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ndhold</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Listeafsnit"/>
        <w:numPr>
          <w:ilvl w:val="0"/>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Specialets indledende del</w:t>
      </w:r>
    </w:p>
    <w:p>
      <w:pPr>
        <w:pStyle w:val="Listeafsnit"/>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ledning</w:t>
        <w:tab/>
        <w:tab/>
        <w:tab/>
        <w:tab/>
        <w:t>1</w:t>
        <w:tab/>
        <w:tab/>
      </w:r>
    </w:p>
    <w:p>
      <w:pPr>
        <w:pStyle w:val="Listeafsnit"/>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erordnede metodeovervejelser</w:t>
        <w:tab/>
        <w:tab/>
        <w:t>4</w:t>
      </w:r>
    </w:p>
    <w:p>
      <w:pPr>
        <w:pStyle w:val="Listeafsnit"/>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ecialets opbygning og afgrænsning</w:t>
        <w:tab/>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eafsnit"/>
        <w:numPr>
          <w:ilvl w:val="0"/>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Baggrundsmateriale</w:t>
      </w:r>
    </w:p>
    <w:p>
      <w:pPr>
        <w:pStyle w:val="Listeafsnit"/>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diernes afpolitisering?</w:t>
        <w:tab/>
        <w:tab/>
        <w:t>10</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2.1.1 Tre forskellige pressesystemer</w:t>
        <w:tab/>
        <w:tab/>
        <w:t>10</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2.1.2 Mediernes nye politiske rolle</w:t>
        <w:tab/>
        <w:tab/>
        <w:t>14</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2.1.3 Delkonklusion</w:t>
        <w:tab/>
        <w:tab/>
        <w:tab/>
        <w:t>1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Den franske presse</w:t>
        <w:tab/>
        <w:tab/>
        <w:tab/>
        <w:t>1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Den franske avis’ historie</w:t>
        <w:tab/>
        <w:tab/>
        <w:t>1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Den franske avissituation i dag</w:t>
        <w:tab/>
        <w:t>24</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2.3 Aviserne Le Figaro og Le Monde</w:t>
        <w:tab/>
        <w:t>25</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2.4 Delkonklusion</w:t>
        <w:tab/>
        <w:tab/>
        <w:tab/>
        <w:t>26</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eafsnit"/>
        <w:numPr>
          <w:ilvl w:val="0"/>
          <w:numId w:val="6"/>
        </w:numPr>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Teori</w:t>
        <w:tab/>
        <w:tab/>
        <w:tab/>
        <w:tab/>
      </w:r>
    </w:p>
    <w:p>
      <w:pPr>
        <w:pStyle w:val="Listeafsnit"/>
        <w:numPr>
          <w:ilvl w:val="1"/>
          <w:numId w:val="6"/>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deren som genre</w:t>
        <w:tab/>
        <w:tab/>
        <w:tab/>
        <w:t>27</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ekstens makrotyper</w:t>
        <w:tab/>
        <w:tab/>
        <w:t>30</w:t>
      </w:r>
    </w:p>
    <w:p>
      <w:pPr>
        <w:pStyle w:val="Listeafsnit"/>
        <w:numPr>
          <w:ilvl w:val="1"/>
          <w:numId w:val="6"/>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gumentation</w:t>
        <w:tab/>
        <w:tab/>
        <w:tab/>
        <w:t>34</w:t>
        <w:tab/>
        <w:tab/>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Logisk gyldighed</w:t>
      </w:r>
    </w:p>
    <w:p>
      <w:pPr>
        <w:pStyle w:val="Listeafsnit"/>
        <w:spacing w:lineRule="auto" w:line="360"/>
        <w:ind w:left="1800" w:hanging="0"/>
        <w:rPr>
          <w:rFonts w:ascii="Times New Roman" w:hAnsi="Times New Roman" w:cs="Times New Roman"/>
          <w:sz w:val="28"/>
          <w:szCs w:val="28"/>
          <w:lang w:val="fr-FR"/>
        </w:rPr>
      </w:pPr>
      <w:r>
        <w:rPr>
          <w:rFonts w:cs="Times New Roman" w:ascii="Times New Roman" w:hAnsi="Times New Roman"/>
          <w:sz w:val="28"/>
          <w:szCs w:val="28"/>
          <w:lang w:val="fr-FR"/>
        </w:rPr>
        <w:t>og praktisk argumentation</w:t>
        <w:tab/>
        <w:tab/>
        <w:t>34</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oulmins model</w:t>
        <w:tab/>
        <w:tab/>
        <w:tab/>
        <w:t>35</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oulmins udvidede model</w:t>
        <w:tab/>
        <w:tab/>
        <w:t>39</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od og dårlig argumentation</w:t>
        <w:tab/>
        <w:tab/>
        <w:t>41</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ppelformerne</w:t>
        <w:tab/>
        <w:tab/>
        <w:tab/>
        <w:t>43</w:t>
      </w:r>
    </w:p>
    <w:p>
      <w:pPr>
        <w:pStyle w:val="Listeafsnit"/>
        <w:numPr>
          <w:ilvl w:val="1"/>
          <w:numId w:val="6"/>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elkonklusion</w:t>
        <w:tab/>
        <w:tab/>
        <w:tab/>
        <w:t>44</w:t>
      </w:r>
    </w:p>
    <w:p>
      <w:pPr>
        <w:pStyle w:val="Listeafsni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eafsnit"/>
        <w:numPr>
          <w:ilvl w:val="0"/>
          <w:numId w:val="6"/>
        </w:numPr>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Analyse</w:t>
      </w:r>
    </w:p>
    <w:p>
      <w:pPr>
        <w:pStyle w:val="Listeafsnit"/>
        <w:numPr>
          <w:ilvl w:val="1"/>
          <w:numId w:val="6"/>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ais où est passé le PS ?</w:t>
        <w:tab/>
        <w:tab/>
        <w:t>46</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elkonklusion</w:t>
        <w:tab/>
        <w:tab/>
        <w:tab/>
        <w:t>58</w:t>
      </w:r>
    </w:p>
    <w:p>
      <w:pPr>
        <w:pStyle w:val="Listeafsnit"/>
        <w:numPr>
          <w:ilvl w:val="1"/>
          <w:numId w:val="6"/>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vision déchirante</w:t>
        <w:tab/>
        <w:tab/>
        <w:tab/>
        <w:t>59</w:t>
      </w:r>
    </w:p>
    <w:p>
      <w:pPr>
        <w:pStyle w:val="Listeafsnit"/>
        <w:numPr>
          <w:ilvl w:val="2"/>
          <w:numId w:val="6"/>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elkonklusion</w:t>
        <w:tab/>
        <w:tab/>
        <w:tab/>
        <w:t>65</w:t>
      </w:r>
    </w:p>
    <w:p>
      <w:pPr>
        <w:pStyle w:val="Listeafsnit"/>
        <w:numPr>
          <w:ilvl w:val="1"/>
          <w:numId w:val="6"/>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ge Sarkozy</w:t>
        <w:tab/>
        <w:tab/>
        <w:tab/>
        <w:t>67</w:t>
        <w:tab/>
      </w:r>
    </w:p>
    <w:p>
      <w:pPr>
        <w:pStyle w:val="Listeafsnit"/>
        <w:numPr>
          <w:ilvl w:val="2"/>
          <w:numId w:val="6"/>
        </w:numPr>
        <w:spacing w:lineRule="auto" w:line="360"/>
        <w:rPr>
          <w:rFonts w:ascii="Times New Roman" w:hAnsi="Times New Roman" w:cs="Times New Roman"/>
          <w:sz w:val="28"/>
          <w:szCs w:val="28"/>
        </w:rPr>
      </w:pPr>
      <w:r>
        <w:rPr>
          <w:rFonts w:cs="Times New Roman" w:ascii="Times New Roman" w:hAnsi="Times New Roman"/>
          <w:sz w:val="28"/>
          <w:szCs w:val="28"/>
        </w:rPr>
        <w:t>Delkonklusion</w:t>
        <w:tab/>
        <w:tab/>
        <w:tab/>
        <w:t>72</w:t>
      </w:r>
    </w:p>
    <w:p>
      <w:pPr>
        <w:pStyle w:val="Listeafsnit"/>
        <w:numPr>
          <w:ilvl w:val="1"/>
          <w:numId w:val="6"/>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s inquiétudes de M. Mitterand</w:t>
        <w:tab/>
        <w:tab/>
        <w:t>73</w:t>
      </w:r>
    </w:p>
    <w:p>
      <w:pPr>
        <w:pStyle w:val="Listeafsnit"/>
        <w:numPr>
          <w:ilvl w:val="2"/>
          <w:numId w:val="6"/>
        </w:numPr>
        <w:spacing w:lineRule="auto" w:line="360"/>
        <w:rPr>
          <w:rFonts w:ascii="Times New Roman" w:hAnsi="Times New Roman" w:cs="Times New Roman"/>
          <w:sz w:val="28"/>
          <w:szCs w:val="28"/>
        </w:rPr>
      </w:pPr>
      <w:r>
        <w:rPr>
          <w:rFonts w:cs="Times New Roman" w:ascii="Times New Roman" w:hAnsi="Times New Roman"/>
          <w:sz w:val="28"/>
          <w:szCs w:val="28"/>
        </w:rPr>
        <w:t>Delkonklusion</w:t>
        <w:tab/>
        <w:tab/>
        <w:tab/>
        <w:t>78</w:t>
      </w:r>
    </w:p>
    <w:p>
      <w:pPr>
        <w:pStyle w:val="Listeafsnit"/>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samling</w:t>
        <w:tab/>
        <w:tab/>
        <w:tab/>
        <w:tab/>
        <w:t>79</w:t>
        <w:tab/>
        <w:tab/>
      </w:r>
    </w:p>
    <w:p>
      <w:pPr>
        <w:pStyle w:val="Listeafsnit"/>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Listeafsnit"/>
        <w:numPr>
          <w:ilvl w:val="0"/>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Konklusion</w:t>
        <w:tab/>
        <w:tab/>
        <w:tab/>
        <w:tab/>
      </w:r>
      <w:r>
        <w:rPr>
          <w:rFonts w:cs="Times New Roman" w:ascii="Times New Roman" w:hAnsi="Times New Roman"/>
          <w:sz w:val="28"/>
          <w:szCs w:val="28"/>
        </w:rPr>
        <w:t>8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tteraturliste</w:t>
      </w:r>
      <w:r>
        <w:rPr>
          <w:rFonts w:cs="Times New Roman" w:ascii="Times New Roman" w:hAnsi="Times New Roman"/>
          <w:sz w:val="28"/>
          <w:szCs w:val="28"/>
        </w:rPr>
        <w:tab/>
        <w:tab/>
        <w:tab/>
        <w:tab/>
        <w:t>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Résumé</w:t>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32"/>
          <w:szCs w:val="32"/>
        </w:rPr>
        <w:t>1. Specialets indledende de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1.1 Indled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 seneste år har der været en del debat om lederstoffet i de danske aviser. Bl.a. har analyser om læsernes interesse for lederstoffet vist, at det traditionelt har rangeret lavt. Det interessante er dog, at i takt med at aviserne er blevet beskyldt for at ligne hinanden på nyhedsudbud og -præsentation har flere af dem valgt at fokusere mere på "views" (opinionsstof som ledere, kommentatorer, debatindlæg mv.) og mindre på "news". Det er blandt andet fremrykningen af lederstoffet - eksempelvis i Politiken, hvor lederne nu trykkes på forsiden - udtryk fo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 denne udvikling ser man ikke i alle aviser. F.eks. har gratisaviserne Urban og MetroXpress valgt at gå i den modsatte retning og dermed droppet avislederen. Chefdirektør Per Mikael Jensen fra MetroXpress begrunder det med: </w:t>
      </w:r>
      <w:r>
        <w:rPr>
          <w:rFonts w:cs="Times New Roman" w:ascii="Times New Roman" w:hAnsi="Times New Roman"/>
          <w:i/>
          <w:sz w:val="24"/>
          <w:szCs w:val="24"/>
        </w:rPr>
        <w:t xml:space="preserve">”I dag er lederne en parade af de hurtige meninger. Det er blevet en meningsautomat, hvor man trækker den holdning, som alle ved, avisen har” </w:t>
      </w:r>
      <w:r>
        <w:rPr>
          <w:rFonts w:cs="Times New Roman" w:ascii="Times New Roman" w:hAnsi="Times New Roman"/>
          <w:sz w:val="24"/>
          <w:szCs w:val="24"/>
        </w:rPr>
        <w:t>(Web 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ltså mener han, at lederen i dag bidrager for lidt med nye synspunkter og holdninger. Dog skal det tages i betragtning, at denne artikel er fra 200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en eftersom disse gratisaviser stadig ikke har ledere i dag, må man formode, at de stadig har den samme hold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betyder altså, at man på den ene side har de kommercielle gratisaviser, som har fravalgt lederstoffet, mens man på den anden side har betalingsaviserne såsom Politiken, der er begyndt at lægge mere vægt på netop opinionsstoffet, hvor avisen kan fremsætte sine egne holdninger og værdi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nne antagelse stemmer godt overens med de undersøgelser, som professor Stig Hjarvard fra Københavns universitet har lavet. De viser nemlig, at selvom nyere medie- og presseteorier er enige om, at i takt med at mediesystemet bliver mere kommercielt, får avisernes tilknytning til partier eller politiske grundholdninger en stadig mindre betydning, så er dette imidlertid ikke tilfældet med de danske aviser. Her ser man nemlig samtidig en vækst i den kommercielle og politiske neutrale presse samt en udvikling i den publicistiske presse, hvor der lægges betydelig vægt på politiske holdninger og værdier (Web 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Prototypen på den kommercielle avis er gratisavisen, som satser på nyheder og forbrugerstof, og hvor opinionsstoffet er særdeles begrænset. Som følge af et kommercielt pres er der yderst sjældent basis for større journalistisk research, og i stedet er der en udbredt brug af nyhedsbureauer til at producere korte nyhedshistorier. På den anden side har man den publicistiske avis, som dog også skal anses for at være halvt kommercielt. Her er betalingsavisen prototypen, som går i den modsatte retning og opprioriterer baggrund, analyse, kommentar og opinion. I Danmark er de såkaldte halvt kommercielle og halvt publicistiske avis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eks. Jyllands-Posten, Politiken, Information og Berlingske Tidende, og tilsvarende i Frankrig kan man bl.a. nævne Le Figaro og Le M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imidlertid ikke denne todeling af nutidens presse, jeg er interesseret i at undersøge nærmere, men derimod om det kun er et dansk fænomen, at den publicistiske presse i dag lægger vægt på politiske holdninger og værdier, eller forholder det sig lige sådan i Frankr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 interesse i at undersøge de franske aviser skyldes, at selvom den sydeuropæiske journalistik altid har haft ry for at have en stærk politisk stillingtagen, så argumenterer nyere medie- og presseteorier for, at den – ligesom andre landes journalistik – også er på vej til at blive mere kommerciel og mindre partisan og mindre politis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 avis består af flere forskellige teksttyper, som man kan inddele i flere forskellige kategorier såsom information, faktion, debat og underholdning. I kategorien information kan man f.eks. finde nyhedsartikler og interviews, mens kategorien debat indeholder lederartikler og kronikker. Hver især har de sit eget formål, som man i nyhedsartiklen anser for at være information om aktuelle begivenheder, hvorimod lederartiklens formål er at overbevise læseren om, at redaktørens mening om den sag, der beskrives er rigtig (Pedersen, 2007: 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t ud fra disse to teksttyper kan man allerede her fornemme, at avisens teksttyper har forskellige formål, og at man derfor heller ikke kan bruge dem alle til at analysere, om avisen tilkendegiver en politisk holdning eller ej, for det vil ganske enkelt ikke fremgå af dem a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en undersøgelse lavet af Stig Hjarvard viser det sig, at læserne har lettest ved at vurdere den politiske holdning på avisens lederplads. Resultatet er måske ikke så overraskende i og med, at lederartiklens formål netop er at tilkendegive avisens mening om en given sag. Jeg finder det derfor også mest hensigtsmæssigt at lave min analyse ud fra ledere i franske aviser, eftersom jeg ønsker at finde ud af om de - ligesom de danske avisledere - lægger en betydelig vægt på politiske holdninger og værdier. Dermed ikke sagt at man ikke også kan vurdere en avis’ politiske holdning ud fra andre teksttyper i avisen end blot avislederen, men som Hjarvards undersøgelser viser, så er det mest tydeligt i avislederen, hvilken politisk orientering avisen h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 disse overvejelser har således mundet ud i en problemstilling som lyder følge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 nyere medie- og presseteorier påstår, at i takt med at mediesystemet bliver mere kommercielt, får avisernes tilknytning til partier eller politiske grundholdninger en stadig mindre betydning. Dette er imidlertid ikke tilfældet i de danske aviser, hvor man ser en udvikling i den publicistiske presse, som lægger vægt på politiske holdninger og værdie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Er det samme tilfældet for den franske publicistiske presse? Lægges der også her vægt på politiske holdninger og værdier, som peger mod avisens politiske orientering, eller fornemmer man, at den forholder sig mere neutral og mindre partisan, som de nyere medie- og presseteorier påstå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Overordnede metodeovervejel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tte afsnit skal vi se nærmere på de metodiske overvejelser, jeg har gjort i forbindelse med specialet. Jeg vil således gøre rede for min videnskabsteoretiske tilgang samt forklare mine til- og fravalg med henblik på den valgte teori og valgte empiri. Ligeledes indeholder afsnittet også en redegørelse for specialets opbygning, hvor hver del af specialet vil blive forkla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 tilgang til specialet må siges at være retorisk, eftersom jeg har til hensigt at kigge på, hvordan skribenten udtrykker sig sprogligt for at overbevise læseren. Det vil sige, at jeg koncentrerer mig om tekstens stilistiske virkemidler samt tekstens argumenter, hvilket også gør min tilgang argumentationsteoret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l at belyse argumentationen i teksterne har jeg valgt den engelske filosof Stephen Toulmins model til at udgøre mit teoriapparat. Valget er bl.a. faldet på ham, fordi han tager en retorisk tilgang til argumentationen og ikke beskæftiger sig med den logiske argumentation, hvis formål er at nå frem til sand viden gennem videnskabelig bevisførelse. Retorikken beskæftiger sig derimod med, hvordan mennesker argumenterer i praksis, og det er denne form, der har interesse i mit tilfæl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 kan dog ikke påstå, at Toulmin helt afskriver den logiske argumentation, da han som udgangspunkt tager fat i denne, men med det formål at bevise, at den i sin udformning ikke kan bruges i praktisk argumentation. Bl.a. tager hans udvidede model hensyn til, hvad den logiske argumentation glemmer. Enhver argumentation er forankret i en situation og udfolder sig på et bestemt sted, på et bestemt tidspunkt og med et bestemt formål og derfor kræver undtagelser, afvigelser og specificerede betingelser for, at påstanden ikke skal virke urimelig. Ved imidlertid at have pladser til disse undtagelser, betingelser, styrkemarkører og rygdækninger, tager Toulmin altså hensyn til dette og gør dermed argumentationen mere rimelig (Klujeff &amp; Roer, 2006: 140-1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udover tillader Toulmins teori, at man som analytiker kan foretage en bedømmelse af argumentet som acceptabelt eller uacceptabelt. Der er dog andre kilder som efterfølgende har uddybet denne side af teorien, heriblandt Jørgensen &amp; Onsberg, og de er af samme grund valgt til at udgøre et supplement til specialets teori. I deres bog ’Praktisk argumentation’ behandler de Toulmins argumentmodel, men ud over modellen kommer de også ind på modargumentation, god og dårlig argumentation og appelformerne. Disse aspekter på en tekstanalyse vurderer jeg som væsentlige for at kunne afgøre, hvilket formål avisen har med sin lederartik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r er mange måder at analysere argumentationer på, og jeg kunne f.eks. også have valgt Perelman, da han ligesom Toulmin beskæftiger sig med den retoriske argumentation. Han har dog ikke udfærdiget en model ligesom Toulmin, og desuden ligger hans hovedfokus også et andet sted end Toulmins. Perelmans tanker forholder sig altid til et publikum, og når han taler om dette, arbejder han altid med en mental konstruktion, hvor publikummet deles op i to dele; det partikulære og det universelle. Det partikulære publikum er de mennesker, som retor påtænker at overtale i den konkrete situation, mens det universelle er talerens forestilling om ethvert rationelt væs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elman og Toulmin har mange punkter til fælles i deres teorier, og derfor kunne man også sagtens vælge at arbejde med dem begge to. I min analyse kommer jeg dog ikke så meget ind på modtagerne, og af samme grund har jeg fravalgt Perelman. Dertil kommer at Toulmin også var et mere oplagt valg, eftersom en anden af mine teorier, Torben Vestergaard, også tager sit udgangspunkt i denne mod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 i alt kan man altså sige, at dette speciales resultater bliver konsekvenserne af Toulmins model, og det betyder dermed også, at hvis specialet havde haft andre teorier, dvs. andre tilgangsvinkler, så ville resultatet også se anderledes 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 tilgang til specialet er ligeledes hermeneutisk, eftersom jeg laver dybdegående forståelsesorienterede analyser af enkelte cases. Det vil sige, at jeg ikke forsøger at forklare et større antal teksters mere overfladiske struktur for at generalisere om genrens træk eksempelv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ølge hermeneutikkerne anvender man sine egne erindringer, sine egne oplevelser og sin egen forudforståelse, når man opfatter omverdenen. Det betyder, at mennesket aldrig forholder sig objektivt, når det fortolker, og derfor mener hermeneutikkerne heller ikke, at man kan tale om den rette fortolkning. Fortolkningen vil som sagt altid bære præg af individets egne erfaringer, viden og indføling, og det til trods for at han/hun altid vil prøve at sætte sig ind i tekstens kontekst for bedre at kunne forstå forfatterens hensigt. Hermed bliver der altså skabt mange fortolkninger, men som Paahus påpeger, betyder det dog ikke, at hvert enkelt individ giver teksten sin helt egen mening. Det fortolkende individ vil altid tilhøre et fortolkningsfællesskab med fælles normer, som vil have den samme fortolkning af teksten. F.eks. kan man sige, at læserne af den samme avis har det samme fortolkningsfællesskab, og i og med at jeg bruger Toulmin som min teori, vil min fortolkning blive i fællesskab med h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g sagde i begyndelsen af afsnittet, at min tilgang til dette speciale er retorisk, men jeg kunne også sagtens have valgt en anden tilgangsvinkel og valgt at analysere min empiri ud fra f.eks. Norman Faircloughs kritiske diskursanalyse. Ved et sådant valg ville min overordnede metode stadig være hermeneutisk, men min underordnede tilgang ville være diskursanalytisk. Jeg har dog fravalgt dette, da jeg synes, at en sådan analyse ville blive for omfattende for mit speciale, da det kræver, at man analyserer hver enkel tekst ud fra en treleddet model, som både indeholder tekstanalyse, diskursiv praksis og sociokulturel praksis. Det vil dog efter min mening blive for omspændende, når man – som i mit tilfælde – analyserer mere end én tekst. Jeg ønsker således heller ikke at undersøge, hvorledes sprogbruget konstituerer og konstitueres af virkeligheden, men hvordan skribenten rent retorisk og argumentationsteoretisk forsøger at overbevise læseren, og om dette har ændret sig i årenes lø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1.3 Specialets opbygning og afgræns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ålet med dette afsnit er at vise læseren, hvordan specialet er opbygget, og det vil derfor indeholde en kort redegørelse for hvert af specialets dele samt en begrundelse for mine valg og fraval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ialets første del, som er det vi befinder os i nu, er den indledende del. Her vil specialets indledning og problemformulering gøre rede for hvilken undren, der ligger til grund for specialet, mens metoden og afgrænsningen har til hensigt at forklare, hvordan jeg vil bære mig af med at finde svaret, og hvilke muligheder jeg ha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ialets anden del er baggrundsmaterialet, og her vil der først blive redegjort for den udvikling, som visse teoretikere påstår, der har fundet sted i pressen. Afsnittet er vigtigt, da min analyse går ud på at undersøge, hvilken af disse teorier de udvalgte lederartikler peger på. Og eftersom det er franske lederartikler, der er udgangspunkt for specialet, vil kapitlet også behandle den franske avis’ historiske udvikling samt en kort beskrivelse af Le Figaro og Le Monde, som artiklerne stammer fra. Når jeg har vurderet det til at være vigtigt at have denne viden, er det fordi jeg mener, at det vil give mig en bedre forståelse af teksterne og kan bruges i min analyse af dem. Man kan med andre ord sige, at de er med til at give mig en forudforstå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fter følger den teoretiske del, hvor en beskrivelse af lederen som genre vil finde sted. Her henviser jeg flere steder til Torben Vestergaard som min kilde, hvilket i høj grad skyldes, at det har været svært at finde andre referencer til lederen som genre, hvad Vestergaard dog også selv nævner som en af sine begrundelser for at kigge nærmere på denne genre. Det skal dog siges, at selvom jeg benytter mig meget af Vestergaard betyder det ikke, at jeg kun baserer min teori på én af hans udgivelser om emnet. Jeg har benyttet mig af flere forskellige artikler, der strækker sig over årene 1996-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pitlets andet afsnit er teorien om argumentation. Det tager som sagt sit udgangspunkt i Toulmins model, men er også baseret en del på Jørgensen &amp; Onsberg, der også har arbejdet meget med Toulmins argumentationsteor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empiriske analyse udgør specialets fjerde del, hvor jeg ved hjælp af min baggrundsviden og udvalgte teori vil analysere mine udvalgte lederartikler. Som jeg redegjorde for i mine overordnede metodeovervejelser, vil analysen således have en kvalitativ orienteret tilgang frem for at følge den kvantitative naturvidenskabelige metode, da jeg er interesseret i målinger af hold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in analyse er bygget op, således at jeg først analyserer lederne fra Le Figaro og derefter lederne fra Le Monde. Alle analyser følger det samme mønster. Det vil sige, at der først vil blive kigget på lederens layout og placering. Derefter følger en beskrivelse af tekstens træk for at kunne afgøre, hvilken en af Vestergaards teksttyper hver enkel tekst kan betegnes til at være. Efterfølgende anvendes Toulmins argumentmodel til belysningen af tekstens argumentation, som derefter vil blive bedømt som god eller dårlig ud fra Jørgensen &amp; Onsbergs antagelser herom. I forbindelse med bedømmelse af argumentationen og teksten vil der ligeledes blive kigget på tekstens retoriske strategier, da de har stor betydning for, hvordan afsender henvender sig til modtager. Omfanget af denne undersøgelse i hver tekst vil afhænge af den enkelte teksts brug af retoriske strategier. Til sidst i analysen vil der blive kigget overordnet på teksten, således at appelformerne bliver inddraget til at kunne afgøre, hvordan afsender overordnet forsøger at opnå tilslutning til sit synspun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en vil blive efterfulgt af en opsamling på de fire ledere, som skal sammenlignes og sammenholdes med baggrundsmateria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femte og sidste del bliver således min konklusion, hvor jeg vil sammenfatte alt det, jeg har fundet ud af i mine analyser samt i opsamlingsafsnittet, og jeg vil således kunne svare på specialets problemformul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is vi skal kigge nærmere på mit valg (og fravalg) af empiri, har jeg valgt Le Figaro og Le Monde som kilder til mine ledere. Egentlig faldt mit valg først på Libération i stedet for Le Monde, da Libération er en tydelig modsætning til Le Figaro. Le Figaro er kendt for at være højreorienteret, mens Libération er kendt for at være en venstrefløjsavis. Det har dog imidlertid været umuligt at få fat på en leder fra Libération tilbage i 1980’erne, og jeg har derfor set mig nødsaget til at finde et alternativ, hvilket bringer Le Monde ind i billedet. Valget af Le Monde er dog også udmærket, da den ligesom Le Figaro betragtes som en af landets største publicistiske aviser. Ligeledes betragtes den også som mere venstreorienteret end højreorienteret – også selvom den helst vil placere sig selv i mid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t valg af årstal skal også ses i lyset af det vanskelige ved at få fat i franske lederartikler, der går flere år tilbage i tiden, og derfor er det desværre blevet ”jeg må tage hvad jeg kan få-metoden”, når det kommer til valg af artikler fra 1980’erne. Det positive ved denne metode er selvfølgelig, at det er blevet helt tilfældige artikler og dermed ikke nogle udvalgte, som jeg synes har udstrålet enten meget få eller mange politiske holdninger og værd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g har kun valgt fire artikler, og det skyldes bl.a., at jeg synes flere artikler ville give en ikke udtømmende analyse. En analyse af flere lederartikler ville måske give et bredere billede af min undersøgelse, men det ville ikke give mig muligheden for at næranalysere hver tekst, som jeg finder relevant for at kunne se, hvorledes lederartikler i dag skiller sig ud fra dem, der blev skrevet i 1980’erne. For at kunne undersøge om argumentationen og brugen af de retoriske strategier har ændret sig i løbet af årene, er det efter min mening en stor fordel at have analyseret hele teksten og ikke kun overfladisk have set på flere forskelli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nne forbindelse skal det dog nævnes, at det som sagt har været svært at få fat på artikler fra 1980’erne, hvilket igen er med til at begrænse min analyse. Hvis det havde været muligt, kunne jeg f.eks. også have valgt at medtage Libération, således at min analyse ville indeholde alle tre aviser og dermed have baseret min analyse på et bredere udvalg af tekster. Men det har imidlertid ikke været en mulig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t jeg lige præcis har valgt artikler fra 1980’erne og i dag skyldes den udvikling, man har set inden for den danske avis i disse år. Efter partipressens død i 1960’erne begyndte aviserne mere og mere at henvende sig til den brede befolkning for at få så stor en læserskare som muligt. Det betød, at aviserne kom til at ligne hinanden mere og mere og dermed ikke skiltede med deres egen politiske holdning. Det har dog ændret sig siden, og for blot 5-6 år siden begyndte de danske aviser igen at engagere sig i politiske spørgsmål. Det betyder ikke, at vi har fået partiavisen tilbage, for avisen er ikke støttet af et enkelt parti som førhen, men den er igen begyndt at fokusere på den politiske holdning. Det skyldes især gratisavisernes indtog, da de ligesom de gamle aviser kan levere nyheder, men gratis. Heroverfor har de gamle betalingsaviser set sig nødsaget til at ændre sig, hvilket har resulteret i en politisk stillingtagen, som man ikke ser hos gratisaviserne (web 3). </w:t>
      </w:r>
    </w:p>
    <w:p>
      <w:pPr>
        <w:pStyle w:val="Normal"/>
        <w:spacing w:lineRule="auto" w:line="360"/>
        <w:jc w:val="both"/>
        <w:rPr/>
      </w:pPr>
      <w:r>
        <w:rPr>
          <w:rFonts w:cs="Times New Roman" w:ascii="Times New Roman" w:hAnsi="Times New Roman"/>
          <w:sz w:val="24"/>
          <w:szCs w:val="24"/>
        </w:rPr>
        <w:t xml:space="preserve">For den danske udvikling betyder det, at man har set en publicistisk avis, der i 1980’erne tog afstand fra politiske holdninger for ikke at skræmme for mange læsere væk, men som efter år 2000 igen er begyndt at fokusere på ”views” for at skille sig ud fra mængden og derved vinde læser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isartiklerne, der danner grundlaget for analyserne, er vedlagt som bilag sammen med mine argumentoversig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2. Baggrundsmaterial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Mediernes afpolitis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jeg nævnte i indledningen bygger min undren til dette speciale på Hjarvards undersøgelser fra 2007, der argumenterer for, at de medie- og presseteorier, som påstår, at mediesystemerne i dag er blevet mindre politiske, tager fejl hvad angår det danske presse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sigten med dette afsnit er imidlertid at se nærmere på disse teorier og derved opnå en bedre forståelse for den udvikling, som de påstår har fundet sted i presse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1 Tre forskellige pressesyste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lin og Mancini som sammen har udarbejdet bogen Comparing Media Systems (2004) er den ene af de to teorier, som har beskæftiget sig med medierne og deres afpolitisering. Deres undersøgelser er lavet over en hel del lande, som er blevet inddelt i tre modeller. Disse modeller adskiller sig fra hinanden på flere forskellige måder, hvor det mest interessante for dette speciale er, hvordan de er forskellige, når det kommer til forholdet mellem medierne og politik.</w:t>
      </w:r>
    </w:p>
    <w:p>
      <w:pPr>
        <w:pStyle w:val="Normal"/>
        <w:spacing w:lineRule="auto" w:line="360"/>
        <w:jc w:val="both"/>
        <w:rPr/>
      </w:pPr>
      <w:r>
        <w:rPr>
          <w:rFonts w:cs="Times New Roman" w:ascii="Times New Roman" w:hAnsi="Times New Roman"/>
          <w:sz w:val="24"/>
          <w:szCs w:val="24"/>
        </w:rPr>
        <w:t xml:space="preserve">De tre modeller kalder de for </w:t>
      </w:r>
      <w:r>
        <w:rPr>
          <w:rFonts w:cs="Times New Roman" w:ascii="Times New Roman" w:hAnsi="Times New Roman"/>
          <w:i/>
          <w:sz w:val="24"/>
          <w:szCs w:val="24"/>
        </w:rPr>
        <w:t>den polariserede pluralisme model</w:t>
      </w:r>
      <w:r>
        <w:rPr>
          <w:rFonts w:cs="Times New Roman" w:ascii="Times New Roman" w:hAnsi="Times New Roman"/>
          <w:sz w:val="24"/>
          <w:szCs w:val="24"/>
        </w:rPr>
        <w:t xml:space="preserve">, </w:t>
      </w:r>
      <w:r>
        <w:rPr>
          <w:rFonts w:cs="Times New Roman" w:ascii="Times New Roman" w:hAnsi="Times New Roman"/>
          <w:i/>
          <w:sz w:val="24"/>
          <w:szCs w:val="24"/>
        </w:rPr>
        <w:t>den demokratisk korporative model</w:t>
      </w:r>
      <w:r>
        <w:rPr>
          <w:rFonts w:cs="Times New Roman" w:ascii="Times New Roman" w:hAnsi="Times New Roman"/>
          <w:sz w:val="24"/>
          <w:szCs w:val="24"/>
        </w:rPr>
        <w:t xml:space="preserve"> og </w:t>
      </w:r>
      <w:r>
        <w:rPr>
          <w:rFonts w:cs="Times New Roman" w:ascii="Times New Roman" w:hAnsi="Times New Roman"/>
          <w:i/>
          <w:sz w:val="24"/>
          <w:szCs w:val="24"/>
        </w:rPr>
        <w:t>den liberale model</w:t>
      </w:r>
      <w:r>
        <w:rPr>
          <w:rFonts w:cs="Times New Roman" w:ascii="Times New Roman" w:hAnsi="Times New Roman"/>
          <w:sz w:val="24"/>
          <w:szCs w:val="24"/>
        </w:rPr>
        <w:t xml:space="preserve">. Frankrig indgår i den såkaldte polariserede pluralisme model som også inkluderer de andre sydeuropæiske lande. Danmark hører ind under den </w:t>
      </w:r>
      <w:r>
        <w:rPr>
          <w:rFonts w:cs="Times New Roman" w:ascii="Times New Roman" w:hAnsi="Times New Roman"/>
          <w:i/>
          <w:sz w:val="24"/>
          <w:szCs w:val="24"/>
        </w:rPr>
        <w:t>demokratisk korporative model</w:t>
      </w:r>
      <w:r>
        <w:rPr>
          <w:rFonts w:cs="Times New Roman" w:ascii="Times New Roman" w:hAnsi="Times New Roman"/>
          <w:sz w:val="24"/>
          <w:szCs w:val="24"/>
        </w:rPr>
        <w:t xml:space="preserve"> sammen med resten af Nordvesteuropa, som dog ikke inkluderer Storbritannien, da det sammen med Nordamerika udgør den </w:t>
      </w:r>
      <w:r>
        <w:rPr>
          <w:rFonts w:cs="Times New Roman" w:ascii="Times New Roman" w:hAnsi="Times New Roman"/>
          <w:i/>
          <w:sz w:val="24"/>
          <w:szCs w:val="24"/>
        </w:rPr>
        <w:t>liberale mode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g vil lægge ud med at forklare den polariserede pluralisme model, hvor vi som sagt finder Frankrig. De to andre modeller vil jeg efterfølgende komme ind på, da de også er vigtige at kende til for at forstå forskellen modellerne imellem. Især den liberale model er vigtig at forstå, da det er den model, som forfatterne påstår, at de to andre modeller er begyndt at ligne mere og m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n polariserede pluralisme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angår den polariserede pluralisme model, finder man her nogle lande, hvor pressefrihed blev udviklet relativt sent som følge af det relativt sene demokrati. Ifølge Hallin og Mancini har den sene overgang til demokrati i de sydeuropæiske lande skabt et tydeligt mønster i forholdet mellem medierne og den politiske verden, hvor medierne er blevet opfattet som et middel til at udtrykke de mange forskellige ideologiske og politiske holdninger, der dermed har ført til en høj grad af politisk parallelisme. Aviserne har været meget fokuseret på politik og samtidig været kendetegnede for en meget debatterende s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udover kan denne presse karakteriseres som en eliteorienteret presse. Det vil sige en presse, som altid har dækket politik på en seriøs måde som følge af det tætte forhold mellem de politiske partier og medierne, og det har skabt en elitejournalistik, der måske ikke henvender sig til alle. </w:t>
      </w:r>
    </w:p>
    <w:p>
      <w:pPr>
        <w:pStyle w:val="Normal"/>
        <w:spacing w:lineRule="auto" w:line="360"/>
        <w:jc w:val="both"/>
        <w:rPr/>
      </w:pPr>
      <w:r>
        <w:rPr>
          <w:rFonts w:cs="Times New Roman" w:ascii="Times New Roman" w:hAnsi="Times New Roman"/>
          <w:sz w:val="24"/>
          <w:szCs w:val="24"/>
        </w:rPr>
        <w:t xml:space="preserve">Dertil kommer også en lav grad af professionalisme. Her kan man måske indvende, at betegnelsen ’lav professionalisme’ er lidt misvisende, for hermed menes ikke, at Hallin &amp; Mancini betragter de sydeuropæiske journalister, som uprofessionelle journalister der laver et dårligt arbejde. Betegnelsen skal i stedet for dække over det faktum, at de sydeuropæiske journalister tager en stærk politisk stillingtagen, når de skriver. En stillingtagen som er opstået, fordi den sydeuropæiske avis oprindeligt ikke startede som en nyhedspræget genre, men i langt højere grad var et sted, hvor forfattere og politikere kunne tilkendegive deres meninger: </w:t>
      </w:r>
      <w:r>
        <w:rPr>
          <w:rFonts w:cs="Times New Roman" w:ascii="Times New Roman" w:hAnsi="Times New Roman"/>
          <w:i/>
          <w:sz w:val="24"/>
          <w:szCs w:val="24"/>
        </w:rPr>
        <w:t>”Newspapers typically ”valued more highly writers, politicians and intellectuals”…”</w:t>
      </w:r>
      <w:r>
        <w:rPr>
          <w:rFonts w:cs="Times New Roman" w:ascii="Times New Roman" w:hAnsi="Times New Roman"/>
          <w:sz w:val="24"/>
          <w:szCs w:val="24"/>
        </w:rPr>
        <w:t xml:space="preserve"> (Hallin &amp; Mancini, 2004: 110). Hermed blev fokus i høj grad lagt på den politiske stillingtagen samt gjorde pressen meget eliteorienteret, og selvom den er blevet betydelig højere i løbet af 1980’erne og 1990’erne, må man stadig i dag betegne den sydeuropæiske professionalisme som lav i forhold til de to andre modeller. Det vil sige som en journalistik, der stadig til en vis grad er præget af en politisk stillingt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sydeuropæiske medier er igennem historien ikke blevet betragtet som en selvstyrende institution, men derimod som en instrumentaliseret institution, der er blevet styret af udefrakommende kræfter, dvs. primært politikere og forretningsmænd, hvilket har været med til at præge journalistikken. I Frankrig oplevede man især en instrumentalisering af medierne i tiden mellem de to verdenskrige, hvor journalister og aviser blev betalt af politiske og private interessenter for til gengæld at reklamere for dem. Reklamen skulle dog ikke fremtræde åbenlyst, men være forklædt som nyheder, således at læserne ikke opfattede det som en reklame interessenterne selv stod bag. Som reaktion på denne korruption inden for medieverdenen, skabte man i Frankrig en bevægelse lige efter anden verdenskrig, som skulle etablere en form for public service system. Et sådan system blev dog aldrig helt realiseret, og hovedelementer af det gamle system dukkede op igen (Hallin &amp; Mancini, 2004: 89-14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t godt eksempel på, at en form for instrumentalisering igen dukkede op, er bl.a. Robert Hersant, der var ejer af Le Figaro og France-Soir samtidig med, at han gjorde karriere inden for politik. Han var medlem af det franske parlament (1956-78) og blev det senere også det af europæiske parla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n liberale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gger vi derimod nærmere på den liberale model, kan man nærmest tale om den direkte modsætning til den polariserede pluralisme model. I disse lande er pressefrihed relativt tidligt udviklet, og medierne og de politiske partier har som institutioner været adskilt fra hinanden siden slutningen af 1800-tall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 finder en høj grad af journalistisk professionalisme, hvilket betyder, at nyhedsjournalistikken er i højsædet, mens den politiske parallelisme er lav som følge af den mere eller mindre objektive journalistik. Man kan selvfølgelig altid diskutere, om en artikel er helt objektiv, da selv et lille adverbium i en sætning kan afspejle en vurdering fra afsenders side og gøre teksten mindre objektiv. Kigger vi eksempelvis på sætningen: </w:t>
      </w:r>
      <w:r>
        <w:rPr>
          <w:rFonts w:cs="Times New Roman" w:ascii="Times New Roman" w:hAnsi="Times New Roman"/>
          <w:i/>
          <w:sz w:val="24"/>
          <w:szCs w:val="24"/>
        </w:rPr>
        <w:t>Præsidenten var muligvis på ferie, da det skete, og derfor gjorde han ikke noget ved situationen,</w:t>
      </w:r>
      <w:r>
        <w:rPr>
          <w:rFonts w:cs="Times New Roman" w:ascii="Times New Roman" w:hAnsi="Times New Roman"/>
          <w:sz w:val="24"/>
          <w:szCs w:val="24"/>
        </w:rPr>
        <w:t xml:space="preserve"> får vi indtryk af, at afsender er af den overbevisning, at selvom præsidenten var på ferie, kunne han godt have handlet. Dette indtryk ville vi ikke have fået, hvis han/hun havde undladt adverbiet ’muligv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al man ligeledes i denne model tale om journalistens begrænsede selvstændighed, skyldes denne ikke politisk instrumentalisering, men derimod nærmere kommercielle kræfter. Et tænkt eksempel på, at de kommercielle kræfter kan have indflydelse på, hvad der bliver skrevet i aviserne, kunne eksempelvis være en avis, der kører en stor kampagne for Coca Cola. Her kunne man måske tænke sig, at Coca Cola enten direkte eller indirekte ville kræve, at avisen ikke skriver noget dårligt om Coca Cola, for ellers ville reklamen sandsynligvis ikke få den ønskede effekt.</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n demokratisk korporative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tredje og sidste model er som sagt den demokratisk korporative model. Den må betragtes som en mellemting mellem de to andre modeller, da man her finder elementer fra de to andre modeller. Det betyder, at man i denne model kan se en samtidig udvikling af en kommerciel massepresse og af medier, som er tæt forbundet til politiske og civile grupper, og man kan derfor tale om en sameksistens af journalistisk professionalisme og politisk parallelisme i denne model. Det vil sige, at selvom den historisk stærke politiske parallelisme i medierne er ved at blive mindre, er det på grund af den, at der stadig findes en kommentarorienteret journalistik i den demokratisk korporative model, men som så, ifølge Hallin og Mancini, er på vej til at blive mere og mere præget af informationsjournalistikken og ”neutral” professionalisme (Hallin &amp; Mancini, 2004: 143-1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imidlertid denne teori, som Hjarvard har modbevist med sine undersøgelser over den danske presse. Nok er han enig med Hallin &amp; Mancini i, at der i disse lande findes en todelt presse, hvoraf den ene er den kommercielle nyhedspresse, som ikke beror på en stærk politisk stillingtagen, men den anden, den publicistiske, er ikke ved at forsvinde til fordel for denne kommercielle presse. For netop i takt med en stigende kommerciel presse forsøger den kommentarorienterede journalistik at fokusere mere på sine holdninger og værdier for derved at blive et modstykke til den nyhedsprægede presse, hvor aviserne hurtigt kommer til at ligne hinanden (Web 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vom Hallin og Mancini opdeler mediesystemerne i tre forskellige modeller, argumenterer de som sagt for, at denne opdeling er på vej til at forsvinde, og at mediesystemerne er på vej til at blive mere og mere ens på grund af globaliseringen, kommercialiseringen og sekulariseringen. Forskellene mellem mediesystemerne i Europa og Nordamerika er formindsket, og det har betydet, at både den polariserede pluralisme model og den demokratisk korporative model de seneste år har fået mange lighedspunkter med den liberale model. Især den stigende grad af kommercialisering har betydet, at partipressen er ved at forsvinde til fordel for den kommercielle nyhedsprægede presse. Derfor finder man heller ikke længere det tætte forhold mellem medierne og politikerne, som man gjorde engang. På en måde kan man sige, at journalisterne har fået en større selvstændighed og ikke hele tiden er tvunget til at agere efter politikernes gøren og laden. Andre vil måske blot mene, at de nu i stedet er bundet af andre kræfter - nemlig de kommercielle. Men lige meget hvad, har det ifølge Hallin og Mancini, betydet en ændring i journalistikken, som er begyndt at handle mere om personlige og populære historier end om politiske emner. Det vil sige, at pressens mål ikke længere er at formidle forskellige former for politiske ideologier, men at informere og underholde den individuelle forbruger (Hallin &amp; Mancini, 2004: 251-2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jarvard er imidlertid enig i den konstatering, at man ser en stigende grad af kommercialisering af pressen i de fleste lande, men han er ikke enig i, at det nødvendigvis behøver at føre til den politiske parallelismes forsvinden og dermed føre alle pressesystemer over i den liberale model. Han mener, at der godt kan være tale om andre udviklingstendenser, som også hans undersøgelser påviser; nemlig et pressesystem, hvor både politisk parallelisme og en høj grad af journalistik professionalisme er til ste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2 Mediernes nye politiske rolle</w:t>
      </w:r>
    </w:p>
    <w:p>
      <w:pPr>
        <w:pStyle w:val="Normal"/>
        <w:spacing w:lineRule="auto" w:line="360"/>
        <w:jc w:val="both"/>
        <w:rPr/>
      </w:pPr>
      <w:r>
        <w:rPr>
          <w:rFonts w:cs="Times New Roman" w:ascii="Times New Roman" w:hAnsi="Times New Roman"/>
          <w:sz w:val="24"/>
          <w:szCs w:val="24"/>
        </w:rPr>
        <w:t>En anden teoretiker, hvis tilgang bekræfter opfattelsen af, at nyhedsmedierne generelt set er blevet afpolitiseret, er Timothy E. Cook. Hans teori er dog en smule kompleks, da han egentlig ikke selv opfatter mediernes efterhånden store uafhængighed af politiske institutioner som et tegn på afpolitisering af nyhedsmedierne, men nærmere som at de har indtaget en ny politisk rolle i samfundet. I denne nye rolle formidler de ikke alene politisk relevant information, men bidrager dagligt til konstruktionen af den politiske dagsorden, som derved gør journalisterne til politiske aktører. Ifølge Cook har de opnået denne nye politiske position som følge af adskillelsen fra de politiske institutioner (Cook, 1998: 85). Det lyder måske paradoksalt, men når man tænker på, at journalisternes nyheder er med til at sætte den politiske dagsorden, giver det mere mening, at de dermed også får en politisk betydning (Web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lv den mest objektive journalistik kan få politiske konsekvenser, og professionelle journalistiske normer kan blive indoptaget som et vigtigt hensyn i de politiske institutioners virkemå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b 2: 2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for kan man heller ikke sige, at der som følge af partipressens død, er sket en reduktion i pressens politiske betydning. Den har stadig meget magt i den politiske verden, men i modsætning til før i tiden er det nu ved at forholde sig apolitisk, som der blev redegjort for ovenover. Det vil sige, at pressen ikke længere styres af et politisk motiv, hvor en politisk holdning er det grundlæggende at få ud, men derimod af professionelle og kommercielle motiver (Web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oblemet med at bruge Timothy E. Cook i dette tilfælde er imidlertid, at hans teori bygger på analyser af amerikanske medier. Og netop det kan muligvis være forklaringen på, at han er kommet frem til, at pressen er afpolitiseret, for som vi så i Hallin og Mancinis teori er den amerikanske presse mere kommerciel end den franske. Man kan derfor heller ikke bare gå ud fra, at den samme udvikling vil gøre sig gældende for den franske presse, men det interessante er dog, at Hallin og Mancini i deres teori argumenterer for, at den franske presse har fået flere og flere lighedspunkter med den amerikanske presse de seneste år. De mener, at også den er blevet mere kommerciel og apolitisk, og herved bliver Timothy E. Cooks teori også interessant, selvom det er den franske presse man kigger p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t er imidlertid interessant, at både Hallin &amp; Mancini og Hjarvard nærmest side sætter det at være kommerciel med det at være politisk neutral. Ifølge mig er det nemlig ikke en selvfølge, at en kommerciel presse også er politisk neutral, for set i lyset af at en kommerciel presse er afhængig af annoncører, bliver den samtidig politisk. Det betyder nemlig, at den har en forretningspolitik, der går ind for den frie liberalisme, også kaldet neoliberalisme, og dermed placerer sig selv til højre for midten. Derfor mener jeg også, at det i virkeligheden er forkert, når Hallin &amp; Mancini beskriver den kommercielle presse som politisk neutral. </w:t>
      </w:r>
    </w:p>
    <w:p>
      <w:pPr>
        <w:pStyle w:val="Normal"/>
        <w:spacing w:lineRule="auto" w:line="360"/>
        <w:jc w:val="both"/>
        <w:rPr/>
      </w:pPr>
      <w:r>
        <w:rPr>
          <w:rFonts w:cs="Times New Roman" w:ascii="Times New Roman" w:hAnsi="Times New Roman"/>
          <w:sz w:val="24"/>
          <w:szCs w:val="24"/>
        </w:rPr>
        <w:t xml:space="preserve">Jeg mener dog, at man stadigvæk kan tale om en todeling af pressen, men hvor forskellen består i, at den såkaldte kommentarorienterede presse koncentrerer sig om at vise sine meninger, mens den nyhedsprægede sætter fokus på nyhederne og dermed ikke avisens holdninger. Dermed bliver min pointe, at en avis godt have et politisk ståsted uden at fokusere på det, men den vil aldrig blive helt politisk neutral, da den via sin forretningspolitik forholder sig politisk i en eller anden forst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3 Delkonklusion</w:t>
      </w:r>
    </w:p>
    <w:p>
      <w:pPr>
        <w:pStyle w:val="Normal"/>
        <w:spacing w:lineRule="auto" w:line="360"/>
        <w:jc w:val="both"/>
        <w:rPr/>
      </w:pPr>
      <w:r>
        <w:rPr>
          <w:rFonts w:cs="Times New Roman" w:ascii="Times New Roman" w:hAnsi="Times New Roman"/>
          <w:sz w:val="24"/>
          <w:szCs w:val="24"/>
        </w:rPr>
        <w:t xml:space="preserve">Hallin og Mancini har som sagt opstillet tre modeller, som historisk adskiller sig meget fra hinanden, men argumentet for deres nyere undersøgelser er dog, at den polariserede pluralisme model samt den demokratisk korporative model har fået flere og flere lighedspunkter med den liberale model, hvor den neutrale nyhedsjournalistik er i højsædet. Jeg har imidlertid diskuteret, om man overhovedet kan tale om en neutral journalistik, hvilket jeg ikke mener, man kan, da selv den kommercielle avis har et politisk ståsted. Dog kan man stadig skille den kommercielle presse og den publicistiske i og med, at den publicistiske har til hensigt at fokusere på sin politiske holdning, mens det ikke er den kommercielle presses hensigt. Hermed ikke sagt, at den er politisk neutral, men den fokuserer mere på at fremstå som en nyhedspræget avis frem for at lægge vægt på dens politiske holdninger, og det gør dem forskelli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 i det lys er Hallin &amp; Mancinis teori stadig interessant, for selvom man måske ikke kan sige, at selvom den franske presse er blevet mere kommerciel og dermed apolitisk, så kan de jo godt have ret i, at den franske presse måske er blevet mindre præget af den politiske stillingtagen, som den engang var så kendt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skal dog siges, at Hallin &amp; Mancini ikke påstår, at den politiske stillingtagen i den franske presse er helt forsvundet, men i løbet af 1980’erne og 1990’erne har den i mindre grad været præget af den og vil måske helt i fremtiden forsvinde, ligesom vi har set i den amerikanske presse. En hypotese som den amerikanske teoretiker Timothy E. Cook er enig i, da han med sine undersøgelser også mener, at medierne i dag er apolitiske som følge af deres nye rolle, hvor de ikke længere er bestemte politiske partiers budbringere.</w:t>
      </w:r>
    </w:p>
    <w:p>
      <w:pPr>
        <w:sectPr>
          <w:headerReference w:type="default" r:id="rId8"/>
          <w:footerReference w:type="default" r:id="rId9"/>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Den franske presse</w:t>
      </w:r>
    </w:p>
    <w:p>
      <w:pPr>
        <w:pStyle w:val="Normal"/>
        <w:spacing w:lineRule="auto" w:line="360"/>
        <w:jc w:val="both"/>
        <w:rPr/>
      </w:pPr>
      <w:r>
        <w:rPr>
          <w:rFonts w:cs="Times New Roman" w:ascii="Times New Roman" w:hAnsi="Times New Roman"/>
          <w:sz w:val="24"/>
          <w:szCs w:val="24"/>
        </w:rPr>
        <w:t>Når min undren bygger på en undersøgelse, der er lavet i Danmark, må man selvfølgelig tage i betragtning, at der er forskel på den danske og franske presse, og vi skal derfor i dette afsnit se nærmere på den franske presse. Det vil sige især franske aviser, da det er franske lederartikler, der skal analyseres. Til afsnittet kunne man måske indvende, at der bliver henvist meget til Stangerup, men det skyldes i høj grad, at han har lavet en meget omfattende undersøgelse af avisens historie, der består af hele tre bi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1 Den franske avis’ histo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isen generelt kan man datere helt tilbage til 1600-tallet og var i mere end 300 år det eneste massekommunikationsmedium, indtil det fik konkurrence fra radioen i midten af 1920’erne og fjernsynet, der fik sit gennembrud efter anden verdenskr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r den franske avis gælder, at den har måttet kæmpe i 250 år, dvs. fra 1631 til 1881 før, at den tredje republik den 29. juni 1881 lavede en lov om pressefrihed og dermed gav den større frihed til at trykke, hvad den ville. Loven garanterede blandt andet, at enhver kunne stifte en avis, og at borgerne og journalisterne havde ret til at udtrykke sine egne idéer og holdninger (Albert, 2004: 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løbet af de 250 år, hvor avisen har kæmpet for sin trykkefrihed, har den imidlertid været igennem mange forskellige perioder. Den første franske avis blev stiftet i 1631 af Théophraste Renaudot, der blev betegnet som Frankrigs første store, professionelle journalist. Avisen hed La Gazette og var en statskontrolleret avis, hvilket betød, at intet kontroversielt blev offentliggjort, og at alt indenrigsstof blev bestemt af kongen og kardinalen personligt. Denne overvågning af pressen betød, at en oppositionspresse havde svært ved at udvikle sig i Frankrig, men det var ikke ensbetydende med, at den ikke eksisterede. Den blev blot trykt i andre lande og sidenhen smuglet ind i Frankrig. I 1700-tallet havde den franske presse ikke ændret sig synderligt, og oplysningstidens filosoffer kritiserede den for at mangle frihed og universalitet, sådan som man så det i den engelske presse, og det blev først op imod revolutionen, at Frankrig fik det første dagblad, som prøvede at skrive om et bredere antal emner, end det man havde set i den franske presse hidtil. Det var selvfølgelig et skridt i den rigtige retning, hvad angår avisernes universalitet, men den frie diskussion manglede stadig. Den kom først til under revolutionen, men fyldte så til gengæld så meget i aviserne, at de glemte alt det andet stof og derfor led af mangel på universalitet (Stangerup A: 77-1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olutionens franske presse havde ubegrænset frihed fra 1789 til den 10. august 1792, da kommunen trådte til og undertrykte alle monarkistiske aviser og kun lod de republikanske aviser tilbage. Disse delte sig i en moderat presse og en radikal presse, som i 1794 begge var blevet afskaffet igen. Herefter blev der dog igen oprettet en ny form for pressefrihed, men i 1799 var de fleste aviser i Frankrig igen blevet lukket og censuren genskabt som følge af en regering, der så sig truet af den frie presse, og da Napoleon derefter trådte til, blev det ikke bedre tider for den frie presse – tværtimod. Om nogen forstod han pressens magt, og han oprettede derfor det mest gennemførte censur-system, som verdenen hidtil havde set. </w:t>
      </w:r>
    </w:p>
    <w:p>
      <w:pPr>
        <w:pStyle w:val="Normal"/>
        <w:spacing w:lineRule="auto" w:line="360"/>
        <w:jc w:val="both"/>
        <w:rPr/>
      </w:pPr>
      <w:r>
        <w:rPr>
          <w:rFonts w:cs="Times New Roman" w:ascii="Times New Roman" w:hAnsi="Times New Roman"/>
          <w:sz w:val="24"/>
          <w:szCs w:val="24"/>
        </w:rPr>
        <w:t xml:space="preserve">Tiden efter Napoleon var en mere gunstig periode for den frie presse, og man kaldte den sågar for opinionsavisernes triumfår eller revolutionen skabt </w:t>
      </w:r>
      <w:r>
        <w:rPr>
          <w:rFonts w:cs="Times New Roman" w:ascii="Times New Roman" w:hAnsi="Times New Roman"/>
          <w:i/>
          <w:sz w:val="24"/>
          <w:szCs w:val="24"/>
        </w:rPr>
        <w:t>af</w:t>
      </w:r>
      <w:r>
        <w:rPr>
          <w:rFonts w:cs="Times New Roman" w:ascii="Times New Roman" w:hAnsi="Times New Roman"/>
          <w:sz w:val="24"/>
          <w:szCs w:val="24"/>
        </w:rPr>
        <w:t xml:space="preserve"> pressen </w:t>
      </w:r>
      <w:r>
        <w:rPr>
          <w:rFonts w:cs="Times New Roman" w:ascii="Times New Roman" w:hAnsi="Times New Roman"/>
          <w:i/>
          <w:sz w:val="24"/>
          <w:szCs w:val="24"/>
        </w:rPr>
        <w:t>for</w:t>
      </w:r>
      <w:r>
        <w:rPr>
          <w:rFonts w:cs="Times New Roman" w:ascii="Times New Roman" w:hAnsi="Times New Roman"/>
          <w:sz w:val="24"/>
          <w:szCs w:val="24"/>
        </w:rPr>
        <w:t xml:space="preserve"> pressen, da den endte med at få kongen til at abdicere i 1830. En ny konge kom til, og pressefrihed blev genindført, men som så mange gange før varede denne lov ikke evigt og ikke mange år efter den nye konge Ludvig Filips indsættelse, blev pressefriheden atter afskaff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dvig-Filip var konge indtil 1848, da det blev hans tur til at abdicere under Februarrevolutionen. Herefter kom pressefriheden igen, men den skulle ikke vare i mere end et halvt år, før de politiske aviser igen blev forbudt, og dette ændrede sig ikke i 1852, da Napoleon 3 overtog magten ved et statskup (Stangerup A: 152-2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årene med Ludvig-Filip som konge skete der dog en gevaldig udvikling med avisen, og man begyndte derfor at tale om en ny avisfilosofi. Det skyldtes især en mand ved navn Girardin, som ønskede at fremstille en ny type avis, der både skulle være billig og alsidig. Billig, fordi det også ville give de mange jævntbemidlede borgere en mulighed for at købe aviser, og alsidig, fordi den ikke kun skulle handle om politik og repræsentere et enkelt partis synsvinkler ligesom den gamle opinionspresse, og alt dette lykkedes med La Presse, som blev udsendt d. 1. juli 1836. Prisbilligheden kunne han garantere ved at lade annoncerne betale avisen, og alsidigheden ved at behandle økonomi, handel, landbrug, industri, bringe referater fra domstolene og fra dagliglivets små affærer. Men vigtigst af alt; avisen var hverken afhængig af regeringssubsidier eller politiske partier, og den behøvede dermed ikke kun at koncentrere sig om politik. Avisen blev en succes, og det samme gjorde de andre aviser, som fulgte Girardins idé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til kom også, at denne form for avis – også kaldt forretningsavisen – blev ved med at blomstre i Napoleons regeringstid, eftersom dens hovedformål var at skrive om underholdning og litteratur frem for politik, som Napoleon forbød – i hvert fald hvis det var oppositionens (Stangerup A: 246-2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anske journalister har altid været kendt for at have en mere litterær stil, end den man ser i f.eks. den engelske og amerikanske journalistik, og faktisk stammer denne stil fra Napoleon 3’s pressepolitik, som ikke tillod anonyme politiske artikler. Dermed blev politik et sjældent emne, der blev diskuteret i pressen, men da man stadig skulle tiltrække læsere, fik man i stedet for kendte personligheder til at skrive, og det karakteristiske ved deres skrivestil var netop den kunstneriske og litterære måde, som de foldede sig ud på.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1868 indførte kejseren ”det liberale kejserdømme”. Det betød bl.a., at de strenge presselove blev afskaffet, og avisafgifterne blev sat ned. Det betød, at nye blade kom til, og at det nu også var ”chikt” at skrive om politik. I 1870 førte Napoleon 3 Frankrig ind i den fransk-preussiske krig, som ikke lang tid efter førte til hans fald. Det blev begyndelsen til den tredje republik i Frankrig, og en pressefrihed, der endelig gjorde, at de franske journalister nu kunne folde sig frit ud som de engelske og amerikanske journalister havde gjort længe (Stangerup B: 85-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tiden fra den tredje republiks begyndelse til første verdenskrig kalder man for den franske avis’ guldalder, da det var i denne periode, at der udkom allerflest dagblade i Frankrig. Årsagen til denne vækst skyldes først og fremmest loven om pressefrihed, som blev en realitet i 1881, men også at landet i disse år var inde i en stabil fredsperiode med en stadig voksende handel, trafik, urbanisering og den moderne teknik såsom rotationsmaskinen. Desuden var perioden fyldt med store skandaler, som både var af politisk, religiøs, social og økonomisk karakter. De politiske partier blev udformet og kæmpede imod hinanden. Sagt med andre ord kan man sige, at da demokratiet først var blevet dannet i Frankrig bragte det en høj grad af politisk parallelisme, hvor medierne repræsenterede den brede vifte af politiske partier, der kæmpede mod hinanden.</w:t>
      </w:r>
    </w:p>
    <w:p>
      <w:pPr>
        <w:pStyle w:val="Normal"/>
        <w:spacing w:lineRule="auto" w:line="360"/>
        <w:jc w:val="both"/>
        <w:rPr/>
      </w:pPr>
      <w:r>
        <w:rPr>
          <w:rFonts w:cs="Times New Roman" w:ascii="Times New Roman" w:hAnsi="Times New Roman"/>
          <w:sz w:val="24"/>
          <w:szCs w:val="24"/>
        </w:rPr>
        <w:t>Klager begyndte dog at opstå over, at den franske journalistik var ved at blive for amerikansk. Man beklagede, at den fornemme, gamle meningsavis var forsvundet til fordel for informationsavisen, der handlede mest om skandaler og havde for megen interesse for nyheder. Man mente, at den amerikanske reportage truede med at afløse den klassiske franske journalistik, som var kendetegnet ved sin forfinede og spirituelle stil. Men disse klager stemmede ikke helt overens med virkeligheden. Selvom amerikaniseringen ikke helt kunne undgås, var den franske presse i denne periode stadig i høj grad præget af en stil, hvor det var en kendt person - enten en berømt politisk journalist eller en kendt forfatter – der fik sin ledende betragtning sat på forsiden (Stangerup B: 273-2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ilen minder meget om den man så under Napoleon 3’s tid, men forskellen var, at man nu gerne måtte skrive om politik, - som først blev tilladt i slutningen af Napoleon 3’s regeringstid - og det benyttede pressen sig af. Selvom nogle mente, at avisen var begyndt at handle for meget om nyheder, var det dog i denne periode, at en stærk partipresse blev udviklet, og dermed kan man ikke tale om, at den franske journalistik var kommet til at ligne den neutrale nyhedsprægede amerikanske journalistik (Hallin &amp; Mancini, 2004: 94). Allerede i midten af 1800-tallet var reporteren, med sin interesse for information frem for opinion, blevet den førende journalisttype i USA, og i 1866 lød det så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en gamle ledende artikels prestige er forbi. Der er journalister, som mener, at det er på tide at afskaffe lederen og koncentrere sig om at præsentere publikum dagens begivenhe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gerup, B: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kommentar der bekræfter, at den amerikanske journalistik stadig på daværende tidspunkt var meget anderledes end den franske, hvor den ledende artikel stadig havde stor betyd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om sagt kaldte man tiden mellem 1880 og første verdenskrig for de franske avisers guldalder, og det var blandt andet på grund af den kommercielle avis, som var startet med Girardins idéer om en billig og alsidig avis. Alligevel endte det ikke med, at den kommercielle presse erstattede opinionspressen i Frankrig, som man så i de andre liberale lande, og i 1914 var 80 % af de parisiske aviser stadig opinionsaviser. (Hallin &amp; Mancini, 2004: 9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Årene efter 2. verdenskrig betragtede man som en helt ny begyndelse for den franske presse. I nationalforsamlingen bestemte man eksempelvis, at aviser der var udkommet i den nordlige zone og sydlige zone efter tyskernes besættelse ikke måtte udsendes mere. Derudover skulle nye aviser hente en autorisation hos informationsministeriet for at få lov til at blive etableret. Tilladelser som disse blev dog skaffet af vejen i 1947, da det stred for meget imod pressefriheden (Stangerup, C: 163-1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årene umiddelbart efter 2. verdenskrig gik det godt for aviserne, da folk var vilde efter at læse de nye aviser, som ikke længere var dirigeret af tyskerne. Folk interesserede sig igen for meningsartiklen, og man kan derfor tale om, at det i disse år var opinionspressen, som sejrede. Men da man kom til 1960’erne, og krigen var kommet på afstand, var informations- eller sensationsavisen igen blevet en konkurrent for opinionsavi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godt eksempel på det, er bl.a. kommunistpartiets avis L’Humanité, som var den mest sælgende franske avis i 1947 med en udbredelse på 400.000 eksemplarer. I 1981 var dens udbredelse kun på 141.000, mens den i 2002 var kommet helt ned på 50.000 (Albert, 2004: 142-1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an kunne måske indvende, at faldet på en kommunistisk avis ikke nødvendigvis behøver at være lig med alle opinionsavisernes død, da det også bare kunne være tegn på, at interessen for dette parti er faldet med årene. Men skal man tro de teoretiske undersøgelser, der er blevet lavet om den franske presse, er det ikke kun interessen for det kommunistiske blad, der er faldet, men for opinionsavisen generelt, og derfor begyndte den kommercielle avis med nyhedsreportagen at fylde mere i fransk presse i løbet af de sidste årtier af det 20. århundrede. Det har selvfølgelig ikke betydet, at opinionsstoffet sådan uden videre helt forsvandt, og at journalisternes stærke fortolkning på kommentarstoffet, hvor også de politiske rødder blev afspejlet, udeblev på grund af den tiltagende informationsbaserede journalistik, men man begyndte at se en kombination af de to genrer. Det gjorde også, at Frankrig nærmede sig den angelsaksiske og amerikanske presse lidt mere, men ved at bibeholde opinionsstoffet, var den franske presse stadig anderledes i forhold til den, man så i USA og England (Hallin &amp; Mancini, 2004: 98-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 Albert beskrives den franske journalistiske stil også som en journalistik, der altid har haft til formål at udtrykke sig frem for at observere, og derfor har den altid lagt stor vægt på kronikken og kommentar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Le journalisme français a toujours été plus un journalisme d’expression qu’un journalisme d’observation : il accorde la préférence à la chronique et au commentaire sur le compte rendu et le reportage” </w:t>
      </w:r>
      <w:r>
        <w:rPr>
          <w:rFonts w:cs="Times New Roman" w:ascii="Times New Roman" w:hAnsi="Times New Roman"/>
          <w:sz w:val="24"/>
          <w:szCs w:val="24"/>
          <w:lang w:val="fr-FR"/>
        </w:rPr>
        <w:t>(Albert, 2004: 5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ved skiller den franske journalistik sig ud fra den angelsaksiske og amerikanske journalistik, som i langt højere grad koncentrerer sig om de faktuelle kendsgerninger, og som lægger vægt på en klar opdeling af nyhederne og kommentar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r findes to forklaringer på, hvorfor den franske journalistik altid har koncentreret sig mere om den subjektive analyse frem for den objektive, hvor den første drejer sig om det, som Albert kalder for journalisternes litterære ambition. Det vil sige, at de franske journalister først og fremmest ser sig selv som litterære folk, - hvormed skrivestilen og meninger bliver vigtige – og ikke blot som observatører, der beretter om nogle kendsgerning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r det andet har det noget med historien at gøre. Den franske presse var - som vi tidligere erfarede - indtil den tredje republiks begyndelse underlagt et stærkt pres fra regeringen, som gjorde at journalisternes undersøgelser var begrænset. Staten havde en meget central rolle og dermed også en stor indflydelse i alle de politiske, økonomiske og kulturelle sektorer. Den kontrollerede hovednetværkerne for information, og blev derved hovedkilden til nyheder. De franske journalister var ofte tvunget til at bruge regeringskilder, og drivkraften for den franske journalistik var heller ikke jagten på nyheder, men en kritik af de officielle nyheder. Det forandrede sig dog i midten af 1900-tallet, hvor staten ikke længere fungerede som hovedkilde til nyhederne. Dog betød det ikke, at journalisterne nu selv begyndte at jagte nyhederne, for pressebureauet med det daværende navn, Hav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videreførte nemlig denne vane, og selv i dag er det tydeligt, at den franske presse stadig er præget af den tradition, hvor det er analysen og kritikken, der er i højsædet og ikke selve jagten på nyhederne. De franske journalister mener selv, at deres journalistik i dag ligner den amerikanske journalistik, der betegnes som en meget opsøgende journalistik. Men ifølge Albert er den dog ikke blevet helt ”amerikansk” endnu, eftersom de stadig i høj grad benytter sig af institutionelle regerings- og administrationskilder, og derved ikke i samme stil som den amerikanske journalistik lader jagten på nyheder være det vigtigste formål. Dertil kommer også, som historien flere gange har antydet, at mange af de kendte navne inden for pressen, selv den dag i dag, ikke er uddannet journalister, men har en anden profession som f.eks. forfatter eller polemiker, og på den måde fastholder fransk presse stadig den litterære stil (Albert, 2004: 50-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elvom den franske presse har gjort mange ting for at forhindre reportagestoffet i at få overtaget i aviserne, bekræfter en undersøgelse over de franske aviser Le Monde og Le Figaro og den amerikanske avis The New York Times, at det i 1960’erne var begyndt at fylde meget i den franske presse. Men også at det stadig fyldte mere i den amerikanske, ligesom de andre genrer såsom baggrundsstof, fortolkning og opinionsstof stadigvæk fik mere spalteplads i de franske aviser end i de amerikanske. Så selvom reportagestoffet begyndte at fylde meget i de franske aviser efter krigen, var der stadigvæk forskel på den franske og amerikanske (Hallin &amp; Mancini, 2004: 99-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andet bevis på at den franske journalistik har ændret sig igennem årene, er det ændrede forhold mellem medierne og politikerne. I fransk journalistik har der altid været et tæt forhold mellem medierne og politikerne, eftersom de franske medier har tradition for at være en instrumentaliseret institution, der er blevet styret af politikere og forretningsmænd, men som følge af et utal af politiske skandaler, som mange europæiske lande oplevede i 1980’erne og 1990’erne begyndte dette forhold at ændre sig. Det betød, at medierne begyndte at blive mindre ærbødige og i mindre grad skånede politikerne, sådan som de hidtil havde gjort. Fænomenet politiske skandaler havde hidtil ikke optrådt så ofte i den sydeuropæiske presse på grund af det tætte forhold mellem medierne og politikerne, der havde begrænset medierne til at kunne spille rollen som ”vagthund”, sådan som man længe havde set det i England og USA. </w:t>
      </w:r>
    </w:p>
    <w:p>
      <w:pPr>
        <w:pStyle w:val="Normal"/>
        <w:spacing w:lineRule="auto" w:line="360"/>
        <w:jc w:val="both"/>
        <w:rPr/>
      </w:pPr>
      <w:r>
        <w:rPr>
          <w:rFonts w:cs="Times New Roman" w:ascii="Times New Roman" w:hAnsi="Times New Roman"/>
          <w:sz w:val="24"/>
          <w:szCs w:val="24"/>
        </w:rPr>
        <w:t xml:space="preserve">Det er dog vigtigt at slå fast, at selvom den franske stat altid har haft en central rolle og ikke har ladet medierne spille ”vagthund”, så har det aldrig betydet, – hvis man ser bort fra autoritære perioder – at politisk kritik og debat ikke var synlig i pressen. Det ville måske heller ikke give mening i en verden, hvor forskellige politiske ideologiers kamp med hinanden er det centrale stof i nyhederne, hvilket det har været, når det ikke var reportagen, der skulle fylde overskrifter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følge af den mindre grad af loyalitet til de politiske partier samt en voksende markedsorienteret medieverden, har man de seneste år set et skifte hen imod en anden type journalistik, hvor journalisterne ser sig selv som talerør for en krænket offentlighed imod en korrupt politisk elite. Udviklingen er ikke kun speciel for Sydeuropa, men på grund af det tætte forhold mellem stat og medier, der har været kendetegnet for den sydeuropæiske journalistik i historien, har udviklingen været særlig synlig her (Hallin &amp; Mancini, 2004: 119 – 1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Den stigende grad af nyhedsstof og den mindre grad af opinionsstof var dog ikke den eneste ændring, der var sket i pressen to årtier efter anden verdenskrigs afslutning. Avisernes oplagstal havde også ændret sig, og de gik ikke i den rigtige retning. Selvom provinspressen havde succes, gik det voldsomt tilbage for pariserpress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ammenligner man totaloplaget for de franske aviser, var det i 1972 stort set det samme som i 1939, og hvis man tager i betragtning, at den franske befolkning i løbet af disse år steg med mere end en fjerdedel, var det ikke noget at sige til, at man betragtede dagbladenes situation som en alvorlig krise. Man forklarede det blandt andet med, at befolkningen havde fået nye vaner, som ikke inkluderede avisen i samme grad som den tidligere havde gjort. Avisernes fjende nummer ét var dog fjernsynet, som for alvor slog igennem i Frankrig i 1952. Det kunne ligesom avisen levere nyheder, og endnu værre blev det, da den også ”stjal” reklamerne – avisernes økonomiske støttepille (Stangerup, C: 201-2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 Den franske avissituation i d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angår de franske avislæsere kan man også den dag i dag se, at Frankrig ikke er landet med de mest flittige avislæsere. Det er kun under halvdelen af Frankrigs befolkning, som regelmæssigt læser en avis, og i forhold til borgerne i de andre store lande i Vesten betyder det, at franskmændene generelt læser færre aviser. Man anslår at kun én ud af fire læser landsdækkende aviser, mens to ud af tre læser regionale aviser. Indbyggerne i meget store byer, herunder Paris, læser færre aviser end indbyggerne i de mellemstore byer. Men det er i de små byer og ude på landet, at der på landsplan bliver læst færrest aviser. Aldersmæssigt kan man også opdele befolkningen i, hvem der læser flest og færrest aviser, og her er det blandt de 35-49-årige, der bliver læst flest aviser. Dertil kommer, at det er mændene som læser flest landsdækkende aviser, men når det kommer til de regionale er kvinderne langt mere med (Albert, 2004: 109-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ag har man dog svært ved kun at forklare de franske avisers nedgang på grund af fjernsynet, for selvom det er en stor konkurrent, ligesom internettet også er blevet, er antallet af avislæsere ikke faldet så meget hos de andre lande i Vesten, som Frankrig normalt sammenligner sig med. Udviklingen i Frankrig ligner dog meget den, man også har set i de andre sydeuropæiske lande såsom Spanien og Italien, og man må derfor gå ud fra, at det har noget med den latinske kultur at gøre, hvor avislæsning åbenbart ikke har førsteprioritet. En anden forklaring skyldes franskmændenes store forbrug af magasiner, som måske gør, at de derigennem får deres læselyst styret. Desuden mener mange franskmænd også, at betalingsaviserne er blevet for dyre, og hermed kommer gratisaviserne ind i billedet. Deres fremgang skyldes til dels betalingsavisens høje pris, men også det faktum, at de er nemme at få fat på. Ofte står der folk og uddeler dem ved metroen og på gaderne, så man skal ikke lede længe for at finde dem (Mermet, 2007: 418-4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år man kigger på, hvilke aviser den franske befolkning læser i dag, er det kun 14,8 % af den, der regelmæssigt læser en landsdækkende betalingsavis, og en af grundene til det lave tal skyldes sandsynligvis gratisavisernes fremkomst. Godt nok er det tre landsdækkende betalingsaviser, som har det største antal læsere, nemlig L’Équipe, Le Parien/Aujourd’hui en France og Le Monde, men gratisaviserne 20 Minutes og Metro kommer på en henholdsvis 4. og 6. plads, hvilket overgår både Le Figaro og Libération (Mermet, 2007: 4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fr-FR"/>
        </w:rPr>
        <w:t>2.2.3 Aviserne Le Figaro og Le M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iserne Le Figaro og Le Monde anses dog stadig for at være nogle af pariserpressens største aviser. I 2002 havde Le Figaro et samlet oplag på 345.000, mens det for Le Mondes vedkommende var på 417.000 (Albert, 2004: 1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åde Le Figaro samt Le Monde anses for at være de veluddannede og beslutningstagernes avis, mens f.eks. Le Parisien samt France-Soir har en bredere læserskare i og med, at de er populæraviser. Le Monde og Le Figaro skiller sig dog ud fra hinanden ved ikke at have den samme politiske overbevisning eller tilknyt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Figaro bliver betragtet som en konservativ avis, dvs. at den befinder sig til højre for midten. I 1980’erne havde den f.eks. en opgangsperiode som følge af avisens rolle som førende oppositionsorgan, og i dag kontrolleres avisen af Serge Dassault, som er en konservativ forretningsmand samt senator for det konservative parti UMP (web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angår Le Monde har denne avis historisk været beskrevet som centrum-venstre, men dens nuværende redaktionelle linje kan nok mere beskrives som værende moderat. I 1980’erne blev den betragtet som meget positiv over for Mitterand, men på grund af avisens indsats i forbindelse med Greenpeace-sagen, der endte med den socialistiske forsvarsministers afgang, begyndte man igen at opfatte bladet som en midterav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adet har ry for sin objektivitet samt sikre kildebehandling, men i virkeligheden bygger disse opfattelser på ligegyldige faktorer; nemlig avisens begrænsede brug af fotografier samt avisens stil, der betragtes som ræsonnerende og abstrakt med et næsten totalt fravær af person- eller individsynsvinkler (Kolstrup, 1988: 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4 Delkonklu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n franske presse har måttet kæmpe mange år for at opnå frihed til at trykke, hvad den ville. I Frankrig har der været mange autoritære perioder, og det har hver gang været efter disses fald, at opinionsavisen har blomstret, som reaktion på den undertrykkelse, den har været udsat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1881 da pressefriheden endelig blev en realitet, så man igen, hvordan opinionspressen foldede sig ud. Pressen blev centrum for den politiske debat, og den repræsenterede de mange forskellige politiske partier, som debatterede med hinanden. Det førte til en høj grad af politisk parallelisme og en stærk partipresse, som ikke var parat til at blive erstattet af den kommercielle avis, som man allerede havde set i USA flere år tidligere. Selv i tiden efter anden verdenskrig var opinionsavisen stadig en succes i Frankrig, men så begyndte det til gengæld også at gå ned af bakke for denne avis. Da man kom til 1960’erne var informationsavisen blevet mere og mere populær, men det betød dog ikke, at den var blevet helt amerikaniseret, for i 1990’erne fyldte opinionsstoffet stadig mere i den franske presse end i den amerikanske presse – også selvom reportagen havde fået sat sit præg på den franske pre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gangen til en mere informationspræget avis har dog ikke ført til en stigning af avislæsere i Frankrig, for de er nemlig blevet færre med tiden. Nedgangen har flere forklaringer, hvoraf den ene er fjernsynets fremkomst, men i høj grad også franskmændenes interesse for magasiner. Derudover kan nedgangen også – som vi ser i Danmark – skyldes den mindre og mindre grad af politisk stillingtagen i aviserne, som gør at aviserne ligner hinanden mere og mere, og derfor vælger franskmændene betalingsaviserne fra og i stedet læser gratisaviserne, som måske heller ikke skiller sig ud ved at tage politisk stilling, men ved at være gratis.</w:t>
      </w:r>
    </w:p>
    <w:p>
      <w:pPr>
        <w:sectPr>
          <w:headerReference w:type="default" r:id="rId10"/>
          <w:footerReference w:type="default" r:id="rId11"/>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32"/>
          <w:szCs w:val="32"/>
        </w:rPr>
        <w:t>3. Teor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Lederen som gen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isen består af to hovedgenrer, hvor nyhedsjournalistikken er den ene og opinionsjournalistikken den anden. Nyhedsjournalistikken er informationspræget og styret af nyhedskriterier. Den har til opgave at berette om nutidens begivenheder ud fra en objektiv synsvinkel, hvor den beskriver begivenhederne og ikke kommenterer dem. Kommentarerne og den subjektive vurdering finder man derimod i opinionsjournalistikken, hvor hensigten netop er at udtrykke meninger, som der argumenteres for og debatteres om. Når avisen benytter sig af opinionsjournalistik, er det med den hensigt at give udtryk for en mening eller antagelse i en debatterende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bl.a. her i opinionsjournalistikken at vi finder lederen, men også andre artikler såsom klummer og kommentarer, kronikker og læserbreve. I lederen og klummerne er det avisens egne holdninger, der kommer til udtryk, mens kommentaren, kronikken og læserbrevet mere er tænkt som en måde at give borgerne eller folk udefra mulighed for at blande sig med deres meninger (Fibiger, 2005: 63-64). Men eftersom vi i dette speciale kun skal beskæftige os med ledere, skal de andre artikler i opinionsjournalistikken ikke uddybes mere, og vi vil nu kigge nærmere på lede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om det første skal vi se nærmere på, hvordan denne genre tager sig ud rent layoutmæssigt. Lederen bliver som regel trykt det samme sted og med samme opsætning hver dag sammen med resten af opinionsstoffet (Fowler, 1991: 208). Men den adskiller sig ofte fra det andet opinionsstof i og med, at den besidder den fornemmeste plads som er lige under avisens navn og logo og dermed giver indtryk af, at den som hele avisens stemme taler til sine læsere (Vestergaard, 2000: 154-155). Derudover vælger mange aviser også at vedlægge et foto af lederskribenten samt hans navn, men man vil også støde på aviser, hvor dette ikke er tilfældet, og hvor det i stedet f.eks. er signeret af redaktøren. I denne forbindelse skal det dog også siges, at lederens placering i avisen kan afhænge meget af hvilken avis og hvilket år man taler om. Tager man den danske avis Politiken som eksempel, er det først inden for de seneste år, at den er begyndt at trykke lederen på forsiden og ikke inde i avisen, som den hidtil har gjor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t andet eksempel på at det kan være svært at opsætte helt konkrete konventioner, der gælder for alle avisledere rent layoutmæssigt kan en anden dansk avis, Information, være et eksempel på. Den har nemlig ikke kun én leder, men hele to, og ingen af dem er placeret inde i avisen, men på forsiden og bagsid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 lederen skiller sig ikke kun ud rent layoutmæssigt, når man sammenligner med avisens andre tekster, den skiller sig også ud, hvad angår dens opbygning og indho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stergaard har flere gange beskrevet lederen ved at sammenligne den med nyhedsartiklen, da han finder det mest oplagt at beskrive lederen ud fra de afvigelser, den har fra nyhedsartiklen, som han kalder for den ”normale” avistekst. En udtalelse han begrunder med denne artikels dominans og placering i avisen, som ofte er på de forreste sider. Lederen er tilmed afhængig af nyhedsartiklen, da dens opgave er at kommentere de aktuelle begivenheder, som nyhedsartiklen de foregående dage har berettet om. Det betyder hermed også, at lederen skiller sig ud fra nyhedsartiklen, fordi man i lederen antager, at modtageren på forhånd kender til det omtalte emne. I lederen bliver der altså henvist til en viden, som man forventer, læseren har opbygget ved at læse avisens nyhedsartikler. Derudover kan en leder også sagtens beskæftige sig med begivenheder, der er sket i fortiden, dvs. f.eks. syv år tilbage i tiden. Det vil man ikke opleve i nyhedsartiklen, da den har til opgave at berette om de nyeste historier, dvs. de historier som er kommet frem siden den sidste udgave af avisen udkom, og som derfor for mange avisers vedkommende ikke vil blive historier, der går længere tilbage end ”i går” (Bell, 1991: 14). Selvom lederen sagtens kan gå flere år tilbage i tiden, betyder det langt fra, at den kun beskæftiger sig med fortidens begivenheder. I tilfælde hvor sådanne gamle historier bliver bragt frem, skal det mere forstås som et middel til at belyse eller forklare den nutidige situation bedre. Det karakteristiske for lederen er jo netop, at den behandler situationer, som foregår i nutiden og diskuterer eller kommer med sit bud på, hvordan der skal handles i fremtiden, eller hvad der vil komme til at s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ordelen ved, at avisen har både den nyhedsfortællende og opinionsberettende genre er, at, den hermed på én og samme tid kan præsentere læseren for begivenhederne i deres virkelighed i nyhedsartiklen, uden at de er farvet af budbringerens meninger, mens man i f.eks. lederen møder en kvalificeret mening om sagen. Med nyhedsartiklen gives der et detaljeret billede af virkeligheden, mens lederen giver sin mening om, hvad der er sket, og dens bud på, hvad der bør gøres i den aktuelle sag (Braad &amp; </w:t>
      </w:r>
      <w:r>
        <w:rPr>
          <w:rStyle w:val="Mediumnormal"/>
          <w:rFonts w:cs="Times New Roman" w:ascii="Times New Roman" w:hAnsi="Times New Roman"/>
          <w:sz w:val="24"/>
        </w:rPr>
        <w:t>Wentzel, 1981</w:t>
      </w:r>
      <w:r>
        <w:rPr>
          <w:rFonts w:cs="Times New Roman" w:ascii="Times New Roman" w:hAnsi="Times New Roman"/>
          <w:sz w:val="24"/>
          <w:szCs w:val="24"/>
        </w:rPr>
        <w:t>: 70-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år en nyhedsartikel kommer med en vurdering vil den oftest adskille sig fra lederens vurdering. Det vil sige, at de vurderinger, der bliver fremlagt i en nyhedsartikel, i langt de fleste tilfælde vil komme fra en ekstern kilde og ikke journalisten selv, da det ikke er hans eller avisens mening, der skal fokuseres på. Anderledes forholder det sig med lederen. Den kommer også med vurderinger, men i modsætning til nyhedsartiklen kan disse altid tilskrives lederskribenten og ikke andre kilder. Det kan der bl.a. gøres opmærksom på ved at skrive ’vi’, som dermed også indikerer, at det ikke blot er skribentens egen stemme, men at det er en mening, som hele avisen kan stå bag (Vestergaard, 1998: 38-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rtil kommer også, at lederen og nyhedsartiklen adskiller sig fra hinanden ved at komme med forskellige former for påstande. Med dette menes, at når en nyhedsartikel kommer med en påstand, vil det som regel være af en faktuel art, der kan bevises med enten vidner eller undersøgelser (Vestergaard, 2000: 158). Heroverfor skiller lederen sig ud, eftersom de påstande, som denne fremsætter oftest vil være betegnet som tvivlsomme påstande, der derfor kræver argumentation. Argumentation skal vi dog ikke komme nærmere ind på i dette afsnit, da det vil blive behandlet i det følgende afsnit, men for en god ordens skyld kan det nævnes, at argumentationen bruges til at underbygge lederskribentens påsta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modsætning til nyhedsartiklen, hvis overordnede funktion er at referere, hvad der er sket ude i verdenen, er det lederens funktion at vurdere og fortolke disse begivenheder samt at forudsige, hvad konsekvenserne kan blive og komme med eventuelle anbefalinger til, hvad man kan gøre ved situationen i fremti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år man vurderer en sag, betyder det, at man konstaterer om noget er godt eller skidt eller smukt eller grimt ifølge lederen selv. Det er som sagt ikke et spørgsmål om at konstatere, om noget er sket eller 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samme gælder fortolkninger. Når lederen fortolker, betyder det, at den fortæller læseren, hvad de manifeste begivenheder ”i virkeligheden” betyder eller sagt med andre ord; den giver en fortolkning af virkeligheden efter sin egen opfatt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ør lederen derimod brug af forudsigelser, vil det sige, at den giver sit bud på, hvad der vil ske i fremtiden. F.eks. hvilke konsekvenser visse handlinger kan ha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 som sagt nøjes en tekst ikke altid med at vurdere, fortolke og forudsige. Ledere vil også gerne anbefale og dermed give sit bud på, hvordan der bør handles i en given situation for at gøre situationen bed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elvom funktionerne har forskellige formål, må de alt i alt betegnes som funktioner, der tilsammen er typisk for lederen og ikke for nyhedsartiklen. Vurderinger, fortolkninger, forudsigelser og anbefalinger kan aldrig betegnes som sande eller falske, ligesom man kan med de konstaterende udsagn i nyhedsartiklen. De kan kun være mere eller mindre sandsynlige. Man kan selvfølgelig påstå, at en forudsigelse i sidste ende godt kan vise sig at være sand eller falsk, men aldrig i det øjeblik den bliver lavet (Vestergaard, 1996: 36). Meteorologen kan f.eks. ikke med sikkerhed sige, at der vil blive solskinsvejr på fredag, men han eller hun kan fortælle, om det er sandsynligt eller ej. Først om fredagen vil det så vise sig, om forudsigelsen var rigtig eller forkert, men ikke på det tidspunkt den blev lav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1 Tekstens makrotyper</w:t>
      </w:r>
    </w:p>
    <w:p>
      <w:pPr>
        <w:pStyle w:val="Normal"/>
        <w:spacing w:lineRule="auto" w:line="360"/>
        <w:jc w:val="both"/>
        <w:rPr/>
      </w:pPr>
      <w:r>
        <w:rPr>
          <w:rFonts w:cs="Times New Roman" w:ascii="Times New Roman" w:hAnsi="Times New Roman"/>
          <w:sz w:val="24"/>
          <w:szCs w:val="24"/>
        </w:rPr>
        <w:t xml:space="preserve">Når man undersøger de funktioner, som er nævnt ovenfor, er der tale om at undersøge tekstens mikroniveau. Skal man derimod se på tekstens makroniveau, skal man se på, hvilken slags teksttype lederen er, og her kan man ifølge Vestergaard finde tre forskellige typer: </w:t>
      </w:r>
      <w:r>
        <w:rPr>
          <w:rFonts w:cs="Times New Roman" w:ascii="Times New Roman" w:hAnsi="Times New Roman"/>
          <w:i/>
          <w:sz w:val="24"/>
          <w:szCs w:val="24"/>
        </w:rPr>
        <w:t>en fremstillende, en persvasiv og en hortativ</w:t>
      </w:r>
      <w:r>
        <w:rPr>
          <w:rFonts w:cs="Times New Roman" w:ascii="Times New Roman" w:hAnsi="Times New Roman"/>
          <w:sz w:val="24"/>
          <w:szCs w:val="24"/>
        </w:rPr>
        <w:t>. De kan dog tilsammen betegnes som én makroteksttype, eftersom de alle tre beskæftiger sig med problemsituationer og løsninger på disse (Vestergaard, 1999: 109-110). Men de skiller sig også ud fra hinanden og optræder som forskellige teksttyper, når det kommer til graden af appel til læseren. Her vil man se den fremstillende tekst som den mindst direkte appellerende og den hortative tekst som den mest direkte appellerende, mens den persvasive tekst placerer sig imellem de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den følgende model (Vestergaard, 1998: 41) kan man se, hvorledes trækkene tager sig ud i hver af de tre teksttyper, men det er vigtigt at notere sig, at alle fire træk i hver teksttype ikke nødvendigvis behøver at blive realiseret i en tekst for, at man kan kalde den for enten fremstillende, persvasiv eller hortativ. Nogle gange vil blot ét af trækkene være til stede i en tekst. I sådanne tilfælde vil dette dog være det obligatoriske træk, dvs. det træk, som gør teksten til enten fremstillende, persvasiv eller hortativ. I modellen nedenunder er det obligatoriske træk markeret med fed skri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nden da skal vi dog først lige gøre os klart, hvad der menes med ordet ’træk’, og her er Frandsen et al.s definition udmærket: </w:t>
      </w:r>
      <w:r>
        <w:rPr>
          <w:rFonts w:cs="Times New Roman" w:ascii="Times New Roman" w:hAnsi="Times New Roman"/>
          <w:i/>
          <w:sz w:val="24"/>
          <w:szCs w:val="24"/>
        </w:rPr>
        <w:t xml:space="preserve">”Et træk skal forstås som en del af en tekst, der har et bestemt indhold med henblik på at realisere et bestemt delformål. Det er trækstrukturen, altså sammensætningen af træk, der giver genren sit særkende og gør det muligt for os at identificere den som en sådan. Og det er realiseringen af de enkelte træk, der gør det muligt at opfylde de kommunikative formål” </w:t>
      </w:r>
      <w:r>
        <w:rPr>
          <w:rFonts w:cs="Times New Roman" w:ascii="Times New Roman" w:hAnsi="Times New Roman"/>
          <w:sz w:val="24"/>
          <w:szCs w:val="24"/>
        </w:rPr>
        <w:t xml:space="preserve">(Frandsen et al., 2002: 112). Ved kommunikative formål forstår vi således de handlinger, som afsender har til hensigt, og som modtager forventer, at receptionen af den pågældende genre vil føre til. </w:t>
      </w:r>
      <w:r>
        <w:rPr>
          <w:rFonts w:cs="Times New Roman" w:ascii="Times New Roman" w:hAnsi="Times New Roman"/>
          <w:i/>
          <w:sz w:val="24"/>
          <w:szCs w:val="24"/>
        </w:rPr>
        <w:t>”Enhver genre tjener som kommunikativt redskab for opfyldelse af nogle bestemte formål”</w:t>
      </w:r>
      <w:r>
        <w:rPr>
          <w:rFonts w:cs="Times New Roman" w:ascii="Times New Roman" w:hAnsi="Times New Roman"/>
          <w:sz w:val="24"/>
          <w:szCs w:val="24"/>
        </w:rPr>
        <w:t xml:space="preserve"> (Frandsen et al., 2002: 1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 tre teksttyper og deres træ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Fremstill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skriv problem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eslå løs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gumenter for løsning(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er løsningsforsla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Persvas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skriv problem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eslå løs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gumenter for løsning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eler om tilslut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Hortat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abler autori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skriv problem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dsted ordre (evt. nedto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ab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skal dog nævnes, at den model, som Vestergaard her stiller op er baseret ud på andre undersøgelser om teksttypologier, der er lavet af Longacre. Vestergaard er enig i Longacres opstilling over teksttypernes træk, men ikke helt i hans udpegning af de obligatoriske træk, da han f.eks. har fundet eksempler på fremstillende ledere, der ikke altid evaluerer løsningsforslag, men kun indeholder trækket ’problembeskrivelse’. Dermed påviser han også, at det obligatoriske træk i en fremstillende leder nok nærmere burde være ’beskrivelse af problem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det fremgår af modellen beskriver den fremstillende tekst problemer og eventuelle løsninger. Den hortative skiller sig ud fra denne ved, at den ikke blot nøjes med at evaluere løsningsforslagene, men går skridtet videre og opfordrer læseren til at handle eller tage stilling. Hvad angår den persvasive teksttype blev den først tilføjet senere af Longacre, og som det fremgår i modellen placerer den sig imellem de to andre. Den beskriver problemer og foreslår løsninger ligesom den fremstillende tekst, men ligesom den hortative nøjes heller ikke denne med at evaluere løsningsforslagene, den forsøger også at overtale læseren til at acceptere de foreslående løsninger.</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Vestergaard skrev denne artikel i 1998, konstaterede han, at hortative ledere på det tidspunkt var svære at finde i aviserne, da man efter partiavisernes forsvinden så en udvikling i omnibusaviser, der ikke som partiaviserne ville henvende sig til en bestemt politisk skare og opfordre dem til at have bestemte holdninger, men derimod være mere tilbageholdende for at vinde flere læsere på tværs af politiske holdninger. Og da den hortative tekst er betragtet som den mest direkte appellerende i forhold til de to andre teksttyper, kan det selvfølgelig være svært at forholde sig politisk neutral, hvis man tydeligt og direkte anbefaler eller opfordrer folk til at gøre noget eller mene noget. Men måske forholder det sig anderledes i dag, eftersom mange danske aviser ifølge Hjarvard igen er begyndt at lægge mere vægt på politiske holdninger og værdier. Her skal man dog huske på, at udviklingen ikke nødvendigvis har set sådan ud i Frankrig, men som Hallin og Mancini påpegede i deres undersøgelser er også de franske medier blevet mindre politiske igennem tiden. Om det har ført til en tydelig ændring eller udvikling i lederens udtryksmåde, kan analysen måske vis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 kunne selvfølgelig indvende, at det kunne være et problem for min analyse af franske avisledere, at jeg mest har brugt Vestergaard, som kun har analyseret danske og engelske ledere. Men eftersom han bruger den samme fremgangsmåde for både de danske og engelske ledere og ikke giver udtryk for, at der gælder specielle regler for nogen af disse, vælger jeg at anse disse konventioner for lederen som generelle og derfor også bruge dem i forbindelse med min analyse af de franske ledere.</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8"/>
          <w:szCs w:val="28"/>
        </w:rPr>
        <w:t>Argu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vi erfarede i forrige afsnit om ledergenren er det en genre, der benytter sig af argumentation til at underbygge de ytringer, som den fremfører. Argumentation har nemlig den hensigt at overvinde modtagerens tvivl og få denne til at tilslutte sig de synspunkter og ytringer, som afsender fremsæ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år man skal analysere en argumentation vil man først og fremmest kigge på, hvad påstanden går ud på, og hvad konklusionen egentlig bygger på, men analysen kan også være med til at danne udgangspunkt for en kritik af teksten ved at undersøge om argumenterne er holdbare og argumentationen redel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1 Logisk gyldighed og praktisk argu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erede i Aristoteles’ tid skelnede man mellem to former for argumentation, hvor den ene kaldes demonstratio, og den anden for argumentatio. Reglerne for demonstratio skildres i logikken, hvor der lægges vægt på at bevise sammenhænges logiske gyldighed. Dvs. at man forsøger at nå frem til sand viden gennem videnskabelig bevisførelse efter matematisk forbillede. I dette speciale skal vi dog mest beskæftige os med argumentario, som fremstilles i retorikken og beskæftiger sig med, hvordan mennesker argumenterer i praksis. I modsætning til demonstratio går argumentario ud på, at afsender forsøger at opnå modtagers tilslutning ved at indtage et bestemt synspunkt, der ikke nødvendigvis er logisk gyldig. Formålet med denne type argumentation er oftere at retfærdiggøre synspunkter for at vinde tilslutning end at udlede sandheder (Jørgensen &amp; Onsberg, 2008: 1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 kan forklare den traditionelle logiks og retorikkens forskellige argumentationsaspekter på den måde, at mens man i logikken anviser, hvordan man argumenterer korrekt (dvs. i overensstemmelse med nogle formelle regler, der sikrer en nødvendig følgerigtighed), er det retorikkens opgave at anvise, hvordan man argumenterer god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ørgensen, 1985: 211-2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 kan ikke beskæftige sig med den retoriske argumentation uden at komme ind på den formelle logik, og af samme grund skal vi først kigge nærmere på denne for derefter at komme til den retoriske argu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også den retoriske argumentationsform, som den engelske analytiker Stephen Toulmin beskæftiger sig med i bogen ’The Uses of Argument’ fra 1958. Heri præsenterer han en argumentationsmodel, som tager sit udgangspunkt i den formelle logik, men med den hensigt at bevise, at den ikke er holdbar og velegnet som model for praktisk argumentation i sin oprindelige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ed logisk gyldighed forstår man en bestemt sammenhæng mellem præmisser og konklusion, hvor konklusionen er det, der skal underbygges, mens præmisserne skal tjene som begrundelse, dvs. de anførte grunde for, at man kan acceptere konklusionen (web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æmis 1</w:t>
      </w:r>
    </w:p>
    <w:p>
      <w:pPr>
        <w:pStyle w:val="Listeafsni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æmis 2</w:t>
      </w:r>
    </w:p>
    <w:p>
      <w:pPr>
        <w:pStyle w:val="Listeafsni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rgo: 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sætter vi et klassisk eksempel på præmissernes og konklusionens pladser, vil vi se følg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04" w:firstLine="1304"/>
        <w:rPr>
          <w:rFonts w:ascii="Times New Roman" w:hAnsi="Times New Roman" w:cs="Times New Roman"/>
          <w:sz w:val="24"/>
          <w:szCs w:val="24"/>
        </w:rPr>
      </w:pPr>
      <w:r>
        <w:rPr>
          <w:rFonts w:cs="Times New Roman" w:ascii="Times New Roman" w:hAnsi="Times New Roman"/>
          <w:i/>
          <w:sz w:val="24"/>
          <w:szCs w:val="24"/>
        </w:rPr>
        <w:t>Præmis 1:</w:t>
      </w:r>
      <w:r>
        <w:rPr>
          <w:rFonts w:cs="Times New Roman" w:ascii="Times New Roman" w:hAnsi="Times New Roman"/>
          <w:sz w:val="24"/>
          <w:szCs w:val="24"/>
        </w:rPr>
        <w:t xml:space="preserve"> Alle mennesker er dødelige</w:t>
      </w:r>
    </w:p>
    <w:p>
      <w:pPr>
        <w:pStyle w:val="Normal"/>
        <w:spacing w:lineRule="auto" w:line="360"/>
        <w:ind w:left="1304" w:firstLine="1304"/>
        <w:rPr>
          <w:rFonts w:ascii="Times New Roman" w:hAnsi="Times New Roman" w:cs="Times New Roman"/>
          <w:sz w:val="24"/>
          <w:szCs w:val="24"/>
        </w:rPr>
      </w:pPr>
      <w:r>
        <w:rPr>
          <w:rFonts w:cs="Times New Roman" w:ascii="Times New Roman" w:hAnsi="Times New Roman"/>
          <w:i/>
          <w:sz w:val="24"/>
          <w:szCs w:val="24"/>
        </w:rPr>
        <w:t>Præmis 2:</w:t>
      </w:r>
      <w:r>
        <w:rPr>
          <w:rFonts w:cs="Times New Roman" w:ascii="Times New Roman" w:hAnsi="Times New Roman"/>
          <w:sz w:val="24"/>
          <w:szCs w:val="24"/>
        </w:rPr>
        <w:t xml:space="preserve"> Sokrates er et menneske</w:t>
      </w:r>
    </w:p>
    <w:p>
      <w:pPr>
        <w:pStyle w:val="Normal"/>
        <w:spacing w:lineRule="auto" w:line="360"/>
        <w:ind w:left="1304" w:firstLine="1304"/>
        <w:rPr>
          <w:rFonts w:ascii="Times New Roman" w:hAnsi="Times New Roman" w:cs="Times New Roman"/>
          <w:sz w:val="24"/>
          <w:szCs w:val="24"/>
        </w:rPr>
      </w:pPr>
      <w:r>
        <w:rPr>
          <w:rFonts w:cs="Times New Roman" w:ascii="Times New Roman" w:hAnsi="Times New Roman"/>
          <w:i/>
          <w:sz w:val="24"/>
          <w:szCs w:val="24"/>
        </w:rPr>
        <w:t>Konklusion:</w:t>
      </w:r>
      <w:r>
        <w:rPr>
          <w:rFonts w:cs="Times New Roman" w:ascii="Times New Roman" w:hAnsi="Times New Roman"/>
          <w:sz w:val="24"/>
          <w:szCs w:val="24"/>
        </w:rPr>
        <w:t xml:space="preserve"> Sokrates er dødel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ikken kalder et eksempel som dette for en syllogisme, hvor argumentationen må siges at være logisk gyldig, når det vil føre til en selvmodsigelse at hævde disse præmisser, men benægte konklusi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blemet med den klassiske logik er dog, at den ikke interesserer sig for, om argumentet er holdbart eller retorisk overbevisende, men kun for at argumentet er formelt gyldigt. Dertil kommer at syllogismen er indholdstom, for konklusionen tilføjer ingen information, der ikke allerede er indeholdt i præmisserne (Vestergaard, 1996: 3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2 Toulmins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op af disse grunde har Toulmin lavet sin egen argumentationsmodel, hvor han ved hjælp af enthymemet vil prøve at komme uden om de fejl eller usikkerheder, som syllogismen har.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Hvad angår enthymemet, definerer argumentationsteorien det såle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un enthymème est un syllogisme incomplet, dont une prémisse ou, plus rarement, la conclusion est omise.”</w:t>
      </w:r>
    </w:p>
    <w:p>
      <w:pPr>
        <w:pStyle w:val="Normal"/>
        <w:spacing w:lineRule="auto" w:line="360"/>
        <w:jc w:val="both"/>
        <w:rPr/>
      </w:pPr>
      <w:r>
        <w:rPr>
          <w:rFonts w:cs="Times New Roman" w:ascii="Times New Roman" w:hAnsi="Times New Roman"/>
          <w:sz w:val="24"/>
          <w:szCs w:val="24"/>
        </w:rPr>
        <w:t xml:space="preserve">(Plantin, 1990: 17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hymemets særkende er altså den udeladte præmis og i sjældne tilfælde konklusionen, og som det yderligere fremgår af teorien, er denne udeladelse mulig, fordi det udeladte element er så indlysende, at det ikke behøver at blive gjort opmærksom p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On justifie l’ellipse d’une prémisse ou de la conclusion en invoquant leur évidence, donc la facilité avec laquelle le contexte permet de les restituer.” </w:t>
      </w:r>
    </w:p>
    <w:p>
      <w:pPr>
        <w:pStyle w:val="Normal"/>
        <w:spacing w:lineRule="auto" w:line="360"/>
        <w:jc w:val="both"/>
        <w:rPr/>
      </w:pPr>
      <w:r>
        <w:rPr>
          <w:rFonts w:cs="Times New Roman" w:ascii="Times New Roman" w:hAnsi="Times New Roman"/>
          <w:sz w:val="24"/>
          <w:szCs w:val="24"/>
        </w:rPr>
        <w:t>(Ibid: 177-1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is vi igen skal vende tilbage til Toulmin, er hans kritik af syllogismen, at den går for meget op i formelt gyldig argumentation, som ikke nødvendigvis gør argumentationen god og overbevisende (Jørgensen &amp; Onsberg, 2008: 102-103). Men det betyder ikke, at reglerne i den formelle logik ikke kan bruges i den retoriske argumentation, for som vi kan se nedenunder, er der en tydelig sammenhæng mellem syllogismen og Toulmins model (Jørgensen, 1985: 20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u w:val="single"/>
        </w:rPr>
      </w:pPr>
      <w:r>
        <w:rPr>
          <w:rFonts w:cs="Times New Roman" w:ascii="Times New Roman" w:hAnsi="Times New Roman"/>
          <w:sz w:val="24"/>
          <w:szCs w:val="24"/>
          <w:u w:val="single"/>
        </w:rPr>
        <w:t>Syllogisme</w:t>
      </w:r>
      <w:r>
        <w:rPr>
          <w:rFonts w:cs="Times New Roman" w:ascii="Times New Roman" w:hAnsi="Times New Roman"/>
          <w:sz w:val="24"/>
          <w:szCs w:val="24"/>
        </w:rPr>
        <w:tab/>
        <w:tab/>
      </w:r>
      <w:r>
        <w:rPr>
          <w:rFonts w:cs="Times New Roman" w:ascii="Times New Roman" w:hAnsi="Times New Roman"/>
          <w:sz w:val="24"/>
          <w:szCs w:val="24"/>
          <w:u w:val="single"/>
        </w:rPr>
        <w:t>Toulmins mode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afsnit"/>
        <w:numPr>
          <w:ilvl w:val="0"/>
          <w:numId w:val="5"/>
        </w:numPr>
        <w:spacing w:lineRule="auto" w:line="360"/>
        <w:jc w:val="both"/>
        <w:rPr/>
      </w:pPr>
      <w:r>
        <w:rPr>
          <w:rFonts w:cs="Times New Roman" w:ascii="Times New Roman" w:hAnsi="Times New Roman"/>
          <w:sz w:val="24"/>
          <w:szCs w:val="24"/>
        </w:rPr>
        <w:t>Præmis 1</w:t>
        <w:tab/>
        <w:t>-</w:t>
        <w:tab/>
        <w:t>1. Hjemmel</w:t>
      </w:r>
    </w:p>
    <w:p>
      <w:pPr>
        <w:pStyle w:val="Listeafsnit"/>
        <w:numPr>
          <w:ilvl w:val="0"/>
          <w:numId w:val="5"/>
        </w:numPr>
        <w:spacing w:lineRule="auto" w:line="360"/>
        <w:jc w:val="both"/>
        <w:rPr/>
      </w:pPr>
      <w:r>
        <w:rPr>
          <w:rFonts w:cs="Times New Roman" w:ascii="Times New Roman" w:hAnsi="Times New Roman"/>
          <w:sz w:val="24"/>
          <w:szCs w:val="24"/>
        </w:rPr>
        <w:t>Præmis 2</w:t>
        <w:tab/>
        <w:t>-</w:t>
        <w:tab/>
        <w:t>2. Belæg</w:t>
      </w:r>
    </w:p>
    <w:p>
      <w:pPr>
        <w:pStyle w:val="Listeafsnit"/>
        <w:numPr>
          <w:ilvl w:val="0"/>
          <w:numId w:val="5"/>
        </w:numPr>
        <w:spacing w:lineRule="auto" w:line="360"/>
        <w:jc w:val="both"/>
        <w:rPr/>
      </w:pPr>
      <w:r>
        <w:rPr>
          <w:rFonts w:cs="Times New Roman" w:ascii="Times New Roman" w:hAnsi="Times New Roman"/>
          <w:sz w:val="24"/>
          <w:szCs w:val="24"/>
        </w:rPr>
        <w:t>Konklusion</w:t>
        <w:tab/>
        <w:t>-</w:t>
        <w:tab/>
        <w:t>3. Påst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to modeller adskiller sig dog fra hinanden på flere punkter, da præmis 1 og præmis 2 begge går under betegnelsen præmis i syllogismen, men får hver sin betegnelse i Toulmins model: belæg og hjemmel. Han forklarer sin model med den begrundelse, at belæg fungerer som det specifikke holdepunkt, der henvises til som støtte for påstanden, mens hjemmel fungerer som bindeled og indholdsmæssigt er af mere generel eller normativ art (Ibid: 204).</w:t>
      </w:r>
    </w:p>
    <w:p>
      <w:pPr>
        <w:pStyle w:val="Normal"/>
        <w:spacing w:lineRule="auto" w:line="360"/>
        <w:jc w:val="both"/>
        <w:rPr/>
      </w:pPr>
      <w:r>
        <w:rPr>
          <w:rFonts w:cs="Times New Roman" w:ascii="Times New Roman" w:hAnsi="Times New Roman"/>
          <w:sz w:val="24"/>
          <w:szCs w:val="24"/>
        </w:rPr>
        <w:t xml:space="preserve">Desuden undgår man med Toulmins model et indholdstomt led, som vi så med syllogismen, da hjemlen ikke blot skal fungere som en slags opsummering af påstand og belæg, men som en yderligere begrundelse for, hvorfor det er berettiget at basere påstanden på belægget (Vestergaard, 1996: 3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t eksempel på Toulmins model kunne væ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04" w:firstLine="1304"/>
        <w:rPr/>
      </w:pPr>
      <w:r>
        <w:rPr>
          <w:rFonts w:cs="Times New Roman" w:ascii="Times New Roman" w:hAnsi="Times New Roman"/>
          <w:i/>
          <w:sz w:val="24"/>
          <w:szCs w:val="24"/>
        </w:rPr>
        <w:t>Afsenders påstand:</w:t>
      </w:r>
      <w:r>
        <w:rPr>
          <w:rFonts w:cs="Times New Roman" w:ascii="Times New Roman" w:hAnsi="Times New Roman"/>
          <w:sz w:val="24"/>
          <w:szCs w:val="24"/>
        </w:rPr>
        <w:t xml:space="preserve"> Jeg tror Peter har fået nyt job</w:t>
      </w:r>
    </w:p>
    <w:p>
      <w:pPr>
        <w:pStyle w:val="Normal"/>
        <w:spacing w:lineRule="auto" w:line="360"/>
        <w:ind w:left="1304" w:firstLine="1304"/>
        <w:rPr/>
      </w:pPr>
      <w:r>
        <w:rPr>
          <w:rFonts w:cs="Times New Roman" w:ascii="Times New Roman" w:hAnsi="Times New Roman"/>
          <w:i/>
          <w:sz w:val="24"/>
          <w:szCs w:val="24"/>
        </w:rPr>
        <w:t>Modtager:</w:t>
      </w:r>
      <w:r>
        <w:rPr>
          <w:rFonts w:cs="Times New Roman" w:ascii="Times New Roman" w:hAnsi="Times New Roman"/>
          <w:sz w:val="24"/>
          <w:szCs w:val="24"/>
        </w:rPr>
        <w:t xml:space="preserve"> Hvorfor det?</w:t>
      </w:r>
    </w:p>
    <w:p>
      <w:pPr>
        <w:pStyle w:val="Normal"/>
        <w:spacing w:lineRule="auto" w:line="360"/>
        <w:ind w:left="1304" w:firstLine="1304"/>
        <w:rPr/>
      </w:pPr>
      <w:r>
        <w:rPr>
          <w:rFonts w:cs="Times New Roman" w:ascii="Times New Roman" w:hAnsi="Times New Roman"/>
          <w:i/>
          <w:sz w:val="24"/>
          <w:szCs w:val="24"/>
        </w:rPr>
        <w:t>Afsenders belæg:</w:t>
      </w:r>
      <w:r>
        <w:rPr>
          <w:rFonts w:cs="Times New Roman" w:ascii="Times New Roman" w:hAnsi="Times New Roman"/>
          <w:sz w:val="24"/>
          <w:szCs w:val="24"/>
        </w:rPr>
        <w:t xml:space="preserve"> Han har købt tre nye jakkesæt</w:t>
      </w:r>
    </w:p>
    <w:p>
      <w:pPr>
        <w:pStyle w:val="Normal"/>
        <w:spacing w:lineRule="auto" w:line="360"/>
        <w:ind w:left="2608" w:hanging="0"/>
        <w:rPr/>
      </w:pPr>
      <w:r>
        <w:rPr>
          <w:rFonts w:cs="Times New Roman" w:ascii="Times New Roman" w:hAnsi="Times New Roman"/>
          <w:i/>
          <w:sz w:val="24"/>
          <w:szCs w:val="24"/>
        </w:rPr>
        <w:t>Modtager:</w:t>
      </w:r>
      <w:r>
        <w:rPr>
          <w:rFonts w:cs="Times New Roman" w:ascii="Times New Roman" w:hAnsi="Times New Roman"/>
          <w:b/>
          <w:sz w:val="24"/>
          <w:szCs w:val="24"/>
        </w:rPr>
        <w:t xml:space="preserve"> </w:t>
      </w:r>
      <w:r>
        <w:rPr>
          <w:rFonts w:cs="Times New Roman" w:ascii="Times New Roman" w:hAnsi="Times New Roman"/>
          <w:sz w:val="24"/>
          <w:szCs w:val="24"/>
        </w:rPr>
        <w:t>Og hvad så? Han kan vel også bruge det nye tøj på sin nuværende arbejdsplads?</w:t>
      </w:r>
    </w:p>
    <w:p>
      <w:pPr>
        <w:pStyle w:val="Normal"/>
        <w:spacing w:lineRule="auto" w:line="360"/>
        <w:ind w:left="2608" w:hanging="0"/>
        <w:rPr/>
      </w:pPr>
      <w:r>
        <w:rPr>
          <w:rFonts w:cs="Times New Roman" w:ascii="Times New Roman" w:hAnsi="Times New Roman"/>
          <w:i/>
          <w:sz w:val="24"/>
          <w:szCs w:val="24"/>
        </w:rPr>
        <w:t>Afsenders hjemmel:</w:t>
      </w:r>
      <w:r>
        <w:rPr>
          <w:rFonts w:cs="Times New Roman" w:ascii="Times New Roman" w:hAnsi="Times New Roman"/>
          <w:sz w:val="24"/>
          <w:szCs w:val="24"/>
        </w:rPr>
        <w:t xml:space="preserve"> Nej, han ville aldrig gå i jakkesæt på sin nuværende arbejdsplad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lmin nævner ikke selv enthymemet, men hans model ligner det på mange punkter og skiller sig ud fra syllogismen ved, at præmisserne kun er sandsynlige og ikke nødvendigvis sande som følge af en hjemmel, der i de fleste tilfælde er sand, men som dog kan anfægtes. Derudover har ekstra-elementerne styrkemarkør og rygdækning – som vi senere skal se i Toulmins udvidede model - også den effekt på argumentationen, at den bliver mindre sikker (Jørgensen, 1985: 2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sagt er enthymemet kendetegnet ved, at en af præmisserne eller konklusionen er underforstået, og det vil man også ofte se i Toulmins model. Godt nok er hans model en treleddet struktur med elementerne påstand, belæg og hjemmel, men i virkeligheden er det sjældent, at argumentet fremstiller alle tre elementer lige så tydeligt, som modellen giver udtryk for. Det overlades nemlig ofte til modtageren selv at drage de logiske slutninger, der er nødvendige for argumentets sammenhæng mellem argumentets to præmisser og 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04" w:firstLine="1304"/>
        <w:rPr/>
      </w:pPr>
      <w:r>
        <w:rPr>
          <w:rFonts w:cs="Times New Roman" w:ascii="Times New Roman" w:hAnsi="Times New Roman"/>
          <w:i/>
          <w:sz w:val="24"/>
          <w:szCs w:val="24"/>
        </w:rPr>
        <w:t>Påstand:</w:t>
      </w:r>
      <w:r>
        <w:rPr>
          <w:rFonts w:cs="Times New Roman" w:ascii="Times New Roman" w:hAnsi="Times New Roman"/>
          <w:sz w:val="24"/>
          <w:szCs w:val="24"/>
        </w:rPr>
        <w:t xml:space="preserve"> Peter er ikke et reelt menneske</w:t>
      </w:r>
    </w:p>
    <w:p>
      <w:pPr>
        <w:pStyle w:val="Normal"/>
        <w:spacing w:lineRule="auto" w:line="360"/>
        <w:ind w:left="2608" w:hanging="0"/>
        <w:rPr/>
      </w:pPr>
      <w:r>
        <w:rPr>
          <w:rFonts w:cs="Times New Roman" w:ascii="Times New Roman" w:hAnsi="Times New Roman"/>
          <w:i/>
          <w:sz w:val="24"/>
          <w:szCs w:val="24"/>
        </w:rPr>
        <w:t>Belæg:</w:t>
      </w:r>
      <w:r>
        <w:rPr>
          <w:rFonts w:cs="Times New Roman" w:ascii="Times New Roman" w:hAnsi="Times New Roman"/>
          <w:sz w:val="24"/>
          <w:szCs w:val="24"/>
        </w:rPr>
        <w:t xml:space="preserve"> Han stjæler</w:t>
      </w:r>
    </w:p>
    <w:p>
      <w:pPr>
        <w:pStyle w:val="Normal"/>
        <w:spacing w:lineRule="auto" w:line="360"/>
        <w:ind w:left="1304" w:firstLine="130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jemmel:</w:t>
      </w:r>
      <w:r>
        <w:rPr>
          <w:rFonts w:cs="Times New Roman" w:ascii="Times New Roman" w:hAnsi="Times New Roman"/>
          <w:sz w:val="24"/>
          <w:szCs w:val="24"/>
        </w:rPr>
        <w:t xml:space="preserve"> Gode og reelle mennesker stjæler ikke)</w:t>
      </w:r>
      <w:r>
        <w:rPr>
          <w:rStyle w:val="FootnoteCharacters"/>
          <w:rStyle w:val="FootnoteAnchor"/>
          <w:rFonts w:cs="Times New Roman" w:ascii="Times New Roman" w:hAnsi="Times New Roman"/>
          <w:sz w:val="24"/>
          <w:szCs w:val="24"/>
        </w:rPr>
        <w:footnoteReference w:id="1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test vil det være hjemlen, som er det underforståede element, men som vil blive aktiveret ved forskellige præsuppositioner i teksten. Det vil sige, at afsender formoder at dele de almengyldige værdier og holdninger med modtager, og derfor er det ikke nødvendigt at fortælle dem direkte. F.eks. behøver man ikke at fortælle (de fleste mennesker i hvert fald), at det er umoralsk at stjæ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delen ved at benytte sådanne ufuldstændige argumenter er, at man undgår at udpensle selvfølgeligheder, og at det forenkler kommunikation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sagt er det oftest hjemlen, der udgør den manglende præmis, dvs. er det underforståede element, men der findes også eksempler, hvor den udeladte præmis i et enthymematisk argument er belægget. Derudover kan man i sjældne tilfælde også finde påstanden som det implicitte element, men det er kun i sjældne tilfælde. Som regel er det hjemlen, der er implicit og undertiden også belægget (Jørgensen &amp; Onsberg, 2008: 21-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et følgende skal vi se lidt nærmere på Toulmins tre elementer, som jeg har valgt at beskrive ud fra de definitioner, som er blevet givet i Jørgensen &amp; Onsberg og Drotner et 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Påstand</w:t>
      </w:r>
      <w:r>
        <w:rPr>
          <w:rFonts w:cs="Times New Roman" w:ascii="Times New Roman" w:hAnsi="Times New Roman"/>
          <w:sz w:val="24"/>
          <w:szCs w:val="24"/>
        </w:rPr>
        <w:t xml:space="preserve"> er det synspunkt, som afsender vil have modtagers tilslutning til. Dvs. noget der kan være tvivl om, og som afsender derfor skal argumentere for ved hjælp af belæg og hjemmel. Man kan finde påstanden ved at stille spørgsmålet: ”Hvad er det, der kan herske tvivl om?”. Nogle gange vil man se, at påstanden er markeret med adverbier som ’derfor’ og ’alts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Belæg</w:t>
      </w:r>
      <w:r>
        <w:rPr>
          <w:rFonts w:cs="Times New Roman" w:ascii="Times New Roman" w:hAnsi="Times New Roman"/>
          <w:sz w:val="24"/>
          <w:szCs w:val="24"/>
        </w:rPr>
        <w:t xml:space="preserve"> er det, som afsender bygger sin påstand på, eller det han/hun underbygger den med, og derfor må der ikke herske tvivl om dette. Det skal være noget, som modtager og afsender opfatter som kendsgerninger, eller i hvert fald noget som er mere acceptabelt for modtageren end indholdet af påstanden. Man kan finde belægget ved at stille spørgsmålet: ”Hvad får afsender til at tro det?”. Man kan f.eks. markere belægget med adverbier såsom ’fordi’ og ’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Hjemmel</w:t>
      </w:r>
      <w:r>
        <w:rPr>
          <w:rFonts w:cs="Times New Roman" w:ascii="Times New Roman" w:hAnsi="Times New Roman"/>
          <w:sz w:val="24"/>
          <w:szCs w:val="24"/>
        </w:rPr>
        <w:t xml:space="preserve"> er det som retfærdiggør forbindelsen mellem belæg og påstand. Den er ofte implicit, men er ligesom belægget også noget, som afsender formoder, at modtager er enig i, dvs. et generelt synspunkt eller opfattelse. Man kan finde hjemlen ved at spørge: ”Hvordan kommer man fra belæg til påstand”. Ligesom ved påstand og belæg kan hjemlen også markeres ved hjælp af adverbier, nemlig ’eftersom’ og ’i henhold t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skellen mellem belæg og hjemmel kan være svær at se, men belægget indeholder normalt en mere konkret begrundelse for påstanden, hvorimod hjemlen indeholder en generel retfærdiggør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rgumentrækker og –hierark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ksemplerne her i teorien er enkeltstående argumenter og ikke set i en kontekst, hvilket gør dem mere simple og mindre uoverskuelige, end hvis de var placeret i en tekstsammenhæng, og man kan derfor ikke være sikker på, at de altid vil optræde i denne simple form, når man analyserer argumentationen i en tekst. F.eks. vil man ofte støde på argumentrækker og argumenthierarki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rgumentrække er en såkaldt parataktisk sekvens, som består af to eller flere sideordnede argumenter. Det betyder, at der eksempelvis fremlægges én påstand, der begrundes med flere forskellige belæg. Hvad angår argumenthierarkiet er der herimod tale om en hypotaktisk sekvens, hvor f.eks. belægget i det overordnede argument bliver brugt som påstand i et andet, dvs. et underordnet argument. Argumentrækker og hierarkier kan sagtens optræde sammen, således at belæg 2 i en argumentrække fungerer som påstand i et andet underordnet argument (Drotner et al., 2004: 15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en argumentationsanalyse betyder det ikke, at man er tvunget til at trække alle argumentrækkerne og hierarkierne frem og analysere på dem alle. Men jeg vil mene, at det er vigtigt at være bevidst om disse rækker og hierarkier, da de i mange tilfælde kan være med til at gøre argumentationen særdeles kompleks og skabe problemer, når man søger efter de forskellige elementer. I min analyse vil jeg derfor heller ikke komme ind på en nærmere uddybelse af alle rækkerne og hierarkierne, men blot kigge på eksempler, der kan belyse deres kompleksi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3 Toulmins udvidede model</w:t>
      </w:r>
    </w:p>
    <w:p>
      <w:pPr>
        <w:pStyle w:val="Normal"/>
        <w:spacing w:lineRule="auto" w:line="360"/>
        <w:jc w:val="both"/>
        <w:rPr/>
      </w:pPr>
      <w:r>
        <w:rPr>
          <w:rFonts w:cs="Times New Roman" w:ascii="Times New Roman" w:hAnsi="Times New Roman"/>
          <w:sz w:val="24"/>
          <w:szCs w:val="24"/>
        </w:rPr>
        <w:t>Toulmins model består dog ikke altid af de tre elementer alene. Somme tider vil man også støde på modellen med tre såkaldte fakultative elementer, som kaldes for styrkemarkør, gendrivelse og rygdækning, men i modsætning til de tre første elementer er tilstedeværelsen af disse ikke nødvendige for, at argumentet kan best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en elementerne forklares yderligere, vil jeg først præsentere modellen med et eksempel, som den ser ud, hvis vi tilføjer de tre nye eleme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Påstand:</w:t>
      </w:r>
      <w:r>
        <w:rPr>
          <w:rFonts w:cs="Times New Roman" w:ascii="Times New Roman" w:hAnsi="Times New Roman"/>
          <w:sz w:val="24"/>
          <w:szCs w:val="24"/>
        </w:rPr>
        <w:t xml:space="preserve"> Peter er ikke et reelt menneske</w:t>
      </w:r>
    </w:p>
    <w:p>
      <w:pPr>
        <w:pStyle w:val="Normal"/>
        <w:spacing w:lineRule="auto" w:line="360"/>
        <w:jc w:val="both"/>
        <w:rPr/>
      </w:pPr>
      <w:r>
        <w:rPr>
          <w:rFonts w:cs="Times New Roman" w:ascii="Times New Roman" w:hAnsi="Times New Roman"/>
          <w:i/>
          <w:sz w:val="24"/>
          <w:szCs w:val="24"/>
        </w:rPr>
        <w:t>Styrkemarkør:</w:t>
      </w:r>
      <w:r>
        <w:rPr>
          <w:rFonts w:cs="Times New Roman" w:ascii="Times New Roman" w:hAnsi="Times New Roman"/>
          <w:sz w:val="24"/>
          <w:szCs w:val="24"/>
        </w:rPr>
        <w:t xml:space="preserve"> sandsynligvis</w:t>
      </w:r>
    </w:p>
    <w:p>
      <w:pPr>
        <w:pStyle w:val="Normal"/>
        <w:spacing w:lineRule="auto" w:line="360"/>
        <w:jc w:val="both"/>
        <w:rPr/>
      </w:pPr>
      <w:r>
        <w:rPr>
          <w:rFonts w:cs="Times New Roman" w:ascii="Times New Roman" w:hAnsi="Times New Roman"/>
          <w:i/>
          <w:sz w:val="24"/>
          <w:szCs w:val="24"/>
        </w:rPr>
        <w:t>Belæg:</w:t>
      </w:r>
      <w:r>
        <w:rPr>
          <w:rFonts w:cs="Times New Roman" w:ascii="Times New Roman" w:hAnsi="Times New Roman"/>
          <w:sz w:val="24"/>
          <w:szCs w:val="24"/>
        </w:rPr>
        <w:t xml:space="preserve"> Han stjæler</w:t>
      </w:r>
    </w:p>
    <w:p>
      <w:pPr>
        <w:pStyle w:val="Normal"/>
        <w:spacing w:lineRule="auto" w:line="360"/>
        <w:jc w:val="both"/>
        <w:rPr/>
      </w:pPr>
      <w:r>
        <w:rPr>
          <w:rFonts w:cs="Times New Roman" w:ascii="Times New Roman" w:hAnsi="Times New Roman"/>
          <w:i/>
          <w:sz w:val="24"/>
          <w:szCs w:val="24"/>
        </w:rPr>
        <w:t>Gendrivelse:</w:t>
      </w:r>
      <w:r>
        <w:rPr>
          <w:rFonts w:cs="Times New Roman" w:ascii="Times New Roman" w:hAnsi="Times New Roman"/>
          <w:sz w:val="24"/>
          <w:szCs w:val="24"/>
        </w:rPr>
        <w:t xml:space="preserve"> Medmindre det er andre, som har lagt de stjålne ting i hans taske og han dermed er uskyldig</w:t>
      </w:r>
    </w:p>
    <w:p>
      <w:pPr>
        <w:pStyle w:val="Normal"/>
        <w:spacing w:lineRule="auto" w:line="360"/>
        <w:jc w:val="both"/>
        <w:rPr/>
      </w:pPr>
      <w:r>
        <w:rPr>
          <w:rFonts w:cs="Times New Roman" w:ascii="Times New Roman" w:hAnsi="Times New Roman"/>
          <w:i/>
          <w:sz w:val="24"/>
          <w:szCs w:val="24"/>
        </w:rPr>
        <w:t>Hjemmel:</w:t>
      </w:r>
      <w:r>
        <w:rPr>
          <w:rFonts w:cs="Times New Roman" w:ascii="Times New Roman" w:hAnsi="Times New Roman"/>
          <w:sz w:val="24"/>
          <w:szCs w:val="24"/>
        </w:rPr>
        <w:t xml:space="preserve"> Gode og reelle mennesker stjæler ikke</w:t>
      </w:r>
    </w:p>
    <w:p>
      <w:pPr>
        <w:pStyle w:val="Normal"/>
        <w:spacing w:lineRule="auto" w:line="360"/>
        <w:jc w:val="both"/>
        <w:rPr/>
      </w:pPr>
      <w:r>
        <w:rPr>
          <w:rFonts w:cs="Times New Roman" w:ascii="Times New Roman" w:hAnsi="Times New Roman"/>
          <w:i/>
          <w:sz w:val="24"/>
          <w:szCs w:val="24"/>
        </w:rPr>
        <w:t>Rygdækning:</w:t>
      </w:r>
      <w:r>
        <w:rPr>
          <w:rFonts w:cs="Times New Roman" w:ascii="Times New Roman" w:hAnsi="Times New Roman"/>
          <w:sz w:val="24"/>
          <w:szCs w:val="24"/>
        </w:rPr>
        <w:t xml:space="preserve"> Det gjaldt også for Søren, som blev straffet med fængsel for at stjæ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ølgende kommer en forklaring på de fakultative elementer, som igen bygger på definitionerne fra både Jørgensen &amp; Onsberg (2008) og Drotner et al.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Styrkemarkøren</w:t>
      </w:r>
      <w:r>
        <w:rPr>
          <w:rFonts w:cs="Times New Roman" w:ascii="Times New Roman" w:hAnsi="Times New Roman"/>
          <w:sz w:val="24"/>
          <w:szCs w:val="24"/>
        </w:rPr>
        <w:t xml:space="preserve"> er ofte indlejret i påstanden, idet den angiver styrkegraden af dette element. Som funktion kan styrkemarkøren være svækkende eller styrkende for argumentet, og det markeres typisk ved adverbier såsom ’sandsynligvis’ og ’måske’. Man kan finde styrkemarkøren ved at spørge: ”Hvor sikker er afsender på påstanden?”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Gendrivelse</w:t>
      </w:r>
      <w:r>
        <w:rPr>
          <w:rFonts w:cs="Times New Roman" w:ascii="Times New Roman" w:hAnsi="Times New Roman"/>
          <w:sz w:val="24"/>
          <w:szCs w:val="24"/>
        </w:rPr>
        <w:t xml:space="preserve"> er når afsender opstiller eventuelle modargumenter, dvs. nævner forbehold og usikkerhedsmomenter og dermed foregriber modtagers eventuelle berettigede indvendinger mod at tilslutte sig påstanden. Man kan altså finde gendrivelsen ved at spørge: ”I hvilke tilfælde gælder påstanden ikke?”. I mange tilfælde kunne gendrivelsen være indledt med ’medmind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Rygdækningen</w:t>
      </w:r>
      <w:r>
        <w:rPr>
          <w:rFonts w:cs="Times New Roman" w:ascii="Times New Roman" w:hAnsi="Times New Roman"/>
          <w:sz w:val="24"/>
          <w:szCs w:val="24"/>
        </w:rPr>
        <w:t xml:space="preserve"> er et element, som afsender kan vælge, når han ønsker at komme med yderligere dokumentation eller konkretisering af hjelmen og kan findes ved at spørge: ”Hvilke holdepunkter har afsender for den generelle regel i hjeml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vis vi vender tilbage til gendrivelse, må dette siges at være et vigtigt element, da det i mange situationer må betragtes som særdeles hensigtsmæssigt at kunne gendrive argumenter. F.eks. i situationer, hvor man skal diskutere sine egne meninger og synspunkter med en anden og forsøge at vinde den tredje parts tilslutning, men det har også betydning i situationer, hvor man ikke direkte konkurrerer med en anden modpart (Jørgensen &amp; Onsberg, 2008: 83). Det er f.eks. tilfældet for en lederskribent, hvor han/hun ikke står ansigt til ansigt med sin modpart. Men eftersom en argumentation altid forekommer, når der er tale om tvivlsspørgsmål, hvilket er typisk for lederen, må man også formode, at læseren vil kunne opstille nogle modargumenter, når han/hun læser artiklen. Ved selv at bringe disse på banen kan man sige, at lederskribenten i første omgang svækker sin egen påstand, men ved gendrivelse af modargumenterne beviser han/hun i sidste ende, at det er hans/hendes argumenter, der holder stik, og ikke modpart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 over at det styrker afsenders påstand at gendrive modargumenter, styrker det også afsenders troværdighed – i hvert fald hvis gendrivelsen sker på forhånd. Dvs. hvis afsender selv rejser nogle tvivlsspørgsmål til sine egne argumenter, og det er især muligt for en lederskribent, hvor han/hun ikke står ansigt til ansigt med modparten. Modtager opfatter nemlig afsender som mere åben og er mere tilbøjelig til at tilslutte sig hans/hendes synspunkt, når der gives udtryk for en anerkendelse af andre synspunkter og indrømmelser af, at der også kan være ulemper forbundet med den sag, han/hun taler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dog ikke helt urisikabelt, for når man bringer modargumenter på banen, præsenterer man samtidig også nogle argumenter, som modtager egentlig ikke selv havde tænkt på. Der findes mange forskellige måder at gendrive argumenter på, og af samme grund vil jeg ikke komme ind på dem alle her, men som eksempel på en gendrivelsesmetode kan nævnes punkt-for-punkt-metoden. Dvs. at man gendriver modpartens argumentation ved at tage dennes argumenter og afvise dem et for et. Man piller simpelthen argumenterne fra hinanden, således at modpartens hovedpåstand i sidste ende falder (Ibid: 83-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4 God og dårlig argu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sagt handler retorisk argumentation ikke om sande og falske argumenter, som er formålet i den formelle logik. Det handler i større grad om at overbevise modtageren, selvom man ikke har beviser eller vidner, som direkte kan konkludere argumentet sandt eller falsk. Skal man derfor have held med at vinde modtagers medhold, kræver det, at man bruger nogle gode argumenter, men hvad er god argu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ølge Jørgensen og Onsberg kan det være svært at give et entydigt svar på, hvordan man beskriver en god argumentation, men i bogen ’Praktisk Argumentation’ er deres pointe, at god argumentation må ses i lyset af kommunikationssituationen, men det vil dog altid stå til argumentationens fordel, hvis den er interessant og redel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vi erfarede ovenfor, kan man ikke kalde en argumentation for god, blot fordi den er logisk, da det logiske argument ikke altid svarer til den praktiske virkelighed. Derimod er god argumentation ofte baseret på generelle accepterede meninger og ikke nødvendigvis på sandheden, enten fordi vi ikke har adgang til kendsgerningerne, eller fordi vi lader vores følelser afgøre vores meninger og beslutninger, som kan være svære at klassificere som enten sande eller falske (2008: 101-1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Jørgensen og Onsberg betragter argumentationen som god, hvis den er interessant og redelig, og det lader sig bl.a. bemærke ved tekstens retoriske strategier, som kan være med til at gøre teksten både fængende og levende. Dertil kommer, at man nemmere opnår tilslutning ved at præsentere noget nyt, uventet eller kontroversielt, således at modtagers opmærksomhed bliver vækket. Naturligvis kræver det, at afsender og modtager deler samme synspunkt for, at modtager kan acceptere argumentationen, og det kan være risikoen ved at benytte sig af kontroversielle synspunkter, som der er mange delte meninger om. På mange modtagere kan kontroversielle meninger virke så provokerende, at de føler sig frastødt og dermed ikke tilslutter sig afsenders synspunkt. Det er selvfølgelig ikke ønskeligt, at for mange føler sig så provokeret, da meningen med argumentation er at opnå tilslutning, men på den anden side kan provokationer også have den modsatte virkning og dermed sikre afsender stor tilslutning, fordi det gør argumentationen anderledes og interessant. Hvis afsender derimod er meget opsat på at opnå accept fra alle, kan han/hun blive så bange for at træde nogen over tæerne, at han ikke tør komme med de mindste tegn på provokationer. Det kan meget nemt gøre argumentationen kedelig og have den modsatte effekt, således at modtagerne ikke føler sig tiltrukket af afsenderen og dermed ikke tilslutter sig dennes synspun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årlig argumentation forekommer ikke kun, når der er tale om kedelig argumentation. Det siger næsten sig selv, at det også forekommer, hvis afsenderen ikke er oprigtig og direkte lyver, fortier noget i en sag eller fordrejer det. Eksempler på fordrejninger kunne f.eks. være, hvis afsender benytter sig af overdrivelser (hyperbler) eller forenklinger (litoter). Eksempelvis er der tale om overdrivelse, hvis en avis en dag skriver, at der er massevis af indikationer på, at statslederen er på vej til at gå af, mens det dagen efter viser sig, at den eneste indikation var én udtalelse, som oven i købet drejede sig om en helt anden sag. En forenkling derimod går ud på, at man gør et komplekst spørgsmål til et spørgsmål om enten-eller. Nogle gange taler man sågar om en særlig form for fordrejning, som også kaldes for syndebukargumentet. Det kan f.eks. være, når afsender beskylder en person, en minoritet eller en institution for samfundets sociale problemer. Syndebukeksemplet er ikke en velset argumentationsform og kan betragtes som en form for propaganda. Desuden er den heller ikke er specielt velegnet til at vinde endnu større tilslutning, da dens synspunkter ofte er ret ekstreme og dermed formodentligt kun virker på dem, der i forvejen deler de fordomme, som argumentationen bygger på. Så hvis man på forhånd ikke deler synspunkterne, vil argumentationsmetoden nok nærmere virke frastødende end tiltrækkende. Samme dårlige argumentation oplever man, hvis afsender benytter sig af eristisk argumentation, der går ud på at jorde modtager og for enhver pris få ret (Ibid: 107-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nden måde, hvorpå man kan afgøre om en argumentation er god eller dårlig er ved brugen af fejlslutninger. Benytter man sig af denne form for argumentation betragtes det nemlig ofte som dårlig argumentation eller en måde at snyde med argumentationen på. Man kan sige, at man ved fejlslutninger benytter sig af argumentationskneb for at godtgøre, at man har ret. Men det er sjældent en god metode at ty til, eftersom fejlslutninger kan være med til at gøre argumenterne underlødige, ufuldstændige eller ugyldige og dermed gøre argumentationen dårlig (web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sempler på fejlslutninger kan f.eks. være ad hominem argumentet, som er kendetegnet ved, at man drejer argumentationen fra sagen til selve personen. Et eksempel kunne være ”Men du er jo også fascist, og derfor holder dit argument ikke”. Der findes mange former for fejlslutninger, og jeg vil derfor ikke nævne dem alle her, men blot gøre opmærksom på de mest kendte, og at de er hyppigt brugt i argumentationssituat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5 Appelform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år man undersøger en teksts appelformer, bevæger vi os op til et overordnet begrebsplan, der dækker hele teksten, og ikke blot de argumenterende dele af den, da det jo ikke er argumenterne alene, der afgør, om modtager tilslutter sig eller ej, også hele afsenders udtryksform har betydning for, om modtager tilslutter sig eller ej. Man skelner her mellem tre appelformer, og som det fremgår af de følgende beskrivels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killer appelformerne sig ud fra hinanden ved, at de koncentrerer sig om noget forskelli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Logos</w:t>
      </w:r>
      <w:r>
        <w:rPr>
          <w:rFonts w:cs="Times New Roman" w:ascii="Times New Roman" w:hAnsi="Times New Roman"/>
          <w:sz w:val="24"/>
          <w:szCs w:val="24"/>
        </w:rPr>
        <w:t xml:space="preserve"> koncentrerer sig om saglig argumentation. Det vil sige, at den appellerer til en rationel stillingtagen hos modtager ved at se ”logisk” på sagen og bruge et neutralt ordvalg samt forholde sig objektivt. Man siger, at appellen har sin styrke i tankemæssig klarhed og stringens, men en svaghed i pedanteri og kedsommelig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Etos</w:t>
      </w:r>
      <w:r>
        <w:rPr>
          <w:rFonts w:cs="Times New Roman" w:ascii="Times New Roman" w:hAnsi="Times New Roman"/>
          <w:sz w:val="24"/>
          <w:szCs w:val="24"/>
        </w:rPr>
        <w:t xml:space="preserve"> søger at vække modtagers stabile følelser omkring afsenders personlighed og troværdighed. Det vil sige, at når afsender søger tilslutning ved hjælp af etos, så baserer denne tilslutningen på modtagers tillid til en person. Det betyder også, at denne appelform ikke er bundet til den enkelte situation, for det er følelser hos modtager, som kan eksistere før, i og efter situationen. Overordnet kan man sige, at det etos egentlig handler om, er afsenders karakter og integri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Patos</w:t>
      </w:r>
      <w:r>
        <w:rPr>
          <w:rFonts w:cs="Times New Roman" w:ascii="Times New Roman" w:hAnsi="Times New Roman"/>
          <w:sz w:val="24"/>
          <w:szCs w:val="24"/>
        </w:rPr>
        <w:t xml:space="preserve"> er den sidste af de tre appelformer og er kendetegnet ved at den, ligesom etos, søger at vække modtagers følelser, men i modsætning til etos er der her tale om de mere letvakte følelser såsom vrede, harme og begejstring. Patos giver sig til udtryk i en bemærkelsesværdig stil og som regel i et værdiladet ordval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tre appelformer hænger nøje sammen, og man træffer dem derfor sjældent enkeltvis. Det er imidlertid den konkrete kommunikationssituation, der afgør, hvilken appelform eller hvilken blanding af dem, man skal bru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Delkonklusion</w:t>
      </w:r>
    </w:p>
    <w:p>
      <w:pPr>
        <w:sectPr>
          <w:headerReference w:type="default" r:id="rId12"/>
          <w:footerReference w:type="default" r:id="rId1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 fra afsnittene om lederen som genre samt afsnittet om argumentation skulle det således stå klart, hvordan analysen vil blive grebet an. For at finde ud af om teksterne lever op til ledergenren, vil der blive kigget på layout, sproghandlinger samt hvilken teksttype, lederne hver især kan karakteriseres som. Derudover vil argumentationen blive gjort rede for med henblik på, at finde ud af hvilken effekt den har, dvs. er der tale om god eller dårlig argumentation? Det inddrager således også en undersøgelse af tekstens retoriske strategier samt et overordnet kig på, hvordan teksten forsøger at opnå tilslutning ved hjælp af appelformerne.  </w:t>
      </w:r>
    </w:p>
    <w:p>
      <w:pPr>
        <w:pStyle w:val="Normal"/>
        <w:spacing w:lineRule="auto" w:line="360"/>
        <w:rPr/>
      </w:pPr>
      <w:r>
        <w:rPr>
          <w:rFonts w:cs="Times New Roman" w:ascii="Times New Roman" w:hAnsi="Times New Roman"/>
          <w:b/>
          <w:sz w:val="32"/>
          <w:szCs w:val="32"/>
          <w:lang w:val="fr-FR"/>
        </w:rPr>
        <w:t>4. Analyse</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4.1 Mais où est passé le PS ?</w:t>
      </w:r>
    </w:p>
    <w:p>
      <w:pPr>
        <w:pStyle w:val="Normal"/>
        <w:spacing w:lineRule="auto" w:line="360"/>
        <w:jc w:val="both"/>
        <w:rPr/>
      </w:pPr>
      <w:r>
        <w:rPr>
          <w:rFonts w:cs="Times New Roman" w:ascii="Times New Roman" w:hAnsi="Times New Roman"/>
          <w:sz w:val="24"/>
          <w:szCs w:val="24"/>
          <w:lang w:val="fr-FR"/>
        </w:rPr>
        <w:t>Artiklen ’Mais où est passé le PS?” er en leder fra den franske avis Le Figaro den 18. marts 2009. Den er skrevet af Yves Thréard, som er lederskribent på avisen, og som overskriften også indikerer, handler artiklen om det franske socialistparti (P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dligere i specialet fandt vi ud af, at Le Figaro er kendt for at være en højreorienteret avis, og derfor går vi heller ikke ud fra formodningen om, at lederen er tænkt som en hyldest til PS, men nok nærmere som en kritisk vurdering, hvilket afsenderens ledende spørgsmål i overskriften da også hentyder t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ten af artiklen har dog heller ikke mange rosende ord tilovers for partiet, og kort sagt handler den også kun om, hvordan PS har fejlet i længere tid, og at det i høj grad skyldes førstesekretæren Martine Aubry. Det bliver fremstillet som et parti, der ikke forstår at tage hånd om Frankrigs aktuelle og største problemer og derfor mest af alt fremstår som et parti, der enten prioriterer forkert eller overhovedet ikke handler. Alt i alt er det altså en leder, som vurderer PS som et parti i kr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vad angår tekstens layout finder man teksten i den yderste kolonne på den højre side i avisen med lederskribentens foto og hans navn. Artiklen er trykt på side 15, som dermed giver den en placering cirka midt i avisen, hvor også resten af opinionsstoffet er tryk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det er en leder, vi har med at gøre, bliver klart allerede fra starten, da der under skribentens foto står ’L’éditorial d’Yves Thréard’. Hermed kan vi selvfølgelig nævne ham som afsender, men da det er lederes opgave at skrive på hele avisens vegne, må vi betragte hele avisen som afsender, og det understreges også, idet lederartiklen begynder med Le Figaros logo. Det vil sige et stort F med en fjer, som højst sandsynligt skal give læseren indtryk af, at selvom der er en afsender ved navn, så skal artiklen opfattes som avisens holdning. Hermed kan man altså sige, at avisen ved hjælp af hele tre måder gør opmærksom på, at ”nu kommer avisens mening”, nemlig med ordet ’éditorial’, avisens logo og det faktum, at siden, hvor lederen befinder sig på, hedder ’opin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 hensyn til lederens placering synes jeg, det er væsentligt at notere sig, at avisen har valgt at placere den inde midt i avisen og ikke på forsiden eller nogle af de forreste sider, da det fortæller lidt om, hvor væsentlig avisen finder denne genre. Man må altid formode, at det er på de forreste sider, avisen placerer sine mest interessante artikler, fordi de vil blive læst af flest. Derimod kan man ikke altid garantere, at læseren når helt ind til midtersektionen, hvilket jeg ser som et tegn på, at avisen finder avislederen mindre væsentlig. Det er ikke her, man vil tiltrække og overbevise læseren om avisens kvalitet. Man kan med andre ord også opfatte det som et tegn på, at avisen ikke betragter lederen som sin spidsartikel, det vil sige den, der skal give avisen sin identi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Som de kommende analyser vil vise, er der langt flere subjektive vurderinger end faktuelle påstande i denne tekst. Af eksempler på vurderende udsagn kan bl.a. nævnes avisens vurdering i linje 4-6, hvor den beskriver Jospins optræden i Palais Bourbon som surrealistisk og patetisk: </w:t>
      </w:r>
      <w:r>
        <w:rPr>
          <w:rFonts w:cs="Times New Roman" w:ascii="Times New Roman" w:hAnsi="Times New Roman"/>
          <w:i/>
          <w:sz w:val="24"/>
          <w:szCs w:val="24"/>
        </w:rPr>
        <w:t>”La présence, hier, de Lionel Jospin dans les couloirs du Palais Bourbon, pour dénoncer le retour de Paris dans le commandement intégré de l'Otan, avait quelque chose de surréaliste, de pathétiqu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geledes kommer afsenderen også med en forudsigelse i linje 27-28, hvor denne siger: </w:t>
      </w:r>
      <w:r>
        <w:rPr>
          <w:rFonts w:cs="Times New Roman" w:ascii="Times New Roman" w:hAnsi="Times New Roman"/>
          <w:i/>
          <w:sz w:val="24"/>
          <w:szCs w:val="24"/>
          <w:lang w:val="fr-FR"/>
        </w:rPr>
        <w:t>”La France en grève va manifester demain, mais la direction du PS restera sur le côté, en observatrice d'un mouvement qui lui échappe depuis le début”</w:t>
      </w:r>
      <w:r>
        <w:rPr>
          <w:rFonts w:cs="Times New Roman" w:ascii="Times New Roman" w:hAnsi="Times New Roman"/>
          <w:sz w:val="24"/>
          <w:szCs w:val="24"/>
          <w:lang w:val="fr-FR"/>
        </w:rPr>
        <w:t>.</w:t>
      </w:r>
    </w:p>
    <w:p>
      <w:pPr>
        <w:pStyle w:val="Normal"/>
        <w:spacing w:lineRule="auto" w:line="360"/>
        <w:jc w:val="both"/>
        <w:rPr/>
      </w:pPr>
      <w:r>
        <w:rPr>
          <w:rFonts w:cs="Times New Roman" w:ascii="Times New Roman" w:hAnsi="Times New Roman"/>
          <w:sz w:val="24"/>
          <w:szCs w:val="24"/>
          <w:lang w:val="fr-FR"/>
        </w:rPr>
        <w:t>Endnu et eksempel på en typisk sproghandling i en leder er den anbefaling, som lederen giver statsoverhovede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fr-FR"/>
        </w:rPr>
        <w:t xml:space="preserve"> i linje 33-35: </w:t>
      </w:r>
      <w:r>
        <w:rPr>
          <w:rFonts w:cs="Times New Roman" w:ascii="Times New Roman" w:hAnsi="Times New Roman"/>
          <w:i/>
          <w:sz w:val="24"/>
          <w:szCs w:val="24"/>
          <w:lang w:val="fr-FR"/>
        </w:rPr>
        <w:t>”il n'a rien à gagner en jouant la popularité d'Olivier Besancenot contre la décote du PS. Les basses manoeuvres se retournent souvent contre leurs auteurs. Jospin l'a appris à ses dépens en 2002”</w:t>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år man betragter disse funktioner i en tekst har de til hensigt at fortælle os, i hvor høj grad teksten selv vurderer, eller om den blot refererer, for at vi dermed kan afgøre, om vi har med en nyhedsartikel eller en lederartikel at gøre. Med hensyn til denne tekst kan der ikke være tvivl om, at det er den sidstnævnte genre, vi her beskæftiger os med, da den indeholder en masse vurderende udsagn, som udelukkende kan tilskrives avi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har hermed set tydelige tegn på, at denne tekst tilhører ledergenren, men hvad der endnu ikke står klart for os er, hvilken teksttype inden for denne genre vi kan kalde netop denne leder. For at finde ud af dette skal vi kigge på tekstens kommunikative formål og de træk, som er med til at realisere de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nne leder er der en trækstruktur, der i alt omfatter fire træk. Det første træk har jeg dog valgt at inddele i fire underkategorier, eftersom afsnittene ikke handler om det samme, men alligevel er de alle sammen med til at realisere trækket ’problembeskrivelse’. Andet afsnit er en realisering af trækket ’løsningsforslag’, mens det tredje fungerer som en argumentation for løsningsforslaget. Det fjerde og sidste afsnit er lederens 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a. Beskrivelse af problemet: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France …. détournés!”</w:t>
      </w:r>
      <w:r>
        <w:rPr>
          <w:rFonts w:cs="Times New Roman" w:ascii="Times New Roman" w:hAnsi="Times New Roman"/>
          <w:sz w:val="24"/>
          <w:szCs w:val="24"/>
        </w:rPr>
        <w:t xml:space="preserve"> (l.1-9)</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b. Beskrivelse af problem, men med en anden begrundelse, der derfor virker som yderligere legitimering af tekstens formål – at forklare, hvorfor det går dårligt for PS:</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Cela fait …. scrutins intermédiaires”</w:t>
      </w:r>
      <w:r>
        <w:rPr>
          <w:rFonts w:cs="Times New Roman" w:ascii="Times New Roman" w:hAnsi="Times New Roman"/>
          <w:sz w:val="24"/>
          <w:szCs w:val="24"/>
          <w:lang w:val="fr-FR"/>
        </w:rPr>
        <w:t xml:space="preserve"> (l.10-19)</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c. Beskrivelse af problem, men med en anden begrundelse: (l.20-26)</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crise …. Nicolas Sarkoz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d. Beskrivelse af problem, men med en anden begrundelse:</w:t>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La France …. ce déphasage”</w:t>
      </w:r>
      <w:r>
        <w:rPr>
          <w:rFonts w:cs="Times New Roman" w:ascii="Times New Roman" w:hAnsi="Times New Roman"/>
          <w:sz w:val="24"/>
          <w:szCs w:val="24"/>
          <w:lang w:val="fr-FR"/>
        </w:rPr>
        <w:t xml:space="preserve"> (l.27-3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2. Forslag til løsning som en reaktion på, hvordan statslederen skal tackle denne situatio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Concentré sur …. pas sûr” </w:t>
      </w:r>
      <w:r>
        <w:rPr>
          <w:rFonts w:cs="Times New Roman" w:ascii="Times New Roman" w:hAnsi="Times New Roman"/>
          <w:sz w:val="24"/>
          <w:szCs w:val="24"/>
          <w:lang w:val="fr-FR"/>
        </w:rPr>
        <w:t>(l.31-32)</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3. Argumentation for løsningen:</w:t>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Contrairement à …. en 2002” </w:t>
      </w:r>
      <w:r>
        <w:rPr>
          <w:rFonts w:cs="Times New Roman" w:ascii="Times New Roman" w:hAnsi="Times New Roman"/>
          <w:sz w:val="24"/>
          <w:szCs w:val="24"/>
          <w:lang w:val="fr-FR"/>
        </w:rPr>
        <w:t>(l.33-35)</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4. Konklusion:</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Nul ne …. plus visible” </w:t>
      </w:r>
      <w:r>
        <w:rPr>
          <w:rFonts w:cs="Times New Roman" w:ascii="Times New Roman" w:hAnsi="Times New Roman"/>
          <w:sz w:val="24"/>
          <w:szCs w:val="24"/>
        </w:rPr>
        <w:t>(36-3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om det fremgår af trækkene indeholder denne tekst tre af de træk, som ifølge Longacre er med til at udgøre den fremstillende tekst: </w:t>
      </w:r>
      <w:r>
        <w:rPr>
          <w:rFonts w:cs="Times New Roman" w:ascii="Times New Roman" w:hAnsi="Times New Roman"/>
          <w:i/>
          <w:sz w:val="24"/>
          <w:szCs w:val="24"/>
        </w:rPr>
        <w:t>Beskrivelse af problem, forslag til løsning og argumentation</w:t>
      </w:r>
      <w:r>
        <w:rPr>
          <w:rFonts w:cs="Times New Roman" w:ascii="Times New Roman" w:hAnsi="Times New Roman"/>
          <w:sz w:val="24"/>
          <w:szCs w:val="24"/>
        </w:rPr>
        <w:t xml:space="preserve"> </w:t>
      </w:r>
      <w:r>
        <w:rPr>
          <w:rFonts w:cs="Times New Roman" w:ascii="Times New Roman" w:hAnsi="Times New Roman"/>
          <w:i/>
          <w:sz w:val="24"/>
          <w:szCs w:val="24"/>
        </w:rPr>
        <w:t>herfor</w:t>
      </w:r>
      <w:r>
        <w:rPr>
          <w:rFonts w:cs="Times New Roman" w:ascii="Times New Roman" w:hAnsi="Times New Roman"/>
          <w:sz w:val="24"/>
          <w:szCs w:val="24"/>
        </w:rPr>
        <w:t>. Vi ser dog ikke en evaluering af løsningsforslag, men som Vestergaard påviste, er det ikke et obligatorisk træk for den fremstillende tekst, selvom det er i modsætning til Longacres tankeg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nden grund til at betegne denne leder som en fremstillende tekst skyldes formodningen om, at den intenderede læser i dette tilfælde er Le Figaros læsere. Det vil sige folk som i forvejen er højreorienterede som avisen selv, og derfor er tekstens formål heller ikke at opfordre læserne til at påtage sig avisens mening, for den har de allerede. Formålet må her være at beskrive en situation som tages op til vurdering, og da det er afsenders subjektive vurdering og ikke faktuelle oplysninger, der kan bevises, understøttes disse vurderinger med argumenter, som vi senere skal se nærmere på.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 kunne måske indvende, at lederens anbefaling til statslederen i linje 65-71 kunne opfattes som en direktiv sproghandling, der gør teksten hortativ, fordi den kan opfattes som en form for ordre til statslederen. Jeg tror dog ikke, dette er hensigten med denne anbefaling, eftersom afsenderen med sit svar ’pas sûr’ virker en smule tvivlende og dermed ikke sikker nok til at udstede en decideret ordre. Derfor har jeg i stedet valgt at betragte det som et løsningsforslag og ikke et træk i den hortative tekst. Desuden anser jeg det også for usandsynligt, at denne avis vil give ordre til Sarkozy, da han er partileder for det parti, som avisen er kendt for at stø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jeg tidligere nævnte, skal vi kigge nærmere på argumentationen i denne tekst, da det er den måde, hvorpå en leder kan understøtte sine vurderende udsagn, som ikke kan underbygges med beviser og undersøgelser, som de faktuelle påstande 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dligere opdelte jeg teksten i syv afsnit, og i forhold til argumentationen vil jeg holde nogenlunde fast i denne opdeling, da hvert afsnit svarer til en argumentation. Det femte argument er dog en sammensmeltning af det tidligere afsnit to og tre, da afsnit tre er selve argumentationen for afsnit to. Nedenunder har jeg delt dem op og kort beskrevet 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gument: En bestemt episode, der begrunder, hvorfor det virker, som om PS befinder sig et andet sted og i en anden tid. Der henvises til en bestemt episod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rgument: Kritik af den nye førstesekretær Martine Aubr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rgument: Kritik af hele partie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rgument: Yderligere kritik af partiet, men her en begrundelse for en fremtidig handli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rgument: Hvordan statslederen skal forholde sig til PS’ nedga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gument: Lederens konklusion, der slår fast, at PS ikke ville have vidst, hvordan det skulle gribe sagen, selvom det havde været mere hørlig og mere synl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syvende og sidste afsnit er lederens konklusion og dermed også tekstens overordnede argument. Afsnittet er ligeledes med til at bevise, hvordan en argumenterende tekst kan bestå af argumenthierarkier og argumentrækk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bilag A fremgår det, hvorledes </w:t>
      </w:r>
      <w:r>
        <w:rPr>
          <w:rFonts w:cs="Times New Roman" w:ascii="Times New Roman" w:hAnsi="Times New Roman"/>
          <w:i/>
          <w:sz w:val="24"/>
          <w:szCs w:val="24"/>
        </w:rPr>
        <w:t>”Pour l’heure …. plus visible”</w:t>
      </w:r>
      <w:r>
        <w:rPr>
          <w:rFonts w:cs="Times New Roman" w:ascii="Times New Roman" w:hAnsi="Times New Roman"/>
          <w:sz w:val="24"/>
          <w:szCs w:val="24"/>
        </w:rPr>
        <w:t xml:space="preserve"> bliver en påstand med belæg i flere underordnede argumenter og dermed danner en argumentrække. Ligeledes fungerer disse belæg som påstand i et andet argument, og man ser hermed også et eksempel på et argumenthierar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Hvis vi skal se nærmere på nogle af teksten underordnede argumenter, kan vi starte med tekstens første, som i linje ni kommer med en påstand, der tydeligt indikerer, hvorledes lederen opfatter PS’ handlinger eller mangel på samme under krisen: </w:t>
      </w:r>
      <w:r>
        <w:rPr>
          <w:rFonts w:cs="Times New Roman" w:ascii="Times New Roman" w:hAnsi="Times New Roman"/>
          <w:i/>
          <w:sz w:val="24"/>
          <w:szCs w:val="24"/>
        </w:rPr>
        <w:t>”Il est comme ailleurs, dans un autre temp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Det underbygges med belægget: </w:t>
      </w:r>
      <w:r>
        <w:rPr>
          <w:rFonts w:cs="Times New Roman" w:ascii="Times New Roman" w:hAnsi="Times New Roman"/>
          <w:i/>
          <w:sz w:val="24"/>
          <w:szCs w:val="24"/>
          <w:lang w:val="fr-FR"/>
        </w:rPr>
        <w:t xml:space="preserve">”À mille lieues des préoccupations des Français, le PS s’époumone sur un sujet, certes symbolique, mais bien peu prioritaire. Et, avec comme figure de proue, un ancien premier ministre à la retraite dont même les électeurs socialistes se sont détournés !”. </w:t>
      </w:r>
    </w:p>
    <w:p>
      <w:pPr>
        <w:pStyle w:val="Normal"/>
        <w:spacing w:lineRule="auto" w:line="360"/>
        <w:jc w:val="both"/>
        <w:rPr/>
      </w:pPr>
      <w:r>
        <w:rPr>
          <w:rFonts w:cs="Times New Roman" w:ascii="Times New Roman" w:hAnsi="Times New Roman"/>
          <w:sz w:val="24"/>
          <w:szCs w:val="24"/>
        </w:rPr>
        <w:t xml:space="preserve">Med andre ord kan man sige, at afsender begrunder påstanden med, at socialistpartiet har for travlt med andre ting, som fra afsenders side ganske vist vurderes til at have symbolsk værdi, men det er ikke det problem, der har førsteprioritet lige nu. Tilmed har de valgt en frontfigur, som ikke har stor opbakning blandt befolkningen. Hermed får man en implicit hjemmel, der kunne lyde noget i retning af, at politikerne skal koncentrere sig om de vigtigste og aktuelle problemer og ikke dvæle ved symbolske handlinger, for det kommer man ingen vegne med i en stor krise, der skal tages hånd om nu og 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næste argument omhandler en kritik af partiets førstesekretær Martine Aubry. Påstanden omhandler dog ikke hende alene, men er mere en konstatering af, at det i lang tid er gået dårligt for PS. Det understøttes med belægget om, at den nye ledelse har svært ved at tænke nyt og gøre sig respekteret, og det skyldes især en ubestridt leder. Hermed får vi igen en implicit hjemmel, som konkluderer, at et parti har brug for en dygtig og nytænkende leder for at bestå.</w:t>
      </w:r>
    </w:p>
    <w:p>
      <w:pPr>
        <w:pStyle w:val="Normal"/>
        <w:spacing w:lineRule="auto" w:line="360"/>
        <w:jc w:val="both"/>
        <w:rPr/>
      </w:pPr>
      <w:r>
        <w:rPr>
          <w:rFonts w:cs="Times New Roman" w:ascii="Times New Roman" w:hAnsi="Times New Roman"/>
          <w:sz w:val="24"/>
          <w:szCs w:val="24"/>
        </w:rPr>
        <w:t xml:space="preserve">I dette argument støder vi også på gendrivelse, som jeg vil betragte udtalelsen </w:t>
      </w:r>
      <w:r>
        <w:rPr>
          <w:rFonts w:cs="Times New Roman" w:ascii="Times New Roman" w:hAnsi="Times New Roman"/>
          <w:i/>
          <w:sz w:val="24"/>
          <w:szCs w:val="24"/>
        </w:rPr>
        <w:t>”Son antisarkozysme …. fatale mutinerie”</w:t>
      </w:r>
      <w:r>
        <w:rPr>
          <w:rFonts w:cs="Times New Roman" w:ascii="Times New Roman" w:hAnsi="Times New Roman"/>
          <w:sz w:val="24"/>
          <w:szCs w:val="24"/>
        </w:rPr>
        <w:t>. Hermed tager afsender nemlig sine forbehold og gør opmærksom på, at den eneste grund til, at partiet eksisterer endnu, er på grund af sin antisarkozysme, og ikke fordi det har udført nogle fornuftige politiske handlinger. Hermed ønsker afsender selvfølgelig også at gøre opmærksom på, at det er med et tarveligt kneb, at PS forsøger at overleve og ikke på ærlig vis, hvilket yderligere er med til at sætte PS i et dårligt lys hos læse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t tredje argument lægger ud med påstanden om, at PS i længere tid har været i krise, og at det skyldes en uoverensstemmelse mellem partiet og befolkningen, og i dag forstærkes bruddet yderligere af det, som lederen kalder for ’la guerre des ego’. Afsender begrunder sin påstand med, at PS’ partimedlemmer har alt for travlt med at pleje deres eget ego og handle efter deres egne interesser, hvilket jo står i stærk kontrast til det, som et socialistparti egentligt står for. Som socialistparti skal medlemmerne selvfølgelig være solidariske med hinanden og ikke kæmpe deres egen kamp. Det giver os igen en implicit hjemmel, som siger, at </w:t>
      </w:r>
      <w:r>
        <w:rPr>
          <w:rFonts w:cs="Times New Roman" w:ascii="Times New Roman" w:hAnsi="Times New Roman"/>
          <w:i/>
          <w:sz w:val="24"/>
          <w:szCs w:val="24"/>
        </w:rPr>
        <w:t>hvis ikke man lever op til det, man står for som parti, så kan man heller ikke forvente, at vælgerne vil blive ved med at være de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 fra hvad vi lige har erfaret, kan vi altså også konstatere, at det ikke kun er det overordnede argument, der danner en argumentrække - det gør de underordnede også. Det har den funktion, at de selvfølgelig kan være med til at gøre teksten kompleks, men samtidig kan det også virke forstærkende på afsenders påstand, fordi denne ikke kun har én begrundelse for sin påstand, men hele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bilaget har jeg også opstillet påstand, belæg og hjemmel for tekstens sidste argumenter, og jeg vil af samme grund ikke komme nærmere ind på dem her, men blot gøre opmærksom på, at disse, - undtagen det femte argument, hvor det er belægget, der er implicit - også har implicitte hjemler, - ligesom vi så det i de forrige argumenter. Det betyder, at ansvaret bliver placeret hos læseren, som selv skal drage de logiske slutninger, der overordnet handler om, at når der er krise i samfundet, skal man koncentrere sig om denne. Det kræver handling og et godt sammensat parti at komme igennem en kr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g vil jeg også lige knytte en kommentar til tekstens femte argument, da vi her støder på endnu et element fra Toulmins udvidede model, nemlig rygdækning, som i denne tekst er: </w:t>
      </w:r>
      <w:r>
        <w:rPr>
          <w:rFonts w:cs="Times New Roman" w:ascii="Times New Roman" w:hAnsi="Times New Roman"/>
          <w:i/>
          <w:sz w:val="24"/>
          <w:szCs w:val="24"/>
        </w:rPr>
        <w:t>”Jospin l’a appris à ses dépens en 2002”</w:t>
      </w:r>
      <w:r>
        <w:rPr>
          <w:rFonts w:cs="Times New Roman" w:ascii="Times New Roman" w:hAnsi="Times New Roman"/>
          <w:sz w:val="24"/>
          <w:szCs w:val="24"/>
        </w:rPr>
        <w:t xml:space="preserve">. Hermed giver afsender yderligere dokumentation for den generelle regel i hjemlen, som jeg i dette argument har valgt at betragte som eksplicit, da jeg vil betragte udsagnet </w:t>
      </w:r>
      <w:r>
        <w:rPr>
          <w:rFonts w:cs="Times New Roman" w:ascii="Times New Roman" w:hAnsi="Times New Roman"/>
          <w:i/>
          <w:sz w:val="24"/>
          <w:szCs w:val="24"/>
        </w:rPr>
        <w:t>”Les basses …. leurs auteurs”</w:t>
      </w:r>
      <w:r>
        <w:rPr>
          <w:rFonts w:cs="Times New Roman" w:ascii="Times New Roman" w:hAnsi="Times New Roman"/>
          <w:sz w:val="24"/>
          <w:szCs w:val="24"/>
        </w:rPr>
        <w:t xml:space="preserve"> som en generel begrundelse. Hermed bliver belægget det implicitte element i dette argument: </w:t>
      </w:r>
      <w:r>
        <w:rPr>
          <w:rFonts w:cs="Times New Roman" w:ascii="Times New Roman" w:hAnsi="Times New Roman"/>
          <w:i/>
          <w:sz w:val="24"/>
          <w:szCs w:val="24"/>
        </w:rPr>
        <w:t>For det ville være en nederdrægtig hand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benytte sig af implicitte elementer er meget normalt for praktisk argumentation, da man her gerne vil undgå at kede læseren, eller virke som om man taler ned til denne, og det er netop, hvad man undgår ved at bruge ufuldstændige argumenter. Desuden betyder det også, at ansvaret for det, der er blevet inferet, bliver lagt hos læseren, og det betyder, at i tilfælde hvor disse inferenser ikke viser sig at være rigtige eller berettiget, så kan avisen med rette sige, at det har den aldrig påstået det, for det står ingen ste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sagt er det ikke nok bare at have holdbare argumenter med gyldig konklusion og sande præmisser, da det ikke nødvendigvis gør argumentationen god. En god argumentation skal nemlig også helst være interessant og redel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å selvom denne tekst godt nok har holdbare argumenter, betyder det ikke, at den dermed også er interessant og redelig, og jeg synes da også at have fundet flere eksempler på en uredelig argumentation i denne tek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eks. ser vi et eksempel på en hyperbel i tekstens første argument, hvor afsender begrunder sin påstand med, at PS er optaget af et uvæsentligt problem, selvom der er </w:t>
      </w:r>
      <w:r>
        <w:rPr>
          <w:rFonts w:cs="Times New Roman" w:ascii="Times New Roman" w:hAnsi="Times New Roman"/>
          <w:i/>
          <w:sz w:val="24"/>
          <w:szCs w:val="24"/>
        </w:rPr>
        <w:t>tusinde</w:t>
      </w:r>
      <w:r>
        <w:rPr>
          <w:rFonts w:cs="Times New Roman" w:ascii="Times New Roman" w:hAnsi="Times New Roman"/>
          <w:sz w:val="24"/>
          <w:szCs w:val="24"/>
        </w:rPr>
        <w:t xml:space="preserve"> andre problemer af tage sig af. Her benytter afsender sig af en hyperbel for at fremhæve PS’ forkerte prioritering. Men blot fordi PS har en mening om denne sag og bruger en dag på at diskutere det, betyder det jo ikke nødvendigvis, at partiet har tilsidesat samfundets andre problemer. Måske har PS netop sat en pensioneret minister på denne sag, for at de andre kan bekymre sig om de vigtigere proble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geledes vil jeg betegne det som en hyperbel, når vi i det tredje argument ser, hvordan afsender beskriver medlemmerne fra PS som ’quasi-deserteurs’, der kæmper mod hinanden i ’la guerre des ego’. Selvfølgelig er der tale om billedsprog for at forstærke meningen, men ligefrem at sidesætte partiets situation med en krig, virker som en stærk overdriv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yperbler har selvfølgelig den gode funktion, at de kan virke forstærkende på afsenders udsagn, så man som læser ikke er i tvivl om, hvor godt eller slemt det står til. Men samtidig kan de også fremlægge sagen helt forkert i og med, at overdrivelsen langt fra stemmer overens med virkeligheden og dermed gøre argumentationen uredel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to ovenstående eksempler er et godt eksempel på begge dele, da overdrivelsen både hjælper læseren med at forstå, hvad afsender mener, men samtidig er det også helt tydeligt, at det er afsenders tolkning, og dermed kan man ikke være helt sikker på, at det i virkeligheden forholder sig såle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nden form for uredelig fordrejning ser man, når teksten benytter sig af den såkaldte syndebuk-argumentation, hvilket man også ser eksempel på i denne leder - om end i en mild forstand. Men ved at beskrive Martine Aubry som en ubestridt leder, der ikke kan holde sammen på sit parti, bliver hun gjort ansvarlig for PS’ problemer. Man kan måske ikke ligefrem sige, at hun bliver lagt for had, men ved at udstille hende således bliver hun gjort til en eller anden form for syndebu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med har vi faktisk også bevæget os ind på en anden form for dårlig argumentation, nemlig den såkaldte eristiske. Det virker, som om afsender har indtaget en fast position og er uimodtagelig for et hvilket som helst modargument. I teksten støder man nemlig ikke på mange gendrivelser, der kunne vidne om, at afsender også kan se sagen fra andre sider, og ligeledes virker afsender også meget sikker i sit ordvalg. F.eks. kunne man i det fjerde argument godt have indflettet et ’måske’, således at man gav udtryk for en vis form for usikkerhed. Men man fornemmer ingen tvivl, og det er bl.a. derfor, at denne tekst godt kan give en fornemmelse af, at dens formål er at få jordet modstanderen eller i hvert fald at stille denne i dårligt l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tekstens andet argument er der også eksempel på fejlslutning, hvor lederen går efter personen i stedet for sagen. Her er der selvfølgelig tale om fejlslutningen ’argumentum ad hominem’, da afsender begrunder sin påstand med et angreb på Martine Aubry og dermed går efter ”manden” frem for synspunk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g har således gjort opmærksom på flere dårlige argumentationsformer i denne leder, og derfor må man også betegne argumentationen som uredelig visse steder i teksten. Men det betyder ikke, at den ikke også har sine gode sider og på visse punkter fremstår som en interessant tek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nalyse af en holdningsbærende tekst kan ikke blive stående ved den formelle undersøgelse af argumentationen. Man må også se på tekstens ordvalg, syntaks og stilistiske virkemidler, og her gør teksten sig flere steder interessant. Det skal dog siges, at vi i forbindelse med undersøgelse af tekstens argumentation allerede har berørt nogle stilistiske virkemidler såsom hyperbler og ellipser, henholdsvis overdrivelse og udeladelse af et el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ed hensyn til ordvalget er det interessant at kigge nærmere på det allerede i første afsnit, hvor man som så mange andre steder i teksten støder på en vurdering fra lederens side: ”À mille lieues des préoccupations des Français, le PS s’époumone sur un sujet, </w:t>
      </w:r>
      <w:r>
        <w:rPr>
          <w:rFonts w:cs="Times New Roman" w:ascii="Times New Roman" w:hAnsi="Times New Roman"/>
          <w:i/>
          <w:sz w:val="24"/>
          <w:szCs w:val="24"/>
        </w:rPr>
        <w:t>certes symbolique, mais bien peu prioritaire</w:t>
      </w:r>
      <w:r>
        <w:rPr>
          <w:rFonts w:cs="Times New Roman" w:ascii="Times New Roman" w:hAnsi="Times New Roman"/>
          <w:sz w:val="24"/>
          <w:szCs w:val="24"/>
        </w:rPr>
        <w:t xml:space="preserve">”. Med ordet ’certes’ får afsender indflettet, at socialistpartiets handling kun </w:t>
      </w:r>
      <w:r>
        <w:rPr>
          <w:rFonts w:cs="Times New Roman" w:ascii="Times New Roman" w:hAnsi="Times New Roman"/>
          <w:i/>
          <w:sz w:val="24"/>
          <w:szCs w:val="24"/>
        </w:rPr>
        <w:t>måske</w:t>
      </w:r>
      <w:r>
        <w:rPr>
          <w:rFonts w:cs="Times New Roman" w:ascii="Times New Roman" w:hAnsi="Times New Roman"/>
          <w:sz w:val="24"/>
          <w:szCs w:val="24"/>
        </w:rPr>
        <w:t xml:space="preserve"> har en symbolsk værdi og gør dermed handlingen mindre væsentlig. Man kan sige, at afsenders mening kommer skjult til udtryk ved brugen af dette adverbi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lille ’men’ har den effekt, at det peger på, hvad afsender opfatter som det vigtigste i sætningen, nemlig at det, PS foretager sig lige nu burde blive nedprioriteret. Ordet ’men’ kommer således til at fungere som en markering af, hvad afsender har vurderet som det vigtigste i udsagnet og dermed gerne vil have fremhævet. Ordet ’men’ har den funktion, at det vender argumentationen, så det vigtigste altid kommer efter ’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om sagt udgør den ovennævnte sætning den første del af belægget i tekstens første argument, men den er ikke alene om at underbygge påstanden, da den efterfølgende sætning </w:t>
      </w:r>
      <w:r>
        <w:rPr>
          <w:rFonts w:cs="Times New Roman" w:ascii="Times New Roman" w:hAnsi="Times New Roman"/>
          <w:i/>
          <w:sz w:val="24"/>
          <w:szCs w:val="24"/>
        </w:rPr>
        <w:t>”Et, avec … sont détournés !”</w:t>
      </w:r>
      <w:r>
        <w:rPr>
          <w:rFonts w:cs="Times New Roman" w:ascii="Times New Roman" w:hAnsi="Times New Roman"/>
          <w:sz w:val="24"/>
          <w:szCs w:val="24"/>
        </w:rPr>
        <w:t xml:space="preserve"> også fungerer som belæg. Det interessante ved disse to sætninger, set med henblik på syntaksen, er imidlertid det lille ’et’ som forbinder sætningerne, også selvom de er adskilt af et punktum. Det giver nemlig en emfatisk funktion at foranstille det lille ’et’ i den anden sætning, da det giver indtryk af, at argumenterne mod PS hober sig op. Modstanderen bliver svækket, mens afsenders påstand bliver sty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n følgende sætning er det også interessant at se på ordvalget, hvor afsenderen f.eks. har valgt at bruge ordet ’époumoner’. Det er nemlig yderligere med til at forstærke det negative indtryk af PS, for selvom ordet i sig selv ikke er specielt negativt ladet, giver det alligevel læseren indtryk af, at PS bruger alle sine kræfter på det forkert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igeledes er det interessant at se nærmere på, hvordan lederen beskriver Jospin. Den lægger vægt på, at han er en minister ’à la retraite’, hvilket giver associationer til et parti, der ikke lever i nutiden. Det er ikke særligt nyskabende at bringe en tidligere minister, som er gået på pension på banen – og så er det oven i købet en minister, som allerede én gang er blevet valgt fra af vælgerne. Her henvises naturligvis til den store afklapsning, som PS og Jospin fik under præsidentvalget i 2002, hvor Jospin blev slået ud af Le Pe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lerede i første runde. Man kan hermed sige, at lederartiklen på sin vis hentyder til, at ikke nok med, at det er en pensioneret mand, PS bringer på banen – det er også den forkerte! Det er ikke en fordel at vælge en minister, som vælgerne tydeligt har valgt fra. Det var noget andet, hvis det f.eks. var en pensioneret Mitterand, som var præsident i flere år og dermed havde noget mere opbakning blandt befolkningen og dermed også ville være et bedre forbill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 henvisningen til Jospin får vi også et eksempel på, hvordan en leder henviser til andre historier, dvs. benytter sig af intertekstualitet, som afsenderen formoder, at modtageren kender til. Der bliver altså sat krav til modtager, for hvis ikke denne kender til de forskellige baggrundshistorier, kan det være svært at forstå lede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rudover er det også et interessant ordvalg, der er valgt til at beskrive Jospins optræden på Palais Bourbon: ”</w:t>
      </w:r>
      <w:r>
        <w:rPr>
          <w:rFonts w:cs="Times New Roman" w:ascii="Times New Roman" w:hAnsi="Times New Roman"/>
          <w:i/>
          <w:sz w:val="24"/>
          <w:szCs w:val="24"/>
        </w:rPr>
        <w:t>…quelque chose de surréaliste, de pathétique</w:t>
      </w:r>
      <w:r>
        <w:rPr>
          <w:rFonts w:cs="Times New Roman" w:ascii="Times New Roman" w:hAnsi="Times New Roman"/>
          <w:sz w:val="24"/>
          <w:szCs w:val="24"/>
        </w:rPr>
        <w:t xml:space="preserve">”. Ordene i sig selv er ikke nødvendigvis negative, men set i denne sammenhæng bliver de opfattet negativt på en måde, som nærmest også virker som en latterliggørelse af Jospins tilstedeværelse. Med ordet ’surrealistisk’ får man en fornemmelse af, at hans tilstedeværelse ikke passede til virkeligheden, at han nærmest ikke burde være der, mens ordet ’patetisk’ er meget nedladende, da det beskriver situationen som meget ynkelig. Med andre ord er man ikke på nuværende tidspunkt i tvivl om, at afsender har en negativ indstilling til socialistpartiet. Det ses tydeligt på hans valg af ord til vurderingen af situatio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linje 14 bliver Martine Aubry beskrevet som en leder, der ikke lever op til sin lederstilling. Ifølge teksten er det nemlig på grund af mangel på en ”chef incontestable et incontesté”, at det ikke går godt for PS. Det interessante ved denne udtalelse er imidlertid, at ’incontestable’ og ’incontesté’ minder meget om hinanden, og derfor bringer det ikke noget nyt til udtalelsen at beskrive Aubry som ’incontesté’ efter at have karakteriseret hende som ’incontestable’. Det har dog den effekt, at det virkelig understreger, hvor mangelfuld Aubry er som leder, og det er sandsynligvis også derfor, at lederen har valgt at bruge to ord, der næsten har samme betydning. Man kan sige, at udtalelsen nærmest får en tautologisk effekt, fordi den på dobbelt måde udtrykker det samme. Ligeledes bliver sætningen emfatisk, fordi ordet ’faute’ bliver gentaget: ”</w:t>
      </w:r>
      <w:r>
        <w:rPr>
          <w:rFonts w:cs="Times New Roman" w:ascii="Times New Roman" w:hAnsi="Times New Roman"/>
          <w:i/>
          <w:sz w:val="24"/>
          <w:szCs w:val="24"/>
        </w:rPr>
        <w:t>Faute</w:t>
      </w:r>
      <w:r>
        <w:rPr>
          <w:rFonts w:cs="Times New Roman" w:ascii="Times New Roman" w:hAnsi="Times New Roman"/>
          <w:sz w:val="24"/>
          <w:szCs w:val="24"/>
        </w:rPr>
        <w:t xml:space="preserve"> d’un chef incontestable et incontesté, </w:t>
      </w:r>
      <w:r>
        <w:rPr>
          <w:rFonts w:cs="Times New Roman" w:ascii="Times New Roman" w:hAnsi="Times New Roman"/>
          <w:i/>
          <w:sz w:val="24"/>
          <w:szCs w:val="24"/>
        </w:rPr>
        <w:t xml:space="preserve">faute </w:t>
      </w:r>
      <w:r>
        <w:rPr>
          <w:rFonts w:cs="Times New Roman" w:ascii="Times New Roman" w:hAnsi="Times New Roman"/>
          <w:sz w:val="24"/>
          <w:szCs w:val="24"/>
        </w:rPr>
        <w:t>d’idées claires et neu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mme tautologiske effekt opnår man også i den følgende sætning, hvor partiets antisarkozysme bliver beskrevet som både ”forcené, obsédé, entêté”. De tre adjektiver varierer ikke meget i deres betydning, men ved nærmest at blive gentaget virker det forstærkende, og som læser er man ikke i tvivl om, hvordan lederen ser på denne antisarkozysme. Man fornemmer tydeligt, at denne ikke er antisarkozyst. Det interessante ved denne udtalelse er dog, at når lederen så stærkt giver udtryk for, at den finder PS’ antisarkozysme forkastelig, så kan det godt virke lidt dobbeltmoralsk at skrive en leder, der så klart fremstår lige så antisocialistis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teksten ser vi også flere eksempler på billedsprog. F.eks. kalder lederen i linje 15 partiet for en ’bateau ivre’ og sammenligner dermed PS med synkende skude. Her er der selvfølgelig tale om en metafor, da billedet af en synkende skude skal symbolisere, hvordan lederen opfatter PS. Det vil sige som et parti, der ikke forstår at navigere og dermed heller ikke er i stand til at klare en vanskelig opgave på en behændig må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å samme måde er der tale om en metafor, når PS i linje 22 bruger ordet ’guerre des ego’ til at beskrive det opbrud, der for tiden hærger i PS. Selvfølgelig er der ikke tale om en reel krig, men udtrykket er godt til at give læseren et indtryk af, hvor slemt det står 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enere beskriver lederen også PS’s medlemmer som ’quasi-déserteurs’, hvor vi igen ser eksempel på brugen af billedsprog. Denne gang er der dog ikke helt på samme måde tale om en metafor, men nok nærmere en sammenligning. På grund af det lille ord ’comme’ bliver forbindelsen mellem realplan og billedplan etableret på en svagere måde, end det er tilfældet med metaforen. Det vil sige, at afsender ikke sidesætter PS’ medlemmer og desertører med hinanden, den sammenligner ”bl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vendelsen af troper som disse er gode i den forstand, at de er med til at gøre sproget mere fængende og levende, hvilket jo også er et kriterium for god argu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klassisk retorisk figur er det retoriske spørgsmål, hvilket denne tekst da også benytter sig af. F.eks. ser vi et eksempel på det i linje tre, hvor lederen, efter at have redegjort for, hvad alle andre gør for at forbedre den såkaldte krisesituation, stiller spørgsmålet ”</w:t>
      </w:r>
      <w:r>
        <w:rPr>
          <w:rFonts w:cs="Times New Roman" w:ascii="Times New Roman" w:hAnsi="Times New Roman"/>
          <w:i/>
          <w:sz w:val="24"/>
          <w:szCs w:val="24"/>
        </w:rPr>
        <w:t>…et que fait le P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ingen med spørgsmålet er selvfølgelig ikke, at afsender forventer at få læserens svar, men derimod at svare på det selv enten direkte eller indirekte. Herved kan den nemlig selv afgøre, i hvilken retning den ønsker at påvirke læseren, og i dette tilfælde er man ikke i tvivl om, at det er med den hensigt at stille PS i dårligt lys. Det kunne teksten selvfølgelig også gøre uden at stille et spørgsmål, men det retoriske spørgsmål har den effekt, at det får læseren til at stoppe op og reflektere over, om afsender egentlig ikke har 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dligere fremlagde jeg min teori om, at tekstens sidste afsnit er tekstens overordnede argument og dermed også tekstens konklusion. Det begrunder jeg først og fremmest med, at argumentets belæg skal findes i hele teksten, men også ud fra det faktum, at det fremhæves med et kolon. Det understreger nemlig argumentet og får det til at optræde som noget væsentligt og konkluderende: </w:t>
      </w:r>
      <w:r>
        <w:rPr>
          <w:rFonts w:cs="Times New Roman" w:ascii="Times New Roman" w:hAnsi="Times New Roman"/>
          <w:i/>
          <w:sz w:val="24"/>
          <w:szCs w:val="24"/>
        </w:rPr>
        <w:t>”Pour l'heure, il est une évidence: le PS, spectateur coupable de son impuissance, n'aura pas sur l'anticiper en se rendant plus audible et plus visible”</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afsluttende kommentar til denne leder kan man sige, at den i høj grad søger tilslutning ved hjælp af patos. Ved at benytte et meget farverigt sprog med metaforiske udtryk, et værdiladet ordvalg og hyperbler, baserer afsender sin argumentation på modtagers følelser og stemninger i situationen. Ligeledes har den uredelige argumentation i form af syndebuk-argumentation og den eristiske argumentation den effekt, at afsender vækker modtagers spontane følelser, såsom vrede mod PS. Det kan på sin vis være en god måde at overbevise modtageren på, men hvis man, som denne leder, appellerer for meget til disse følelser, kan det også få teksten til at fremstå som om, den mangler saglig substans. Til gengæld er de mange referencer til tidligere episoder med til at danne et troværdigt billede af afsender, idet modtager får et indtryk af, at afsender er meget vid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1 Del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er ingen tvivl om, at denne tekst er en leder, da den udtrykker det rent layoutmæssigt og tilmed er vurderende. Det ser vi både i dens argumentation, men også i dens valg af ord og andre retoriske strategier. Ligeledes har jeg også påpeget, at argumentationen nogle steder uredelig, hvilket især syndebuk-argumentet er et eksempel på. Her bliver skylden placeret på en enkelt person, som i dette tilfælde er Martine Aubry, men der fremføres ikke noget konkret belæg for denne kritik – i hvert fald fremgår den rimeligt vagt. Det fører til at argumentationen formentlig kun virker på dem, der i forvejen deler den fordom, at Martine Aubry er en uduelig leder. Men eftersom vi har erfaret, at Le Figaro er en højreorienteret avis, må man også formode, at langt størstedelen af dens læsere også er det. Det synes i hvert fald klart allerede fra starten af, at den har i sinde at fastholde denne læserskare og egentlig ikke at forsøge at nå ud til oppositionens læsere. Det tror jeg dog ikke skal tolkes som et tegn på, at avisen absolut ikke vil have oppositionens læsere, men nærmere som et forsøg på at holde fast i avisens identitet som en højreorienteret avis. Visse steder fremstår det som lederens hovedformål og derfor til enhver pris vil jorde modstanderen.</w:t>
      </w:r>
    </w:p>
    <w:p>
      <w:pPr>
        <w:sectPr>
          <w:headerReference w:type="default" r:id="rId14"/>
          <w:footerReference w:type="default" r:id="rId1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derens helt klare fordel er dog dens valg af retoriske strategier, som mange steder er med til at gøre teksten interessant, men som også nogle gange fører til en overdreven brug af patos. Dertil kommer også dens brug af intertekstualitet, dvs. dens henvisninger til behandlede emner, som er med til at gøre lederen en smule kompleks, da det kræver, at man kender til disse historier. Men da Le Figaros læsere efter sigende skulle være velstående og veluddannede mennesker, må man også formode, at de følger med i nyhederne og derfor har forudsætningerne til at forstå lederens henvisninger. Jeg tror, avisen har valgt at bringe denne leder for at fremhæve det parti, som avisen siges at være fortaler for, nemlig det højreorienterede UMP, og det kan man selvfølgelig bedst gøre ved at stille oppositionen i dårligt ly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Révision déchirante</w:t>
      </w:r>
    </w:p>
    <w:p>
      <w:pPr>
        <w:pStyle w:val="Normal"/>
        <w:spacing w:lineRule="auto" w:line="360"/>
        <w:jc w:val="both"/>
        <w:rPr/>
      </w:pPr>
      <w:r>
        <w:rPr>
          <w:rFonts w:cs="Times New Roman" w:ascii="Times New Roman" w:hAnsi="Times New Roman"/>
          <w:sz w:val="24"/>
          <w:szCs w:val="24"/>
        </w:rPr>
        <w:t xml:space="preserve">Artiklen hedder ’Révison déchirante’ og er fra Le Figaro den 2. marts 1985. Den er at finde på avisens forside, og her skiller den sig ud fra de andre artikler ved at befinde sig i den venstre side som én lang kolonne. I modsætning til de andre artikler på forsiden har den hverken billeder eller små manchetter, der inden tekstens begyndelse fortæller, hvad den handler om. Derudover slutter den heller ikke af med et sidetale, som de andre tekster, der henviser til en uddybelse af emnet inde i avisen. Teksten afsluttes med skribentens navn, som er Xavier Marchet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r gøres ikke opmærksomt på, at denne tekst er en leder. Det vil sige, at der ikke står ’éditorial’ eller ’opinions’. Alligevel er der mange ting, der peger på, at vi her har med en leder at gøre, og det skal vi da også senere skal komme ind på, men hvad der umiddelbart gør teksten til en leder, uden at kende til dens indhold, er dens opstilling som én lang kolonne uden manchet og billede. Derudover er der det faktum, at Xavier Marchetti er lederskribent på Le Figar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Det kan selvfølgelig være svært at bestemme teksten som en leder ud fra den kendsgerning, hvis ikke man har den viden, men jeg vil tro, at de fleste læsere af Le Figaro er klar over, at han er avisens lederskrib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og med at avisen har placeret lederartiklen på forsiden kan man sige, at avisen signalerer, at den betragter lederen som sin spidsartikel. Den lægger vægt på, at avisens holdninger bliver læst, og derfor skal lederen ikke gemmes væk inde midt i avisen. Det betyder også, at avisen på ingen måde skjuler, hvilke holdninger den har, og at den gerne vil sælges på grund af di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udover finder man også allerede på avisens side to andet opinionsstof, hvilket fremgår af sidens overskrift ’Idées’. Jeg vil dog ikke komme nærmere ind på disse artikler, da jeg kun vil koncentrere mig om lederartiklen, men det er interessant viden, da det fortæller os, at avisen vægter holdninger meget højt. Disse artikler henvises ikke til avisens bagerste sider, som måske ikke bliver læst af så m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Hvis vi derimod skal kigge nærmere på tekstens indhold, kan man kort sagt sige, at den er en kritik af den daværende franske præsident François Mitterand. Han var i sin tid leder af socialistpartiet og besad i årene 1981-95 præsidentembedet i Frankrig. At han i denne artikel udsættes for kritik kan imidlertid ikke siges at komme som den helt store overraskelse, da Le Figaro er en højreorienteret avis, og i 1980’erne ligefrem havde en opgangsperiode på grund af avisens rolle som førende oppositionsor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itikken af Mitterand går ud på, at avisen beskylder ham for at være meget inkonsekvent i sine handlinger. Inden han blev præsident var hans budskab, at han ville stoppe den franske atomoprustning, men efter at være blevet præsident, har han ifølge lederen ikke helt overholdt det løfte, da nogle af hans handlinger alligevel giver udtryk for, at han støtter atomoprustningen. Blandt andet fordi befolkningen går ind for det, men også fordi atomvåbnet udgør et trumfkort for landet. Men til trods for disse meninger vil Mitterand ikke blive ved med at give penge til den militære udvikling, og det er især det, som denne leder er bekymret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angår tekstens opbygning, dvs. dens kommunikative formål samt trækstruktur, kan man opdele den såle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a. Beskrivelse af problem:</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Renonciation à …. trompent pas” </w:t>
      </w:r>
      <w:r>
        <w:rPr>
          <w:rFonts w:cs="Times New Roman" w:ascii="Times New Roman" w:hAnsi="Times New Roman"/>
          <w:sz w:val="24"/>
          <w:szCs w:val="24"/>
        </w:rPr>
        <w:t>(l.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te træk fungerer altså som præsentation af tekstens første problembeskrivelse; nemlig at Mitterand er løbet fra sit valgløf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b. Beskrivelse af problem:</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Du discours …. est double”</w:t>
      </w:r>
      <w:r>
        <w:rPr>
          <w:rFonts w:cs="Times New Roman" w:ascii="Times New Roman" w:hAnsi="Times New Roman"/>
          <w:sz w:val="24"/>
          <w:szCs w:val="24"/>
        </w:rPr>
        <w:t xml:space="preserve"> (l.1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tte afsnit uddyber lederen hvorfor, at Mitterand, ifølge den, er løbet fra sit valgløfte: Han udviser en politik, der er på linje med de forrige præsidenters og giver derfor indtryk af at være tilhænger af atomoprustnin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1c. Beskrivelse af problem:</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A l’intérieur …. débat révélateur”</w:t>
      </w:r>
      <w:r>
        <w:rPr>
          <w:rFonts w:cs="Times New Roman" w:ascii="Times New Roman" w:hAnsi="Times New Roman"/>
          <w:sz w:val="24"/>
          <w:szCs w:val="24"/>
          <w:lang w:val="fr-FR"/>
        </w:rPr>
        <w:t xml:space="preserve"> (l.16-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deren fremsætter de positive sider ved atomvåbenoprustningen og derfor også general Lacazes bekymring for, hvad der vil ske, hvis denne oprustning ikke fortsæt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øsning og argumentation:</w:t>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En octobre …. d’appauvrissement national” </w:t>
      </w:r>
      <w:r>
        <w:rPr>
          <w:rFonts w:cs="Times New Roman" w:ascii="Times New Roman" w:hAnsi="Times New Roman"/>
          <w:sz w:val="24"/>
          <w:szCs w:val="24"/>
          <w:lang w:val="fr-FR"/>
        </w:rPr>
        <w:t>(l.24-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er nødvendigt, at Mitterand giver militæret penge, for ellers mister det sin kontinuitet, og det ville være en frygtelig pris at bet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vom de første tre træk opfylder forskellige delformål, har de alle sammen det fælles formål at sætte Mitterand i dårligt lys. Det betyder, at læseren for hvert træk får mindre og mindre sympati for Mitterand og dermed bliver mere villig til at tilslutte sig lederens overordnede synspunkt om, at Mitterand fører en dårlig politik, hvad angår atomoprustningen. Man kan altså sige, at hvert træk er med til at give et indtryk af, at argumenterne mod Mitterand hober sig o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 den ovenstående opdeling fremgår det, at jeg har klassificeret denne leder til at være fremstillende, da teksten indeholder de typiske træk her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vad der yderligere karakteriserer denne tekst som en leder er antallet af vurderende udsagn. Eksempelvis ser man allerede en vurdering fra afsenders side i linje seks, hvor avisen kalder Mitterands omdrejning for ’spectaculaire’, men at det ikke er ment som en positiv kommentar kommer sidenhen til udtryk i udtalelsen: </w:t>
      </w:r>
      <w:r>
        <w:rPr>
          <w:rFonts w:cs="Times New Roman" w:ascii="Times New Roman" w:hAnsi="Times New Roman"/>
          <w:i/>
          <w:sz w:val="24"/>
          <w:szCs w:val="24"/>
        </w:rPr>
        <w:t>”Même si sa prise de conscience paraît être tartive…”</w:t>
      </w:r>
      <w:r>
        <w:rPr>
          <w:rFonts w:cs="Times New Roman" w:ascii="Times New Roman" w:hAnsi="Times New Roman"/>
          <w:sz w:val="24"/>
          <w:szCs w:val="24"/>
        </w:rPr>
        <w:t xml:space="preserve">. Her fornemmer man nemlig en vis utilfredshed over for Mitterands politik på grund af ordet ’tartive’. </w:t>
      </w:r>
      <w:r>
        <w:rPr>
          <w:rFonts w:cs="Times New Roman" w:ascii="Times New Roman" w:hAnsi="Times New Roman"/>
          <w:sz w:val="24"/>
          <w:szCs w:val="24"/>
          <w:lang w:val="fr-FR"/>
        </w:rPr>
        <w:t xml:space="preserve">Ligeledes er der tydeligt tale om en vurdering, når afsender i linje 25 påpeger: </w:t>
      </w:r>
      <w:r>
        <w:rPr>
          <w:rFonts w:cs="Times New Roman" w:ascii="Times New Roman" w:hAnsi="Times New Roman"/>
          <w:i/>
          <w:sz w:val="24"/>
          <w:szCs w:val="24"/>
          <w:lang w:val="fr-FR"/>
        </w:rPr>
        <w:t>”Risque alors d’apparaître – tragiquement – un énorme écart entre ce qui avait été décidé et ce qui aura été fait”</w:t>
      </w:r>
      <w:r>
        <w:rPr>
          <w:rFonts w:cs="Times New Roman" w:ascii="Times New Roman" w:hAnsi="Times New Roman"/>
          <w:sz w:val="24"/>
          <w:szCs w:val="24"/>
          <w:lang w:val="fr-FR"/>
        </w:rPr>
        <w:t xml:space="preserve">. Ved at indflette ordet ‘tragiquement’ bliver det tydeliggjort, hvad avisen mener om denne sag, og samme effekt har ordet ’indispensable’ i linje 31: </w:t>
      </w:r>
      <w:r>
        <w:rPr>
          <w:rFonts w:cs="Times New Roman" w:ascii="Times New Roman" w:hAnsi="Times New Roman"/>
          <w:i/>
          <w:sz w:val="24"/>
          <w:szCs w:val="24"/>
          <w:lang w:val="fr-FR"/>
        </w:rPr>
        <w:t>”La continuité militaire, indispensable, risque de se briser sur l’insuffisance budgéaire, plus que probable”</w:t>
      </w:r>
      <w:r>
        <w:rPr>
          <w:rFonts w:cs="Times New Roman" w:ascii="Times New Roman" w:hAnsi="Times New Roman"/>
          <w:sz w:val="24"/>
          <w:szCs w:val="24"/>
          <w:lang w:val="fr-FR"/>
        </w:rPr>
        <w:t xml:space="preserve">. </w:t>
      </w:r>
      <w:r>
        <w:rPr>
          <w:rFonts w:cs="Times New Roman" w:ascii="Times New Roman" w:hAnsi="Times New Roman"/>
          <w:sz w:val="24"/>
          <w:szCs w:val="24"/>
        </w:rPr>
        <w:t>Adverbiet fortæller os altså, at lederen finder militæret uundværli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åledes kunne vi blive ved med at finde vurderinger, der fortæller os, hvordan lederen selv ser på sagen. Men som noget mindre typisk for ledere og mere typisk for nyhedsartikler, benytter denne leder sig også af en anden kilde end avisen selv. </w:t>
      </w:r>
      <w:r>
        <w:rPr>
          <w:rFonts w:cs="Times New Roman" w:ascii="Times New Roman" w:hAnsi="Times New Roman"/>
          <w:sz w:val="24"/>
          <w:szCs w:val="24"/>
          <w:lang w:val="fr-FR"/>
        </w:rPr>
        <w:t xml:space="preserve">I linje 21-22 bliver problemet nemlig også vurderet af general Lacaze: </w:t>
      </w:r>
      <w:r>
        <w:rPr>
          <w:rFonts w:cs="Times New Roman" w:ascii="Times New Roman" w:hAnsi="Times New Roman"/>
          <w:i/>
          <w:sz w:val="24"/>
          <w:szCs w:val="24"/>
          <w:lang w:val="fr-FR"/>
        </w:rPr>
        <w:t>”Au moment de passer de l’atome au spatial, éclate la terrible incertitude: aurons-nous les moyens de poursuivre?”</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Normalt vil man oftest se sådanne eksterne kilder blive hentet ind for at vurdere en sag, når vi har med nyhedsartikler at gøre, da det ikke er deres opgave at kommentere en sag, men at berette om 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al man imidlertid vende tilbage til lederens vurderende udsagn, kan man sige, at det forpligter at have sådanne ytringer, da disse kræver en understøttelse for ikke at komme til at fremstå som tomme postulater, og vi skal derfor nu se nærmere på tekstens argume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ekstens første påstand kommer i andet afsnit og er et udsagn, som vi allerede har berørt i forbindelse med afsenders vurderinger: </w:t>
      </w:r>
      <w:r>
        <w:rPr>
          <w:rFonts w:cs="Times New Roman" w:ascii="Times New Roman" w:hAnsi="Times New Roman"/>
          <w:i/>
          <w:sz w:val="24"/>
          <w:szCs w:val="24"/>
        </w:rPr>
        <w:t>”Le retournement est spectaculaire”</w:t>
      </w:r>
      <w:r>
        <w:rPr>
          <w:rFonts w:cs="Times New Roman" w:ascii="Times New Roman" w:hAnsi="Times New Roman"/>
          <w:sz w:val="24"/>
          <w:szCs w:val="24"/>
        </w:rPr>
        <w:t xml:space="preserve">. Da vi så på det sidst, var det mest med henblik på ordet ’spectaculaire’, da det var det, der gjorde udsagnet vurderende. Ser vi derimod på hele sætningen, er der her tale om en påstand, som begrundes med: </w:t>
      </w:r>
      <w:r>
        <w:rPr>
          <w:rFonts w:cs="Times New Roman" w:ascii="Times New Roman" w:hAnsi="Times New Roman"/>
          <w:i/>
          <w:sz w:val="24"/>
          <w:szCs w:val="24"/>
        </w:rPr>
        <w:t>”Il est, aussi, confirmé dans les fait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e to sidste sætninger i afsnittet skal ligeledes betragtes som en forlængelse af den første påstand, da de også begrundes med belægget: </w:t>
      </w:r>
      <w:r>
        <w:rPr>
          <w:rFonts w:cs="Times New Roman" w:ascii="Times New Roman" w:hAnsi="Times New Roman"/>
          <w:i/>
          <w:sz w:val="24"/>
          <w:szCs w:val="24"/>
        </w:rPr>
        <w:t>”Il est, aussi, confirmé dans les faits”</w:t>
      </w:r>
      <w:r>
        <w:rPr>
          <w:rFonts w:cs="Times New Roman" w:ascii="Times New Roman" w:hAnsi="Times New Roman"/>
          <w:sz w:val="24"/>
          <w:szCs w:val="24"/>
        </w:rPr>
        <w:t xml:space="preserve">. Det står os imidlertid uklart, hvilke ’faits’ der her hentydes til, men det bliver man klar over i tekstens tredje afsnit, som også udgør argumentets hjemmel. Her giver lederen nemlig yderligere begrundelser for, hvorfor det er berettiget at basere påstanden på belægget: </w:t>
      </w:r>
      <w:r>
        <w:rPr>
          <w:rFonts w:cs="Times New Roman" w:ascii="Times New Roman" w:hAnsi="Times New Roman"/>
          <w:i/>
          <w:sz w:val="24"/>
          <w:szCs w:val="24"/>
        </w:rPr>
        <w:t>Når Mitterand fører en voluntaristisk politik som de forrige præsidenter, så kan han ikke påstå, at han er imod atomoprustnin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jemlen er således eksplicit, hvilket giver udtryk for, at afsender er meget sikker på sin påstand og derfor ønsker at fremhæve den ved netop at gøre den eksplicit. Ofte kan eksplicitte hjemler have den effekt, at argumentationen bliver kedelig og omstændelig, men i dette tilfælde hvor belægget er en smule upræcist, er det nødvendigt at gøre hjemlen eksplicit for at gøre argumentet pålidelig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Tekstens andet argument finder vi også i det tredje afsnit, da det afsluttes med påstanden: </w:t>
      </w:r>
      <w:r>
        <w:rPr>
          <w:rFonts w:cs="Times New Roman" w:ascii="Times New Roman" w:hAnsi="Times New Roman"/>
          <w:i/>
          <w:sz w:val="24"/>
          <w:szCs w:val="24"/>
        </w:rPr>
        <w:t>”Le résultat est double”</w:t>
      </w:r>
      <w:r>
        <w:rPr>
          <w:rFonts w:cs="Times New Roman" w:ascii="Times New Roman" w:hAnsi="Times New Roman"/>
          <w:sz w:val="24"/>
          <w:szCs w:val="24"/>
        </w:rPr>
        <w:t xml:space="preserve">(Det vil sige resultatet af den voluntaristiske forsvarspolitik). </w:t>
      </w:r>
      <w:r>
        <w:rPr>
          <w:rFonts w:cs="Times New Roman" w:ascii="Times New Roman" w:hAnsi="Times New Roman"/>
          <w:sz w:val="24"/>
          <w:szCs w:val="24"/>
          <w:lang w:val="fr-FR"/>
        </w:rPr>
        <w:t>Belægget hentes i det følgende afsnit: ”</w:t>
      </w:r>
      <w:r>
        <w:rPr>
          <w:rFonts w:cs="Times New Roman" w:ascii="Times New Roman" w:hAnsi="Times New Roman"/>
          <w:i/>
          <w:sz w:val="24"/>
          <w:szCs w:val="24"/>
          <w:lang w:val="fr-FR"/>
        </w:rPr>
        <w:t>A l’intérieur, u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onsensus s’est établi assez largement dans l’opinion. Elle sent, mieux que naguère, que l’indépendance nationale est directement liée à l’existence d’un outil militaire aussi moderne que possible”</w:t>
      </w:r>
      <w:r>
        <w:rPr>
          <w:rFonts w:cs="Times New Roman" w:ascii="Times New Roman" w:hAnsi="Times New Roman"/>
          <w:sz w:val="24"/>
          <w:szCs w:val="24"/>
          <w:lang w:val="fr-FR"/>
        </w:rPr>
        <w:t xml:space="preserve"> og ”</w:t>
      </w:r>
      <w:r>
        <w:rPr>
          <w:rFonts w:cs="Times New Roman" w:ascii="Times New Roman" w:hAnsi="Times New Roman"/>
          <w:i/>
          <w:sz w:val="24"/>
          <w:szCs w:val="24"/>
          <w:lang w:val="fr-FR"/>
        </w:rPr>
        <w:t>A l’extérieur cet outil a atteint, un seuil de crédibilité qui constitue pour notre diplomate un atout-maître”</w: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det fremgår af eksemplet gør afsender i dette tilfælde brug af en argumentrække. Det betyder, at den forstærker sin egen påstand om, at atomoprustningen har to fordele, for ikke nok med at befolkningen bakker op om atomoprustningen, så udgør dette våben også et trumfkort for land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fr-FR"/>
        </w:rPr>
        <w:t xml:space="preserve">Næste argument er i tekstens sidste afsnit, hvor der påstås at: </w:t>
      </w:r>
      <w:r>
        <w:rPr>
          <w:rFonts w:cs="Times New Roman" w:ascii="Times New Roman" w:hAnsi="Times New Roman"/>
          <w:i/>
          <w:sz w:val="24"/>
          <w:szCs w:val="24"/>
          <w:lang w:val="fr-FR"/>
        </w:rPr>
        <w:t>”Risque alors d’apparaître – tragiquement – un énorme écart entre ce qui avait été décidé et ce qui aura été fait”</w:t>
      </w:r>
      <w:r>
        <w:rPr>
          <w:rFonts w:cs="Times New Roman" w:ascii="Times New Roman" w:hAnsi="Times New Roman"/>
          <w:sz w:val="24"/>
          <w:szCs w:val="24"/>
          <w:lang w:val="fr-FR"/>
        </w:rPr>
        <w:t xml:space="preserve"> samt </w:t>
      </w:r>
      <w:r>
        <w:rPr>
          <w:rFonts w:cs="Times New Roman" w:ascii="Times New Roman" w:hAnsi="Times New Roman"/>
          <w:i/>
          <w:sz w:val="24"/>
          <w:szCs w:val="24"/>
          <w:lang w:val="fr-FR"/>
        </w:rPr>
        <w:t>”A contre-jour, apparaîtra aussi ce qui ne peut plus être rattrapé et ce qui ne pourra pas être entrepris”</w:t>
      </w:r>
      <w:r>
        <w:rPr>
          <w:rFonts w:cs="Times New Roman" w:ascii="Times New Roman" w:hAnsi="Times New Roman"/>
          <w:sz w:val="24"/>
          <w:szCs w:val="24"/>
          <w:lang w:val="fr-FR"/>
        </w:rPr>
        <w:t xml:space="preserve">. Det understøttes med belægget: </w:t>
      </w:r>
      <w:r>
        <w:rPr>
          <w:rFonts w:cs="Times New Roman" w:ascii="Times New Roman" w:hAnsi="Times New Roman"/>
          <w:i/>
          <w:sz w:val="24"/>
          <w:szCs w:val="24"/>
          <w:lang w:val="fr-FR"/>
        </w:rPr>
        <w:t>”l’argent a manqué et non la qualité technique; l’argent va manquer et non l’imagination scientifique”.</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pPr>
      <w:r>
        <w:rPr>
          <w:rFonts w:cs="Times New Roman" w:ascii="Times New Roman" w:hAnsi="Times New Roman"/>
          <w:sz w:val="24"/>
          <w:szCs w:val="24"/>
        </w:rPr>
        <w:t xml:space="preserve">Det fører os til tekstens sidste påstand, som går på, at </w:t>
      </w:r>
      <w:r>
        <w:rPr>
          <w:rFonts w:cs="Times New Roman" w:ascii="Times New Roman" w:hAnsi="Times New Roman"/>
          <w:i/>
          <w:sz w:val="24"/>
          <w:szCs w:val="24"/>
        </w:rPr>
        <w:t>militæret vil miste sin kontinuitet</w:t>
      </w:r>
      <w:r>
        <w:rPr>
          <w:rFonts w:cs="Times New Roman" w:ascii="Times New Roman" w:hAnsi="Times New Roman"/>
          <w:sz w:val="24"/>
          <w:szCs w:val="24"/>
        </w:rPr>
        <w:t xml:space="preserve"> på grund af ”</w:t>
      </w:r>
      <w:r>
        <w:rPr>
          <w:rFonts w:cs="Times New Roman" w:ascii="Times New Roman" w:hAnsi="Times New Roman"/>
          <w:i/>
          <w:sz w:val="24"/>
          <w:szCs w:val="24"/>
        </w:rPr>
        <w:t>l’insuffisance budgétaire”</w:t>
      </w:r>
      <w:r>
        <w:rPr>
          <w:rFonts w:cs="Times New Roman" w:ascii="Times New Roman" w:hAnsi="Times New Roman"/>
          <w:sz w:val="24"/>
          <w:szCs w:val="24"/>
        </w:rPr>
        <w:t>. Og som afsluttende bemærkning vurderer lederen dette til at være en frygtelig udvik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det fremgår af analysen er de øvrige argumenters hjemler implicitte, og de vil derfor kun fremstå i bilag B. Det betyder imidlertid, at afsender ikke selv tager ansvaret for disse hjemler, og det kan der være to grunde til. Først og fremmest fordi afsender ikke ønsker at kede læseren, men også fordi det giver afsender den sikkerhed, at denne ikke kan drages til ansvar for noget, der måske ikke er rigti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Jeg har imidlertid valgt at beskrive general Lacazes udsagn om </w:t>
      </w:r>
      <w:r>
        <w:rPr>
          <w:rFonts w:cs="Times New Roman" w:ascii="Times New Roman" w:hAnsi="Times New Roman"/>
          <w:i/>
          <w:sz w:val="24"/>
          <w:szCs w:val="24"/>
        </w:rPr>
        <w:t>”Au moment de passer l’atome au spatial, éclate la terrible incertitude : aurons-nous les moyens de poursuivre?”</w:t>
      </w:r>
      <w:r>
        <w:rPr>
          <w:rFonts w:cs="Times New Roman" w:ascii="Times New Roman" w:hAnsi="Times New Roman"/>
          <w:sz w:val="24"/>
          <w:szCs w:val="24"/>
        </w:rPr>
        <w:t xml:space="preserve"> som en slags rygdækning for den generelle hjemmel i det sidste argument, da man kan sige, at det fungerer som en yderligere begrundelse for den generelle hjemmel: </w:t>
      </w:r>
      <w:r>
        <w:rPr>
          <w:rFonts w:cs="Times New Roman" w:ascii="Times New Roman" w:hAnsi="Times New Roman"/>
          <w:i/>
          <w:sz w:val="24"/>
          <w:szCs w:val="24"/>
        </w:rPr>
        <w:t>Militæret kan ikke bestå uden penge</w:t>
      </w:r>
      <w:r>
        <w:rPr>
          <w:rFonts w:cs="Times New Roman" w:ascii="Times New Roman" w:hAnsi="Times New Roman"/>
          <w:sz w:val="24"/>
          <w:szCs w:val="24"/>
        </w:rPr>
        <w:t xml:space="preserve"> - det siger general Lacaze også!</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Hvis man yderligere skal kigge nærmere på denne teksts argumentation, kan man nogle steder finde eksempler på, at teksten fordrejer sagen, hvilket visse steder kan få argumentationen til at virke en smule uredelig. F.eks. er sætningen i linje 29-30 </w:t>
      </w:r>
      <w:r>
        <w:rPr>
          <w:rFonts w:cs="Times New Roman" w:ascii="Times New Roman" w:hAnsi="Times New Roman"/>
          <w:i/>
          <w:sz w:val="24"/>
          <w:szCs w:val="24"/>
        </w:rPr>
        <w:t>”…au pire, un coup d’arrêt catastrophique; au mieux une révision déchirante dans la ventilation des crédits”</w:t>
      </w:r>
      <w:r>
        <w:rPr>
          <w:rFonts w:cs="Times New Roman" w:ascii="Times New Roman" w:hAnsi="Times New Roman"/>
          <w:sz w:val="24"/>
          <w:szCs w:val="24"/>
        </w:rPr>
        <w:t xml:space="preserve"> et eksempel på, hvordan denne leder forenkler sagen ved at gøre det til et spørgsmål om enten-eller. For kan man i virkeligheden stille denne komplicerede sag op således og skildre den i sort og hvid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fr-FR"/>
        </w:rPr>
        <w:t xml:space="preserve">Ligeledes må man betragte den næste sætning: </w:t>
      </w:r>
      <w:r>
        <w:rPr>
          <w:rFonts w:cs="Times New Roman" w:ascii="Times New Roman" w:hAnsi="Times New Roman"/>
          <w:i/>
          <w:sz w:val="24"/>
          <w:szCs w:val="24"/>
          <w:lang w:val="fr-FR"/>
        </w:rPr>
        <w:t xml:space="preserve">”La continuité militaire, indispensable, risque de se briser sur l’insuffisance budgétaire, plus que probable. </w:t>
      </w:r>
      <w:r>
        <w:rPr>
          <w:rFonts w:cs="Times New Roman" w:ascii="Times New Roman" w:hAnsi="Times New Roman"/>
          <w:i/>
          <w:sz w:val="24"/>
          <w:szCs w:val="24"/>
        </w:rPr>
        <w:t>Terrible rançon à payer pour cause d’appauvrissement”</w:t>
      </w:r>
      <w:r>
        <w:rPr>
          <w:rFonts w:cs="Times New Roman" w:ascii="Times New Roman" w:hAnsi="Times New Roman"/>
          <w:sz w:val="24"/>
          <w:szCs w:val="24"/>
        </w:rPr>
        <w:t xml:space="preserve"> som et eksempel på overdrivelse fra avisens side. Om militæret ligefrem vil blive knust på grund af Mitterands handlinger er måske lidt en overdrevet vurdering, men ved at sætte det på spidsen får man et klarere billede af, hvad avisen me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 kunne måske indvende, at Mitterand bliver gjort til syndebuk i denne tekst, fordi han bliver gjort ansvarlig for samfundets problemer, men i og med at teksten har belæg for sin påstand og begrunder det ud fra en konkret sag (f.eks. det første argument), virker argumentationen mere pålidelig, og ikke som om den kun har til formål at kritisere Mitter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 forbindelse med general Lacazes udtalelse og spørgsmål </w:t>
      </w:r>
      <w:r>
        <w:rPr>
          <w:rFonts w:cs="Times New Roman" w:ascii="Times New Roman" w:hAnsi="Times New Roman"/>
          <w:i/>
          <w:sz w:val="24"/>
          <w:szCs w:val="24"/>
        </w:rPr>
        <w:t>”aurons-nous les moyens de poursuivre?”</w:t>
      </w:r>
      <w:r>
        <w:rPr>
          <w:rFonts w:cs="Times New Roman" w:ascii="Times New Roman" w:hAnsi="Times New Roman"/>
          <w:sz w:val="24"/>
          <w:szCs w:val="24"/>
        </w:rPr>
        <w:t xml:space="preserve"> ser man et eksempel på, at denne tekst benytter sig af en klassisk retorisk figur såsom det retoriske spørgsmål. Spørgsmålet skal imidlertid ikke ses som et spørgsmål, der er direkte henvendt til læseren, men nærmere som en måde, hvorpå afsender kan vække bekymring hos læseren uden at sige det direkte. Faktisk kan man sige, at det har den samme effekt som ellipsen, idet man med det retoriske spørgsmål også lader det være op til læseren selv at drage den logiske slutning og dermed fraskriver sig ansvaret for at have påstået noget, som måske ikke viser sig at være rigtigt. Men uanset hvad, er det i hvert fald med til at sætte nogle tanker i gang hos modtageren, som gerne skulle lede denne i den retning, som afsender ønsk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teksten finder vi også eksempler på, at teksten benytter sig af et interessant ordvalg. F.eks. er ordet ’spectaculaire’ i linje seks med til at vække interessen hos læseren, for når man ligefrem beskriver Mitterands omdrejning som noget spektakulært, så er der virkelig tale om en u-vending i hans politik. Omdrejningen er ikke bare overraskende eller forbavsende, den er sensationel, og det vil sandsynligvis vække interessen hos modtager for at læse v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par steder i teksten støder vi også på eksempler, der bekræfter påstanden om, at de franske journalister har en litterær skrivestil. </w:t>
      </w:r>
      <w:r>
        <w:rPr>
          <w:rFonts w:cs="Times New Roman" w:ascii="Times New Roman" w:hAnsi="Times New Roman"/>
          <w:sz w:val="24"/>
          <w:szCs w:val="24"/>
          <w:lang w:val="fr-FR"/>
        </w:rPr>
        <w:t xml:space="preserve">F.eks. i overskriften </w:t>
      </w:r>
      <w:r>
        <w:rPr>
          <w:rFonts w:cs="Times New Roman" w:ascii="Times New Roman" w:hAnsi="Times New Roman"/>
          <w:i/>
          <w:sz w:val="24"/>
          <w:szCs w:val="24"/>
          <w:lang w:val="fr-FR"/>
        </w:rPr>
        <w:t>”Révision déchirante”</w:t>
      </w:r>
      <w:r>
        <w:rPr>
          <w:rFonts w:cs="Times New Roman" w:ascii="Times New Roman" w:hAnsi="Times New Roman"/>
          <w:sz w:val="24"/>
          <w:szCs w:val="24"/>
          <w:lang w:val="fr-FR"/>
        </w:rPr>
        <w:t xml:space="preserve"> og i sætninger såsom: </w:t>
      </w:r>
      <w:r>
        <w:rPr>
          <w:rFonts w:cs="Times New Roman" w:ascii="Times New Roman" w:hAnsi="Times New Roman"/>
          <w:i/>
          <w:sz w:val="24"/>
          <w:szCs w:val="24"/>
          <w:lang w:val="fr-FR"/>
        </w:rPr>
        <w:t xml:space="preserve">”...au mieux, une révision déchirante dans la ventilation des crédits” </w:t>
      </w:r>
      <w:r>
        <w:rPr>
          <w:rFonts w:cs="Times New Roman" w:ascii="Times New Roman" w:hAnsi="Times New Roman"/>
          <w:sz w:val="24"/>
          <w:szCs w:val="24"/>
          <w:lang w:val="fr-FR"/>
        </w:rPr>
        <w:t>og</w:t>
      </w:r>
      <w:r>
        <w:rPr>
          <w:rFonts w:cs="Times New Roman" w:ascii="Times New Roman" w:hAnsi="Times New Roman"/>
          <w:i/>
          <w:sz w:val="24"/>
          <w:szCs w:val="24"/>
          <w:lang w:val="fr-FR"/>
        </w:rPr>
        <w:t xml:space="preserve"> ”Terrible rançon à payer pour cause d’appauvrissement national”</w:t>
      </w:r>
      <w:r>
        <w:rPr>
          <w:rFonts w:cs="Times New Roman" w:ascii="Times New Roman" w:hAnsi="Times New Roman"/>
          <w:sz w:val="24"/>
          <w:szCs w:val="24"/>
          <w:lang w:val="fr-FR"/>
        </w:rPr>
        <w:t xml:space="preserve">. </w:t>
      </w:r>
      <w:r>
        <w:rPr>
          <w:rFonts w:cs="Times New Roman" w:ascii="Times New Roman" w:hAnsi="Times New Roman"/>
          <w:sz w:val="24"/>
          <w:szCs w:val="24"/>
        </w:rPr>
        <w:t>Ordene ’révision déchirante’</w:t>
      </w:r>
      <w:r>
        <w:rPr>
          <w:rFonts w:cs="Times New Roman" w:ascii="Times New Roman" w:hAnsi="Times New Roman"/>
          <w:i/>
          <w:sz w:val="24"/>
          <w:szCs w:val="24"/>
        </w:rPr>
        <w:t xml:space="preserve"> </w:t>
      </w:r>
      <w:r>
        <w:rPr>
          <w:rFonts w:cs="Times New Roman" w:ascii="Times New Roman" w:hAnsi="Times New Roman"/>
          <w:sz w:val="24"/>
          <w:szCs w:val="24"/>
        </w:rPr>
        <w:t>og</w:t>
      </w:r>
      <w:r>
        <w:rPr>
          <w:rFonts w:cs="Times New Roman" w:ascii="Times New Roman" w:hAnsi="Times New Roman"/>
          <w:i/>
          <w:sz w:val="24"/>
          <w:szCs w:val="24"/>
        </w:rPr>
        <w:t xml:space="preserve"> </w:t>
      </w:r>
      <w:r>
        <w:rPr>
          <w:rFonts w:cs="Times New Roman" w:ascii="Times New Roman" w:hAnsi="Times New Roman"/>
          <w:sz w:val="24"/>
          <w:szCs w:val="24"/>
        </w:rPr>
        <w:t>’d’appauvrissement national’</w:t>
      </w:r>
      <w:r>
        <w:rPr>
          <w:rFonts w:cs="Times New Roman" w:ascii="Times New Roman" w:hAnsi="Times New Roman"/>
          <w:i/>
          <w:sz w:val="24"/>
          <w:szCs w:val="24"/>
        </w:rPr>
        <w:t xml:space="preserve"> </w:t>
      </w:r>
      <w:r>
        <w:rPr>
          <w:rFonts w:cs="Times New Roman" w:ascii="Times New Roman" w:hAnsi="Times New Roman"/>
          <w:sz w:val="24"/>
          <w:szCs w:val="24"/>
        </w:rPr>
        <w:t>virker måske lidt overdrevne, men de er med til at give et spændende og sofistikeret præg på teksten. Overskriften ’Révision déchirante’ lyder nærmest som overskriften på et digt. Samtidig lyder det også lidt voldsomt, og det kan måske tiltrække læserens opmærksom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et typisk træk for ledere benytter også denne leder sig af intertekstualitet som for eksempel, da den henviser til </w:t>
      </w:r>
      <w:r>
        <w:rPr>
          <w:rFonts w:cs="Times New Roman" w:ascii="Times New Roman" w:hAnsi="Times New Roman"/>
          <w:i/>
          <w:sz w:val="24"/>
          <w:szCs w:val="24"/>
        </w:rPr>
        <w:t>”Du discours sur les fusées Pershing au Bundestag…”.</w:t>
      </w:r>
      <w:r>
        <w:rPr>
          <w:rFonts w:cs="Times New Roman" w:ascii="Times New Roman" w:hAnsi="Times New Roman"/>
          <w:sz w:val="24"/>
          <w:szCs w:val="24"/>
        </w:rPr>
        <w:t xml:space="preserve"> Henvisningen kan være svær at forstå, hvis ikke man har kendskab til Pershing raketterne, og dermed får vi også slået fast, at lederen forventer, at læserne følger med i samfundets udvikling, for ellers kan lederen være meget svær at forst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vad der yderligere kendetegner denne tekst er f.eks. dens brug af kolon, som den benytter sig af i linje 12, hvor der står </w:t>
      </w:r>
      <w:r>
        <w:rPr>
          <w:rFonts w:cs="Times New Roman" w:ascii="Times New Roman" w:hAnsi="Times New Roman"/>
          <w:i/>
          <w:sz w:val="24"/>
          <w:szCs w:val="24"/>
        </w:rPr>
        <w:t>”…on retrouve le même fil conducteur : affirmation d’une politique de défense volontariste”</w:t>
      </w:r>
      <w:r>
        <w:rPr>
          <w:rFonts w:cs="Times New Roman" w:ascii="Times New Roman" w:hAnsi="Times New Roman"/>
          <w:sz w:val="24"/>
          <w:szCs w:val="24"/>
        </w:rPr>
        <w:t>. Et kolon har den effekt, at det virker understregende og fremhævende, således at modtager bliver gjort opmærksom på, hvad lederen finder vigtigt. En lignende effekt har linje 28, hvor gentagelsen af ordet ’l’argent’ får en emfatisk funktion, der ligesom et kolon virker som en understregning og en fremhæv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l sidst i denne analyse skal brugen af appelformerne kort berøres, og i denne tekst kan der ikke være tvivl om, at afsender i høj grad søger tilslutning ved hjælp af patos, da f.eks. et bemærkelsesværdigt sprog markerer sig ved en litterær skrivestil. Nogle steder virker sproget halvvejs poetisk, mens det værdiladede ordvalg kommer til udtryk ved brugen af ord som ’spectaculaire’ og ’tartive’, der indirekte giver udtryk for en negativ holdning over for Mitterand og hans handlinger. Men det betyder ikke, at lederen kun baserer argumentationen på modtagers følelser og stemninger i situationen alene. Den prøver også at appellere til en rationel stillingtagen hos modtager ved f.eks. at opstille kendsgerninger for, hvorfor kritikken af Mitterand er berettiget. F.eks. er citatet fra venstrefløjens programerklæring fra 1972 et eksempel på en sådan kendsgerning. Derudover betyder skrivestilen også, at afsender er med til at skabe et troværdigt billede af sig selv, fordi den fremstår som vidende og klog med dens brug af f.eks. intertekstualitet og nærmest poetiske vending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1 Delkonklus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tekst er helt klart et eksempel på en vurderende leder, som er tydeligt modstander af Mitterand og socialistpartiet. Det betyder dog ikke, at kritikken fremstår ubegrundet, for påstandene er godt begrundet, og man finder således ikke mange eksempler på uredelig argumentation. F.eks. er citatet fra programerklæringen og henvisningen til Mitterands syn på Pershing raketterne et godt eksempel på, at lederens påstande er velbegrundede og endda måske så overbevisende, at selv de ikke allermest højreorienterede læsere vil føle sig overbevist om, at lederen har ret i sit synspunkt. Dog afspejler teksten tydeligt i sit ordvalg og med sine vurderinger, at avisen er højreorienteret, så på en venstreorienteret læser vil teksten måske nærmere virke en smule frastødende eller overdreven. Lederen skal dog heller ikke ses som en henvendelse til de venstreorienterede, da Le Figaro er kendt for din konservative linje, og derfor forventer den formentlig, at det er folk der deler samme politiske opfattelse, som vil købe avi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oget bliver på én og samme tid lederens fordel og ulempe, da den litterære stil og det farverige ordvalg er med til at gøre teksten spændende, men samtidig kan det også betyde, at appelformen patos virker lidt for dominerende, og det kan få teksten til at fremstå som om den mangler saglig substans. Men da man i dette tilfælde forventer, at læserne er velvillige over for avisens synspunkt, fordi de som avisen selv er højreorienterede, er det ikke i samme grad nødvendigt at begrunde argumentationen ud fra et logos-synspunkt. Her kan den rette brug af patos godt have den rette effekt og forstærke læsernes følelser, så de føler sig overbevist.</w:t>
      </w:r>
    </w:p>
    <w:p>
      <w:pPr>
        <w:sectPr>
          <w:headerReference w:type="default" r:id="rId16"/>
          <w:footerReference w:type="default" r:id="rId17"/>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udover er teksten også kendetegnende ved, at sproget og de mange referencer til andre historier sætter krav til læseren om, at den skal følge med i politik og samfundet generelt, ellers får man som læser ikke meget ud af tekste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Sage Sarkozy</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Artiklen ’Sage Sarkozy’ er fra avisen Le Monde den 7. marts 2009. Den er trykt på avisens side to og udgør hele venstre kolonne. Oven over overskriften står der ’Editorial’, og der er derfor ingen tvivl om, at artiklen er en leder. Den har ingen forfatter, og det understreger yderligere, at artiklen giver udtryk for hele avisens me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er interessant, at avisen har valgt at placere artiklen allerede på side to, da det signalerer, at avisen finder artiklen væsentlig. Dertil kommer at avisen på samme side har valgt at placere en analyse, der også er skrevet af en lederskribent. Ligeledes ser man i højre kolonne, at en af artiklerne kaldes for ’Chronique’, og vi kan hermed ikke være i tvivl om, at der er tale om en af avisens opinionssider. Deres placering på side to giver altså indtryk af, at avisen har ladet disse artikler få førstepriori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Hvad angår lederens indhold, kan man kort sagt sige, at den handler om en reform om de franske departementer og kommuner, som Sarkozy satte i gang i efteråret 2008. I mellemtiden har den finansielle krise dog hærget, og bl.a. derfor er Sarkozy nu blevet mere forsigtig med at iværksætte den reform, han selv påbegyndte. Ifølge lederen betyder det dog ikke, at han helt har forkastet reformen, men han vil have mere tid til 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is vi imidlertid skal kigge nærmere på hele tekstens indhold, vil jeg betragte de tre første afsnit som ’problembeskrivelse’, der med hvert sin delformål hjælper med til at beskrive problemet eller situati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a. Beskrivelse af problemet: Nicolas sarkozy viser forsigtighed.</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Il est …. est justifiée”</w:t>
      </w:r>
      <w:r>
        <w:rPr>
          <w:rFonts w:cs="Times New Roman" w:ascii="Times New Roman" w:hAnsi="Times New Roman"/>
          <w:sz w:val="24"/>
          <w:szCs w:val="24"/>
          <w:lang w:val="fr-FR"/>
        </w:rPr>
        <w:t xml:space="preserve"> (l.1-6)</w:t>
      </w:r>
    </w:p>
    <w:p>
      <w:pPr>
        <w:pStyle w:val="Normal"/>
        <w:spacing w:lineRule="auto" w:line="36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b. Beskrivelse af problem, men med en af grundene til hvorfor:</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Pour deux …. moins urgents”</w:t>
      </w:r>
      <w:r>
        <w:rPr>
          <w:rFonts w:cs="Times New Roman" w:ascii="Times New Roman" w:hAnsi="Times New Roman"/>
          <w:sz w:val="24"/>
          <w:szCs w:val="24"/>
          <w:lang w:val="fr-FR"/>
        </w:rPr>
        <w:t xml:space="preserve"> (l.7-11)</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c. Beskrivelse af problem, men med den anden begrundelse:</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C’est autant …. à droite”</w:t>
      </w:r>
      <w:r>
        <w:rPr>
          <w:rFonts w:cs="Times New Roman" w:ascii="Times New Roman" w:hAnsi="Times New Roman"/>
          <w:sz w:val="24"/>
          <w:szCs w:val="24"/>
          <w:lang w:val="fr-FR"/>
        </w:rPr>
        <w:t xml:space="preserve"> (l.12-18)</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pPr>
      <w:r>
        <w:rPr>
          <w:rFonts w:cs="Times New Roman" w:ascii="Times New Roman" w:hAnsi="Times New Roman"/>
          <w:sz w:val="24"/>
          <w:szCs w:val="24"/>
        </w:rPr>
        <w:t xml:space="preserve">Det fjerde afsnit vil jeg kalde for lederens løsning og argumentation, da lederen her kommer med en reaktion på problemet og giver udtryk for, at den ikke anser Sarkozys forsigtighed som et tegn på, at han helt vil droppe reformen, for han har trods alt </w:t>
      </w:r>
      <w:r>
        <w:rPr>
          <w:rFonts w:cs="Times New Roman" w:ascii="Times New Roman" w:hAnsi="Times New Roman"/>
          <w:i/>
          <w:sz w:val="24"/>
          <w:szCs w:val="24"/>
        </w:rPr>
        <w:t>”écarté l’hypothèse de l’immobilism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Cette réforme …. de l’immobilisme”</w:t>
      </w:r>
      <w:r>
        <w:rPr>
          <w:rFonts w:cs="Times New Roman" w:ascii="Times New Roman" w:hAnsi="Times New Roman"/>
          <w:sz w:val="24"/>
          <w:szCs w:val="24"/>
          <w:lang w:val="fr-FR"/>
        </w:rPr>
        <w:t xml:space="preserve"> (l.19-24)</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sidste træk opfatter jeg således som en evaluering af løsningsforslag, da lederen her giver udtryk for, at den - ligesom Sarkozy - mener, at reformen skal gennemføres, og den ser også gerne at det ikke går for hurtigt, ellers vil det ikke lykked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Bref, une …. faire échouer” </w:t>
      </w:r>
      <w:r>
        <w:rPr>
          <w:rFonts w:cs="Times New Roman" w:ascii="Times New Roman" w:hAnsi="Times New Roman"/>
          <w:sz w:val="24"/>
          <w:szCs w:val="24"/>
          <w:lang w:val="fr-FR"/>
        </w:rPr>
        <w:t>(l.25-27)</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 fra denne opdeling af tekstens afsnit kan man slå fast, at denne leder er en fremstillende tekst, da den indeholder alle de træk, som gælder for denne tekstty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Ud over at betragte det sidste afsnit som evaluering af løsningsforslag, kan man også betragte det som lederens konklusion, da lederen her for første og eneste gang direkte giver udtryk for, hvad den mener om reformen: </w:t>
      </w:r>
      <w:r>
        <w:rPr>
          <w:rFonts w:cs="Times New Roman" w:ascii="Times New Roman" w:hAnsi="Times New Roman"/>
          <w:i/>
          <w:sz w:val="24"/>
          <w:szCs w:val="24"/>
        </w:rPr>
        <w:t xml:space="preserve">”Comme beaucoup, nous avons soutenu, ici même, que la France des territoires a besoin d’être modernisée. </w:t>
      </w:r>
      <w:r>
        <w:rPr>
          <w:rFonts w:cs="Times New Roman" w:ascii="Times New Roman" w:hAnsi="Times New Roman"/>
          <w:i/>
          <w:sz w:val="24"/>
          <w:szCs w:val="24"/>
          <w:lang w:val="fr-FR"/>
        </w:rPr>
        <w:t>Il serait absurde de brusquer cette réforme au risque de la  faire échouer”</w:t>
      </w:r>
      <w:r>
        <w:rPr>
          <w:rFonts w:cs="Times New Roman" w:ascii="Times New Roman" w:hAnsi="Times New Roman"/>
          <w:sz w:val="24"/>
          <w:szCs w:val="24"/>
          <w:lang w:val="fr-FR"/>
        </w:rPr>
        <w:t>.</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sz w:val="24"/>
          <w:szCs w:val="24"/>
          <w:lang w:val="fr-FR"/>
        </w:rPr>
        <w:t xml:space="preserve">Selvom teksten ikke andre steder ligefrem skriver ’nous’, betyder det ikke, at teksten afholder sig fra at komme med subjektive vurderinger. </w:t>
      </w:r>
      <w:r>
        <w:rPr>
          <w:rFonts w:cs="Times New Roman" w:ascii="Times New Roman" w:hAnsi="Times New Roman"/>
          <w:sz w:val="24"/>
          <w:szCs w:val="24"/>
        </w:rPr>
        <w:t xml:space="preserve">F.eks. ser man i tekstens fjerde træk, hvordan den indirekte giver udtryk for, hvad den ønsker at fremhæve. Den siger nemlig ikke direkte, at reformen ikke er død, men indirekte gør den opmærksom på det ved hjælp af ’certes’ og ’mais’. Disse udsigelsesmodaliteter afslører nemlig afsenders holdning, da ’certes’ foran i sætningen bagatelliserer sætningen, mens ’mais’ i den efterfølgende sætning gør opmærksom på, at det er her man skal lægge fokus, da det vigtigste altid kommer efter ’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lignende eksempel med ’certes’ og ’mais’, ser man også i linje 8-10, hvor afsender endnu engang med ordet ’certes’ bagatelliserer sætningen, mens den følgende sætning gøres betydningsfuld ved hjælp af ordet ’m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 det hele taget er ordet ’mais’ flere steder med til at understrege lederens vurdering. F.eks. indikerer sætningen </w:t>
      </w:r>
      <w:r>
        <w:rPr>
          <w:rFonts w:cs="Times New Roman" w:ascii="Times New Roman" w:hAnsi="Times New Roman"/>
          <w:i/>
          <w:sz w:val="24"/>
          <w:szCs w:val="24"/>
        </w:rPr>
        <w:t>”Mais elle est justifée”</w:t>
      </w:r>
      <w:r>
        <w:rPr>
          <w:rFonts w:cs="Times New Roman" w:ascii="Times New Roman" w:hAnsi="Times New Roman"/>
          <w:sz w:val="24"/>
          <w:szCs w:val="24"/>
        </w:rPr>
        <w:t xml:space="preserve"> i tekstens første afsnit, at lederen har forståelse for Sarkozys forsigtighed. Det er lederen selv, der vurderer at hans forsigtighed er berettiget, og den gør opmærksom på det ved at begynde sætningen med ’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n anden måde en subjektiv vurdering kan vise sig på, ser man i linje 2-3, hvor lederen beskriver rapportens titel som </w:t>
      </w:r>
      <w:r>
        <w:rPr>
          <w:rFonts w:cs="Times New Roman" w:ascii="Times New Roman" w:hAnsi="Times New Roman"/>
          <w:i/>
          <w:sz w:val="24"/>
          <w:szCs w:val="24"/>
        </w:rPr>
        <w:t>’volontariste, voire un brin insolent’</w:t>
      </w:r>
      <w:r>
        <w:rPr>
          <w:rFonts w:cs="Times New Roman" w:ascii="Times New Roman" w:hAnsi="Times New Roman"/>
          <w:sz w:val="24"/>
          <w:szCs w:val="24"/>
        </w:rPr>
        <w:t>. Titlen skal ikke nødvendigvis opfattes således, men det er hvad lederen vurderer den til at væ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kan altså ud fra følgende eksempler konkludere, at denne tekst er vurderende, og derfor må vi også forvente, at den er argumenterende som støtte her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derens første påstand er allerede blevet berørt i forbindelse med lederens vurderinger: ”</w:t>
      </w:r>
      <w:r>
        <w:rPr>
          <w:rFonts w:cs="Times New Roman" w:ascii="Times New Roman" w:hAnsi="Times New Roman"/>
          <w:i/>
          <w:sz w:val="24"/>
          <w:szCs w:val="24"/>
        </w:rPr>
        <w:t>Mais elle est justifiée”.</w:t>
      </w:r>
      <w:r>
        <w:rPr>
          <w:rFonts w:cs="Times New Roman" w:ascii="Times New Roman" w:hAnsi="Times New Roman"/>
          <w:sz w:val="24"/>
          <w:szCs w:val="24"/>
        </w:rPr>
        <w:t xml:space="preserve"> Den underbygges imidlertid af to belæg, hvor det første er tekstens andet afsnit </w:t>
      </w:r>
      <w:r>
        <w:rPr>
          <w:rFonts w:cs="Times New Roman" w:ascii="Times New Roman" w:hAnsi="Times New Roman"/>
          <w:i/>
          <w:sz w:val="24"/>
          <w:szCs w:val="24"/>
        </w:rPr>
        <w:t>”D’abord, les …. moins urgents”</w:t>
      </w:r>
      <w:r>
        <w:rPr>
          <w:rFonts w:cs="Times New Roman" w:ascii="Times New Roman" w:hAnsi="Times New Roman"/>
          <w:sz w:val="24"/>
          <w:szCs w:val="24"/>
        </w:rPr>
        <w:t xml:space="preserve"> samt tekstens tredje afsnit </w:t>
      </w:r>
      <w:r>
        <w:rPr>
          <w:rFonts w:cs="Times New Roman" w:ascii="Times New Roman" w:hAnsi="Times New Roman"/>
          <w:i/>
          <w:sz w:val="24"/>
          <w:szCs w:val="24"/>
        </w:rPr>
        <w:t>”la réforme …. de collectivit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med får man den implicitte hjemmel: </w:t>
      </w:r>
      <w:r>
        <w:rPr>
          <w:rFonts w:cs="Times New Roman" w:ascii="Times New Roman" w:hAnsi="Times New Roman"/>
          <w:i/>
          <w:sz w:val="24"/>
          <w:szCs w:val="24"/>
        </w:rPr>
        <w:t>Der er flere ting der gør, at man skal behandle reformen forsigti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fsnittet afsluttes derefter med en gentagelse af påstanden om, at lederen har forståelse for Sarkozys’ forsigtighed, men med den yderligere begrundelse, at </w:t>
      </w:r>
      <w:r>
        <w:rPr>
          <w:rFonts w:cs="Times New Roman" w:ascii="Times New Roman" w:hAnsi="Times New Roman"/>
          <w:i/>
          <w:sz w:val="24"/>
          <w:szCs w:val="24"/>
        </w:rPr>
        <w:t>det også ville være dumdristigt at gøre sig upopulær blandt de lokalvalg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med har påstanden fået tre belæg, og vi ser således et eksempel på en argumentræk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stens næste påstand finder man i begyndelsen af fjerde afsnit, hvor lederen påstår, at </w:t>
      </w:r>
      <w:r>
        <w:rPr>
          <w:rFonts w:cs="Times New Roman" w:ascii="Times New Roman" w:hAnsi="Times New Roman"/>
          <w:i/>
          <w:sz w:val="24"/>
          <w:szCs w:val="24"/>
        </w:rPr>
        <w:t>reformens fremtid er usikker</w:t>
      </w:r>
      <w:r>
        <w:rPr>
          <w:rFonts w:cs="Times New Roman" w:ascii="Times New Roman" w:hAnsi="Times New Roman"/>
          <w:sz w:val="24"/>
          <w:szCs w:val="24"/>
        </w:rPr>
        <w:t xml:space="preserve">, fordi Sarkozy </w:t>
      </w:r>
      <w:r>
        <w:rPr>
          <w:rFonts w:cs="Times New Roman" w:ascii="Times New Roman" w:hAnsi="Times New Roman"/>
          <w:i/>
          <w:sz w:val="24"/>
          <w:szCs w:val="24"/>
        </w:rPr>
        <w:t>”a écarté, dans l’immédiat, deux des propositions les plus controversées”</w:t>
      </w:r>
      <w:r>
        <w:rPr>
          <w:rFonts w:cs="Times New Roman" w:ascii="Times New Roman" w:hAnsi="Times New Roman"/>
          <w:sz w:val="24"/>
          <w:szCs w:val="24"/>
        </w:rPr>
        <w:t xml:space="preserve"> samt </w:t>
      </w:r>
      <w:r>
        <w:rPr>
          <w:rFonts w:cs="Times New Roman" w:ascii="Times New Roman" w:hAnsi="Times New Roman"/>
          <w:i/>
          <w:sz w:val="24"/>
          <w:szCs w:val="24"/>
        </w:rPr>
        <w:t>”demandé au premier ministre, en liaison avec le Parlement, de prendre quatre mois pour « approfondir le consensus un sujet complexe » avant de formaliser tout projet de loi”.</w:t>
      </w:r>
      <w:r>
        <w:rPr>
          <w:rFonts w:cs="Times New Roman" w:ascii="Times New Roman" w:hAnsi="Times New Roman"/>
          <w:sz w:val="24"/>
          <w:szCs w:val="24"/>
        </w:rPr>
        <w:t xml:space="preserve"> Disse belæg bliver dog gjort mindre vigtige, eftersom de starter med adverbiet ’certes’ som tidligere er blevet berørt. Hvad afsender derimod ønsker at lægge vægt på er gendrivelsen </w:t>
      </w:r>
      <w:r>
        <w:rPr>
          <w:rFonts w:cs="Times New Roman" w:ascii="Times New Roman" w:hAnsi="Times New Roman"/>
          <w:i/>
          <w:sz w:val="24"/>
          <w:szCs w:val="24"/>
        </w:rPr>
        <w:t>”Mais il a écarté l’hypothèse de l’immobilisme”</w:t>
      </w:r>
      <w:r>
        <w:rPr>
          <w:rFonts w:cs="Times New Roman" w:ascii="Times New Roman" w:hAnsi="Times New Roman"/>
          <w:sz w:val="24"/>
          <w:szCs w:val="24"/>
        </w:rPr>
        <w:t>, for det markerer brugen af ’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år lederen her vælger at gøre brug af en gendrivelse, skal det højst sandsynligt ikke ses som et tegn på, at den er usikker på sin påstand, men fordi den ønsker at gøre opmærksom på, at den kan se sagen fra flere sider. Det kan imidlertid også have en positiv effekt på argumentationen, da det kan gøre afsender mere troværdig, fordi denne med gendrivelsen fremstår mere åben og sympatisk, da det giver udtryk for en anerkendelse af andre synspunkter. Det betyder yderligere, at modtager vil blive mere tilbøjelig til at tilslutte sig afsenders synspunkt, hvilket jo netop er formålet med argumentatio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om afsluttende bemærkning til dette argument, kan man pointere, at hjemlen igen bliver implicit: </w:t>
      </w:r>
      <w:r>
        <w:rPr>
          <w:rFonts w:cs="Times New Roman" w:ascii="Times New Roman" w:hAnsi="Times New Roman"/>
          <w:i/>
          <w:sz w:val="24"/>
          <w:szCs w:val="24"/>
        </w:rPr>
        <w:t>Når man forkaster to forslag samt beder om udsættelse, så er intet sikker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om tidligere nævnt kan man betragte lederens sidste afsnit som lederens konklusion, da den her udtrykkeligt giver udtryk for, at den er tilhænger af denne reform og derfor påstår, at det ville være absurd at fremskynde den, så den mislykkes. Belægget til denne påstand finder man imidlertid i tekstens første afsnit. Lederen synes nemlig, at </w:t>
      </w:r>
      <w:r>
        <w:rPr>
          <w:rFonts w:cs="Times New Roman" w:ascii="Times New Roman" w:hAnsi="Times New Roman"/>
          <w:i/>
          <w:sz w:val="24"/>
          <w:szCs w:val="24"/>
        </w:rPr>
        <w:t>det ville være absurd at fremskynde reformen</w:t>
      </w:r>
      <w:r>
        <w:rPr>
          <w:rFonts w:cs="Times New Roman" w:ascii="Times New Roman" w:hAnsi="Times New Roman"/>
          <w:sz w:val="24"/>
          <w:szCs w:val="24"/>
        </w:rPr>
        <w:t xml:space="preserve"> med den begrundelse, at </w:t>
      </w:r>
      <w:r>
        <w:rPr>
          <w:rFonts w:cs="Times New Roman" w:ascii="Times New Roman" w:hAnsi="Times New Roman"/>
          <w:i/>
          <w:sz w:val="24"/>
          <w:szCs w:val="24"/>
        </w:rPr>
        <w:t>Sarkozy har ret i sin tøven eller forsigtighed</w:t>
      </w:r>
      <w:r>
        <w:rPr>
          <w:rFonts w:cs="Times New Roman" w:ascii="Times New Roman" w:hAnsi="Times New Roman"/>
          <w:sz w:val="24"/>
          <w:szCs w:val="24"/>
        </w:rPr>
        <w:t>, som var tekstens første påstand, og således dannes der et argumenthierar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delen ved at bygge teksten op således, at man kommer med den overordnede påstand til sidst, har den fordel, at læseren næsten ikke vil opfatte påstanden som tvivlsom. Den er allerede blevet begrundet, inden den overhovedet er blevet fremlagt, og det kan måske give den effekt, at læseren har nemmere ved at tilslutte sig påstanden. På en måde kan man nærmest tale om, at man ”snyder” læseren, så det er nemmere at opnå dennes tilslut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denne teksts argumentation afslører, er påstandene i teksten meget velbegrundede, da man ser eksempler på argumentrækker og gendrivelse. Det får teksten til at fremstå meget velovervejet og velbegrundet. Tilmed har avisen gjort alle hjemlerne implicitte, hvilket giver afsender den sikkerhed, at den ikke kan drages til ansvar for, hvad afsender selv inferer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jeg hentydede til ovenover, virker denne teksts argumentation meget velovervejet, og der er dog heller ikke eksempler på fordrejninger eller fejlslutninger. Man kunne måske indvende, at avisen sætter Balladur i dårligt lys i starten af teksten, men han hænges på ingen måde ud, og resten af artiklen handler da heller ikke om ham. Hvad denne tekst imidlertid koncentrerer sig om er at appellere til en rationel stillingtagen hos modtager. Den holder sig derfor til sagen og koncentrerer sig om en saglig bevisførelse, og det betyder, at den søger tilslutning ved hjælp af logos. Lederen holder sig så vidt muligt til kendsgerningerne i sagen, hvilket de mange og lange belæg bl.a. er bevis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positive ved at forholde sig til denne logos-appel er, at det giver teksten en styrke i tankemæssig klarhed og stringens, men til gengæld kan det også forårsage en vis kedsommelighed, fordi sproget og stilen er behersket og afdæmpet, og det skinner måske også lidt igennem i denne leder. F.eks. farver den ikke sit sprog med metaforer og andre stilistiske virkemidler. En enkel gang ser man et eksempel på et retorisk spørgsmål, men det er også et af de eneste stilistiske virkemidler, som man kan sige, at denne tekst benytter sig af, og det kan til tider gøre sproget en smule kedeligt og uinteress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l gengæld har lederen den fordel, at den ikke kun søger tilslutning ved hjælp af logos alene. Den baserer også tilslutningen på modtagers tillid til avisen og ikke alene ud fra appel til kendsgerningerne. Ved at henvise til sin egen mening og gøre opmærksom på denne ved f.eks. at sige ’nous’ forsøger avisen at opnå tilslutning på grund af avisens etos, dvs. dens ry for at være en intellektuel avis. Det er imidlertid også et godt valg, da logos ikke må stå alene, hvis en argumentation skal lykkes, for det nytter ikke noget at argumentationen er nok så tilfredsstillende fra et logos-synspunkt, hvis afsender fremstår utroværdigt. Omvendt vil man også være mere villig til at tro afsender, hvis man fra tidligere episoder ved, at denne argumenterer sagligt og omhyggeligt. Og netop det omdømme passer meget godt til Le Monde, da denne avis jo netop er kendt for at være meget omhyggelig i sin behandling af emner, så derfor gør den også klogt i at slå på sit eget e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vom Le Monde ikke er kendt for at være en partiavis, har den i nogle perioder haft ry for at befinde sig lidt til venstre for midten, og derfor kunne det måske virke lidt overraskende, at den støtter op omkring Sarkozys forslag, da han jo som bekendt er højreorienteret. Men det kan måske for mange få avisen til at fremstå endnu mere troværdigt, eftersom den hermed signalerer, at den koncentrerer sig om den enkelte sag og ikke om manden eller partiet, der her fremlagt den. Den er altså ikke et typisk eksempel på fejlslutningen ad hominem, som vi ser i mange politiske tek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udover har argumentationen også den fordel, at den måske for mange fremlægger noget nyt, dvs. nogle aspekter ved sagen, som læseren måske ikke havde tænkt på. F.eks. kan det være, at læserne ikke selv havde tænkt på de begrundelser for Sarkozys forsigtighed, som lederen fremstiller og dermed tilføjer den ny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1 Del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tekst er et eksempel på en leder, der fører en meget redelig argumentation. Der er ikke eksempler på f.eks. syndebuk-argumentation eller ad-hominem, men der føres en saglig bevisførelse. Det betyder dog ikke, at lederen er blottet for subjektive vurderinger, for den forsøger ikke at holde sig objektiv, i og med at den vurderer sagen selv i det sidste afsnit. Tilmed finder man også sproglige markeringer, som peger på lederens vurdering, men det er ikke i form af eksempelvis et værdiladet ordvalg eller en bemærkelsesværdig stil, men mere i form af adverbielle udsigelsesmodaliteter, der markerer, hvad afsender ønsker at lægge vægt p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vom teksten dog ikke kan siges at være udelukket logos-præget, idet den ikke kun forholder sig objektiv, må denne appelform alligevel siges at være den dominerende, hvilket har den ulempe at sproget bliver neutralt og dermed en smule kedeligt. Men for en avis som Le Monde kan det måske også være en fordel at ty til logos, når man ikke kan være sikker på, hvilket publikum man har. En midteravis kan jo både forvente læsere fra højre- og venstrefløjen, og derfor ved avisen ikke hvilke synspunkter, læserne vil være velvillige over for, og om det er de samme, og i en sådan situation vil det være sikrest at ty til lo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Les inquiétudes de M. Mitterand</w:t>
      </w:r>
    </w:p>
    <w:p>
      <w:pPr>
        <w:pStyle w:val="Normal"/>
        <w:spacing w:lineRule="auto" w:line="360"/>
        <w:jc w:val="both"/>
        <w:rPr/>
      </w:pPr>
      <w:r>
        <w:rPr>
          <w:rFonts w:cs="Times New Roman" w:ascii="Times New Roman" w:hAnsi="Times New Roman"/>
          <w:sz w:val="24"/>
          <w:szCs w:val="24"/>
        </w:rPr>
        <w:t xml:space="preserve">Artiklen er trykt i Le Monde den 1. september 1984, og den befinder sig i den venstre kolonne på en af avisens forreste sider. Jeg kan dog ikke med sikkerhed sige, hvilken side artiklen befinder sig på, da jeg ikke har været i besiddelse af hele avisen, men efter alt at dømme er der sandsynligvis tale om forsiden, da man i den øverste rubrik kan se hvilket nummer, pris etc. avisen har. Det vil sige informationer, som oftest er forbeholdt forsiden. Desuden følger der efter hver af de andre artikler et sidetal, hvor artiklens emne yderligere vil blive behandlet, og det må også tolkes som et tegn på, at vi endnu ikke har bevæget os langt ind i avi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er ingen steder angivet, at denne artikel er en leder, men da den ingen afsender har, må man formode, at hele avisen skal betragtes som afsender og dermed bliver den avisens leder. Denne antagelse skal dog også senere hen vise sig at være rigtig i og med, at den rent indholdsmæssigt indeholder træk som er typiske for lede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år en avis placerer sin leder på forsiden, signalerer den samtidig, at den betragter sin leder som betydningsfuld. Den vil ikke skjule sin egen holdning, men nærmere give udtryk for at den er lige så vigtig, som de faktuelle oplysninger, som nyhedsartiklerne bidrager 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vad angår tekstens indhold kan man kort sagt sige, at den handler om en kontrakt, der er blevet indgået mellem den marokkanske kong Hassan II og den libyske oberst Kadhafi. Kontrakten har imidlertid skabt uro og bekymringer flere steder i verden, og her er Frankrig et af de lande, som ser med bekymring på denne kontrak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vis vi skal se nærmere på avisens opbygning med henblik på dens træk og kommunikative formål, må den betegnes som forholdsvis simpel. Den begynder med tre afsnit, der alle har det fælles formål at realisere trækket problembeskrivelse, men da afsnittene tager tre forskellige vinkler på problemet, har jeg valgt at kalde dem alle tre for underafsnit, der hver især er med til at realisere det overordnede ’hovedtræk’, som er problembeskriv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1a. Problembeskrivels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Le traité …. continent noir”</w:t>
      </w:r>
      <w:r>
        <w:rPr>
          <w:rFonts w:cs="Times New Roman" w:ascii="Times New Roman" w:hAnsi="Times New Roman"/>
          <w:sz w:val="24"/>
          <w:szCs w:val="24"/>
          <w:lang w:val="fr-FR"/>
        </w:rPr>
        <w:t xml:space="preserve"> (l.1-9)</w:t>
      </w:r>
    </w:p>
    <w:p>
      <w:pPr>
        <w:pStyle w:val="Normal"/>
        <w:spacing w:lineRule="auto" w:line="360"/>
        <w:jc w:val="both"/>
        <w:rPr/>
      </w:pPr>
      <w:r>
        <w:rPr>
          <w:rFonts w:cs="Times New Roman" w:ascii="Times New Roman" w:hAnsi="Times New Roman"/>
          <w:sz w:val="24"/>
          <w:szCs w:val="24"/>
        </w:rPr>
        <w:t xml:space="preserve">Kontrakten mellem Marokkos kong Hassan II og den libyske oberst Kadhafi skaber uro i de andre Maghreb-lande. Især bekymrer det Algeriet, da det giver Marokko en styrket position og dermed Algeriet en svækket position i forhold til spørgsmålet om Vestsah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b. Problembeskrivelse</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Le président …. en observation”</w:t>
      </w:r>
      <w:r>
        <w:rPr>
          <w:rFonts w:cs="Times New Roman" w:ascii="Times New Roman" w:hAnsi="Times New Roman"/>
          <w:sz w:val="24"/>
          <w:szCs w:val="24"/>
        </w:rPr>
        <w:t xml:space="preserve"> (l.10-14):</w:t>
      </w:r>
    </w:p>
    <w:p>
      <w:pPr>
        <w:pStyle w:val="Normal"/>
        <w:spacing w:lineRule="auto" w:line="360"/>
        <w:jc w:val="both"/>
        <w:rPr/>
      </w:pPr>
      <w:r>
        <w:rPr>
          <w:rFonts w:cs="Times New Roman" w:ascii="Times New Roman" w:hAnsi="Times New Roman"/>
          <w:sz w:val="24"/>
          <w:szCs w:val="24"/>
        </w:rPr>
        <w:t>Også USA's præsident Ronald Reagan er bekymret over denne kontrakt mellem Marokko og Libyen, fordi han anser Kadhafi som ”l’un des chefs d’orchestre du « terrorisme internat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c. Problembeskrivelse </w:t>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Les préoccupations …. conflit larvé”</w:t>
      </w:r>
      <w:r>
        <w:rPr>
          <w:rFonts w:cs="Times New Roman" w:ascii="Times New Roman" w:hAnsi="Times New Roman"/>
          <w:sz w:val="24"/>
          <w:szCs w:val="24"/>
          <w:lang w:val="fr-FR"/>
        </w:rPr>
        <w:t xml:space="preserve"> (l.15-19):</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Men også Frankrig er bekymret, da denne kontrakt også kan få alvorlige konsekvenser for lande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fter at have beskrevet problemet følger herefter en reaktion på problemet samt en argumentation herfo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Løsning </w:t>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Certes le …. la France”</w:t>
      </w:r>
      <w:r>
        <w:rPr>
          <w:rFonts w:cs="Times New Roman" w:ascii="Times New Roman" w:hAnsi="Times New Roman"/>
          <w:sz w:val="24"/>
          <w:szCs w:val="24"/>
          <w:lang w:val="fr-FR"/>
        </w:rPr>
        <w:t xml:space="preserve"> (l.20-23):</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er slår teksten fast, at Frankrig, ifølge dens overbevisning, har grund til bekymring. Dette træk må betragtes som lederens overordnede formål og dermed også som tekstens konklusion, hvor der efterfølgende argumenteres herfor.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3. Argumentation</w:t>
      </w:r>
    </w:p>
    <w:p>
      <w:pPr>
        <w:pStyle w:val="Normal"/>
        <w:spacing w:lineRule="auto" w:line="36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Celle-ci ne …. nouvel allié”</w:t>
      </w:r>
      <w:r>
        <w:rPr>
          <w:rFonts w:cs="Times New Roman" w:ascii="Times New Roman" w:hAnsi="Times New Roman"/>
          <w:sz w:val="24"/>
          <w:szCs w:val="24"/>
          <w:lang w:val="fr-FR"/>
        </w:rPr>
        <w:t xml:space="preserve"> (l.24-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deren angiver her tre grunde til, at Frankrig skal være bekymret over udviklingen, men slutter dog af med et par beroligende ord. Disse skal dog ikke tilskrives lederen, men Hassan II som vil forsikre de urolige statsledere om, at denne kontrakt ikke vil få forfærdelige konsekvenser for dem. Som vi senere skal se, ser jeg dog også denne udtalelse som et led i lederens argumentation, og af samme grund har jeg valgt at medtage den 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kort at vende tilbage til de indledende afsnit som jeg før betegnede som træk, der er med til at realisere det overordnede træk ’problembeskrivelse’, vil jeg yderligere tilskrive disse en funktion. De fungerer nemlig yderligere som en begrundelse for, hvorfor lederen skulle have ret i sin antagelse om, at Frankrig har noget at bekymre sig om, for når de andre afrikanske lande, USA's præsident og Mitterand enten direkte udtaler sig eller foretager nogle handlinger, der tyder på bekymring, så må lederen også have ret i sin påstand. Man kan nærmest sige, at trækkene i problembeskrivelsen er med til at gøre det nemmere for læseren at acceptere lederens 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god ordens skyld skal jeg lige slå fast, at denne leder er en fremstillende tekst, da den indeholder trækkene ’problembeskrivelse’, ’løsning’ og ’argu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jeg før nævnte skal vi nu kigge nærmere på tekstens argumentation, som består af fem argumenter i alt, og det svarer nogenlunde til den opdeling, jeg før foretog, da jeg kiggede på tekstens træ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t første argument består af påstanden om, at </w:t>
      </w:r>
      <w:r>
        <w:rPr>
          <w:rFonts w:cs="Times New Roman" w:ascii="Times New Roman" w:hAnsi="Times New Roman"/>
          <w:i/>
          <w:sz w:val="24"/>
          <w:szCs w:val="24"/>
        </w:rPr>
        <w:t>kontrakten</w:t>
      </w:r>
      <w:r>
        <w:rPr>
          <w:rFonts w:cs="Times New Roman" w:ascii="Times New Roman" w:hAnsi="Times New Roman"/>
          <w:sz w:val="24"/>
          <w:szCs w:val="24"/>
        </w:rPr>
        <w:t xml:space="preserve"> </w:t>
      </w:r>
      <w:r>
        <w:rPr>
          <w:rFonts w:cs="Times New Roman" w:ascii="Times New Roman" w:hAnsi="Times New Roman"/>
          <w:i/>
          <w:sz w:val="24"/>
          <w:szCs w:val="24"/>
        </w:rPr>
        <w:t>fremprovokerer bekymring</w:t>
      </w:r>
      <w:r>
        <w:rPr>
          <w:rFonts w:cs="Times New Roman" w:ascii="Times New Roman" w:hAnsi="Times New Roman"/>
          <w:sz w:val="24"/>
          <w:szCs w:val="24"/>
        </w:rPr>
        <w:t xml:space="preserve"> blandt andre lande, og heriblandt især hos de andre Maghreb-lande. Påstanden begrundes derefter med det belæg, at </w:t>
      </w:r>
      <w:r>
        <w:rPr>
          <w:rFonts w:cs="Times New Roman" w:ascii="Times New Roman" w:hAnsi="Times New Roman"/>
          <w:i/>
          <w:sz w:val="24"/>
          <w:szCs w:val="24"/>
        </w:rPr>
        <w:t>det styrker Marokkos position i Vestsahara-konflikten</w:t>
      </w:r>
      <w:r>
        <w:rPr>
          <w:rFonts w:cs="Times New Roman" w:ascii="Times New Roman" w:hAnsi="Times New Roman"/>
          <w:sz w:val="24"/>
          <w:szCs w:val="24"/>
        </w:rPr>
        <w:t xml:space="preserve"> samt den bekymring om, at </w:t>
      </w:r>
      <w:r>
        <w:rPr>
          <w:rFonts w:cs="Times New Roman" w:ascii="Times New Roman" w:hAnsi="Times New Roman"/>
          <w:i/>
          <w:sz w:val="24"/>
          <w:szCs w:val="24"/>
        </w:rPr>
        <w:t>en sådan kontrakt</w:t>
      </w:r>
      <w:r>
        <w:rPr>
          <w:rFonts w:cs="Times New Roman" w:ascii="Times New Roman" w:hAnsi="Times New Roman"/>
          <w:sz w:val="24"/>
          <w:szCs w:val="24"/>
        </w:rPr>
        <w:t xml:space="preserve"> </w:t>
      </w:r>
      <w:r>
        <w:rPr>
          <w:rFonts w:cs="Times New Roman" w:ascii="Times New Roman" w:hAnsi="Times New Roman"/>
          <w:i/>
          <w:sz w:val="24"/>
          <w:szCs w:val="24"/>
        </w:rPr>
        <w:t>kan opmuntre Kadhafi til at ”poursuivre aisément son action subversive sur le continent noir”</w:t>
      </w:r>
      <w:r>
        <w:rPr>
          <w:rFonts w:cs="Times New Roman" w:ascii="Times New Roman" w:hAnsi="Times New Roman"/>
          <w:sz w:val="24"/>
          <w:szCs w:val="24"/>
        </w:rPr>
        <w:t xml:space="preserve">. Argumentet har ikke en eksplicit hjemmel, men den implicitte kunne lyde noget i retningen af, at </w:t>
      </w:r>
      <w:r>
        <w:rPr>
          <w:rFonts w:cs="Times New Roman" w:ascii="Times New Roman" w:hAnsi="Times New Roman"/>
          <w:i/>
          <w:sz w:val="24"/>
          <w:szCs w:val="24"/>
        </w:rPr>
        <w:t>når det styrker et lands position samt giver anledning til ”omvæltende” handlinger, så er det tid til bekymr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udover er det værd at bemærke at dette argument danner en argumentrække, da det består af to belæg, som dermed styrker afsenders påstand om, at denne kontrakt fremkalder uro og bekym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æste argument finder man i det andet afsnit, hvor lederen påstår, at USA’s præsident Reagan ”</w:t>
      </w:r>
      <w:r>
        <w:rPr>
          <w:rFonts w:cs="Times New Roman" w:ascii="Times New Roman" w:hAnsi="Times New Roman"/>
          <w:i/>
          <w:sz w:val="24"/>
          <w:szCs w:val="24"/>
        </w:rPr>
        <w:t>ne voit pas non plus d’un bon oeil le rapprochement maroco-libyen”</w:t>
      </w:r>
      <w:r>
        <w:rPr>
          <w:rFonts w:cs="Times New Roman" w:ascii="Times New Roman" w:hAnsi="Times New Roman"/>
          <w:sz w:val="24"/>
          <w:szCs w:val="24"/>
        </w:rPr>
        <w:t>, fordi han anser Kadhafi ”</w:t>
      </w:r>
      <w:r>
        <w:rPr>
          <w:rFonts w:cs="Times New Roman" w:ascii="Times New Roman" w:hAnsi="Times New Roman"/>
          <w:i/>
          <w:sz w:val="24"/>
          <w:szCs w:val="24"/>
        </w:rPr>
        <w:t>comme l’un des chefs d’orchestre du terrorisme international”</w:t>
      </w:r>
      <w:r>
        <w:rPr>
          <w:rFonts w:cs="Times New Roman" w:ascii="Times New Roman" w:hAnsi="Times New Roman"/>
          <w:sz w:val="24"/>
          <w:szCs w:val="24"/>
        </w:rPr>
        <w:t xml:space="preserve">. Tilmed betragter USA nu </w:t>
      </w:r>
      <w:r>
        <w:rPr>
          <w:rFonts w:cs="Times New Roman" w:ascii="Times New Roman" w:hAnsi="Times New Roman"/>
          <w:i/>
          <w:sz w:val="24"/>
          <w:szCs w:val="24"/>
        </w:rPr>
        <w:t>Marokko som et land ”en observation”</w:t>
      </w:r>
      <w:r>
        <w:rPr>
          <w:rFonts w:cs="Times New Roman" w:ascii="Times New Roman" w:hAnsi="Times New Roman"/>
          <w:sz w:val="24"/>
          <w:szCs w:val="24"/>
        </w:rPr>
        <w:t xml:space="preserve">, fordi </w:t>
      </w:r>
      <w:r>
        <w:rPr>
          <w:rFonts w:cs="Times New Roman" w:ascii="Times New Roman" w:hAnsi="Times New Roman"/>
          <w:i/>
          <w:sz w:val="24"/>
          <w:szCs w:val="24"/>
        </w:rPr>
        <w:t>les ”éclaircissements” obtenus de Hassan II</w:t>
      </w:r>
      <w:r>
        <w:rPr>
          <w:rFonts w:cs="Times New Roman" w:ascii="Times New Roman" w:hAnsi="Times New Roman"/>
          <w:sz w:val="24"/>
          <w:szCs w:val="24"/>
        </w:rPr>
        <w:t xml:space="preserve"> ikke bliver betragtet som helt tilfredsstillende for USA. Begge argumenter har ligesom det forrige heller ikke en eksplicit hjemmel, og det bliver derfor op til modtageren selv at drage de logiske slutninger: </w:t>
      </w:r>
      <w:r>
        <w:rPr>
          <w:rFonts w:cs="Times New Roman" w:ascii="Times New Roman" w:hAnsi="Times New Roman"/>
          <w:i/>
          <w:sz w:val="24"/>
          <w:szCs w:val="24"/>
        </w:rPr>
        <w:t>Terroristers handlinger vækker bekymring</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n fjerde påstand er at finde i lederens tredje afsnit: ”</w:t>
      </w:r>
      <w:r>
        <w:rPr>
          <w:rFonts w:cs="Times New Roman" w:ascii="Times New Roman" w:hAnsi="Times New Roman"/>
          <w:i/>
          <w:sz w:val="24"/>
          <w:szCs w:val="24"/>
        </w:rPr>
        <w:t>Les préoccupations de la France sont encore plus voyantes”</w:t>
      </w:r>
      <w:r>
        <w:rPr>
          <w:rFonts w:cs="Times New Roman" w:ascii="Times New Roman" w:hAnsi="Times New Roman"/>
          <w:sz w:val="24"/>
          <w:szCs w:val="24"/>
        </w:rPr>
        <w:t xml:space="preserve"> med den begrundelse at </w:t>
      </w:r>
      <w:r>
        <w:rPr>
          <w:rFonts w:cs="Times New Roman" w:ascii="Times New Roman" w:hAnsi="Times New Roman"/>
          <w:i/>
          <w:sz w:val="24"/>
          <w:szCs w:val="24"/>
        </w:rPr>
        <w:t>Frankrig har sendt tre politikere til Rabat og præsidenten selv aflægger et visit, hvor han uden tvivl vil tale om denne kontrakt</w:t>
      </w:r>
      <w:r>
        <w:rPr>
          <w:rFonts w:cs="Times New Roman" w:ascii="Times New Roman" w:hAnsi="Times New Roman"/>
          <w:sz w:val="24"/>
          <w:szCs w:val="24"/>
        </w:rPr>
        <w:t xml:space="preserve">. Det giver os endnu en gang en implicit påstand: </w:t>
      </w:r>
      <w:r>
        <w:rPr>
          <w:rFonts w:cs="Times New Roman" w:ascii="Times New Roman" w:hAnsi="Times New Roman"/>
          <w:i/>
          <w:sz w:val="24"/>
          <w:szCs w:val="24"/>
        </w:rPr>
        <w:t>Når præsidenten selv og andre politikere ligefrem rejser til Marokko for at diskutere sagen er det tegn på, at Frankrig er bekymre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fr-FR"/>
        </w:rPr>
        <w:t>Det bringer os til det femte og sidste argument, hvis påstand lyder på, at ”</w:t>
      </w:r>
      <w:r>
        <w:rPr>
          <w:rFonts w:cs="Times New Roman" w:ascii="Times New Roman" w:hAnsi="Times New Roman"/>
          <w:i/>
          <w:sz w:val="24"/>
          <w:szCs w:val="24"/>
          <w:lang w:val="fr-FR"/>
        </w:rPr>
        <w:t>Mitterand a au moins trois raisons légitimes de s’intéresser de près à des évolutions qui pourraient impliquer la France”</w:t>
      </w:r>
      <w:r>
        <w:rPr>
          <w:rFonts w:cs="Times New Roman" w:ascii="Times New Roman" w:hAnsi="Times New Roman"/>
          <w:sz w:val="24"/>
          <w:szCs w:val="24"/>
          <w:lang w:val="fr-FR"/>
        </w:rPr>
        <w:t>. Det underbygges godt og grundigt, eftersom det har hele tre belæg: ”</w:t>
      </w:r>
      <w:r>
        <w:rPr>
          <w:rFonts w:cs="Times New Roman" w:ascii="Times New Roman" w:hAnsi="Times New Roman"/>
          <w:i/>
          <w:sz w:val="24"/>
          <w:szCs w:val="24"/>
          <w:lang w:val="fr-FR"/>
        </w:rPr>
        <w:t>Celle-ci ne …. en Tunisie</w:t>
      </w:r>
      <w:r>
        <w:rPr>
          <w:rFonts w:cs="Times New Roman" w:ascii="Times New Roman" w:hAnsi="Times New Roman"/>
          <w:sz w:val="24"/>
          <w:szCs w:val="24"/>
          <w:lang w:val="fr-FR"/>
        </w:rPr>
        <w:t>”, ”</w:t>
      </w:r>
      <w:r>
        <w:rPr>
          <w:rFonts w:cs="Times New Roman" w:ascii="Times New Roman" w:hAnsi="Times New Roman"/>
          <w:i/>
          <w:sz w:val="24"/>
          <w:szCs w:val="24"/>
          <w:lang w:val="fr-FR"/>
        </w:rPr>
        <w:t>Ensuite elle …. plus spéctaculaires</w:t>
      </w:r>
      <w:r>
        <w:rPr>
          <w:rFonts w:cs="Times New Roman" w:ascii="Times New Roman" w:hAnsi="Times New Roman"/>
          <w:sz w:val="24"/>
          <w:szCs w:val="24"/>
          <w:lang w:val="fr-FR"/>
        </w:rPr>
        <w:t>” og ”</w:t>
      </w:r>
      <w:r>
        <w:rPr>
          <w:rFonts w:cs="Times New Roman" w:ascii="Times New Roman" w:hAnsi="Times New Roman"/>
          <w:i/>
          <w:sz w:val="24"/>
          <w:szCs w:val="24"/>
          <w:lang w:val="fr-FR"/>
        </w:rPr>
        <w:t>Enfin, et …. et libyennes</w: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Med dette argument ser vi altså endnu en gang et eksempel på en argumentrække, der med sine tre belæg giver en emfatisk funktion, da det virker som om argumenterne mod Hassan og denne kontrakt hober sig op. Man kan således sige, at afsenders påstand bliver styrket, fordi den bliver godt underbygget. Hjemlen i argumentet bliver igen implicit og giver udtryk for, at </w:t>
      </w:r>
      <w:r>
        <w:rPr>
          <w:rFonts w:cs="Times New Roman" w:ascii="Times New Roman" w:hAnsi="Times New Roman"/>
          <w:i/>
          <w:sz w:val="24"/>
          <w:szCs w:val="24"/>
        </w:rPr>
        <w:t>der er flere ting, der vækker bekymri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e disse hjemler har altså ikke kun den ting tilfælles, at de er implicitte. De giver også læseren grund til at inferere den samme ting i alle argumenterne; at der er grund til bekymring. Men i og med at lederen ikke udtrykker disse hjemler eksplicit, vil lederen aldrig blive kunne draget til ansvar for at have sagt det, for det er alle sammen inferenser, som læseren selv står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tilføjelse til dette argument har jeg dog valgt at betragte tekstens sidste afsnit som en gendrivelse for påstanden, da den giver udtryk for, at denne påstand ikke vil gælde, hvis Hassan har ret i sin teori om, at Kadhafi ønsker et tættere samarbejde med Vesten. Denne gendrivelse har den positive effekt ved argumentationen, at det giver læseren indtryk af, at den er i stand til at se sagen fra flere sider, og det er godt, fordi det får afsender til at fremstå mere åben og troværdig og dermed bliver det også nemmere at opnå modtagers tilslutning. Tilmed har det også den fordel for afsender, at denne har taget sine forbehold, således at den ikke kan blive beskyldt for kun at se sagen fra en side. Hvis tingene ikke viser sig at gå, som den påstår, har den også taget forbehold for d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belæggene og hjemlerne i denne argumentation imidlertid er vidne om, så forsøger denne tekst så vidt muligt at appellere til en rationel stillingtagen hos modtager, idet den holder sig til sagen og koncentrerer sig om en saglig bevisførelse. Den bygger f.eks. ikke sin argumentation op ved hjælp af fejlslutninger ved f.eks. at sige: ”sådan forholder det sig, for det siger jeg” eller går efter manden frem for sagen. Den fremfører grundige og realistiske begrundelser for sine påstande, og dermed kommer argumentationen til at fremstå ”log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betyder dog ikke, at teksten hele vejen igennem bestræber sig på at være så objektiv som muligt. Den viser nemlig flere steder tegn på subjektivitet, dvs. at den giver udtryk for sin egen mening, idet den flere steder markerer, hvordan den ser på s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ks. ser man i linje 7 et eksempel på, hvordan den betegner nogle af de afrikanske lande, som ”modérés” og i linje 9 betegnes Kadhafis aktion som ”subversive”. Ligeledes gøres Hassans forklaringer tvivlsomme ved at blive sat i anførelsestegn ”éclairciss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senders vurdering bliver også afspejlet i linje 20-23 i og med, at denne benytter sig af ordene ’certes’ og ’mais’. Lederen ønsker tydeligvis at gøre opmærksom på, at selvom Mitterand normalvis ikke blander sig i de arabiske landes handlinger og beslutninger, så er der i dette tilfælde grund til bekymring. Denne konstatering kommer nemlig efter ’mais’, hvilket er lederens måde at understrege, hvad den finder vigtigst. Ligeså er indsættelsen af ’enfin, et surtout’ i linje 29 også et eksempel på en markering fra afsenders side, hvorpå denne kan give udtryk for, hvad den mener, man skal lægge vægt p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 at beskrive kontrakten mellem Hassan og Kadhafi som et ”marriage” ser vi et eksempel på tekstens brug af billedsprog, da det ikke er et ægteskab mellem mennesker, der skrives under på. Det betyder, at lederen beskriver noget negativt som noget positivt, hvilket giver indtrykket af, at der bruges ironi til at tydeliggøre bekymringe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interessante ved disse subjektive markeringer er imidlertid, at de næsten alle sammen er sat i anførelsestegn. Det vil sige, at der bliver gjort opmærksomt på dem, så man kan ikke beskylde teksten for at lade sin holdning komme til udtryk på en skjult måde, som kan virke manipulerende. Der er kun de enkelte steder med ’certes’, ’mais’ og ’surtout’, hvor afsenders holdning ikke bliver tydeligt markeret ved hjælp af anførelseste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rugen af disse sproglige markeringer er dog godt for teksten, da det er med til at gøre den lidt mere interessant, da de, på trods af anførelsestegnene, appellerer til folks øjeblikkelige følelser. F.eks. skaber afsender en vis form for angst eller vrede hos modtager ved at beskrive Kadhafis aktion som ’subversive’. Det er et værdiladet ord, som modtager ikke kan lade være med at lægge mærke til. Hermed bliver sproget altså mere fængende og ikke helt så neutralt og kedeligt som det ville være, hvis teksten havde holdt sig helt objektivt, hvilket er svagheden ved kun at bruge appelformen logos. Teksten kunne måske have benyttet sig af flere stilistiske virkemidler til at gøre teksten endnu mere interessant, men det skal man også passe på med, da for mange værdiladede ord også kan have en negativ effekt på argumentatio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nne teksts fordel er derfor, at den ikke kun søger tilslutning ved hjælp af den ene appelform. Den forsøger i høj grad at holde sig til sagen, men appellerer også til folks følelser ved at benytte et værdiladet ordvalg. Grunden til at den blander appelformerne er formentlig, at en rendyrket logos-appel hurtigt bliver omstændelig og kedelig, mens omvendt en overdreven patos-appel mangler saglig substans. Og et logos-ræsonnement, der er sagligt i orden, har ingen virkning, hvis modtager mangler tillid til afsender. Denne tillid lykkedes det imidlertid også afsender at skabe ved at illustrere en viden om sagen. Le Monde har ry for at udvise stor viden og behandle sine emner godt og grundigt, og når lederen hermed kan leve op til det ry, styrker det naturligvis troværdighe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1 Delkonklusion</w:t>
      </w:r>
    </w:p>
    <w:p>
      <w:pPr>
        <w:sectPr>
          <w:headerReference w:type="default" r:id="rId20"/>
          <w:footerReference w:type="default" r:id="rId21"/>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er ingen tvivl om, at denne leder kræver meget af sine læsere, da den handler om Frankrigs udenrigspolitik og både refererer til USA og flere afrikanske lande. Man kan sige, at det er med til at styrke Le Mondes troværdighed i og med, at det illustrerer stor viden at kunne vurdere en svær situation som denne. Lederen fører en saglig bevisførelse, men støtter sig ikke til denne appelform alene, da den også søger tilslutning ved hjælp af de andre appelformer. F.eks. appellerer den til folks følelser og stemninger i øjeblikket ved at beskrive Kadhafis aktion som ’subversive’, men ved at sætte disse beskrivelser i anførelsestegn, giver den samtidig udtryk for, at den prøver at holde sig så objektiv som muligt – den markerer at disse beskrivelser er subjektive.</w:t>
      </w:r>
    </w:p>
    <w:p>
      <w:pPr>
        <w:pStyle w:val="Normal"/>
        <w:numPr>
          <w:ilvl w:val="1"/>
          <w:numId w:val="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psam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fter at have analyseret de fire tekster vil jeg nu lave en opsamling for bedre at kunne få overblik over, om man kan tale om, at den franske lederartikel og dens betydning har ændret sig fra 1980’erne til i d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is vi begynder med Le Figaros to ledere, kan man tydeligt se nogle forandringer, hvad angår det rent layoutmæssige samt avisens placering af lederen. Lederen fra 1985 er placeret på forsiden, mens lederen fra 2009 er placeret inde i avisen blandt det andet opinionsstof. Det giver os det indtryk, at man i 1980’erne betragtede lederen som sin spidsartikel, hvilket man ikke længere gør i dag. Når den i dag placeres inde midt i avisen blandt alt det andet opinionsstof, bliver den blot en mening blandt andre. Derimod signalerer lederens placering på forsiden blandt de andre nyhedsartikler, at dens mening er lige så vigtig som nyhedsartiklerne. Der skal ikke lægges vægt på, at det ”blot” er avisens mening, for det gør ikke artiklen mindre væsentl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betyder, at vi ud fra disse konstateringer kan antyde en udvikling, der peger i retning af den, som Hallin &amp; Mancini hentyder til; nemlig at opinionsstoffet er ved at få mindre og mindre betydning. Samtidig tyder det på en modsat udvikling, end den vi har set i Danmark, hvor det jo netop var i 1980’erne og 1990’erne, at man begyndte at finde opinionsstoffet mindre interessant, mens det er her inden for de seneste år, at man er begyndt at fokusere på det igen ved f.eks. at placere lederen på forsiden. Men lederens placering afslører heller ikke alene, om lederen har fået mindre betydning, og den siger slet ikke noget om, om den er blevet mere eller mindre politisk. For at afgøre dette skal man kigge nærmere på indhold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vad angår indholdet af de to Figaro ledere, minder de på mange måder om hinanden. De tydeliggør begge deres holdninger og vurderinger ved hjælp af mange stilistiske virkemidler. F.eks. ved brug af hyperbler og retoriske spørgsmål. Tilmed har de begge to et spændende ordvalg, som gør sproget levende og fængende. De søger begge tilslutning ud fra appellen patos, da de med sproget appellerer til følelser og stemninger hos læseren i situationen. Det er på sin vis også udmærket, men problemet opstår, når denne ene appelform bliver for dominerende over for de to andre appelformer. Det kan nemlig være ødelæggende for argumentationen, hvilket man også ser med lederen fra 2009 og i en mindre grad med lederen fra 198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deren fra 1985 lader sig dog ikke helt på samme måde styre af patos, da den fører en lidt mere saglig bevisførelse og illustrerer viden, om hvad der vil ske, hvis ikke Mitterand følger lederens råd. I lederen fra 2009 bliver argumentationen flere steder uredelig i form af syndebuk-argumentation og fejlslutningen ad hominem. Godt nok bliver Mitterand også gjort ansvarlig for et problem, men her har lederen et konkret belæg. Det betyder, at lederen virker til at have et formål ud over at kritisere venstrefløjen, hvorimod et andet formål ud over at kritisere venstrefløjen synes svært at finde i lederen fra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å selvom de begge to er partisane og ikke lægger skjul på deres holdning til socialistpartiet, så fremstår lederen fra 1985 mere som om, den lægger vægt på at give udtryk for en politisk værdi og ikke bare give udtryk for, at den er højreoriente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betyder, at lederne adskiller sig fra hinanden, hvad angår deres argumentation, men rent sprogmæssigt minder de meget om hinanden, selvom der er mange år imellem dem. Det litterære sprog som fransk journalistik har været kendt for helt tilbage fra Napoleons tid skinner tydeligt igennem i begge tekster, og det kan man se som et tegn på, at den franske journalistik endnu ikke helt er blevet amerikaniseret. De franske journalister betragter stadig sig selv som litterære folk og tillægger derfor skrivestilen stor betyd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lmed viser disse ledere ingen tegn på, at den franske journalistik er blevet mindre partisan, sådan som Hallin &amp; Mancini siger i deres teori, da lederen fra 2009 uden tvivl er lige så partisan som den fra 1985. Men man kan dog ikke helt afvise Hallin &amp; Mancinis teori, da lederen fra 2009 ikke giver udtryk for at have en politisk værdi. Nok er den partisan, men man kan vel næppe kalde det en politisk værdi at kritisere et andet parti uden egentlige begrundel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med bliver lederen fra 2009 måske også lige præcis et eksempel på det, som Per Mikael Jensen fra MetroXpress kalder for en meningsautomat, hvor man trækker den holdning, som alle ved, avisen har. Det vil sige, at den egentlig ikke tilfører nye informationer, men blot understreger, at den er højreoriente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 fra disse antagelser må man altså konkludere, at man ikke helt kan udelukke Hallin &amp; Mancinis teori, da lederen fra 2009 ikke giver udtryk for en politisk værdi samt det faktum, at lederen ikke bliver betragtet som avisens spidsartikel. Dog kan man heller ikke give dem helt ret, for i og med at lederen så åbenlyst kritiserer venstrefløjen, er den meget partisan, om end den støttende argumentation er lidt va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rudover er den tydelige modstand af socialistpartiet med til at give indtryk af, at Le Figaro stadigvæk er en instrumentaliseret institution, der er styret af udefrakommende kræfter såsom politikere og forretningsmænd, der har interesse i, at højrefløjen forbliver ved magten. Le Figaros ejer er dog også både forretningsmand samt politiker for partiet UMP, hvilket er et tydeligt tegn på, at denne avis ikke er blevet mere selvstændig i dag, da den stadig i høj grad er en instrumentaliseret institution, som er styret af både forretningsverdenen samt den politis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al vi derimod kigge nærmere på Le Mondes ledere, ser man f.eks. ikke en stor ændring rent layoutmæssigt, da begge ledere er placeret på en af avisens forreste sider, og det kan derfor være svært at tale om en udvikling rent layoutmæssigt. Dog er der den forskel, at lederen fra 2009 er omgivet af andet opinionsstof, og det giver os dermed indtrykket af, at Le Monde siden 1980’erne er begyndt at tillægge opinionsstoffet en større betyd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holdsmæssigt er der heller ikke tydelige tegn på, at lederen er blevet mere eller mindre politisk. De fremfører begge en meget saglig bevisførelse og søger i høj grad tilslutning ved hjælp af logos, men ikke ved denne appelform alene, og derfor lykkes argumentationen også i begge tek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gen af teksterne kommer med en tydelig tilkendegivelse af hvilket parti de støtter, og derfor kan man ikke betegne dem som åbenlyse partisane. Det betyder dog ikke, at de ikke lægger vægt på at have en politisk holdning eller værdi, for de forholder sig stadig politiske ved at behandle politiske emner. Men det er ikke med den hensigt at give udtryk for, om avisen er for eller imod forslaget alt efter, hvem der har fremlagt det. Den kigger på sagen uafhængigt af om det er højre- eller venstreorienteret for derefter at give sin mening om den.</w:t>
      </w:r>
    </w:p>
    <w:p>
      <w:pPr>
        <w:pStyle w:val="Normal"/>
        <w:spacing w:lineRule="auto" w:line="360"/>
        <w:jc w:val="both"/>
        <w:rPr/>
      </w:pPr>
      <w:r>
        <w:rPr>
          <w:rFonts w:cs="Times New Roman" w:ascii="Times New Roman" w:hAnsi="Times New Roman"/>
          <w:sz w:val="24"/>
          <w:szCs w:val="24"/>
        </w:rPr>
        <w:t xml:space="preserve">Man kan måske sige, at det fremgår lidt mere tydeligt i lederen fra 2009, da lederen her blander sig direkte ved at skrive ’nous’ samtidig med, at den evaluerer løsningsforslaget. Det peger hermed også lidt i den modsatte retning end den udvikling, som Hallin &amp; Mancini peger på, for selvom Le Monde ikke giver udtryk for om den er højre- eller venstreorienteret, så giver den udtryk for en politisk værdi. Desuden har denne avis næsten altid haft ry for at befinde sig i midten på den politiske skala, og dermed kan man heller ikke sige, at dens upartiskhed er blevet mindre med årene, for det image har den næsten altid haft.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 1980’erne havde den dog en overgang ry for at støtte Mitterand, men efter avisen havde en stor medvirken til en socialistisk ministers afskedigelse, begyndte man igen at opfatte avisen som en midterav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is man imidlertid skal sammenligne resultatet fra Le Figaro med resultatet fra Le Monde, viser de sig at være forskellige i den forstand, at Le Figaro stadig den dag i dag må betragtes som en partisansk avis, men den lægger ikke så stor vægt på at have en politisk værdi, mens det omvendte imidlertid gælder for Le Monde. Her er det tydeligt, at avisen har en politisk værdi, men den bliver fremlagt uden, at avisen bliver parti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 selvom man kan finde en forskel mellem aviserne på disse punkter, betyder det ikke, at deres udviklinger peger i to vidt forskellige retninger. Godt nok betragter Le Figaro ikke længere lederen som dens spidsartikel og den udtrykker ikke en politisk værdi som sådan, men den er ikke blevet mindre partisan, hvilket betyder, at udviklingen ikke peger helt i den retning som Hallin &amp; Mancini påstår. Det samme gælder for Le Monde, som dog ikke er partisan, men som så til gengæld lægger stor vægt på at have en politisk værdi. Det vil sige, at begge aviser i deres ledere giver udtryk for stadig at være politiske i en eller anden forstand, hvilket modsiger Hallin &amp; Mancinis og Cooks teorier om, at pressesystemerne i dag er blevet apolitis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betyder dog heller ikke, at man kan side sætte den franske udvikling med den danske, for som analyserne har påvist, finder man ikke den samme udvikling. Den franske er nemlig ikke gået fra at være mindre politisk til igen at fokusere på holdninger, sådan som Hjarvard beskriver den danske. Begge har de dog den ting tilfælles, at begge pressesystemer den dag i dag stadigvæk lægger vægt på opinionsstoffet og dermed ikke er blevet så amerikaniseret, som Hallin &amp; Mancini påstår.</w:t>
      </w:r>
    </w:p>
    <w:p>
      <w:pPr>
        <w:pStyle w:val="Normal"/>
        <w:spacing w:lineRule="auto" w:line="360"/>
        <w:jc w:val="both"/>
        <w:rPr/>
      </w:pPr>
      <w:r>
        <w:rPr>
          <w:rFonts w:cs="Times New Roman" w:ascii="Times New Roman" w:hAnsi="Times New Roman"/>
          <w:sz w:val="24"/>
          <w:szCs w:val="24"/>
        </w:rPr>
        <w:t>Selvom lederen ikke længere står på forsiden på Le Figaro betyder det ikke, at avisen ikke lægger vægt på opinionsstoffet, for den har trods alt en sektion, der omhandler ’opinions’ og med det faktum taget i betragtning, må vi altså konkludere, at begge aviser stadig lægger vægt på, at der skal være plads til den ræsonnerende genre i avisen. At avisen har taget netop det valg skal måske ses som en reaktion på, at de franske publicistiske aviser, ligesom de danske, også har mistet mange læsere til gratisaviserne, og derfor prøver de med opinionsstoffet at tilbyde læseren noget, som disse gratisaviser ikke h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kan godt være, at man i gratisaviserne også støder på den meningstilkendegivende genre i form af kommentarer fra den menige borger eller en kendis, der tilkendegiver sit syn på sagen, men i forhold til de publicistiske aviser, hvor det er en journalist eller en ekspert, der udtaler sig, kan man måske tale om et mere sagligt syn på sagen, fordi man kan være sikker på, at denne har sat sig ind i sagen og ikke bare slynger en tilfældig kommentar ud, fordi han/hun er blevet stoppet på gaden og blevet bedt om at udtale sig her og nu. Man formoder, at en journalist altid har et vis kendskab til den sag, han/hun behandler, og det kan man ikke være sikker på, at den menige borger på gaden har. Så hvis en avislæser leder efter en kvalificeret mening, kan de publicistiske aviser stadigvæk tilbyde noget, som gratisaviserne ikke h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kal vi imidlertid vende tilbage til spørgsmålet om den franske presse stadig er en instrumentaliseret institution, kan man sige, at Le Figaro virker til at være det i større grad end Le Monde, da journalisterne på Le Figaro tydeligvis ikke må være venstreorienteret, eller i hvert ikke give udtryk for det. Det betyder naturligvis ikke, at der ikke er pressefrihed i Frankrig, men det betyder, at hvis man er ansat som journalist på Le Figaro, så må man ikke sætte højrefløjen i dårligt lys, og derfor kan det godt virke lidt som om, at den frie debat mangler på denne avis. Den franske pressefrihed generelt eksisterer selvfølgelig stadigvæk i og med, at staten ikke tillægger censur på aviserne, og Le Figaro ville stadigvæk have ret til at komme med sine meninger, selvom regeringen var venstreorienter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man så alligevel taler om, at opinionsstoffet har fået mindre betydning skyldes måske det faktum, at Frankrig den dag i dag er et samfund, som ikke er truet af krig, diktatur eller censur, og når disse ting ikke truer, får opinionspressen måske mindre betydning. Man så jo f.eks. at meningsartiklerne igen blev meget interessante lige efter anden verdenskrig, netop fordi man lige havde oplevet, hvor forfærdeligt det var at leve med forbuddet mod dem. Men når sådanne trusler igen bliver glemt, glemmer man måske også hurtigt, hvor vigtig opinionspressen egentlig 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igevel tyder noget på, at opinionsgenren ikke helt er på vej væk i den franske presse, hvilket nok i høj grad skyldes dens historie. Den har altid været en vigtig del af den franske presse, og derfor vil den heller ikke bare forsvinde. Da den kommercielle presse kom til Frankrig, så man heller ikke, at den fik overtaget, som den gjorde i USA. Opinionspressen i Frankrig blev ved med at bestå, som måske er et tegn på, at den er en del af den franske kultur, og derfor ikke bare vil forsvinde sådan uden v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e resultater skal selvfølelig ses i lyset af de to aviser, jeg har bygget mine analyser på, for måske ville jeg have fået andre resultater ved at kigge på to andre aviser eller ved at inddrage nogle flere. Det positive ved mit valg af Le Figaro og Le Monde er imidlertid, at det er to af Frankrigs største aviser, så de er gode repræsentanter for den franske avispresse. Desuden tillader en analyse af kun fire tekster, at jeg nemmere kan komme i dybden med alle teksterne, frem for hvis jeg havde taget eksempelvis ti tekster. Men samtidig betyder det dog også, at jeg ikke kan opstille en generel regel for, hvordan det må forholde sig med den franske lederartikel i dag, men analyserne peger på nogle tenden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til kommer at man måske kunne indvende, at Le Monde ikke er den bedste avis til at belyse, om en avis er blevet mere eller mindre politisk, fordi den er en midteravis. Denne kritik må jeg dog afvise, da en avis godt kan være politisk uden at være tilhænger af et bestemt par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gangspunktet for dette speciale var en interesse i at finde ud af, om den franske lederartikel inden for de seneste 20 år er blevet mere eller mindre politisk. En undren der opstod som følge af, at der inden for de seneste år har været en del debat om opinionsstoffets udvikling i Danmark, hvor man snakker om, at den såkaldte publicistiske avis er begyndt at fokusere mere på ”views” frem for ”news” for at kunne tilbyde noget som den kommercielle gratisavis ikke h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overfor er der andre teorier, som peger på en anden udvikling. De påstår nemlig, at den politiske presse er ved at uddø som følge af en kommerciel presse, der ikke lægger vægt på politiske holdninger, men derimod forsøger at forholde sig neutral og dermed ikke fokuserer på opinionsgenren, der giver udtryk for avisens politiske holdni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betyder, at der her er tale om teorier, der peger i hver sin retning, hvad angår den danske presse, og derfor har dette speciale haft til hensigt at undersøge, hvordan det forholder sig med den franske pre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øgelsen er lavet ud fra fire franske lederartikler, der ved hjælp af den anvendte teori har givet resultater, der peger på, at den franske presse ikke er blevet mindre politisk, men visse ændringer er der dog at sp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angår lederne fra Le Figaro, er der ingen tvivl om, at de begge to er politiske tekster i og med, at de begge er meget partisane. Men man kan alligevel ikke helt afvise Hallin &amp; Mancinis påstand om, at pressesystemerne i dag er blevet mindre politiske, eftersom lederen fra 2009 ikke på samme måde som den fra 1985 lægger vægt på at give udtryk for en politisk holdning eller værdi. Den fremstår lidt betydningsløs og uden et egentligt formål, idet den ikke behandler en konkret sag, men ”blot” kritiserer socialistpartiet. En holdning der imidlertid ikke kan komme som den helt store overraskelse, da avisen er kendt for at støtte det konservative parti U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udover er der sket en ændring med hensyn til lederens placering i avisen, hvor den er gået fra at være på forsiden til at befinde sig inde midt i avisen, og det kan tolkes som et tegn på, at avisen ikke tillægger dens egen mening lige så meget værdi, som den gjorde i 1985, da lederen blev betragtet som avisens spidsartikel. Dog må man stadig formode, at avisen betragter opinionsstoffet som en del af avisens identitet, ellers ville den sikkert ikke dedikere en helt sektion til denne gen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 i alt betyder det, at denne avis på nogle områder er blevet mindre politisk og ikke tillægger lederen den samme betydningsfulde rolle som tidligere, men i og med at lederen fra 2009 stadig i høj grad forholder sig partisansk, kan man ikke tale om, at den er blevet apolitisk, og dermed har Hallin og Mancini ikke helt ret i deres te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d angår lederne fra Le Monde, støder man på det samme ”problem”, hvor det kan være svært at give et entydigt svar på, om Hallin &amp; Mancini og Cook har ret i deres teorier om, at pressen er blevet mindre partisan og mindre politisk. På den ene side forholder Le Monde sig ikke specielt partisansk i nogle af lederne, men til gengæld behandler den politiske emner, der tydeligt viser, at avisen lægger vægt på politiske værdier og holdninger. Især skinner det igennem i lederen fra 2009, da den tydeligt giver udtryk for sin egen holdning til den konkrete s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lmed placerer Le Monde stadigvæk sin leder på en af avisens forreste sider sammen med andet opinionsstof, hvilket også signalerer, at avisen lægger vægt på avisens politiske holdninger og værdi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betyder, at man alt i alt kan konkludere, at Le Monde ikke er blevet mindre politisk og i stor grad lægger vægt på opinionsstoffet, men på grund af sit image som en midteravis, afslører avisen ikke, hvilken politisk orientering den h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 fra disse analyser tyder det heller ikke på, at den franske presse er på vej til at blive mindre politisk, sådan som Hjarvard påstår, at det forholder sig med den danske. Det betyder dog ikke, at den franske presses udvikling sådan uden videre kan sammenlignes med den danske, da man sjældent kan tale om to identiske udviklinger. Man skal huske på, at den danske og franske presse er udviklet i to forskellige pressesystemer og derfor ikke vil have de samme vilkår til at udvikle sig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anmark taler man f.eks. om partipressens død, der i 1980’erne havde ført til, at opinionsgenren havde mistet meget betydning i forhold til nyhedsstoffet. Samme udvikling kan man ikke tale om i Frankrig, da man her, som analyserne viste, stadig betragtede lederen som sin spidsartikel i midten af 1980’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konklusion må man altså sige, at det kan være svært at give et entydigt svar på, om den franske udvikling ligner den som Hallin &amp; Mancini peger på, eller om den mere peger i retning af den udvikling, som Hjarvard peger på med sine undersøgelser over den danske presse. Overordnet set peger den franske presse dog nok mest i retning af Hjarvards påstand, da begge franske ledere fra 2009 stadig på den ene eller anden måde er politisk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afsluttende bemærkning skal det nævnes, at teoriernes brug af ordene neutral og apolitisk også er blevet diskuteret, for selvom analyserne havde vist, at de franske ledere var blevet mindre politiske, ville man stadigvæk ikke kunne beskrive dem som neutrale eller apolitiske, da der altid vil være nogle kræfter som f.eks. annoncesponsorering, der i en eller anden forstand vil gøre avisen polit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itteraturlis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Listeafsnit"/>
        <w:spacing w:lineRule="auto" w:line="360"/>
        <w:rPr/>
      </w:pPr>
      <w:r>
        <w:rPr>
          <w:rStyle w:val="Mediumnormal"/>
          <w:rFonts w:cs="Times New Roman" w:ascii="Times New Roman" w:hAnsi="Times New Roman"/>
          <w:b/>
          <w:sz w:val="24"/>
          <w:u w:val="single"/>
        </w:rPr>
        <w:t>Bøger:</w:t>
      </w:r>
    </w:p>
    <w:p>
      <w:pPr>
        <w:pStyle w:val="Listeafsnit"/>
        <w:spacing w:lineRule="auto" w:line="360"/>
        <w:rPr>
          <w:rStyle w:val="Mediumnormal"/>
          <w:rFonts w:ascii="Times New Roman" w:hAnsi="Times New Roman" w:cs="Times New Roman"/>
          <w:b/>
          <w:b/>
          <w:sz w:val="24"/>
          <w:u w:val="single"/>
        </w:rPr>
      </w:pPr>
      <w:r>
        <w:rPr/>
      </w:r>
    </w:p>
    <w:p>
      <w:pPr>
        <w:pStyle w:val="Listeafsnit"/>
        <w:numPr>
          <w:ilvl w:val="0"/>
          <w:numId w:val="1"/>
        </w:numPr>
        <w:spacing w:lineRule="auto" w:line="360" w:before="0" w:after="200"/>
        <w:contextualSpacing/>
        <w:jc w:val="both"/>
        <w:rPr/>
      </w:pPr>
      <w:r>
        <w:rPr>
          <w:rStyle w:val="Mediumnormal"/>
          <w:rFonts w:cs="Times New Roman" w:ascii="Times New Roman" w:hAnsi="Times New Roman"/>
          <w:sz w:val="24"/>
          <w:lang w:val="fr-FR"/>
        </w:rPr>
        <w:t xml:space="preserve">Albert, Pierre (2004): </w:t>
      </w:r>
      <w:r>
        <w:rPr>
          <w:rStyle w:val="Mediumnormal"/>
          <w:rFonts w:cs="Times New Roman" w:ascii="Times New Roman" w:hAnsi="Times New Roman"/>
          <w:i/>
          <w:sz w:val="24"/>
          <w:lang w:val="fr-FR"/>
        </w:rPr>
        <w:t>La presse française</w:t>
      </w:r>
      <w:r>
        <w:rPr>
          <w:rStyle w:val="Mediumnormal"/>
          <w:rFonts w:cs="Times New Roman" w:ascii="Times New Roman" w:hAnsi="Times New Roman"/>
          <w:sz w:val="24"/>
          <w:lang w:val="fr-FR"/>
        </w:rPr>
        <w:t>, Paris: La Documentation française.</w:t>
      </w:r>
    </w:p>
    <w:p>
      <w:pPr>
        <w:pStyle w:val="Listeafsnit"/>
        <w:spacing w:lineRule="auto" w:line="360"/>
        <w:rPr>
          <w:rStyle w:val="Mediumnormal"/>
          <w:rFonts w:ascii="Times New Roman" w:hAnsi="Times New Roman" w:cs="Times New Roman"/>
          <w:sz w:val="24"/>
          <w:lang w:val="fr-FR"/>
        </w:rPr>
      </w:pPr>
      <w:r>
        <w:rPr/>
      </w:r>
    </w:p>
    <w:p>
      <w:pPr>
        <w:pStyle w:val="Listeafsnit"/>
        <w:numPr>
          <w:ilvl w:val="0"/>
          <w:numId w:val="1"/>
        </w:numPr>
        <w:spacing w:lineRule="auto" w:line="360" w:before="0" w:after="200"/>
        <w:contextualSpacing/>
        <w:jc w:val="both"/>
        <w:rPr>
          <w:rStyle w:val="Mediumnormal"/>
          <w:rFonts w:ascii="Times New Roman" w:hAnsi="Times New Roman" w:cs="Times New Roman"/>
          <w:sz w:val="24"/>
          <w:lang w:val="en-US"/>
        </w:rPr>
      </w:pPr>
      <w:r>
        <w:rPr>
          <w:rStyle w:val="Mediumnormal"/>
          <w:rFonts w:cs="Times New Roman" w:ascii="Times New Roman" w:hAnsi="Times New Roman"/>
          <w:sz w:val="24"/>
          <w:lang w:val="en-US"/>
        </w:rPr>
        <w:t xml:space="preserve">Bell, Allan (1991): </w:t>
      </w:r>
      <w:r>
        <w:rPr>
          <w:rStyle w:val="Mediumnormal"/>
          <w:rFonts w:cs="Times New Roman" w:ascii="Times New Roman" w:hAnsi="Times New Roman"/>
          <w:i/>
          <w:sz w:val="24"/>
          <w:lang w:val="en-US"/>
        </w:rPr>
        <w:t>The Language of News Media</w:t>
      </w:r>
      <w:r>
        <w:rPr>
          <w:rStyle w:val="Mediumnormal"/>
          <w:rFonts w:cs="Times New Roman" w:ascii="Times New Roman" w:hAnsi="Times New Roman"/>
          <w:sz w:val="24"/>
          <w:lang w:val="en-US"/>
        </w:rPr>
        <w:t xml:space="preserve">. Oxford: Blackwell. </w:t>
      </w:r>
    </w:p>
    <w:p>
      <w:pPr>
        <w:pStyle w:val="Listeafsnit"/>
        <w:rPr>
          <w:rStyle w:val="Mediumnormal"/>
          <w:rFonts w:ascii="Times New Roman" w:hAnsi="Times New Roman" w:cs="Times New Roman"/>
          <w:sz w:val="24"/>
          <w:lang w:val="en-US"/>
        </w:rPr>
      </w:pPr>
      <w:r>
        <w:rPr/>
      </w:r>
    </w:p>
    <w:p>
      <w:pPr>
        <w:pStyle w:val="Listeafsnit"/>
        <w:numPr>
          <w:ilvl w:val="0"/>
          <w:numId w:val="1"/>
        </w:numPr>
        <w:spacing w:lineRule="auto" w:line="360" w:before="0" w:after="200"/>
        <w:contextualSpacing/>
        <w:jc w:val="both"/>
        <w:rPr/>
      </w:pPr>
      <w:r>
        <w:rPr>
          <w:rStyle w:val="Mediumnormal"/>
          <w:rFonts w:cs="Times New Roman" w:ascii="Times New Roman" w:hAnsi="Times New Roman"/>
          <w:sz w:val="24"/>
          <w:lang w:val="en-US"/>
        </w:rPr>
        <w:t xml:space="preserve">Braad, Anne &amp; Wentzel, Knud (1981): Lederen og reportage, in </w:t>
      </w:r>
      <w:r>
        <w:rPr>
          <w:rStyle w:val="Mediumnormal"/>
          <w:rFonts w:cs="Times New Roman" w:ascii="Times New Roman" w:hAnsi="Times New Roman"/>
          <w:i/>
          <w:sz w:val="24"/>
          <w:lang w:val="en-US"/>
        </w:rPr>
        <w:t>Kursiv – Meddelelser fra Dansklærerforeningen</w:t>
      </w:r>
      <w:r>
        <w:rPr>
          <w:rStyle w:val="Mediumnormal"/>
          <w:rFonts w:cs="Times New Roman" w:ascii="Times New Roman" w:hAnsi="Times New Roman"/>
          <w:sz w:val="24"/>
          <w:lang w:val="en-US"/>
        </w:rPr>
        <w:t xml:space="preserve">. Red. af Rasmussen, Steen, Gradenwitz, Mogens &amp; Jelved, Marianne. </w:t>
      </w:r>
      <w:r>
        <w:rPr>
          <w:rStyle w:val="Mediumnormal"/>
          <w:rFonts w:cs="Times New Roman" w:ascii="Times New Roman" w:hAnsi="Times New Roman"/>
          <w:sz w:val="24"/>
        </w:rPr>
        <w:t>Varde: Skovs Trykkeri.</w:t>
      </w:r>
    </w:p>
    <w:p>
      <w:pPr>
        <w:pStyle w:val="Listeafsnit"/>
        <w:rPr>
          <w:rStyle w:val="Mediumnormal"/>
          <w:rFonts w:ascii="Times New Roman" w:hAnsi="Times New Roman" w:cs="Times New Roman"/>
          <w:sz w:val="24"/>
        </w:rPr>
      </w:pPr>
      <w:r>
        <w:rPr/>
      </w:r>
    </w:p>
    <w:p>
      <w:pPr>
        <w:pStyle w:val="Listeafsnit"/>
        <w:numPr>
          <w:ilvl w:val="0"/>
          <w:numId w:val="1"/>
        </w:numPr>
        <w:spacing w:lineRule="auto" w:line="360" w:before="0" w:after="200"/>
        <w:contextualSpacing/>
        <w:jc w:val="both"/>
        <w:rPr>
          <w:rStyle w:val="Mediumnormal"/>
          <w:rFonts w:ascii="Times New Roman" w:hAnsi="Times New Roman" w:cs="Times New Roman"/>
          <w:sz w:val="24"/>
          <w:lang w:val="en-US"/>
        </w:rPr>
      </w:pPr>
      <w:r>
        <w:rPr>
          <w:rStyle w:val="Mediumnormal"/>
          <w:rFonts w:cs="Times New Roman" w:ascii="Times New Roman" w:hAnsi="Times New Roman"/>
          <w:sz w:val="24"/>
          <w:lang w:val="en-US"/>
        </w:rPr>
        <w:t xml:space="preserve">Cook, Timothy E. (1998): </w:t>
      </w:r>
      <w:r>
        <w:rPr>
          <w:rStyle w:val="Mediumnormal"/>
          <w:rFonts w:cs="Times New Roman" w:ascii="Times New Roman" w:hAnsi="Times New Roman"/>
          <w:i/>
          <w:sz w:val="24"/>
          <w:lang w:val="en-US"/>
        </w:rPr>
        <w:t>Governing with the news. The News Media as a Political Institution</w:t>
      </w:r>
      <w:r>
        <w:rPr>
          <w:rStyle w:val="Mediumnormal"/>
          <w:rFonts w:cs="Times New Roman" w:ascii="Times New Roman" w:hAnsi="Times New Roman"/>
          <w:sz w:val="24"/>
          <w:lang w:val="en-US"/>
        </w:rPr>
        <w:t>. Chicago: University of Chicago Press</w:t>
      </w:r>
    </w:p>
    <w:p>
      <w:pPr>
        <w:pStyle w:val="Listeafsnit"/>
        <w:spacing w:lineRule="auto" w:line="360"/>
        <w:rPr>
          <w:rStyle w:val="Mediumnormal"/>
          <w:rFonts w:ascii="Times New Roman" w:hAnsi="Times New Roman" w:cs="Times New Roman"/>
          <w:sz w:val="24"/>
          <w:lang w:val="en-US"/>
        </w:rPr>
      </w:pPr>
      <w:r>
        <w:rPr/>
      </w:r>
    </w:p>
    <w:p>
      <w:pPr>
        <w:pStyle w:val="Listeafsnit"/>
        <w:numPr>
          <w:ilvl w:val="0"/>
          <w:numId w:val="1"/>
        </w:numPr>
        <w:spacing w:lineRule="auto" w:line="360" w:before="0" w:after="200"/>
        <w:contextualSpacing/>
        <w:jc w:val="both"/>
        <w:rPr/>
      </w:pPr>
      <w:r>
        <w:rPr>
          <w:rStyle w:val="Mediumnormal"/>
          <w:rFonts w:cs="Times New Roman" w:ascii="Times New Roman" w:hAnsi="Times New Roman"/>
          <w:sz w:val="24"/>
          <w:lang w:val="en-US"/>
        </w:rPr>
        <w:t xml:space="preserve">Drotner, Kirsten, Jensen, Klaus Bruhn, Poulsen, Ib &amp; Schrøder, Kim (2004): </w:t>
      </w:r>
      <w:r>
        <w:rPr>
          <w:rStyle w:val="Mediumnormal"/>
          <w:rFonts w:cs="Times New Roman" w:ascii="Times New Roman" w:hAnsi="Times New Roman"/>
          <w:i/>
          <w:sz w:val="24"/>
          <w:lang w:val="en-US"/>
        </w:rPr>
        <w:t>Medier og kultur. En grundbog i medieanalyse og medieteori</w:t>
      </w:r>
      <w:r>
        <w:rPr>
          <w:rStyle w:val="Mediumnormal"/>
          <w:rFonts w:cs="Times New Roman" w:ascii="Times New Roman" w:hAnsi="Times New Roman"/>
          <w:sz w:val="24"/>
          <w:lang w:val="en-US"/>
        </w:rPr>
        <w:t>. København: Borgens Forlag.</w:t>
      </w:r>
    </w:p>
    <w:p>
      <w:pPr>
        <w:pStyle w:val="Listeafsnit"/>
        <w:rPr>
          <w:rStyle w:val="Mediumnormal"/>
          <w:rFonts w:ascii="Times New Roman" w:hAnsi="Times New Roman" w:cs="Times New Roman"/>
          <w:sz w:val="24"/>
          <w:lang w:val="en-US"/>
        </w:rPr>
      </w:pPr>
      <w:r>
        <w:rPr/>
      </w:r>
    </w:p>
    <w:p>
      <w:pPr>
        <w:pStyle w:val="Listeafsnit"/>
        <w:numPr>
          <w:ilvl w:val="0"/>
          <w:numId w:val="1"/>
        </w:numPr>
        <w:spacing w:lineRule="auto" w:line="360" w:before="0" w:after="200"/>
        <w:contextualSpacing/>
        <w:jc w:val="both"/>
        <w:rPr>
          <w:rStyle w:val="Mediumnormal"/>
          <w:rFonts w:ascii="Times New Roman" w:hAnsi="Times New Roman" w:cs="Times New Roman"/>
          <w:sz w:val="24"/>
          <w:lang w:val="en-US"/>
        </w:rPr>
      </w:pPr>
      <w:r>
        <w:rPr>
          <w:rStyle w:val="Mediumnormal"/>
          <w:rFonts w:cs="Times New Roman" w:ascii="Times New Roman" w:hAnsi="Times New Roman"/>
          <w:sz w:val="24"/>
        </w:rPr>
        <w:t xml:space="preserve">Fibiger, Johannes (2005): Den ræsonnerende tekst, in </w:t>
      </w:r>
      <w:r>
        <w:rPr>
          <w:rStyle w:val="Mediumnormal"/>
          <w:rFonts w:cs="Times New Roman" w:ascii="Times New Roman" w:hAnsi="Times New Roman"/>
          <w:i/>
          <w:sz w:val="24"/>
        </w:rPr>
        <w:t>Faktiske tekster – fra sagprosa til reality</w:t>
      </w:r>
      <w:r>
        <w:rPr>
          <w:rStyle w:val="Mediumnormal"/>
          <w:rFonts w:cs="Times New Roman" w:ascii="Times New Roman" w:hAnsi="Times New Roman"/>
          <w:sz w:val="24"/>
        </w:rPr>
        <w:t xml:space="preserve">. Red. af Jørgen Asmussen. Århus: Systime Academic. </w:t>
      </w:r>
      <w:r>
        <w:rPr>
          <w:rStyle w:val="Mediumnormal"/>
          <w:rFonts w:cs="Times New Roman" w:ascii="Times New Roman" w:hAnsi="Times New Roman"/>
          <w:sz w:val="24"/>
          <w:lang w:val="en-US"/>
        </w:rPr>
        <w:t>(s. 63-96)</w:t>
      </w:r>
    </w:p>
    <w:p>
      <w:pPr>
        <w:pStyle w:val="Listeafsnit"/>
        <w:rPr>
          <w:rStyle w:val="Mediumnormal"/>
          <w:rFonts w:ascii="Times New Roman" w:hAnsi="Times New Roman" w:cs="Times New Roman"/>
          <w:sz w:val="24"/>
          <w:lang w:val="en-US"/>
        </w:rPr>
      </w:pPr>
      <w:r>
        <w:rPr/>
      </w:r>
    </w:p>
    <w:p>
      <w:pPr>
        <w:pStyle w:val="Listeafsnit"/>
        <w:numPr>
          <w:ilvl w:val="0"/>
          <w:numId w:val="1"/>
        </w:numPr>
        <w:spacing w:lineRule="auto" w:line="360" w:before="0" w:after="200"/>
        <w:contextualSpacing/>
        <w:jc w:val="both"/>
        <w:rPr/>
      </w:pPr>
      <w:r>
        <w:rPr>
          <w:rStyle w:val="Mediumnormal"/>
          <w:rFonts w:cs="Times New Roman" w:ascii="Times New Roman" w:hAnsi="Times New Roman"/>
          <w:sz w:val="24"/>
          <w:lang w:val="en-US"/>
        </w:rPr>
        <w:t xml:space="preserve">Fowler, Roger (1991): </w:t>
      </w:r>
      <w:r>
        <w:rPr>
          <w:rStyle w:val="Mediumnormal"/>
          <w:rFonts w:cs="Times New Roman" w:ascii="Times New Roman" w:hAnsi="Times New Roman"/>
          <w:i/>
          <w:sz w:val="24"/>
          <w:lang w:val="en-US"/>
        </w:rPr>
        <w:t>Language in the news</w:t>
      </w:r>
      <w:r>
        <w:rPr>
          <w:rStyle w:val="Mediumnormal"/>
          <w:rFonts w:cs="Times New Roman" w:ascii="Times New Roman" w:hAnsi="Times New Roman"/>
          <w:sz w:val="24"/>
          <w:lang w:val="en-US"/>
        </w:rPr>
        <w:t>. London: Routledge.</w:t>
      </w:r>
    </w:p>
    <w:p>
      <w:pPr>
        <w:pStyle w:val="Listeafsnit"/>
        <w:rPr>
          <w:rStyle w:val="Mediumnormal"/>
          <w:rFonts w:ascii="Times New Roman" w:hAnsi="Times New Roman" w:cs="Times New Roman"/>
          <w:sz w:val="24"/>
          <w:lang w:val="en-US"/>
        </w:rPr>
      </w:pPr>
      <w:r>
        <w:rPr/>
      </w:r>
    </w:p>
    <w:p>
      <w:pPr>
        <w:pStyle w:val="Listeafsnit"/>
        <w:numPr>
          <w:ilvl w:val="0"/>
          <w:numId w:val="1"/>
        </w:numPr>
        <w:spacing w:lineRule="auto" w:line="360" w:before="0" w:after="200"/>
        <w:contextualSpacing/>
        <w:jc w:val="both"/>
        <w:rPr>
          <w:rStyle w:val="Mediumnormal"/>
          <w:rFonts w:ascii="Times New Roman" w:hAnsi="Times New Roman" w:cs="Times New Roman"/>
          <w:sz w:val="24"/>
        </w:rPr>
      </w:pPr>
      <w:r>
        <w:rPr>
          <w:rStyle w:val="Mediumnormal"/>
          <w:rFonts w:cs="Times New Roman" w:ascii="Times New Roman" w:hAnsi="Times New Roman"/>
          <w:sz w:val="24"/>
        </w:rPr>
        <w:t xml:space="preserve">Frandsen, Finn (red.) (1996): </w:t>
      </w:r>
      <w:r>
        <w:rPr>
          <w:rStyle w:val="Mediumnormal"/>
          <w:rFonts w:cs="Times New Roman" w:ascii="Times New Roman" w:hAnsi="Times New Roman"/>
          <w:i/>
          <w:sz w:val="24"/>
        </w:rPr>
        <w:t>Medierne og sproget</w:t>
      </w:r>
      <w:r>
        <w:rPr>
          <w:rStyle w:val="Mediumnormal"/>
          <w:rFonts w:cs="Times New Roman" w:ascii="Times New Roman" w:hAnsi="Times New Roman"/>
          <w:sz w:val="24"/>
        </w:rPr>
        <w:t>. Aalborg: Aalborg Universitetsforlag.</w:t>
      </w:r>
    </w:p>
    <w:p>
      <w:pPr>
        <w:pStyle w:val="Normal"/>
        <w:spacing w:lineRule="auto" w:line="360"/>
        <w:rPr>
          <w:rStyle w:val="Mediumnormal"/>
          <w:rFonts w:ascii="Times New Roman" w:hAnsi="Times New Roman" w:cs="Times New Roman"/>
          <w:sz w:val="24"/>
        </w:rPr>
      </w:pPr>
      <w:r>
        <w:rPr/>
      </w:r>
    </w:p>
    <w:p>
      <w:pPr>
        <w:pStyle w:val="Listeafsnit"/>
        <w:numPr>
          <w:ilvl w:val="0"/>
          <w:numId w:val="1"/>
        </w:numPr>
        <w:spacing w:lineRule="auto" w:line="360" w:before="0" w:after="200"/>
        <w:contextualSpacing/>
        <w:rPr>
          <w:rStyle w:val="Mediumnormal"/>
          <w:rFonts w:ascii="Times New Roman" w:hAnsi="Times New Roman" w:cs="Times New Roman"/>
          <w:sz w:val="24"/>
        </w:rPr>
      </w:pPr>
      <w:r>
        <w:rPr>
          <w:rStyle w:val="Mediumnormal"/>
          <w:rFonts w:cs="Times New Roman" w:ascii="Times New Roman" w:hAnsi="Times New Roman"/>
          <w:sz w:val="24"/>
        </w:rPr>
        <w:t xml:space="preserve">Frandsen, Finn, Johansen, Winni &amp; Nielsen, Anne Ellerup (2002): </w:t>
      </w:r>
      <w:r>
        <w:rPr>
          <w:rStyle w:val="Mediumnormal"/>
          <w:rFonts w:cs="Times New Roman" w:ascii="Times New Roman" w:hAnsi="Times New Roman"/>
          <w:i/>
          <w:sz w:val="24"/>
        </w:rPr>
        <w:t>International markedskommunikation i en postmoderne verden</w:t>
      </w:r>
      <w:r>
        <w:rPr>
          <w:rStyle w:val="Mediumnormal"/>
          <w:rFonts w:cs="Times New Roman" w:ascii="Times New Roman" w:hAnsi="Times New Roman"/>
          <w:sz w:val="24"/>
        </w:rPr>
        <w:t>. Århus: Forlaget Systime A/S.</w:t>
      </w:r>
    </w:p>
    <w:p>
      <w:pPr>
        <w:pStyle w:val="Listeafsnit"/>
        <w:rPr>
          <w:rStyle w:val="Mediumnormal"/>
          <w:rFonts w:ascii="Times New Roman" w:hAnsi="Times New Roman" w:cs="Times New Roman"/>
          <w:sz w:val="24"/>
        </w:rPr>
      </w:pPr>
      <w:r>
        <w:rPr/>
      </w:r>
    </w:p>
    <w:p>
      <w:pPr>
        <w:pStyle w:val="Listeafsnit"/>
        <w:numPr>
          <w:ilvl w:val="0"/>
          <w:numId w:val="1"/>
        </w:numPr>
        <w:spacing w:lineRule="auto" w:line="360" w:before="0" w:after="200"/>
        <w:contextualSpacing/>
        <w:rPr/>
      </w:pPr>
      <w:r>
        <w:rPr>
          <w:rStyle w:val="Mediumnormal"/>
          <w:rFonts w:cs="Times New Roman" w:ascii="Times New Roman" w:hAnsi="Times New Roman"/>
          <w:sz w:val="24"/>
          <w:lang w:val="it-IT"/>
        </w:rPr>
        <w:t xml:space="preserve">Hallin, Daniel &amp; Mancini, Paolo (2004): </w:t>
      </w:r>
      <w:r>
        <w:rPr>
          <w:rStyle w:val="Mediumnormal"/>
          <w:rFonts w:cs="Times New Roman" w:ascii="Times New Roman" w:hAnsi="Times New Roman"/>
          <w:i/>
          <w:sz w:val="24"/>
          <w:lang w:val="it-IT"/>
        </w:rPr>
        <w:t xml:space="preserve">Comparing Media Systems. </w:t>
      </w:r>
      <w:r>
        <w:rPr>
          <w:rStyle w:val="Mediumnormal"/>
          <w:rFonts w:cs="Times New Roman" w:ascii="Times New Roman" w:hAnsi="Times New Roman"/>
          <w:i/>
          <w:sz w:val="24"/>
          <w:lang w:val="en-US"/>
        </w:rPr>
        <w:t>Three Models of Media and Politics</w:t>
      </w:r>
      <w:r>
        <w:rPr>
          <w:rStyle w:val="Mediumnormal"/>
          <w:rFonts w:cs="Times New Roman" w:ascii="Times New Roman" w:hAnsi="Times New Roman"/>
          <w:sz w:val="24"/>
          <w:lang w:val="en-US"/>
        </w:rPr>
        <w:t>. Cambridge: Cambridge University Press.</w:t>
      </w:r>
    </w:p>
    <w:p>
      <w:pPr>
        <w:pStyle w:val="Listeafsnit"/>
        <w:rPr>
          <w:rStyle w:val="Mediumnormal"/>
          <w:rFonts w:ascii="Times New Roman" w:hAnsi="Times New Roman" w:cs="Times New Roman"/>
          <w:sz w:val="24"/>
          <w:lang w:val="en-US"/>
        </w:rPr>
      </w:pPr>
      <w:r>
        <w:rPr/>
      </w:r>
    </w:p>
    <w:p>
      <w:pPr>
        <w:pStyle w:val="Listeafsnit"/>
        <w:numPr>
          <w:ilvl w:val="0"/>
          <w:numId w:val="1"/>
        </w:numPr>
        <w:spacing w:lineRule="auto" w:line="360" w:before="0" w:after="200"/>
        <w:contextualSpacing/>
        <w:rPr>
          <w:rStyle w:val="Mediumnormal"/>
          <w:rFonts w:ascii="Times New Roman" w:hAnsi="Times New Roman" w:cs="Times New Roman"/>
          <w:sz w:val="24"/>
        </w:rPr>
      </w:pPr>
      <w:r>
        <w:rPr>
          <w:rStyle w:val="Mediumnormal"/>
          <w:rFonts w:cs="Times New Roman" w:ascii="Times New Roman" w:hAnsi="Times New Roman"/>
          <w:sz w:val="24"/>
          <w:lang w:val="en-US"/>
        </w:rPr>
        <w:t xml:space="preserve">Jørgensen, Charlotte (1985): Toulmins argumentationsmodel, in </w:t>
      </w:r>
      <w:r>
        <w:rPr>
          <w:rStyle w:val="Mediumnormal"/>
          <w:rFonts w:cs="Times New Roman" w:ascii="Times New Roman" w:hAnsi="Times New Roman"/>
          <w:i/>
          <w:sz w:val="24"/>
          <w:lang w:val="en-US"/>
        </w:rPr>
        <w:t>Retorisk Festskrift. 22 artikler til professor, dr. Phil. Jørgen Fafner på 60 års dagen 4. januar 1985</w:t>
      </w:r>
      <w:r>
        <w:rPr>
          <w:rStyle w:val="Mediumnormal"/>
          <w:rFonts w:cs="Times New Roman" w:ascii="Times New Roman" w:hAnsi="Times New Roman"/>
          <w:sz w:val="24"/>
          <w:lang w:val="en-US"/>
        </w:rPr>
        <w:t xml:space="preserve">. Red. af Lone Rørbech og Peder Skyum-Nielsen. </w:t>
      </w:r>
      <w:r>
        <w:rPr>
          <w:rStyle w:val="Mediumnormal"/>
          <w:rFonts w:cs="Times New Roman" w:ascii="Times New Roman" w:hAnsi="Times New Roman"/>
          <w:sz w:val="24"/>
        </w:rPr>
        <w:t xml:space="preserve">Skjern: Dafolo Forlag (s. 200-215).  </w:t>
      </w:r>
    </w:p>
    <w:p>
      <w:pPr>
        <w:pStyle w:val="Listeafsnit"/>
        <w:rPr>
          <w:rStyle w:val="Mediumnormal"/>
          <w:rFonts w:ascii="Times New Roman" w:hAnsi="Times New Roman" w:cs="Times New Roman"/>
          <w:sz w:val="24"/>
        </w:rPr>
      </w:pPr>
      <w:r>
        <w:rPr/>
      </w:r>
    </w:p>
    <w:p>
      <w:pPr>
        <w:pStyle w:val="Listeafsnit"/>
        <w:numPr>
          <w:ilvl w:val="0"/>
          <w:numId w:val="1"/>
        </w:numPr>
        <w:spacing w:lineRule="auto" w:line="360" w:before="0" w:after="200"/>
        <w:contextualSpacing/>
        <w:rPr/>
      </w:pPr>
      <w:r>
        <w:rPr>
          <w:rStyle w:val="Mediumnormal"/>
          <w:rFonts w:cs="Times New Roman" w:ascii="Times New Roman" w:hAnsi="Times New Roman"/>
          <w:sz w:val="24"/>
        </w:rPr>
        <w:t xml:space="preserve">Jørgensen, Charlotte &amp; Onsberg, Merete (2004): </w:t>
      </w:r>
      <w:r>
        <w:rPr>
          <w:rStyle w:val="Mediumnormal"/>
          <w:rFonts w:cs="Times New Roman" w:ascii="Times New Roman" w:hAnsi="Times New Roman"/>
          <w:i/>
          <w:sz w:val="24"/>
        </w:rPr>
        <w:t>Praktisk argumentation</w:t>
      </w:r>
      <w:r>
        <w:rPr>
          <w:rStyle w:val="Mediumnormal"/>
          <w:rFonts w:cs="Times New Roman" w:ascii="Times New Roman" w:hAnsi="Times New Roman"/>
          <w:sz w:val="24"/>
        </w:rPr>
        <w:t>. København: Nyt Teknisk Forlag.</w:t>
      </w:r>
    </w:p>
    <w:p>
      <w:pPr>
        <w:pStyle w:val="Listeafsnit"/>
        <w:rPr>
          <w:rStyle w:val="Mediumnormal"/>
          <w:rFonts w:ascii="Times New Roman" w:hAnsi="Times New Roman" w:cs="Times New Roman"/>
          <w:sz w:val="24"/>
        </w:rPr>
      </w:pPr>
      <w:r>
        <w:rPr/>
      </w:r>
    </w:p>
    <w:p>
      <w:pPr>
        <w:pStyle w:val="Listeafsnit"/>
        <w:numPr>
          <w:ilvl w:val="0"/>
          <w:numId w:val="1"/>
        </w:numPr>
        <w:spacing w:lineRule="auto" w:line="360" w:before="0" w:after="200"/>
        <w:contextualSpacing/>
        <w:rPr/>
      </w:pPr>
      <w:r>
        <w:rPr>
          <w:rStyle w:val="Mediumnormal"/>
          <w:rFonts w:cs="Times New Roman" w:ascii="Times New Roman" w:hAnsi="Times New Roman"/>
          <w:sz w:val="24"/>
        </w:rPr>
        <w:t xml:space="preserve">Klujeff, Marie Lund &amp; Hanne Roer (red.) (2006): </w:t>
      </w:r>
      <w:r>
        <w:rPr>
          <w:rStyle w:val="Mediumnormal"/>
          <w:rFonts w:cs="Times New Roman" w:ascii="Times New Roman" w:hAnsi="Times New Roman"/>
          <w:i/>
          <w:sz w:val="24"/>
        </w:rPr>
        <w:t xml:space="preserve">Retorikkens aktualitet. Grundbog i retorisk analyse. </w:t>
      </w:r>
      <w:r>
        <w:rPr>
          <w:rStyle w:val="Mediumnormal"/>
          <w:rFonts w:cs="Times New Roman" w:ascii="Times New Roman" w:hAnsi="Times New Roman"/>
          <w:sz w:val="24"/>
        </w:rPr>
        <w:t>København: Hans Reitzels Forlag.</w:t>
      </w:r>
    </w:p>
    <w:p>
      <w:pPr>
        <w:pStyle w:val="Listeafsnit"/>
        <w:rPr>
          <w:rStyle w:val="Mediumnormal"/>
          <w:rFonts w:ascii="Times New Roman" w:hAnsi="Times New Roman" w:cs="Times New Roman"/>
          <w:sz w:val="24"/>
        </w:rPr>
      </w:pPr>
      <w:r>
        <w:rPr/>
      </w:r>
    </w:p>
    <w:p>
      <w:pPr>
        <w:pStyle w:val="Listeafsnit"/>
        <w:numPr>
          <w:ilvl w:val="0"/>
          <w:numId w:val="1"/>
        </w:numPr>
        <w:spacing w:lineRule="auto" w:line="276" w:before="0" w:after="200"/>
        <w:contextualSpacing/>
        <w:jc w:val="both"/>
        <w:rPr/>
      </w:pPr>
      <w:r>
        <w:rPr>
          <w:rStyle w:val="Mediumnormal"/>
          <w:rFonts w:cs="Times New Roman" w:ascii="Times New Roman" w:hAnsi="Times New Roman"/>
          <w:sz w:val="24"/>
        </w:rPr>
        <w:t xml:space="preserve">Kolstrup, Søren (1988): </w:t>
      </w:r>
      <w:r>
        <w:rPr>
          <w:rStyle w:val="Mediumnormal"/>
          <w:rFonts w:cs="Times New Roman" w:ascii="Times New Roman" w:hAnsi="Times New Roman"/>
          <w:i/>
          <w:sz w:val="24"/>
        </w:rPr>
        <w:t>Noter om de franske massemedier</w:t>
      </w:r>
      <w:r>
        <w:rPr>
          <w:rStyle w:val="Mediumnormal"/>
          <w:rFonts w:cs="Times New Roman" w:ascii="Times New Roman" w:hAnsi="Times New Roman"/>
          <w:sz w:val="24"/>
        </w:rPr>
        <w:t>, Pre Publications nr. 114, Århus: Romansk Institut – Århus Universitet</w:t>
      </w:r>
    </w:p>
    <w:p>
      <w:pPr>
        <w:pStyle w:val="Listeafsnit"/>
        <w:rPr>
          <w:rStyle w:val="Mediumnormal"/>
          <w:rFonts w:ascii="Times New Roman" w:hAnsi="Times New Roman" w:cs="Times New Roman"/>
          <w:sz w:val="24"/>
        </w:rPr>
      </w:pPr>
      <w:r>
        <w:rPr/>
      </w:r>
    </w:p>
    <w:p>
      <w:pPr>
        <w:pStyle w:val="Listeafsnit"/>
        <w:numPr>
          <w:ilvl w:val="0"/>
          <w:numId w:val="1"/>
        </w:numPr>
        <w:spacing w:lineRule="auto" w:line="276" w:before="0" w:after="200"/>
        <w:contextualSpacing/>
        <w:jc w:val="both"/>
        <w:rPr/>
      </w:pPr>
      <w:r>
        <w:rPr>
          <w:rStyle w:val="Mediumnormal"/>
          <w:rFonts w:cs="Times New Roman" w:ascii="Times New Roman" w:hAnsi="Times New Roman"/>
          <w:sz w:val="24"/>
          <w:lang w:val="fr-FR"/>
        </w:rPr>
        <w:t xml:space="preserve">Mermet, Gérard (2006): </w:t>
      </w:r>
      <w:r>
        <w:rPr>
          <w:rStyle w:val="Mediumnormal"/>
          <w:rFonts w:cs="Times New Roman" w:ascii="Times New Roman" w:hAnsi="Times New Roman"/>
          <w:i/>
          <w:sz w:val="24"/>
          <w:lang w:val="fr-FR"/>
        </w:rPr>
        <w:t>Franscoscopie 2007</w:t>
      </w:r>
      <w:r>
        <w:rPr>
          <w:rStyle w:val="Mediumnormal"/>
          <w:rFonts w:cs="Times New Roman" w:ascii="Times New Roman" w:hAnsi="Times New Roman"/>
          <w:sz w:val="24"/>
          <w:lang w:val="fr-FR"/>
        </w:rPr>
        <w:t>. Paris: Larousse.</w:t>
      </w:r>
    </w:p>
    <w:p>
      <w:pPr>
        <w:pStyle w:val="Normal"/>
        <w:spacing w:lineRule="auto" w:line="276"/>
        <w:rPr>
          <w:rStyle w:val="Mediumnormal"/>
          <w:rFonts w:ascii="Times New Roman" w:hAnsi="Times New Roman" w:cs="Times New Roman"/>
          <w:sz w:val="24"/>
          <w:lang w:val="fr-FR"/>
        </w:rPr>
      </w:pPr>
      <w:r>
        <w:rPr/>
      </w:r>
    </w:p>
    <w:p>
      <w:pPr>
        <w:pStyle w:val="Listeafsnit"/>
        <w:numPr>
          <w:ilvl w:val="0"/>
          <w:numId w:val="1"/>
        </w:numPr>
        <w:spacing w:lineRule="auto" w:line="276" w:before="0" w:after="200"/>
        <w:contextualSpacing/>
        <w:rPr/>
      </w:pPr>
      <w:r>
        <w:rPr>
          <w:rFonts w:cs="Times New Roman" w:ascii="Times New Roman" w:hAnsi="Times New Roman"/>
          <w:sz w:val="24"/>
          <w:szCs w:val="24"/>
        </w:rPr>
        <w:t xml:space="preserve">Paahus, Mogens (2003): Hermeneutik, in </w:t>
      </w:r>
      <w:r>
        <w:rPr>
          <w:rFonts w:cs="Times New Roman" w:ascii="Times New Roman" w:hAnsi="Times New Roman"/>
          <w:i/>
          <w:sz w:val="24"/>
          <w:szCs w:val="24"/>
        </w:rPr>
        <w:t>Humanistisk videnskabsteori</w:t>
      </w:r>
      <w:r>
        <w:rPr>
          <w:rFonts w:cs="Times New Roman" w:ascii="Times New Roman" w:hAnsi="Times New Roman"/>
          <w:sz w:val="24"/>
          <w:szCs w:val="24"/>
        </w:rPr>
        <w:t>. Red. af Collin et al. DR Multimedie.</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dersen, Hanne (2007): </w:t>
      </w:r>
      <w:r>
        <w:rPr>
          <w:rFonts w:cs="Times New Roman" w:ascii="Times New Roman" w:hAnsi="Times New Roman"/>
          <w:i/>
          <w:sz w:val="24"/>
          <w:szCs w:val="24"/>
        </w:rPr>
        <w:t>Avisen</w:t>
      </w:r>
      <w:r>
        <w:rPr>
          <w:rFonts w:cs="Times New Roman" w:ascii="Times New Roman" w:hAnsi="Times New Roman"/>
          <w:sz w:val="24"/>
          <w:szCs w:val="24"/>
        </w:rPr>
        <w:t>. København: Gyldendalske Boghandel, Nordjysk Forlag A/S.</w:t>
      </w:r>
    </w:p>
    <w:p>
      <w:pPr>
        <w:pStyle w:val="Listeafsnit"/>
        <w:rPr>
          <w:rFonts w:ascii="Times New Roman" w:hAnsi="Times New Roman" w:cs="Times New Roman"/>
          <w:b/>
          <w:b/>
          <w:sz w:val="24"/>
          <w:szCs w:val="24"/>
        </w:rPr>
      </w:pPr>
      <w:r>
        <w:rPr>
          <w:rFonts w:cs="Times New Roman" w:ascii="Times New Roman" w:hAnsi="Times New Roman"/>
          <w:b/>
          <w:sz w:val="24"/>
          <w:szCs w:val="24"/>
        </w:rPr>
      </w:r>
    </w:p>
    <w:p>
      <w:pPr>
        <w:pStyle w:val="Listeafsnit"/>
        <w:numPr>
          <w:ilvl w:val="0"/>
          <w:numId w:val="1"/>
        </w:numPr>
        <w:spacing w:lineRule="auto" w:line="360" w:before="0" w:after="200"/>
        <w:contextualSpacing/>
        <w:rPr/>
      </w:pPr>
      <w:r>
        <w:rPr>
          <w:rFonts w:cs="Times New Roman" w:ascii="Times New Roman" w:hAnsi="Times New Roman"/>
          <w:sz w:val="24"/>
          <w:szCs w:val="24"/>
        </w:rPr>
        <w:t xml:space="preserve">Perelman, Chaïm (2005): </w:t>
      </w:r>
      <w:r>
        <w:rPr>
          <w:rFonts w:cs="Times New Roman" w:ascii="Times New Roman" w:hAnsi="Times New Roman"/>
          <w:i/>
          <w:sz w:val="24"/>
          <w:szCs w:val="24"/>
        </w:rPr>
        <w:t>Retorikkens rige</w:t>
      </w:r>
      <w:r>
        <w:rPr>
          <w:rFonts w:cs="Times New Roman" w:ascii="Times New Roman" w:hAnsi="Times New Roman"/>
          <w:sz w:val="24"/>
          <w:szCs w:val="24"/>
        </w:rPr>
        <w:t>. Oversat af Søren Porsborg og Hanne Roer. København: Hans Reitzels Forlag.</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spacing w:lineRule="auto" w:line="360" w:before="0" w:after="200"/>
        <w:contextualSpacing/>
        <w:rPr/>
      </w:pPr>
      <w:r>
        <w:rPr>
          <w:rFonts w:cs="Times New Roman" w:ascii="Times New Roman" w:hAnsi="Times New Roman"/>
          <w:sz w:val="24"/>
          <w:szCs w:val="24"/>
          <w:lang w:val="fr-FR"/>
        </w:rPr>
        <w:t xml:space="preserve">Platin, Christian (1990): </w:t>
      </w:r>
      <w:r>
        <w:rPr>
          <w:rFonts w:cs="Times New Roman" w:ascii="Times New Roman" w:hAnsi="Times New Roman"/>
          <w:i/>
          <w:sz w:val="24"/>
          <w:szCs w:val="24"/>
          <w:lang w:val="fr-FR"/>
        </w:rPr>
        <w:t>Essais sur l’argumentation. Introduction à l’étude linguistique de la parole argumentative</w:t>
      </w:r>
      <w:r>
        <w:rPr>
          <w:rFonts w:cs="Times New Roman" w:ascii="Times New Roman" w:hAnsi="Times New Roman"/>
          <w:sz w:val="24"/>
          <w:szCs w:val="24"/>
          <w:lang w:val="fr-FR"/>
        </w:rPr>
        <w:t>. Paris: Éditions KIMÉ.</w:t>
      </w:r>
    </w:p>
    <w:p>
      <w:pPr>
        <w:pStyle w:val="Listeafsnit"/>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afsnit"/>
        <w:numPr>
          <w:ilvl w:val="0"/>
          <w:numId w:val="1"/>
        </w:numPr>
        <w:spacing w:lineRule="auto" w:line="360" w:before="0" w:after="200"/>
        <w:contextualSpacing/>
        <w:rPr/>
      </w:pPr>
      <w:r>
        <w:rPr>
          <w:rFonts w:cs="Times New Roman" w:ascii="Times New Roman" w:hAnsi="Times New Roman"/>
          <w:sz w:val="24"/>
          <w:szCs w:val="24"/>
        </w:rPr>
        <w:t xml:space="preserve">Stangerup, Hakon (1973A): </w:t>
      </w:r>
      <w:r>
        <w:rPr>
          <w:rFonts w:cs="Times New Roman" w:ascii="Times New Roman" w:hAnsi="Times New Roman"/>
          <w:i/>
          <w:sz w:val="24"/>
          <w:szCs w:val="24"/>
        </w:rPr>
        <w:t>Avisens historie i de lande, der skabte den: England, Frankrig, Tyskland og USA</w:t>
      </w:r>
      <w:r>
        <w:rPr>
          <w:rFonts w:cs="Times New Roman" w:ascii="Times New Roman" w:hAnsi="Times New Roman"/>
          <w:sz w:val="24"/>
          <w:szCs w:val="24"/>
        </w:rPr>
        <w:t>, bind 1 – Fra de første Tilløb til 1850. København og Oslo: Politikens Forlag og J.W. Cappelens Forlag.</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tangerup, Hakon (1974B): </w:t>
      </w:r>
      <w:r>
        <w:rPr>
          <w:rFonts w:cs="Times New Roman" w:ascii="Times New Roman" w:hAnsi="Times New Roman"/>
          <w:i/>
          <w:sz w:val="24"/>
          <w:szCs w:val="24"/>
        </w:rPr>
        <w:t>Avisens historie i de lande, der skabte den: England, Frankrig, Tyskland og USA</w:t>
      </w:r>
      <w:r>
        <w:rPr>
          <w:rFonts w:cs="Times New Roman" w:ascii="Times New Roman" w:hAnsi="Times New Roman"/>
          <w:sz w:val="24"/>
          <w:szCs w:val="24"/>
        </w:rPr>
        <w:t>, bind 2 – Avisens Guldalder 1850-1914. København og Oslo: Politikens Forlag og J.W. Cappelens Forlag.</w:t>
      </w:r>
    </w:p>
    <w:p>
      <w:pPr>
        <w:pStyle w:val="Listeafsnit"/>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spacing w:lineRule="auto" w:line="360" w:before="0" w:after="200"/>
        <w:contextualSpacing/>
        <w:rPr/>
      </w:pPr>
      <w:r>
        <w:rPr>
          <w:rFonts w:cs="Times New Roman" w:ascii="Times New Roman" w:hAnsi="Times New Roman"/>
          <w:sz w:val="24"/>
          <w:szCs w:val="24"/>
        </w:rPr>
        <w:t xml:space="preserve">Stangerup, Hakon (1974C): </w:t>
      </w:r>
      <w:r>
        <w:rPr>
          <w:rFonts w:cs="Times New Roman" w:ascii="Times New Roman" w:hAnsi="Times New Roman"/>
          <w:i/>
          <w:sz w:val="24"/>
          <w:szCs w:val="24"/>
        </w:rPr>
        <w:t>Avisens historie i de lande, der skabte den: England, Frankrig, Tyskland og USA</w:t>
      </w:r>
      <w:r>
        <w:rPr>
          <w:rFonts w:cs="Times New Roman" w:ascii="Times New Roman" w:hAnsi="Times New Roman"/>
          <w:sz w:val="24"/>
          <w:szCs w:val="24"/>
        </w:rPr>
        <w:t>, bind 3 – Fra tyverne til TV-Alderen. København og Oslo: Politikens Forlag og J.W. Cappelens Forlag.</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øndergaard, Georg (1992): </w:t>
      </w:r>
      <w:r>
        <w:rPr>
          <w:rFonts w:cs="Times New Roman" w:ascii="Times New Roman" w:hAnsi="Times New Roman"/>
          <w:i/>
          <w:sz w:val="24"/>
          <w:szCs w:val="24"/>
        </w:rPr>
        <w:t>Sproglig analyse. Begreber og værktøjer</w:t>
      </w:r>
      <w:r>
        <w:rPr>
          <w:rFonts w:cs="Times New Roman" w:ascii="Times New Roman" w:hAnsi="Times New Roman"/>
          <w:sz w:val="24"/>
          <w:szCs w:val="24"/>
        </w:rPr>
        <w:t>: Viborg: Munksgaard.</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rPr>
        <w:t xml:space="preserve">Toulmin, Stephen (1958): </w:t>
      </w:r>
      <w:r>
        <w:rPr>
          <w:rFonts w:cs="Times New Roman" w:ascii="Times New Roman" w:hAnsi="Times New Roman"/>
          <w:i/>
          <w:sz w:val="24"/>
          <w:szCs w:val="24"/>
          <w:lang w:val="en-US"/>
        </w:rPr>
        <w:t>The Uses of Argument</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 Press.</w:t>
      </w:r>
    </w:p>
    <w:p>
      <w:pPr>
        <w:pStyle w:val="Listeafsnit"/>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afsnit"/>
        <w:numPr>
          <w:ilvl w:val="0"/>
          <w:numId w:val="1"/>
        </w:numPr>
        <w:spacing w:lineRule="auto" w:line="360" w:before="0" w:after="200"/>
        <w:contextualSpacing/>
        <w:rPr/>
      </w:pPr>
      <w:r>
        <w:rPr>
          <w:rFonts w:cs="Times New Roman" w:ascii="Times New Roman" w:hAnsi="Times New Roman"/>
          <w:sz w:val="24"/>
          <w:szCs w:val="24"/>
        </w:rPr>
        <w:t xml:space="preserve">Vestergaard, Torben (1996): Argumentationsmønstre i britiske avisledere, in </w:t>
      </w:r>
      <w:r>
        <w:rPr>
          <w:rFonts w:cs="Times New Roman" w:ascii="Times New Roman" w:hAnsi="Times New Roman"/>
          <w:i/>
          <w:sz w:val="24"/>
          <w:szCs w:val="24"/>
        </w:rPr>
        <w:t>Medierne og sproget</w:t>
      </w:r>
      <w:r>
        <w:rPr>
          <w:rFonts w:cs="Times New Roman" w:ascii="Times New Roman" w:hAnsi="Times New Roman"/>
          <w:sz w:val="24"/>
          <w:szCs w:val="24"/>
        </w:rPr>
        <w:t>. Red af Finn Frandsen. Aalborg: Aalborg Universitetsforlag, (s.33-49)</w:t>
      </w:r>
    </w:p>
    <w:p>
      <w:pPr>
        <w:pStyle w:val="Normal"/>
        <w:spacing w:lineRule="auto" w:line="360"/>
        <w:rPr>
          <w:rStyle w:val="Mediumnormal"/>
          <w:rFonts w:ascii="Times New Roman" w:hAnsi="Times New Roman" w:cs="Times New Roman"/>
          <w:sz w:val="24"/>
        </w:rPr>
      </w:pPr>
      <w:r>
        <w:rPr>
          <w:rFonts w:cs="Times New Roman" w:ascii="Times New Roman" w:hAnsi="Times New Roman"/>
          <w:sz w:val="24"/>
          <w:szCs w:val="24"/>
        </w:rPr>
      </w:r>
    </w:p>
    <w:p>
      <w:pPr>
        <w:pStyle w:val="Normal"/>
        <w:spacing w:lineRule="auto" w:line="360"/>
        <w:ind w:left="360" w:hanging="0"/>
        <w:rPr/>
      </w:pPr>
      <w:r>
        <w:rPr>
          <w:rStyle w:val="Mediumnormal"/>
          <w:rFonts w:cs="Times New Roman" w:ascii="Times New Roman" w:hAnsi="Times New Roman"/>
          <w:b/>
          <w:sz w:val="24"/>
          <w:u w:val="single"/>
        </w:rPr>
        <w:t>Artikler:</w:t>
      </w:r>
    </w:p>
    <w:p>
      <w:pPr>
        <w:pStyle w:val="Normal"/>
        <w:spacing w:lineRule="auto" w:line="360"/>
        <w:ind w:left="360" w:hanging="0"/>
        <w:rPr>
          <w:rStyle w:val="Mediumnormal"/>
          <w:rFonts w:ascii="Times New Roman" w:hAnsi="Times New Roman" w:cs="Times New Roman"/>
          <w:b/>
          <w:b/>
          <w:sz w:val="24"/>
          <w:u w:val="single"/>
        </w:rPr>
      </w:pPr>
      <w:r>
        <w:rPr/>
      </w:r>
    </w:p>
    <w:p>
      <w:pPr>
        <w:pStyle w:val="Normal"/>
        <w:numPr>
          <w:ilvl w:val="0"/>
          <w:numId w:val="1"/>
        </w:numPr>
        <w:spacing w:lineRule="auto" w:line="360"/>
        <w:rPr>
          <w:rStyle w:val="Mediumnormal"/>
          <w:rFonts w:ascii="Times New Roman" w:hAnsi="Times New Roman" w:cs="Times New Roman"/>
          <w:sz w:val="24"/>
          <w:lang w:val="en-US"/>
        </w:rPr>
      </w:pPr>
      <w:r>
        <w:rPr>
          <w:rStyle w:val="Mediumnormal"/>
          <w:rFonts w:cs="Times New Roman" w:ascii="Times New Roman" w:hAnsi="Times New Roman"/>
          <w:sz w:val="24"/>
          <w:lang w:val="en-US"/>
        </w:rPr>
        <w:t xml:space="preserve">Vestergaard, Torben (2000): From Genre to Sentence: The Leading Article and its Linguistic Realization, in </w:t>
      </w:r>
      <w:r>
        <w:rPr>
          <w:rStyle w:val="Mediumnormal"/>
          <w:rFonts w:cs="Times New Roman" w:ascii="Times New Roman" w:hAnsi="Times New Roman"/>
          <w:i/>
          <w:sz w:val="24"/>
          <w:lang w:val="en-US"/>
        </w:rPr>
        <w:t>English Media Texts Past and Present</w:t>
      </w:r>
      <w:r>
        <w:rPr>
          <w:rStyle w:val="Mediumnormal"/>
          <w:rFonts w:cs="Times New Roman" w:ascii="Times New Roman" w:hAnsi="Times New Roman"/>
          <w:sz w:val="24"/>
          <w:lang w:val="en-US"/>
        </w:rPr>
        <w:t>, Friedrich Ungerer (ed.) (offprint).</w:t>
      </w:r>
    </w:p>
    <w:p>
      <w:pPr>
        <w:pStyle w:val="Normal"/>
        <w:spacing w:lineRule="auto" w:line="360"/>
        <w:ind w:left="360" w:hanging="0"/>
        <w:rPr>
          <w:rStyle w:val="Mediumnormal"/>
          <w:rFonts w:ascii="Times New Roman" w:hAnsi="Times New Roman" w:cs="Times New Roman"/>
          <w:sz w:val="24"/>
          <w:lang w:val="en-US"/>
        </w:rPr>
      </w:pPr>
      <w:r>
        <w:rPr/>
      </w:r>
    </w:p>
    <w:p>
      <w:pPr>
        <w:pStyle w:val="Normal"/>
        <w:numPr>
          <w:ilvl w:val="0"/>
          <w:numId w:val="1"/>
        </w:numPr>
        <w:spacing w:lineRule="auto" w:line="360"/>
        <w:rPr>
          <w:rStyle w:val="Mediumnormal"/>
          <w:rFonts w:ascii="Times New Roman" w:hAnsi="Times New Roman" w:cs="Times New Roman"/>
          <w:sz w:val="24"/>
        </w:rPr>
      </w:pPr>
      <w:r>
        <w:rPr>
          <w:rStyle w:val="Mediumnormal"/>
          <w:rFonts w:cs="Times New Roman" w:ascii="Times New Roman" w:hAnsi="Times New Roman"/>
          <w:sz w:val="24"/>
        </w:rPr>
        <w:t xml:space="preserve">Vestergaard, Torben (1998): Lederen, in </w:t>
      </w:r>
      <w:r>
        <w:rPr>
          <w:rStyle w:val="Mediumnormal"/>
          <w:rFonts w:cs="Times New Roman" w:ascii="Times New Roman" w:hAnsi="Times New Roman"/>
          <w:i/>
          <w:sz w:val="24"/>
        </w:rPr>
        <w:t>Mediekultur</w:t>
      </w:r>
      <w:r>
        <w:rPr>
          <w:rStyle w:val="Mediumnormal"/>
          <w:rFonts w:cs="Times New Roman" w:ascii="Times New Roman" w:hAnsi="Times New Roman"/>
          <w:sz w:val="24"/>
        </w:rPr>
        <w:t xml:space="preserve"> 28 1998, Århus: Werk’s Offset.</w:t>
      </w:r>
      <w:r>
        <w:rPr>
          <w:rStyle w:val="Mediumnormal"/>
          <w:rFonts w:cs="Times New Roman" w:ascii="Times New Roman" w:hAnsi="Times New Roman"/>
          <w:b/>
          <w:sz w:val="24"/>
        </w:rPr>
        <w:t xml:space="preserve"> </w:t>
      </w:r>
      <w:r>
        <w:rPr>
          <w:rStyle w:val="Mediumnormal"/>
          <w:rFonts w:cs="Times New Roman" w:ascii="Times New Roman" w:hAnsi="Times New Roman"/>
          <w:sz w:val="24"/>
        </w:rPr>
        <w:t xml:space="preserve">(s.37-49) </w:t>
      </w:r>
    </w:p>
    <w:p>
      <w:pPr>
        <w:pStyle w:val="Listeafsnit"/>
        <w:ind w:left="0" w:hanging="0"/>
        <w:rPr>
          <w:rStyle w:val="Mediumnormal"/>
          <w:rFonts w:ascii="Times New Roman" w:hAnsi="Times New Roman" w:cs="Times New Roman"/>
          <w:sz w:val="24"/>
          <w:lang w:val="en-US"/>
        </w:rPr>
      </w:pPr>
      <w:r>
        <w:rPr/>
      </w:r>
    </w:p>
    <w:p>
      <w:pPr>
        <w:pStyle w:val="Normal"/>
        <w:numPr>
          <w:ilvl w:val="0"/>
          <w:numId w:val="1"/>
        </w:numPr>
        <w:spacing w:lineRule="auto" w:line="360"/>
        <w:rPr>
          <w:rStyle w:val="Mediumnormal"/>
          <w:rFonts w:ascii="Times New Roman" w:hAnsi="Times New Roman" w:cs="Times New Roman"/>
          <w:sz w:val="24"/>
          <w:lang w:val="en-US"/>
        </w:rPr>
      </w:pPr>
      <w:r>
        <w:rPr>
          <w:rStyle w:val="Mediumnormal"/>
          <w:rFonts w:cs="Times New Roman" w:ascii="Times New Roman" w:hAnsi="Times New Roman"/>
          <w:sz w:val="24"/>
          <w:lang w:val="en-US"/>
        </w:rPr>
        <w:t xml:space="preserve">Vestergaard, Torben (1999): That’s not News: Persuasive and Expository Genres in the Press, in </w:t>
      </w:r>
      <w:r>
        <w:rPr>
          <w:rStyle w:val="Mediumnormal"/>
          <w:rFonts w:cs="Times New Roman" w:ascii="Times New Roman" w:hAnsi="Times New Roman"/>
          <w:i/>
          <w:sz w:val="24"/>
          <w:lang w:val="en-US"/>
        </w:rPr>
        <w:t>Analysing Professional Genres</w:t>
      </w:r>
      <w:r>
        <w:rPr>
          <w:rStyle w:val="Mediumnormal"/>
          <w:rFonts w:cs="Times New Roman" w:ascii="Times New Roman" w:hAnsi="Times New Roman"/>
          <w:sz w:val="24"/>
          <w:lang w:val="en-US"/>
        </w:rPr>
        <w:t xml:space="preserve">, Anna Trosborg (ed.) (offprint) </w:t>
      </w:r>
    </w:p>
    <w:p>
      <w:pPr>
        <w:pStyle w:val="Normal"/>
        <w:spacing w:lineRule="auto" w:line="360"/>
        <w:ind w:left="360" w:hanging="0"/>
        <w:rPr>
          <w:rStyle w:val="Mediumnormal"/>
          <w:rFonts w:ascii="Times New Roman" w:hAnsi="Times New Roman" w:cs="Times New Roman"/>
          <w:sz w:val="24"/>
          <w:lang w:val="en-US"/>
        </w:rPr>
      </w:pPr>
      <w:r>
        <w:rPr/>
      </w:r>
    </w:p>
    <w:p>
      <w:pPr>
        <w:pStyle w:val="Normal"/>
        <w:spacing w:lineRule="auto" w:line="360"/>
        <w:ind w:left="360" w:hanging="0"/>
        <w:rPr/>
      </w:pPr>
      <w:r>
        <w:rPr>
          <w:rStyle w:val="Mediumnormal"/>
          <w:rFonts w:cs="Times New Roman" w:ascii="Times New Roman" w:hAnsi="Times New Roman"/>
          <w:b/>
          <w:sz w:val="24"/>
          <w:u w:val="single"/>
        </w:rPr>
        <w:t>Hjemmesider:</w:t>
      </w:r>
    </w:p>
    <w:p>
      <w:pPr>
        <w:pStyle w:val="Normal"/>
        <w:spacing w:lineRule="auto" w:line="360"/>
        <w:ind w:left="360" w:hanging="0"/>
        <w:rPr>
          <w:rStyle w:val="Mediumnormal"/>
          <w:rFonts w:ascii="Times New Roman" w:hAnsi="Times New Roman" w:cs="Times New Roman"/>
          <w:b/>
          <w:b/>
          <w:sz w:val="24"/>
          <w:u w:val="single"/>
        </w:rPr>
      </w:pPr>
      <w:r>
        <w:rPr/>
      </w:r>
    </w:p>
    <w:p>
      <w:pPr>
        <w:pStyle w:val="Normal"/>
        <w:spacing w:lineRule="auto" w:line="360"/>
        <w:ind w:left="360" w:hanging="0"/>
        <w:rPr/>
      </w:pPr>
      <w:r>
        <w:rPr>
          <w:rStyle w:val="Mediumnormal"/>
          <w:rFonts w:cs="Times New Roman" w:ascii="Times New Roman" w:hAnsi="Times New Roman"/>
          <w:sz w:val="24"/>
          <w:lang w:val="de-DE"/>
        </w:rPr>
        <w:t xml:space="preserve">Web 1: </w:t>
      </w:r>
      <w:hyperlink r:id="rId26">
        <w:r>
          <w:rPr>
            <w:rStyle w:val="InternetLink"/>
            <w:rFonts w:cs="Times New Roman" w:ascii="Times New Roman" w:hAnsi="Times New Roman"/>
            <w:sz w:val="24"/>
            <w:lang w:val="de-DE"/>
          </w:rPr>
          <w:t>www.journalisten.dk/betydningslose-ledere</w:t>
        </w:r>
      </w:hyperlink>
      <w:r>
        <w:rPr>
          <w:rStyle w:val="Mediumnormal"/>
          <w:rFonts w:cs="Times New Roman" w:ascii="Times New Roman" w:hAnsi="Times New Roman"/>
          <w:sz w:val="24"/>
          <w:lang w:val="de-DE"/>
        </w:rPr>
        <w:t xml:space="preserve"> (bilag)</w:t>
      </w:r>
    </w:p>
    <w:p>
      <w:pPr>
        <w:pStyle w:val="Normal"/>
        <w:spacing w:lineRule="auto" w:line="360"/>
        <w:ind w:left="360" w:hanging="0"/>
        <w:rPr/>
      </w:pPr>
      <w:r>
        <w:rPr>
          <w:rStyle w:val="Mediumnormal"/>
          <w:rFonts w:cs="Times New Roman" w:ascii="Times New Roman" w:hAnsi="Times New Roman"/>
          <w:sz w:val="24"/>
          <w:lang w:val="de-DE"/>
        </w:rPr>
        <w:t xml:space="preserve">Web 2: </w:t>
      </w:r>
      <w:hyperlink r:id="rId27">
        <w:r>
          <w:rPr>
            <w:rStyle w:val="InternetLink"/>
            <w:rFonts w:cs="Times New Roman" w:ascii="Times New Roman" w:hAnsi="Times New Roman"/>
            <w:sz w:val="24"/>
            <w:lang w:val="de-DE"/>
          </w:rPr>
          <w:t>www.newspaperinnovation.com/wp-content/uploads/stighjarvard.pdf</w:t>
        </w:r>
      </w:hyperlink>
      <w:r>
        <w:rPr>
          <w:rStyle w:val="Mediumnormal"/>
          <w:rFonts w:cs="Times New Roman" w:ascii="Times New Roman" w:hAnsi="Times New Roman"/>
          <w:sz w:val="24"/>
          <w:lang w:val="de-DE"/>
        </w:rPr>
        <w:t xml:space="preserve"> (bilag)</w:t>
      </w:r>
    </w:p>
    <w:p>
      <w:pPr>
        <w:pStyle w:val="Normal"/>
        <w:spacing w:lineRule="auto" w:line="360"/>
        <w:ind w:left="360" w:hanging="0"/>
        <w:rPr/>
      </w:pPr>
      <w:r>
        <w:rPr>
          <w:rStyle w:val="Mediumnormal"/>
          <w:rFonts w:cs="Times New Roman" w:ascii="Times New Roman" w:hAnsi="Times New Roman"/>
          <w:sz w:val="24"/>
          <w:lang w:val="de-DE"/>
        </w:rPr>
        <w:t xml:space="preserve">Web 3: </w:t>
      </w:r>
      <w:hyperlink r:id="rId28">
        <w:r>
          <w:rPr>
            <w:rStyle w:val="InternetLink"/>
            <w:rFonts w:cs="Times New Roman" w:ascii="Times New Roman" w:hAnsi="Times New Roman"/>
            <w:sz w:val="24"/>
            <w:lang w:val="de-DE"/>
          </w:rPr>
          <w:t>http://www.pejgruppen.dk/documents/00310.pdf</w:t>
        </w:r>
      </w:hyperlink>
      <w:r>
        <w:rPr>
          <w:rStyle w:val="Mediumnormal"/>
          <w:rFonts w:cs="Times New Roman" w:ascii="Times New Roman" w:hAnsi="Times New Roman"/>
          <w:sz w:val="24"/>
          <w:lang w:val="de-DE"/>
        </w:rPr>
        <w:t xml:space="preserve"> </w:t>
      </w:r>
    </w:p>
    <w:p>
      <w:pPr>
        <w:pStyle w:val="Normal"/>
        <w:spacing w:lineRule="auto" w:line="360"/>
        <w:ind w:left="360" w:hanging="0"/>
        <w:rPr/>
      </w:pPr>
      <w:r>
        <w:rPr>
          <w:rStyle w:val="Mediumnormal"/>
          <w:rFonts w:cs="Times New Roman" w:ascii="Times New Roman" w:hAnsi="Times New Roman"/>
          <w:sz w:val="24"/>
          <w:lang w:val="de-DE"/>
        </w:rPr>
        <w:t xml:space="preserve">Web 4: </w:t>
      </w:r>
      <w:hyperlink r:id="rId29">
        <w:r>
          <w:rPr>
            <w:rStyle w:val="InternetLink"/>
            <w:rFonts w:cs="Times New Roman" w:ascii="Times New Roman" w:hAnsi="Times New Roman"/>
            <w:sz w:val="24"/>
            <w:szCs w:val="24"/>
            <w:lang w:val="de-DE"/>
          </w:rPr>
          <w:t>www.sergedassault.com</w:t>
        </w:r>
      </w:hyperlink>
      <w:r>
        <w:rPr>
          <w:rFonts w:cs="Times New Roman" w:ascii="Times New Roman" w:hAnsi="Times New Roman"/>
          <w:sz w:val="24"/>
          <w:szCs w:val="24"/>
          <w:lang w:val="de-DE"/>
        </w:rPr>
        <w:t xml:space="preserve"> </w:t>
      </w:r>
    </w:p>
    <w:p>
      <w:pPr>
        <w:pStyle w:val="Normal"/>
        <w:spacing w:lineRule="auto" w:line="360"/>
        <w:ind w:left="360" w:hanging="0"/>
        <w:rPr/>
      </w:pPr>
      <w:r>
        <w:rPr>
          <w:rFonts w:cs="Times New Roman" w:ascii="Times New Roman" w:hAnsi="Times New Roman"/>
          <w:sz w:val="24"/>
          <w:szCs w:val="24"/>
          <w:lang w:val="de-DE"/>
        </w:rPr>
        <w:t xml:space="preserve">Web 5: </w:t>
      </w:r>
      <w:hyperlink r:id="rId30">
        <w:r>
          <w:rPr>
            <w:rStyle w:val="InternetLink"/>
            <w:rFonts w:cs="Times New Roman" w:ascii="Times New Roman" w:hAnsi="Times New Roman"/>
            <w:sz w:val="24"/>
            <w:szCs w:val="24"/>
            <w:lang w:val="de-DE"/>
          </w:rPr>
          <w:t>http://www.aaue.dk/bm/engineering%20science/-%20Begrundelse,%20argumentation%20og%20videnskabelige%20metoder%20_Esbjerg%2019-02-2008_.pdf</w:t>
        </w:r>
      </w:hyperlink>
      <w:r>
        <w:rPr>
          <w:rFonts w:cs="Times New Roman" w:ascii="Times New Roman" w:hAnsi="Times New Roman"/>
          <w:sz w:val="24"/>
          <w:szCs w:val="24"/>
          <w:lang w:val="de-DE"/>
        </w:rPr>
        <w:t xml:space="preserve"> </w:t>
      </w:r>
    </w:p>
    <w:p>
      <w:pPr>
        <w:sectPr>
          <w:headerReference w:type="default" r:id="rId32"/>
          <w:footerReference w:type="default" r:id="rId3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spacing w:lineRule="auto" w:line="360"/>
        <w:ind w:left="360" w:hanging="0"/>
        <w:rPr>
          <w:rStyle w:val="Mediumnormal"/>
          <w:rFonts w:ascii="Times New Roman" w:hAnsi="Times New Roman" w:cs="Times New Roman"/>
          <w:sz w:val="24"/>
          <w:lang w:val="en-US"/>
        </w:rPr>
      </w:pPr>
      <w:r>
        <w:rPr>
          <w:rFonts w:cs="Times New Roman" w:ascii="Times New Roman" w:hAnsi="Times New Roman"/>
          <w:sz w:val="24"/>
          <w:szCs w:val="24"/>
          <w:lang w:val="en-US"/>
        </w:rPr>
        <w:t xml:space="preserve">Web 6: </w:t>
      </w:r>
      <w:hyperlink r:id="rId31">
        <w:r>
          <w:rPr>
            <w:rStyle w:val="InternetLink"/>
            <w:lang w:val="en-US"/>
          </w:rPr>
          <w:t>http://www.lexpress.fr/informations/les-membres-du-club_602266.html</w:t>
        </w:r>
      </w:hyperlink>
    </w:p>
    <w:p>
      <w:pPr>
        <w:pStyle w:val="Normal"/>
        <w:spacing w:lineRule="auto" w:line="360"/>
        <w:jc w:val="both"/>
        <w:rPr/>
      </w:pPr>
      <w:r>
        <w:rPr>
          <w:rFonts w:cs="Times New Roman" w:ascii="Times New Roman" w:hAnsi="Times New Roman"/>
          <w:b/>
          <w:sz w:val="28"/>
          <w:szCs w:val="28"/>
          <w:lang w:val="fr-FR"/>
        </w:rPr>
        <w:t>Résumé</w:t>
      </w:r>
    </w:p>
    <w:p>
      <w:pPr>
        <w:pStyle w:val="Normal"/>
        <w:spacing w:lineRule="auto" w:line="360"/>
        <w:jc w:val="both"/>
        <w:rPr/>
      </w:pPr>
      <w:r>
        <w:rPr>
          <w:rFonts w:cs="Times New Roman" w:ascii="Times New Roman" w:hAnsi="Times New Roman"/>
          <w:sz w:val="24"/>
          <w:szCs w:val="24"/>
          <w:lang w:val="fr-FR"/>
        </w:rPr>
        <w:t>Dans ce mémoire j’ai choisi d’étudier deux éditoriaux des années 1980s et deux éditoriaux de 2009 en vue de décider si les éditoriaux sont plus partisans et plus politiques aujourd’hui que dans les années 198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4"/>
          <w:szCs w:val="24"/>
          <w:lang w:val="fr-FR"/>
        </w:rPr>
        <w:t>J’ai choisi ce sujet à cause d’un débat de la presse aujourd’hui où il y a des théoriciens qui disent que par suite de la commercialisation, la sécularisation et la mondialisation, la presse du parti est en train de disparaître à l’avantage de la presse de nouvelles et commerciale.</w:t>
      </w:r>
    </w:p>
    <w:p>
      <w:pPr>
        <w:pStyle w:val="Normal"/>
        <w:spacing w:lineRule="auto" w:line="360"/>
        <w:jc w:val="both"/>
        <w:rPr/>
      </w:pPr>
      <w:r>
        <w:rPr>
          <w:rFonts w:cs="Times New Roman" w:ascii="Times New Roman" w:hAnsi="Times New Roman"/>
          <w:sz w:val="24"/>
          <w:szCs w:val="24"/>
          <w:lang w:val="fr-FR"/>
        </w:rPr>
        <w:t>Cependant, le professeur danois Stig Hjarvard refuse cette affirmation concernant la presse danois étant donné qu’il a prouvé que cette presse se compose de deux pièces : des journaux gratuits qui ne sont pas partisans et politiques et des journaux de paiement qui toujours sont partisans et attachent de l'importance aux valeurs politiques du journa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4"/>
          <w:szCs w:val="24"/>
          <w:lang w:val="fr-FR"/>
        </w:rPr>
        <w:t>Alors, ma question principale sera de savoir si on trouve le même développement en France comme au Danemark. Pourtant, ce n’est pas la division en deux qui m’intéresse, mais si les journaux de paiement français aussi comme les danois sont plus politiques et plus partisans aujourd’hui que dans les années 198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4"/>
          <w:szCs w:val="24"/>
          <w:lang w:val="fr-FR"/>
        </w:rPr>
        <w:t xml:space="preserve">Le cadre principal de mon analyse repose sur la théorie de l’argumentation de Stephen Toulmin et sur la théorie du genre éditorial de Torben Vestergaard. De plus, les stratégies rhétoriques sont utilisées pour mettre en lumière le langage du text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textes utilisés pour mon analyse sont deux du Figaro et deux du Monde. C’est-à-dire ; j’utilise seulement quatre textes au total et c’est pourquoi je ne souhaite pas indiquer une généralisation, mais indiquer les tendanc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n utilisant des journaux différents, j’ai obtenu aussi un résultat différent : Les éditoriaux du Figaro ont tous les deux un langage intéressant avec des métaphores et un choix de mots exprimant des préjugés. Avec cela, on ne doute pas que Le Figaro est droitiste ce qu’on voit avec la critique du parti socialiste dans tous les deux textes et c’est pourquoi on peut aussi conclure que l’éditorial de 2009 toujours est partisan. Pourtant, on ne peut pas parler d’une valeur politique dans ce texte comme dans l’éditorial de 1985 étant donné qu’il ne traite pas un sujet concret mais se concentre sur une critique du PS. Cela veut dire que l’argumentation quelques fois paraît malhonnête et le but du texte paraît sans importanc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4"/>
          <w:szCs w:val="24"/>
          <w:lang w:val="fr-FR"/>
        </w:rPr>
        <w:t>En ce qui concerne les éditoriaux du Monde, on ne peut pas parler d’un langage intéressant vu que ces textes ne se concentrent pas sur l’utilisation de métaphores et des hyperboles à titre d’exemple. Cependant, l’argumentation dans tous les deux textes est honnête et bien réfléchi et c’est sans doute un avantage pour les textes.</w:t>
      </w:r>
    </w:p>
    <w:p>
      <w:pPr>
        <w:pStyle w:val="Normal"/>
        <w:spacing w:lineRule="auto" w:line="360"/>
        <w:jc w:val="both"/>
        <w:rPr/>
      </w:pPr>
      <w:r>
        <w:rPr>
          <w:rFonts w:cs="Times New Roman" w:ascii="Times New Roman" w:hAnsi="Times New Roman"/>
          <w:sz w:val="24"/>
          <w:szCs w:val="24"/>
          <w:lang w:val="fr-FR"/>
        </w:rPr>
        <w:t>Concernant la question de la prise de position politique on ne peut pas dire que ces textes sont partisans, mais si on prend en considération que c’est l’image de ce journal, ce n’est pas une grande surprise que les deux textes sont neutres. Pourtant, ils sont tous les deux textes politiques vu qu’ils attachent de l'importance aux valeurs politiques en traitant des sujets politiques. Surtout l’éditorial de 2009 paraît politique vu qu’il accentue clairement sa propre opinion et c’est pourquoi on peut aussi conclure que Le Monde est politique et attache de l'importance aux valeurs politiques aujourd’hu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ussi, les remarques finales sont la constatation du fait que les journaux de paiement français sont – comme les journaux de paiement danois – toujours politiques. Pourtant, on ne peut pas dire que les textes du Monde sont partisans, mais ils attachent sans doute de l'importance aux valeurs politiqu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ind w:left="360" w:hanging="0"/>
        <w:rPr>
          <w:rStyle w:val="Mediumnormal"/>
          <w:rFonts w:ascii="Times New Roman" w:hAnsi="Times New Roman" w:cs="Times New Roman"/>
          <w:sz w:val="24"/>
          <w:lang w:val="fr-FR"/>
        </w:rPr>
      </w:pPr>
      <w:r>
        <w:rPr>
          <w:rFonts w:cs="Times New Roman" w:ascii="Times New Roman" w:hAnsi="Times New Roman"/>
          <w:sz w:val="24"/>
          <w:szCs w:val="24"/>
          <w:lang w:val="fr-FR"/>
        </w:rPr>
      </w:r>
    </w:p>
    <w:p>
      <w:pPr>
        <w:pStyle w:val="Normal"/>
        <w:spacing w:lineRule="auto" w:line="360"/>
        <w:ind w:left="360" w:hanging="0"/>
        <w:rPr>
          <w:rStyle w:val="Mediumnormal"/>
          <w:rFonts w:ascii="Times New Roman" w:hAnsi="Times New Roman" w:cs="Times New Roman"/>
          <w:sz w:val="24"/>
          <w:lang w:val="fr-FR"/>
        </w:rPr>
      </w:pPr>
      <w:r>
        <w:rPr/>
      </w:r>
    </w:p>
    <w:p>
      <w:pPr>
        <w:pStyle w:val="Normal"/>
        <w:spacing w:lineRule="auto" w:line="360"/>
        <w:ind w:left="360" w:hanging="0"/>
        <w:rPr>
          <w:rStyle w:val="Mediumnormal"/>
          <w:rFonts w:ascii="Times New Roman" w:hAnsi="Times New Roman" w:cs="Times New Roman"/>
          <w:sz w:val="24"/>
          <w:lang w:val="fr-FR"/>
        </w:rPr>
      </w:pPr>
      <w:r>
        <w:rPr/>
      </w:r>
    </w:p>
    <w:p>
      <w:pPr>
        <w:pStyle w:val="Normal"/>
        <w:rPr>
          <w:rStyle w:val="Mediumnormal"/>
          <w:rFonts w:ascii="Times New Roman" w:hAnsi="Times New Roman" w:cs="Times New Roman"/>
          <w:sz w:val="24"/>
          <w:lang w:val="fr-FR"/>
        </w:rPr>
      </w:pPr>
      <w: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sectPr>
      <w:headerReference w:type="default" r:id="rId34"/>
      <w:footerReference w:type="default" r:id="rId3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med Peter Bro</w:t>
      </w:r>
    </w:p>
  </w:footnote>
  <w:footnote w:id="3">
    <w:p>
      <w:pPr>
        <w:pStyle w:val="Footnote"/>
        <w:rPr/>
      </w:pPr>
      <w:r>
        <w:rPr>
          <w:rStyle w:val="FootnoteCharacters"/>
        </w:rPr>
        <w:footnoteRef/>
      </w:r>
      <w:r>
        <w:rPr/>
        <w:t xml:space="preserve"> </w:t>
      </w:r>
      <w:r>
        <w:rPr/>
        <w:t>Vedlagt som bilag</w:t>
      </w:r>
    </w:p>
  </w:footnote>
  <w:footnote w:id="4">
    <w:p>
      <w:pPr>
        <w:pStyle w:val="Footnote"/>
        <w:rPr/>
      </w:pPr>
      <w:r>
        <w:rPr>
          <w:rStyle w:val="FootnoteCharacters"/>
        </w:rPr>
        <w:footnoteRef/>
      </w:r>
      <w:r>
        <w:rPr/>
        <w:t xml:space="preserve"> </w:t>
      </w:r>
      <w:r>
        <w:rPr/>
        <w:t>Artiklen er som sagt fra 2001, og det forklarer også, hvorfor Peter Bro udtaler sig anderledes om lederne i dag.</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Fremover kun benævnt publicistiske aviser</w:t>
      </w:r>
    </w:p>
  </w:footnote>
  <w:footnote w:id="7">
    <w:p>
      <w:pPr>
        <w:pStyle w:val="Footnote"/>
        <w:rPr/>
      </w:pPr>
      <w:r>
        <w:rPr>
          <w:rStyle w:val="FootnoteCharacters"/>
        </w:rPr>
        <w:footnoteRef/>
      </w:r>
      <w:r>
        <w:rPr/>
        <w:t xml:space="preserve"> </w:t>
      </w:r>
      <w:r>
        <w:rPr/>
        <w:t>Hele afsnittet bygger på Hallin &amp; Mancinis afsnit om den liberale model (Hallin &amp; Mancini, 2004: 198-248), men eksemplerne er mine egne.</w:t>
      </w:r>
    </w:p>
  </w:footnote>
  <w:footnote w:id="8">
    <w:p>
      <w:pPr>
        <w:pStyle w:val="Footnote"/>
        <w:rPr/>
      </w:pPr>
      <w:r>
        <w:rPr>
          <w:rStyle w:val="FootnoteCharacters"/>
        </w:rPr>
        <w:footnoteRef/>
      </w:r>
      <w:r>
        <w:rPr/>
        <w:t xml:space="preserve"> </w:t>
      </w:r>
      <w:r>
        <w:rPr/>
        <w:t>Havas hedder i dag AFP og er et af de mest benyttede nyhedsbureauer i Vesteuropa. Det er en nyhedsvirksomhed, der indsamler, bearbejder og distribuerer nyhedsmateriale i form af tekst og billeder til aviser, radio, og TV. (</w:t>
      </w:r>
      <w:hyperlink r:id="rId1">
        <w:r>
          <w:rPr>
            <w:rStyle w:val="InternetLink"/>
          </w:rPr>
          <w:t>www.afp.com</w:t>
        </w:r>
      </w:hyperlink>
      <w:r>
        <w:rPr/>
        <w:t xml:space="preserve">) </w:t>
      </w:r>
    </w:p>
  </w:footnote>
  <w:footnote w:id="9">
    <w:p>
      <w:pPr>
        <w:pStyle w:val="Footnote"/>
        <w:rPr/>
      </w:pPr>
      <w:r>
        <w:rPr>
          <w:rStyle w:val="FootnoteCharacters"/>
        </w:rPr>
        <w:footnoteRef/>
      </w:r>
      <w:r>
        <w:rPr/>
        <w:t xml:space="preserve"> </w:t>
      </w:r>
      <w:r>
        <w:rPr/>
        <w:t>Frankrigs landsdækkende aviser</w:t>
      </w:r>
    </w:p>
  </w:footnote>
  <w:footnote w:id="10">
    <w:p>
      <w:pPr>
        <w:pStyle w:val="Footnote"/>
        <w:rPr/>
      </w:pPr>
      <w:r>
        <w:rPr>
          <w:rStyle w:val="FootnoteCharacters"/>
        </w:rPr>
        <w:footnoteRef/>
      </w:r>
      <w:r>
        <w:rPr/>
        <w:t xml:space="preserve"> </w:t>
      </w:r>
      <w:r>
        <w:rPr/>
        <w:t>Her henviser jeg igen til Peter Bro, lektor SDU</w:t>
      </w:r>
    </w:p>
  </w:footnote>
  <w:footnote w:id="11">
    <w:p>
      <w:pPr>
        <w:pStyle w:val="Footnote"/>
        <w:rPr/>
      </w:pPr>
      <w:r>
        <w:rPr>
          <w:rStyle w:val="FootnoteCharacters"/>
        </w:rPr>
        <w:footnoteRef/>
      </w:r>
      <w:r>
        <w:rPr/>
        <w:t xml:space="preserve"> </w:t>
      </w:r>
      <w:r>
        <w:rPr/>
        <w:t>Eksemplet er mit eget, men inspireret af Vestergaard (1996).</w:t>
      </w:r>
    </w:p>
  </w:footnote>
  <w:footnote w:id="12">
    <w:p>
      <w:pPr>
        <w:pStyle w:val="Footnote"/>
        <w:rPr/>
      </w:pPr>
      <w:r>
        <w:rPr>
          <w:rStyle w:val="FootnoteCharacters"/>
        </w:rPr>
        <w:footnoteRef/>
      </w:r>
      <w:r>
        <w:rPr/>
        <w:t xml:space="preserve"> </w:t>
      </w:r>
      <w:r>
        <w:rPr/>
        <w:t>Eksemplet er igen mit eget, men inspireret af den læste teori.</w:t>
      </w:r>
    </w:p>
  </w:footnote>
  <w:footnote w:id="13">
    <w:p>
      <w:pPr>
        <w:pStyle w:val="Footnote"/>
        <w:rPr/>
      </w:pPr>
      <w:r>
        <w:rPr>
          <w:rStyle w:val="FootnoteCharacters"/>
        </w:rPr>
        <w:footnoteRef/>
      </w:r>
      <w:r>
        <w:rPr/>
        <w:t xml:space="preserve"> </w:t>
      </w:r>
      <w:r>
        <w:rPr/>
        <w:t>Beskrivelserne af appelformerne er alle baseret på definitionerne fra både Jørgensen &amp; Onsberg (2008) og Drotner et al. (2004).</w:t>
      </w:r>
    </w:p>
  </w:footnote>
  <w:footnote w:id="14">
    <w:p>
      <w:pPr>
        <w:pStyle w:val="Footnote"/>
        <w:rPr/>
      </w:pPr>
      <w:r>
        <w:rPr>
          <w:rStyle w:val="FootnoteCharacters"/>
        </w:rPr>
        <w:footnoteRef/>
      </w:r>
      <w:r>
        <w:rPr/>
        <w:t xml:space="preserve"> </w:t>
      </w:r>
      <w:r>
        <w:rPr/>
        <w:t>Frankrigs statsleder er Nicolas Sarkozy, som tilmed er partileder for det konservative parti UMP.</w:t>
      </w:r>
    </w:p>
  </w:footnote>
  <w:footnote w:id="15">
    <w:p>
      <w:pPr>
        <w:pStyle w:val="Footnote"/>
        <w:rPr/>
      </w:pPr>
      <w:r>
        <w:rPr>
          <w:rStyle w:val="FootnoteCharacters"/>
        </w:rPr>
        <w:footnoteRef/>
      </w:r>
      <w:r>
        <w:rPr/>
        <w:t xml:space="preserve"> </w:t>
      </w:r>
      <w:r>
        <w:rPr/>
        <w:t>Jean-Marie Le Pen var i 2002 partileder for det stærkt højreorienterede parti Front National</w:t>
      </w:r>
    </w:p>
  </w:footnote>
  <w:footnote w:id="16">
    <w:p>
      <w:pPr>
        <w:pStyle w:val="Footnote"/>
        <w:rPr/>
      </w:pPr>
      <w:r>
        <w:rPr>
          <w:rStyle w:val="FootnoteCharacters"/>
        </w:rPr>
        <w:footnoteRef/>
      </w:r>
      <w:r>
        <w:rPr/>
        <w:t xml:space="preserve"> </w:t>
      </w:r>
      <w:hyperlink r:id="rId2">
        <w:r>
          <w:rPr>
            <w:rStyle w:val="InternetLink"/>
          </w:rPr>
          <w:t>http://www.lexpress.fr/informations/les-membres-du-club_602266.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TegnTegn3">
    <w:name w:val=" Tegn Tegn3"/>
    <w:basedOn w:val="Standardskrifttypeiafsnit"/>
    <w:qFormat/>
    <w:rPr>
      <w:rFonts w:ascii="Calibri" w:hAnsi="Calibri" w:eastAsia="Calibri" w:cs="Calibri"/>
      <w:lang w:val="da-DK" w:bidi="ar-SA"/>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Mediumnormal">
    <w:name w:val="medium-normal"/>
    <w:basedOn w:val="Standardskrifttypeiafsnit"/>
    <w:qFormat/>
    <w:rPr/>
  </w:style>
  <w:style w:type="character" w:styleId="VisitedInternetLink">
    <w:name w:val="FollowedHyperlink"/>
    <w:basedOn w:val="Standardskrifttypeiafsnit"/>
    <w:rPr>
      <w:color w:val="800080"/>
      <w:u w:val="single"/>
    </w:rPr>
  </w:style>
  <w:style w:type="character" w:styleId="TegnTegn2">
    <w:name w:val=" Tegn Tegn2"/>
    <w:basedOn w:val="Standardskrifttypeiafsnit"/>
    <w:qFormat/>
    <w:rPr>
      <w:rFonts w:ascii="Calibri" w:hAnsi="Calibri" w:eastAsia="Calibri" w:cs="Calibri"/>
      <w:sz w:val="22"/>
      <w:szCs w:val="22"/>
      <w:lang w:val="da-DK" w:bidi="ar-SA"/>
    </w:rPr>
  </w:style>
  <w:style w:type="character" w:styleId="TegnTegn1">
    <w:name w:val=" Tegn Tegn1"/>
    <w:basedOn w:val="Standardskrifttypeiafsnit"/>
    <w:qFormat/>
    <w:rPr>
      <w:rFonts w:ascii="Calibri" w:hAnsi="Calibri" w:eastAsia="Calibri" w:cs="Calibri"/>
      <w:sz w:val="22"/>
      <w:szCs w:val="22"/>
      <w:lang w:val="da-DK" w:bidi="ar-SA"/>
    </w:rPr>
  </w:style>
  <w:style w:type="character" w:styleId="TegnTegn">
    <w:name w:val=" Tegn Tegn"/>
    <w:basedOn w:val="Standardskrifttypeiafsnit"/>
    <w:qFormat/>
    <w:rPr>
      <w:rFonts w:ascii="Tahoma" w:hAnsi="Tahoma" w:eastAsia="Calibri" w:cs="Tahoma"/>
      <w:sz w:val="16"/>
      <w:szCs w:val="16"/>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journalisten.dk/betydningslose-ledere" TargetMode="External"/><Relationship Id="rId27" Type="http://schemas.openxmlformats.org/officeDocument/2006/relationships/hyperlink" Target="http://www.newspaperinnovation.com/wp-content/uploads/stighjarvard.pdf" TargetMode="External"/><Relationship Id="rId28" Type="http://schemas.openxmlformats.org/officeDocument/2006/relationships/hyperlink" Target="http://www.pejgruppen.dk/documents/00310.pdf" TargetMode="External"/><Relationship Id="rId29" Type="http://schemas.openxmlformats.org/officeDocument/2006/relationships/hyperlink" Target="http://www.sergedassault.com/" TargetMode="External"/><Relationship Id="rId30" Type="http://schemas.openxmlformats.org/officeDocument/2006/relationships/hyperlink" Target="http://www.aaue.dk/bm/engineering science/- Begrundelse, argumentation og videnskabelige metoder _Esbjerg 19-02-2008_.pdf" TargetMode="External"/><Relationship Id="rId31" Type="http://schemas.openxmlformats.org/officeDocument/2006/relationships/hyperlink" Target="http://www.lexpress.fr/informations/les-membres-du-club_602266.html"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p.com/" TargetMode="External"/><Relationship Id="rId2" Type="http://schemas.openxmlformats.org/officeDocument/2006/relationships/hyperlink" Target="http://www.lexpress.fr/informations/les-membres-du-club_602266.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9:00Z</dcterms:created>
  <dc:creator>mdwi04</dc:creator>
  <dc:description/>
  <cp:keywords/>
  <dc:language>en-US</dc:language>
  <cp:lastModifiedBy>mdwi04</cp:lastModifiedBy>
  <dcterms:modified xsi:type="dcterms:W3CDTF">2009-07-31T07:32:00Z</dcterms:modified>
  <cp:revision>1</cp:revision>
  <dc:subject/>
  <dc:title>Indhold</dc:title>
</cp:coreProperties>
</file>