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Arial Unicode MS" w:hAnsi="Batang;Arial Unicode MS" w:eastAsia="Batang;Arial Unicode MS" w:cs="Microsoft Sans Serif"/>
          <w:b/>
          <w:b/>
          <w:sz w:val="52"/>
          <w:szCs w:val="52"/>
        </w:rPr>
      </w:pPr>
      <w:r>
        <w:rPr>
          <w:rFonts w:eastAsia="Batang;Arial Unicode MS" w:cs="Microsoft Sans Serif" w:ascii="Batang;Arial Unicode MS" w:hAnsi="Batang;Arial Unicode MS"/>
          <w:b/>
          <w:sz w:val="52"/>
          <w:szCs w:val="52"/>
        </w:rPr>
      </w:r>
    </w:p>
    <w:p>
      <w:pPr>
        <w:pStyle w:val="Normal"/>
        <w:jc w:val="center"/>
        <w:rPr>
          <w:rFonts w:ascii="Batang;Arial Unicode MS" w:hAnsi="Batang;Arial Unicode MS" w:eastAsia="Batang;Arial Unicode MS" w:cs="Batang;Arial Unicode MS"/>
          <w:b/>
          <w:b/>
          <w:sz w:val="48"/>
          <w:szCs w:val="48"/>
        </w:rPr>
      </w:pPr>
      <w:r>
        <w:rPr>
          <w:b/>
          <w:sz w:val="48"/>
          <w:szCs w:val="48"/>
        </w:rPr>
        <w:t>En policyanalyse af omstændighederne der medførte indførelsen af Danmarks første lov om integration</w:t>
      </w:r>
    </w:p>
    <w:p>
      <w:pPr>
        <w:pStyle w:val="Normal"/>
        <w:jc w:val="center"/>
        <w:rPr>
          <w:rFonts w:ascii="Batang;Arial Unicode MS" w:hAnsi="Batang;Arial Unicode MS" w:eastAsia="Batang;Arial Unicode MS" w:cs="Batang;Arial Unicode MS"/>
          <w:b/>
          <w:b/>
          <w:sz w:val="40"/>
          <w:szCs w:val="40"/>
        </w:rPr>
      </w:pPr>
      <w:r>
        <w:rPr>
          <w:rFonts w:eastAsia="Batang;Arial Unicode MS" w:cs="Batang;Arial Unicode MS" w:ascii="Batang;Arial Unicode MS" w:hAnsi="Batang;Arial Unicode MS"/>
          <w:b/>
          <w:sz w:val="40"/>
          <w:szCs w:val="40"/>
        </w:rPr>
      </w:r>
    </w:p>
    <w:p>
      <w:pPr>
        <w:pStyle w:val="Normal"/>
        <w:jc w:val="center"/>
        <w:rPr>
          <w:rFonts w:ascii="Batang;Arial Unicode MS" w:hAnsi="Batang;Arial Unicode MS" w:eastAsia="Batang;Arial Unicode MS" w:cs="Batang;Arial Unicode MS"/>
          <w:b/>
          <w:b/>
          <w:sz w:val="40"/>
          <w:szCs w:val="40"/>
        </w:rPr>
      </w:pPr>
      <w:r>
        <w:rPr>
          <w:rFonts w:eastAsia="Batang;Arial Unicode MS" w:cs="Batang;Arial Unicode MS" w:ascii="Batang;Arial Unicode MS" w:hAnsi="Batang;Arial Unicode MS"/>
          <w:b/>
          <w:sz w:val="40"/>
          <w:szCs w:val="40"/>
        </w:rPr>
      </w:r>
    </w:p>
    <w:p>
      <w:pPr>
        <w:pStyle w:val="Normal"/>
        <w:jc w:val="center"/>
        <w:rPr>
          <w:rFonts w:ascii="Batang;Arial Unicode MS" w:hAnsi="Batang;Arial Unicode MS" w:eastAsia="Batang;Arial Unicode MS" w:cs="Batang;Arial Unicode MS"/>
          <w:b/>
          <w:b/>
          <w:sz w:val="40"/>
          <w:szCs w:val="40"/>
        </w:rPr>
      </w:pPr>
      <w:r>
        <w:rPr>
          <w:rFonts w:eastAsia="Batang;Arial Unicode MS" w:cs="Batang;Arial Unicode MS" w:ascii="Batang;Arial Unicode MS" w:hAnsi="Batang;Arial Unicode MS"/>
          <w:b/>
          <w:sz w:val="40"/>
          <w:szCs w:val="40"/>
        </w:rPr>
      </w:r>
    </w:p>
    <w:p>
      <w:pPr>
        <w:pStyle w:val="Normal"/>
        <w:jc w:val="center"/>
        <w:rPr>
          <w:rFonts w:ascii="Batang;Arial Unicode MS" w:hAnsi="Batang;Arial Unicode MS" w:eastAsia="Batang;Arial Unicode MS" w:cs="Batang;Arial Unicode MS"/>
          <w:b/>
          <w:b/>
          <w:sz w:val="40"/>
          <w:szCs w:val="40"/>
        </w:rPr>
      </w:pPr>
      <w:r>
        <w:rPr>
          <w:rFonts w:eastAsia="Batang;Arial Unicode MS" w:cs="Batang;Arial Unicode MS" w:ascii="Batang;Arial Unicode MS" w:hAnsi="Batang;Arial Unicode MS"/>
          <w:b/>
          <w:sz w:val="40"/>
          <w:szCs w:val="40"/>
        </w:rPr>
      </w:r>
    </w:p>
    <w:p>
      <w:pPr>
        <w:pStyle w:val="Normal"/>
        <w:jc w:val="center"/>
        <w:rPr>
          <w:rFonts w:ascii="Batang;Arial Unicode MS" w:hAnsi="Batang;Arial Unicode MS" w:eastAsia="Batang;Arial Unicode MS" w:cs="Batang;Arial Unicode MS"/>
          <w:b/>
          <w:b/>
          <w:sz w:val="40"/>
          <w:szCs w:val="40"/>
        </w:rPr>
      </w:pPr>
      <w:r>
        <w:rPr>
          <w:rFonts w:eastAsia="Batang;Arial Unicode MS" w:cs="Batang;Arial Unicode MS" w:ascii="Batang;Arial Unicode MS" w:hAnsi="Batang;Arial Unicode MS"/>
          <w:b/>
          <w:sz w:val="40"/>
          <w:szCs w:val="40"/>
        </w:rPr>
      </w:r>
    </w:p>
    <w:p>
      <w:pPr>
        <w:pStyle w:val="Normal"/>
        <w:spacing w:lineRule="auto" w:line="240"/>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t>Jakob Højriis Markussen</w:t>
      </w:r>
    </w:p>
    <w:p>
      <w:pPr>
        <w:pStyle w:val="Normal"/>
        <w:spacing w:lineRule="auto" w:line="240"/>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t>10. semester</w:t>
      </w:r>
    </w:p>
    <w:p>
      <w:pPr>
        <w:pStyle w:val="Normal"/>
        <w:spacing w:lineRule="auto" w:line="240"/>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t>Politik og Administration</w:t>
      </w:r>
    </w:p>
    <w:p>
      <w:pPr>
        <w:pStyle w:val="Normal"/>
        <w:spacing w:lineRule="auto" w:line="240"/>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t>Aalborg Universitet</w:t>
      </w:r>
      <w:r>
        <w:br w:type="page"/>
      </w:r>
    </w:p>
    <w:p>
      <w:pPr>
        <w:pStyle w:val="Normal"/>
        <w:numPr>
          <w:ilvl w:val="0"/>
          <w:numId w:val="0"/>
        </w:numPr>
        <w:jc w:val="center"/>
        <w:rPr>
          <w:rFonts w:ascii="Batang;Arial Unicode MS" w:hAnsi="Batang;Arial Unicode MS" w:eastAsia="Batang;Arial Unicode MS" w:cs="Batang;Arial Unicode MS"/>
          <w:b/>
          <w:b/>
          <w:sz w:val="36"/>
          <w:szCs w:val="36"/>
          <w:u w:val="single"/>
          <w:lang w:val="en-US"/>
        </w:rPr>
      </w:pPr>
      <w:r>
        <w:rPr>
          <w:rFonts w:eastAsia="Batang;Arial Unicode MS" w:cs="Batang;Arial Unicode MS" w:ascii="Batang;Arial Unicode MS" w:hAnsi="Batang;Arial Unicode MS"/>
          <w:b/>
          <w:sz w:val="36"/>
          <w:szCs w:val="36"/>
          <w:u w:val="single"/>
          <w:lang w:val="en-US"/>
        </w:rPr>
      </w:r>
      <w:r>
        <w:br w:type="page"/>
      </w:r>
    </w:p>
    <w:p>
      <w:pPr>
        <w:pStyle w:val="Normal"/>
        <w:jc w:val="center"/>
        <w:rPr>
          <w:b/>
          <w:b/>
          <w:sz w:val="36"/>
          <w:szCs w:val="36"/>
          <w:u w:val="single"/>
          <w:lang w:val="en-US"/>
        </w:rPr>
      </w:pPr>
      <w:r>
        <w:rPr>
          <w:b/>
          <w:sz w:val="36"/>
          <w:szCs w:val="36"/>
          <w:u w:val="single"/>
          <w:lang w:val="en-US"/>
        </w:rPr>
        <w:t>Abstract</w:t>
      </w:r>
    </w:p>
    <w:p>
      <w:pPr>
        <w:pStyle w:val="Normal"/>
        <w:rPr/>
      </w:pPr>
      <w:r>
        <w:rPr>
          <w:lang w:val="en-US"/>
        </w:rPr>
        <w:t xml:space="preserve">This Master's thesis, </w:t>
      </w:r>
      <w:r>
        <w:rPr>
          <w:i/>
          <w:lang w:val="en-US"/>
        </w:rPr>
        <w:t>“A policy analysis of the circumstances that led to the introduction of Denmark’s first law of integration”,</w:t>
      </w:r>
      <w:r>
        <w:rPr>
          <w:lang w:val="en-US"/>
        </w:rPr>
        <w:t xml:space="preserve"> is inspired by the frequent public media debate over the question about refugees and immigrants residing in Denmark. More specific it deals with the discrepancy between the Refugee Convention of 1951, which Denmark has adopted, and the particular social benefit called </w:t>
      </w:r>
      <w:r>
        <w:rPr>
          <w:i/>
          <w:lang w:val="en-US"/>
        </w:rPr>
        <w:t>introduction payment,</w:t>
      </w:r>
      <w:r>
        <w:rPr>
          <w:lang w:val="en-US"/>
        </w:rPr>
        <w:t xml:space="preserve"> which was launched as a result of Denmark's new law of integration. The particular introduction payment applies first and foremost for non-citizenships, but Danish citizens, which have been staying outside of Denmark for seven out of eight years, are also included in the target group. However, the European Commission against Racism and Intolerance points out that the majority of Danish citizens, which have been abroad for a longer period of time, do not need any social benefits at their return to Denmark. Therefore, the particular introduction payment constitutes an indirect discrimination, because it holds a lower income value than the standard social benefits for citizens.</w:t>
      </w:r>
    </w:p>
    <w:p>
      <w:pPr>
        <w:pStyle w:val="Normal"/>
        <w:rPr/>
      </w:pPr>
      <w:r>
        <w:rPr>
          <w:lang w:val="en-US"/>
        </w:rPr>
        <w:t xml:space="preserve">The thesis’ aim is to give an answer, that can explain how and why the particular introduction payment came to appear on the politicians agenda. Empirically the thesis focus on the printed media, as they have had a decisive impact on the decision making process. </w:t>
      </w:r>
    </w:p>
    <w:p>
      <w:pPr>
        <w:pStyle w:val="Normal"/>
        <w:rPr/>
      </w:pPr>
      <w:r>
        <w:rPr>
          <w:lang w:val="en-US"/>
        </w:rPr>
        <w:t xml:space="preserve">The theoretical foundation for this project consists off a new institutionalistic approach in the shape of </w:t>
      </w:r>
      <w:r>
        <w:rPr>
          <w:i/>
          <w:iCs/>
          <w:lang w:val="en-US"/>
        </w:rPr>
        <w:t>H</w:t>
      </w:r>
      <w:r>
        <w:rPr>
          <w:i/>
          <w:lang w:val="en-US"/>
        </w:rPr>
        <w:t>istorical Institutionalism</w:t>
      </w:r>
      <w:r>
        <w:rPr>
          <w:lang w:val="en-US"/>
        </w:rPr>
        <w:t xml:space="preserve">. Historical institutionalism has a strong focus on institutions, which proves practical for this project. However, historical institutionalism needs to be supplemented by a more media relevant theory, as the one </w:t>
      </w:r>
      <w:r>
        <w:rPr>
          <w:i/>
          <w:lang w:val="en-US"/>
        </w:rPr>
        <w:t>Stanley Cohen</w:t>
      </w:r>
      <w:r>
        <w:rPr>
          <w:lang w:val="en-US"/>
        </w:rPr>
        <w:t xml:space="preserve"> provides. Stanley Cohen has an </w:t>
      </w:r>
      <w:r>
        <w:rPr>
          <w:i/>
          <w:lang w:val="en-US"/>
        </w:rPr>
        <w:t>Agenda Setting</w:t>
      </w:r>
      <w:r>
        <w:rPr>
          <w:lang w:val="en-US"/>
        </w:rPr>
        <w:t xml:space="preserve"> approach to the media, which makes a fine contribution to historical institutionalism in the ambition to explain how the particular introduction payment landed on the politicians agenda.</w:t>
      </w:r>
    </w:p>
    <w:p>
      <w:pPr>
        <w:pStyle w:val="Normal"/>
        <w:rPr/>
      </w:pPr>
      <w:r>
        <w:rPr>
          <w:lang w:val="en-US"/>
        </w:rPr>
        <w:t xml:space="preserve">In the search for an answer to why the introduction payment could reach the politicians agenda, and secondly, why it was adopted in conjunction with the first law of integration, historical institutionalism's idea of institutional path-dependency comes to play here. However, whereas historical institutionalism only draws on its notion of institutional path-dependency, a last contribution is needed, which comes from an entirely different field of political science. Jürgen Habermas’ theory of deliberative democracy contributes with a normative offspring. The idea is to give rise to an alternative view on why the Danish government passed a law that several NGOs had warned against. </w:t>
      </w:r>
    </w:p>
    <w:p>
      <w:pPr>
        <w:pStyle w:val="Normal"/>
        <w:rPr>
          <w:lang w:val="en-US"/>
        </w:rPr>
      </w:pPr>
      <w:r>
        <w:rPr>
          <w:lang w:val="en-US"/>
        </w:rPr>
        <w:t>Historical institutionalism and Stanley Cohen end up with a qualified answer based on the printed media's involvement in the question of the particular introduction payment, whereas Habermas gives the project a different perspective that eventually will lead to new policy frontiers.</w:t>
      </w:r>
      <w:r>
        <w:br w:type="page"/>
      </w:r>
    </w:p>
    <w:p>
      <w:pPr>
        <w:pStyle w:val="Normal"/>
        <w:rPr>
          <w:b/>
          <w:b/>
          <w:sz w:val="28"/>
          <w:szCs w:val="28"/>
          <w:highlight w:val="lightGray"/>
          <w:lang w:val="en-US"/>
        </w:rPr>
      </w:pPr>
      <w:r>
        <w:rPr>
          <w:b/>
          <w:sz w:val="28"/>
          <w:szCs w:val="28"/>
          <w:highlight w:val="lightGray"/>
          <w:lang w:val="en-US"/>
        </w:rPr>
      </w:r>
    </w:p>
    <w:p>
      <w:pPr>
        <w:pStyle w:val="Normal"/>
        <w:jc w:val="center"/>
        <w:rPr>
          <w:b/>
          <w:b/>
          <w:sz w:val="28"/>
          <w:szCs w:val="28"/>
        </w:rPr>
      </w:pPr>
      <w:r>
        <w:rPr>
          <w:b/>
          <w:sz w:val="28"/>
          <w:szCs w:val="28"/>
        </w:rPr>
        <w:t>10. semester Politik &amp; Administration</w:t>
      </w:r>
    </w:p>
    <w:p>
      <w:pPr>
        <w:pStyle w:val="Normal"/>
        <w:jc w:val="center"/>
        <w:rPr>
          <w:b/>
          <w:b/>
          <w:sz w:val="28"/>
          <w:szCs w:val="28"/>
        </w:rPr>
      </w:pPr>
      <w:r>
        <w:rPr>
          <w:b/>
          <w:sz w:val="28"/>
          <w:szCs w:val="28"/>
        </w:rPr>
        <w:t>2009</w:t>
      </w:r>
    </w:p>
    <w:p>
      <w:pPr>
        <w:pStyle w:val="Normal"/>
        <w:jc w:val="center"/>
        <w:rPr>
          <w:b/>
          <w:b/>
          <w:sz w:val="28"/>
          <w:szCs w:val="28"/>
        </w:rPr>
      </w:pPr>
      <w:r>
        <w:rPr>
          <w:b/>
          <w:sz w:val="28"/>
          <w:szCs w:val="28"/>
        </w:rPr>
        <w:t>Aalborg Universite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Projektet: ”En policyanalyse af omstændighederne der medførte indførelsen af Danmarks første lov om integration” – har som ambition at koble nyinstitutionalisme og agenda setting sammen for at forstærke forklaringskraften i belysningen af baggrunden, der medførte, at en særlig </w:t>
      </w:r>
      <w:r>
        <w:rPr>
          <w:i/>
        </w:rPr>
        <w:t>introduktionsydelse</w:t>
      </w:r>
      <w:r>
        <w:rPr/>
        <w:t xml:space="preserve"> gældende for ikke-statsborgere kom på de politiske beslutningstageres dagsorden. Endvidere inddrages en normativ idéhistorisk teori i sidste del af projektet i forsøget på at bidrage med en bredere forståelse for beslutningen om den særlige introduktionsydelse.</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Udarbejdet af:</w:t>
      </w:r>
    </w:p>
    <w:p>
      <w:pPr>
        <w:pStyle w:val="Normal"/>
        <w:rPr>
          <w:b/>
          <w:b/>
          <w:sz w:val="28"/>
          <w:szCs w:val="28"/>
        </w:rPr>
      </w:pPr>
      <w:r>
        <w:rPr>
          <w:b/>
          <w:sz w:val="28"/>
          <w:szCs w:val="28"/>
        </w:rPr>
      </w:r>
    </w:p>
    <w:p>
      <w:pPr>
        <w:pStyle w:val="Normal"/>
        <w:jc w:val="center"/>
        <w:rPr/>
      </w:pPr>
      <w:r>
        <w:rPr/>
        <w:t xml:space="preserve">Jakob Højriis Markussen </w:t>
      </w:r>
    </w:p>
    <w:sdt>
      <w:sdtPr>
        <w:docPartObj>
          <w:docPartGallery w:val="Table of Contents"/>
          <w:docPartUnique w:val="true"/>
        </w:docPartObj>
      </w:sdtPr>
      <w:sdtContent>
        <w:p>
          <w:pPr>
            <w:pStyle w:val="Heading1"/>
            <w:numPr>
              <w:ilvl w:val="0"/>
              <w:numId w:val="0"/>
            </w:numPr>
            <w:ind w:left="0" w:hanging="0"/>
            <w:rPr>
              <w:highlight w:val="lightGray"/>
              <w:lang w:val="en-US" w:eastAsia="en-US"/>
            </w:rPr>
          </w:pPr>
          <w:r>
            <w:br w:type="page"/>
          </w:r>
          <w:r>
            <w:fldChar w:fldCharType="begin"/>
          </w:r>
          <w:r>
            <w:rPr>
              <w:highlight w:val="lightGray"/>
              <w:lang w:val="en-US" w:eastAsia="en-US"/>
            </w:rPr>
            <w:instrText xml:space="preserve"> TOC \o "1-3" \h \z \u </w:instrText>
          </w:r>
          <w:r>
            <w:rPr>
              <w:highlight w:val="lightGray"/>
              <w:lang w:val="en-US" w:eastAsia="en-US"/>
            </w:rPr>
            <w:fldChar w:fldCharType="separate"/>
          </w:r>
          <w:r>
            <w:rPr>
              <w:highlight w:val="lightGray"/>
              <w:lang w:val="en-US" w:eastAsia="en-US"/>
            </w:rPr>
          </w:r>
        </w:p>
        <w:p>
          <w:pPr>
            <w:pStyle w:val="Contents1"/>
            <w:rPr>
              <w:rFonts w:ascii="Times New Roman" w:hAnsi="Times New Roman" w:cs="Times New Roman"/>
              <w:b w:val="false"/>
              <w:b w:val="false"/>
              <w:lang w:val="en-US" w:eastAsia="en-US"/>
            </w:rPr>
          </w:pPr>
          <w:hyperlink w:anchor="__RefHeading___Toc232442407">
            <w:r>
              <w:rPr>
                <w:rStyle w:val="IndexLink"/>
              </w:rPr>
              <w:t>1</w:t>
            </w:r>
            <w:r>
              <w:rPr>
                <w:rStyle w:val="IndexLink"/>
                <w:rFonts w:cs="Times New Roman" w:ascii="Times New Roman" w:hAnsi="Times New Roman"/>
                <w:b w:val="false"/>
                <w:lang w:val="en-US" w:eastAsia="en-US"/>
              </w:rPr>
              <w:tab/>
            </w:r>
            <w:r>
              <w:rPr>
                <w:rStyle w:val="IndexLink"/>
              </w:rPr>
              <w:t>Indledning</w:t>
              <w:tab/>
              <w:t>9</w:t>
            </w:r>
          </w:hyperlink>
        </w:p>
        <w:p>
          <w:pPr>
            <w:pStyle w:val="Contents1"/>
            <w:rPr>
              <w:rFonts w:ascii="Times New Roman" w:hAnsi="Times New Roman" w:cs="Times New Roman"/>
              <w:b w:val="false"/>
              <w:b w:val="false"/>
              <w:lang w:val="en-US" w:eastAsia="en-US"/>
            </w:rPr>
          </w:pPr>
          <w:hyperlink w:anchor="__RefHeading___Toc232442408">
            <w:r>
              <w:rPr>
                <w:rStyle w:val="IndexLink"/>
              </w:rPr>
              <w:t>2</w:t>
            </w:r>
            <w:r>
              <w:rPr>
                <w:rStyle w:val="IndexLink"/>
                <w:rFonts w:cs="Times New Roman" w:ascii="Times New Roman" w:hAnsi="Times New Roman"/>
                <w:b w:val="false"/>
                <w:lang w:val="en-US" w:eastAsia="en-US"/>
              </w:rPr>
              <w:tab/>
            </w:r>
            <w:r>
              <w:rPr>
                <w:rStyle w:val="IndexLink"/>
              </w:rPr>
              <w:t>Problemformulering</w:t>
              <w:tab/>
              <w:t>11</w:t>
            </w:r>
          </w:hyperlink>
        </w:p>
        <w:p>
          <w:pPr>
            <w:pStyle w:val="Contents2"/>
            <w:tabs>
              <w:tab w:val="clear" w:pos="720"/>
              <w:tab w:val="left" w:pos="960" w:leader="none"/>
              <w:tab w:val="right" w:pos="8494" w:leader="dot"/>
            </w:tabs>
            <w:rPr>
              <w:lang w:val="en-US" w:eastAsia="en-US"/>
            </w:rPr>
          </w:pPr>
          <w:hyperlink w:anchor="__RefHeading___Toc232442409">
            <w:r>
              <w:rPr>
                <w:rStyle w:val="IndexLink"/>
                <w:lang w:val="en-US" w:eastAsia="en-US"/>
              </w:rPr>
              <w:t>2.1</w:t>
            </w:r>
            <w:r>
              <w:rPr>
                <w:rStyle w:val="IndexLink"/>
                <w:lang w:val="en-US" w:eastAsia="en-US"/>
              </w:rPr>
              <w:tab/>
            </w:r>
            <w:r>
              <w:rPr>
                <w:rStyle w:val="IndexLink"/>
                <w:lang w:val="en-US" w:eastAsia="en-US"/>
              </w:rPr>
              <w:t>Problemstillinger</w:t>
              <w:tab/>
              <w:t>13</w:t>
            </w:r>
          </w:hyperlink>
        </w:p>
        <w:p>
          <w:pPr>
            <w:pStyle w:val="Contents2"/>
            <w:tabs>
              <w:tab w:val="clear" w:pos="720"/>
              <w:tab w:val="left" w:pos="960" w:leader="none"/>
              <w:tab w:val="right" w:pos="8494" w:leader="dot"/>
            </w:tabs>
            <w:rPr>
              <w:lang w:val="en-US" w:eastAsia="en-US"/>
            </w:rPr>
          </w:pPr>
          <w:hyperlink w:anchor="__RefHeading___Toc232442410">
            <w:r>
              <w:rPr>
                <w:rStyle w:val="IndexLink"/>
                <w:lang w:val="en-US" w:eastAsia="en-US"/>
              </w:rPr>
              <w:t>2.2</w:t>
            </w:r>
            <w:r>
              <w:rPr>
                <w:rStyle w:val="IndexLink"/>
                <w:lang w:val="en-US" w:eastAsia="en-US"/>
              </w:rPr>
              <w:tab/>
            </w:r>
            <w:r>
              <w:rPr>
                <w:rStyle w:val="IndexLink"/>
                <w:lang w:val="en-US" w:eastAsia="en-US"/>
              </w:rPr>
              <w:t>Videnskabsteoretisk ståsted</w:t>
              <w:tab/>
              <w:t>14</w:t>
            </w:r>
          </w:hyperlink>
        </w:p>
        <w:p>
          <w:pPr>
            <w:pStyle w:val="Contents1"/>
            <w:rPr>
              <w:rFonts w:ascii="Times New Roman" w:hAnsi="Times New Roman" w:cs="Times New Roman"/>
              <w:b w:val="false"/>
              <w:b w:val="false"/>
              <w:lang w:val="en-US" w:eastAsia="en-US"/>
            </w:rPr>
          </w:pPr>
          <w:hyperlink w:anchor="__RefHeading___Toc232442411">
            <w:r>
              <w:rPr>
                <w:rStyle w:val="IndexLink"/>
              </w:rPr>
              <w:t>3</w:t>
            </w:r>
            <w:r>
              <w:rPr>
                <w:rStyle w:val="IndexLink"/>
                <w:rFonts w:cs="Times New Roman" w:ascii="Times New Roman" w:hAnsi="Times New Roman"/>
                <w:b w:val="false"/>
                <w:lang w:val="en-US" w:eastAsia="en-US"/>
              </w:rPr>
              <w:tab/>
            </w:r>
            <w:r>
              <w:rPr>
                <w:rStyle w:val="IndexLink"/>
              </w:rPr>
              <w:t>En nyinstitutionel platform</w:t>
              <w:tab/>
              <w:t>17</w:t>
            </w:r>
          </w:hyperlink>
        </w:p>
        <w:p>
          <w:pPr>
            <w:pStyle w:val="Contents2"/>
            <w:tabs>
              <w:tab w:val="clear" w:pos="720"/>
              <w:tab w:val="left" w:pos="960" w:leader="none"/>
              <w:tab w:val="right" w:pos="8494" w:leader="dot"/>
            </w:tabs>
            <w:rPr>
              <w:lang w:val="en-US" w:eastAsia="en-US"/>
            </w:rPr>
          </w:pPr>
          <w:hyperlink w:anchor="__RefHeading___Toc232442412">
            <w:r>
              <w:rPr>
                <w:rStyle w:val="IndexLink"/>
                <w:lang w:val="en-US" w:eastAsia="en-US"/>
              </w:rPr>
              <w:t>3.1</w:t>
            </w:r>
            <w:r>
              <w:rPr>
                <w:rStyle w:val="IndexLink"/>
                <w:lang w:val="en-US" w:eastAsia="en-US"/>
              </w:rPr>
              <w:tab/>
            </w:r>
            <w:r>
              <w:rPr>
                <w:rStyle w:val="IndexLink"/>
                <w:lang w:val="en-US" w:eastAsia="en-US"/>
              </w:rPr>
              <w:t>Historisk institutionalisme</w:t>
              <w:tab/>
              <w:t>19</w:t>
            </w:r>
          </w:hyperlink>
        </w:p>
        <w:p>
          <w:pPr>
            <w:pStyle w:val="Contents1"/>
            <w:rPr>
              <w:rFonts w:ascii="Times New Roman" w:hAnsi="Times New Roman" w:cs="Times New Roman"/>
              <w:b w:val="false"/>
              <w:b w:val="false"/>
              <w:lang w:val="en-US" w:eastAsia="en-US"/>
            </w:rPr>
          </w:pPr>
          <w:hyperlink w:anchor="__RefHeading___Toc232442413">
            <w:r>
              <w:rPr>
                <w:rStyle w:val="IndexLink"/>
              </w:rPr>
              <w:t>4</w:t>
            </w:r>
            <w:r>
              <w:rPr>
                <w:rStyle w:val="IndexLink"/>
                <w:rFonts w:cs="Times New Roman" w:ascii="Times New Roman" w:hAnsi="Times New Roman"/>
                <w:b w:val="false"/>
                <w:lang w:val="en-US" w:eastAsia="en-US"/>
              </w:rPr>
              <w:tab/>
            </w:r>
            <w:r>
              <w:rPr>
                <w:rStyle w:val="IndexLink"/>
              </w:rPr>
              <w:t>Idealtyper som udgangspunkt</w:t>
              <w:tab/>
              <w:t>25</w:t>
            </w:r>
          </w:hyperlink>
        </w:p>
        <w:p>
          <w:pPr>
            <w:pStyle w:val="Contents2"/>
            <w:tabs>
              <w:tab w:val="clear" w:pos="720"/>
              <w:tab w:val="left" w:pos="960" w:leader="none"/>
              <w:tab w:val="right" w:pos="8494" w:leader="dot"/>
            </w:tabs>
            <w:rPr>
              <w:lang w:val="en-US" w:eastAsia="en-US"/>
            </w:rPr>
          </w:pPr>
          <w:hyperlink w:anchor="__RefHeading___Toc232442414">
            <w:r>
              <w:rPr>
                <w:rStyle w:val="IndexLink"/>
                <w:lang w:val="en-US" w:eastAsia="en-US"/>
              </w:rPr>
              <w:t>4.1</w:t>
            </w:r>
            <w:r>
              <w:rPr>
                <w:rStyle w:val="IndexLink"/>
                <w:lang w:val="en-US" w:eastAsia="en-US"/>
              </w:rPr>
              <w:tab/>
            </w:r>
            <w:r>
              <w:rPr>
                <w:rStyle w:val="IndexLink"/>
                <w:lang w:val="en-US" w:eastAsia="en-US"/>
              </w:rPr>
              <w:t>Agenda-Setting</w:t>
              <w:tab/>
              <w:t>27</w:t>
            </w:r>
          </w:hyperlink>
        </w:p>
        <w:p>
          <w:pPr>
            <w:pStyle w:val="Contents2"/>
            <w:tabs>
              <w:tab w:val="clear" w:pos="720"/>
              <w:tab w:val="left" w:pos="960" w:leader="none"/>
              <w:tab w:val="right" w:pos="8494" w:leader="dot"/>
            </w:tabs>
            <w:rPr>
              <w:lang w:val="en-US" w:eastAsia="en-US"/>
            </w:rPr>
          </w:pPr>
          <w:hyperlink w:anchor="__RefHeading___Toc232442415">
            <w:r>
              <w:rPr>
                <w:rStyle w:val="IndexLink"/>
                <w:lang w:val="en-US" w:eastAsia="en-US"/>
              </w:rPr>
              <w:t>4.2</w:t>
            </w:r>
            <w:r>
              <w:rPr>
                <w:rStyle w:val="IndexLink"/>
                <w:lang w:val="en-US" w:eastAsia="en-US"/>
              </w:rPr>
              <w:tab/>
            </w:r>
            <w:r>
              <w:rPr>
                <w:rStyle w:val="IndexLink"/>
                <w:lang w:val="en-US" w:eastAsia="en-US"/>
              </w:rPr>
              <w:t>Stanley Cohen</w:t>
              <w:tab/>
              <w:t>28</w:t>
            </w:r>
          </w:hyperlink>
        </w:p>
        <w:p>
          <w:pPr>
            <w:pStyle w:val="Contents1"/>
            <w:rPr>
              <w:rFonts w:ascii="Times New Roman" w:hAnsi="Times New Roman" w:cs="Times New Roman"/>
              <w:b w:val="false"/>
              <w:b w:val="false"/>
              <w:lang w:val="en-US" w:eastAsia="en-US"/>
            </w:rPr>
          </w:pPr>
          <w:hyperlink w:anchor="__RefHeading___Toc232442416">
            <w:r>
              <w:rPr>
                <w:rStyle w:val="IndexLink"/>
              </w:rPr>
              <w:t>5</w:t>
            </w:r>
            <w:r>
              <w:rPr>
                <w:rStyle w:val="IndexLink"/>
                <w:rFonts w:cs="Times New Roman" w:ascii="Times New Roman" w:hAnsi="Times New Roman"/>
                <w:b w:val="false"/>
                <w:lang w:val="en-US" w:eastAsia="en-US"/>
              </w:rPr>
              <w:tab/>
            </w:r>
            <w:r>
              <w:rPr>
                <w:rStyle w:val="IndexLink"/>
              </w:rPr>
              <w:t>Medieforløbet</w:t>
              <w:tab/>
              <w:t>33</w:t>
            </w:r>
          </w:hyperlink>
        </w:p>
        <w:p>
          <w:pPr>
            <w:pStyle w:val="Contents2"/>
            <w:tabs>
              <w:tab w:val="clear" w:pos="720"/>
              <w:tab w:val="left" w:pos="960" w:leader="none"/>
              <w:tab w:val="right" w:pos="8494" w:leader="dot"/>
            </w:tabs>
            <w:rPr>
              <w:lang w:val="en-US" w:eastAsia="en-US"/>
            </w:rPr>
          </w:pPr>
          <w:hyperlink w:anchor="__RefHeading___Toc232442417">
            <w:r>
              <w:rPr>
                <w:rStyle w:val="IndexLink"/>
                <w:lang w:val="en-US" w:eastAsia="en-US"/>
              </w:rPr>
              <w:t>5.1</w:t>
            </w:r>
            <w:r>
              <w:rPr>
                <w:rStyle w:val="IndexLink"/>
                <w:lang w:val="en-US" w:eastAsia="en-US"/>
              </w:rPr>
              <w:tab/>
            </w:r>
            <w:r>
              <w:rPr>
                <w:rStyle w:val="IndexLink"/>
                <w:lang w:val="en-US" w:eastAsia="en-US"/>
              </w:rPr>
              <w:t>”De fremmede”</w:t>
              <w:tab/>
              <w:t>33</w:t>
            </w:r>
          </w:hyperlink>
        </w:p>
        <w:p>
          <w:pPr>
            <w:pStyle w:val="Contents2"/>
            <w:tabs>
              <w:tab w:val="clear" w:pos="720"/>
              <w:tab w:val="left" w:pos="960" w:leader="none"/>
              <w:tab w:val="right" w:pos="8494" w:leader="dot"/>
            </w:tabs>
            <w:rPr>
              <w:lang w:val="en-US" w:eastAsia="en-US"/>
            </w:rPr>
          </w:pPr>
          <w:hyperlink w:anchor="__RefHeading___Toc232442418">
            <w:r>
              <w:rPr>
                <w:rStyle w:val="IndexLink"/>
                <w:lang w:val="en-US" w:eastAsia="en-US"/>
              </w:rPr>
              <w:t>5.2</w:t>
            </w:r>
            <w:r>
              <w:rPr>
                <w:rStyle w:val="IndexLink"/>
                <w:lang w:val="en-US" w:eastAsia="en-US"/>
              </w:rPr>
              <w:tab/>
            </w:r>
            <w:r>
              <w:rPr>
                <w:rStyle w:val="IndexLink"/>
                <w:lang w:val="en-US" w:eastAsia="en-US"/>
              </w:rPr>
              <w:t>Interesseorganisationerne og eksperternes udspil</w:t>
              <w:tab/>
              <w:t>40</w:t>
            </w:r>
          </w:hyperlink>
        </w:p>
        <w:p>
          <w:pPr>
            <w:pStyle w:val="Contents2"/>
            <w:tabs>
              <w:tab w:val="clear" w:pos="720"/>
              <w:tab w:val="left" w:pos="960" w:leader="none"/>
              <w:tab w:val="right" w:pos="8494" w:leader="dot"/>
            </w:tabs>
            <w:rPr>
              <w:lang w:val="en-US" w:eastAsia="en-US"/>
            </w:rPr>
          </w:pPr>
          <w:hyperlink w:anchor="__RefHeading___Toc232442419">
            <w:r>
              <w:rPr>
                <w:rStyle w:val="IndexLink"/>
                <w:lang w:val="en-US" w:eastAsia="en-US"/>
              </w:rPr>
              <w:t>5.3</w:t>
            </w:r>
            <w:r>
              <w:rPr>
                <w:rStyle w:val="IndexLink"/>
                <w:lang w:val="en-US" w:eastAsia="en-US"/>
              </w:rPr>
              <w:tab/>
            </w:r>
            <w:r>
              <w:rPr>
                <w:rStyle w:val="IndexLink"/>
                <w:lang w:val="en-US" w:eastAsia="en-US"/>
              </w:rPr>
              <w:t>Folketingsvalget i 1998</w:t>
              <w:tab/>
              <w:t>45</w:t>
            </w:r>
          </w:hyperlink>
        </w:p>
        <w:p>
          <w:pPr>
            <w:pStyle w:val="Contents1"/>
            <w:rPr>
              <w:rFonts w:ascii="Times New Roman" w:hAnsi="Times New Roman" w:cs="Times New Roman"/>
              <w:b w:val="false"/>
              <w:b w:val="false"/>
              <w:lang w:val="en-US" w:eastAsia="en-US"/>
            </w:rPr>
          </w:pPr>
          <w:hyperlink w:anchor="__RefHeading___Toc232442420">
            <w:r>
              <w:rPr>
                <w:rStyle w:val="IndexLink"/>
              </w:rPr>
              <w:t>6</w:t>
            </w:r>
            <w:r>
              <w:rPr>
                <w:rStyle w:val="IndexLink"/>
                <w:rFonts w:cs="Times New Roman" w:ascii="Times New Roman" w:hAnsi="Times New Roman"/>
                <w:b w:val="false"/>
                <w:lang w:val="en-US" w:eastAsia="en-US"/>
              </w:rPr>
              <w:tab/>
            </w:r>
            <w:r>
              <w:rPr>
                <w:rStyle w:val="IndexLink"/>
              </w:rPr>
              <w:t>Analyse 1</w:t>
              <w:tab/>
              <w:t>49</w:t>
            </w:r>
          </w:hyperlink>
        </w:p>
        <w:p>
          <w:pPr>
            <w:pStyle w:val="Contents1"/>
            <w:rPr>
              <w:rFonts w:ascii="Times New Roman" w:hAnsi="Times New Roman" w:cs="Times New Roman"/>
              <w:b w:val="false"/>
              <w:b w:val="false"/>
              <w:lang w:val="en-US" w:eastAsia="en-US"/>
            </w:rPr>
          </w:pPr>
          <w:hyperlink w:anchor="__RefHeading___Toc232442421">
            <w:r>
              <w:rPr>
                <w:rStyle w:val="IndexLink"/>
              </w:rPr>
              <w:t>7</w:t>
            </w:r>
            <w:r>
              <w:rPr>
                <w:rStyle w:val="IndexLink"/>
                <w:rFonts w:cs="Times New Roman" w:ascii="Times New Roman" w:hAnsi="Times New Roman"/>
                <w:b w:val="false"/>
                <w:lang w:val="en-US" w:eastAsia="en-US"/>
              </w:rPr>
              <w:tab/>
            </w:r>
            <w:r>
              <w:rPr>
                <w:rStyle w:val="IndexLink"/>
              </w:rPr>
              <w:t>Et historisk perspektiv</w:t>
              <w:tab/>
              <w:t>57</w:t>
            </w:r>
          </w:hyperlink>
        </w:p>
        <w:p>
          <w:pPr>
            <w:pStyle w:val="Contents2"/>
            <w:tabs>
              <w:tab w:val="clear" w:pos="720"/>
              <w:tab w:val="left" w:pos="960" w:leader="none"/>
              <w:tab w:val="right" w:pos="8494" w:leader="dot"/>
            </w:tabs>
            <w:rPr>
              <w:lang w:val="en-US" w:eastAsia="en-US"/>
            </w:rPr>
          </w:pPr>
          <w:hyperlink w:anchor="__RefHeading___Toc232442422">
            <w:r>
              <w:rPr>
                <w:rStyle w:val="IndexLink"/>
                <w:lang w:val="en-US" w:eastAsia="en-US"/>
              </w:rPr>
              <w:t>7.1</w:t>
            </w:r>
            <w:r>
              <w:rPr>
                <w:rStyle w:val="IndexLink"/>
                <w:lang w:val="en-US" w:eastAsia="en-US"/>
              </w:rPr>
              <w:tab/>
            </w:r>
            <w:r>
              <w:rPr>
                <w:rStyle w:val="IndexLink"/>
                <w:lang w:val="en-US" w:eastAsia="en-US"/>
              </w:rPr>
              <w:t>Deliberativ demokratiteori</w:t>
              <w:tab/>
              <w:t>59</w:t>
            </w:r>
          </w:hyperlink>
        </w:p>
        <w:p>
          <w:pPr>
            <w:pStyle w:val="Contents1"/>
            <w:rPr>
              <w:rFonts w:ascii="Times New Roman" w:hAnsi="Times New Roman" w:cs="Times New Roman"/>
              <w:b w:val="false"/>
              <w:b w:val="false"/>
              <w:lang w:val="en-US" w:eastAsia="en-US"/>
            </w:rPr>
          </w:pPr>
          <w:hyperlink w:anchor="__RefHeading___Toc232442423">
            <w:r>
              <w:rPr>
                <w:rStyle w:val="IndexLink"/>
                <w:lang w:val="en-US" w:eastAsia="en-US"/>
              </w:rPr>
              <w:t>8</w:t>
            </w:r>
            <w:r>
              <w:rPr>
                <w:rStyle w:val="IndexLink"/>
                <w:rFonts w:cs="Times New Roman" w:ascii="Times New Roman" w:hAnsi="Times New Roman"/>
                <w:b w:val="false"/>
                <w:lang w:val="en-US" w:eastAsia="en-US"/>
              </w:rPr>
              <w:tab/>
            </w:r>
            <w:r>
              <w:rPr>
                <w:rStyle w:val="IndexLink"/>
                <w:lang w:val="en-US" w:eastAsia="en-US"/>
              </w:rPr>
              <w:t>Analyse 2</w:t>
            </w:r>
            <w:r>
              <w:rPr>
                <w:rStyle w:val="IndexLink"/>
              </w:rPr>
              <w:tab/>
              <w:t>67</w:t>
            </w:r>
          </w:hyperlink>
        </w:p>
        <w:p>
          <w:pPr>
            <w:pStyle w:val="Contents1"/>
            <w:rPr>
              <w:rFonts w:ascii="Times New Roman" w:hAnsi="Times New Roman" w:cs="Times New Roman"/>
              <w:b w:val="false"/>
              <w:b w:val="false"/>
              <w:lang w:val="en-US" w:eastAsia="en-US"/>
            </w:rPr>
          </w:pPr>
          <w:hyperlink w:anchor="__RefHeading___Toc232442424">
            <w:r>
              <w:rPr>
                <w:rStyle w:val="IndexLink"/>
              </w:rPr>
              <w:t>9</w:t>
            </w:r>
            <w:r>
              <w:rPr>
                <w:rStyle w:val="IndexLink"/>
                <w:rFonts w:cs="Times New Roman" w:ascii="Times New Roman" w:hAnsi="Times New Roman"/>
                <w:b w:val="false"/>
                <w:lang w:val="en-US" w:eastAsia="en-US"/>
              </w:rPr>
              <w:tab/>
            </w:r>
            <w:r>
              <w:rPr>
                <w:rStyle w:val="IndexLink"/>
              </w:rPr>
              <w:t>Konklusion</w:t>
              <w:tab/>
              <w:t>75</w:t>
            </w:r>
          </w:hyperlink>
        </w:p>
        <w:p>
          <w:pPr>
            <w:pStyle w:val="Contents1"/>
            <w:rPr>
              <w:rFonts w:ascii="Times New Roman" w:hAnsi="Times New Roman" w:cs="Times New Roman"/>
              <w:b w:val="false"/>
              <w:b w:val="false"/>
              <w:lang w:val="en-US" w:eastAsia="en-US"/>
            </w:rPr>
          </w:pPr>
          <w:hyperlink w:anchor="__RefHeading___Toc232442425">
            <w:r>
              <w:rPr>
                <w:rStyle w:val="IndexLink"/>
              </w:rPr>
              <w:t>10</w:t>
            </w:r>
            <w:r>
              <w:rPr>
                <w:rStyle w:val="IndexLink"/>
                <w:rFonts w:cs="Times New Roman" w:ascii="Times New Roman" w:hAnsi="Times New Roman"/>
                <w:b w:val="false"/>
                <w:lang w:val="en-US" w:eastAsia="en-US"/>
              </w:rPr>
              <w:tab/>
            </w:r>
            <w:r>
              <w:rPr>
                <w:rStyle w:val="IndexLink"/>
              </w:rPr>
              <w:t>Litteraturliste</w:t>
              <w:tab/>
              <w:t>81</w:t>
            </w:r>
          </w:hyperlink>
          <w:r>
            <w:rPr>
              <w:rStyle w:val="IndexLink"/>
            </w:rPr>
            <w:fldChar w:fldCharType="end"/>
          </w:r>
        </w:p>
      </w:sdtContent>
    </w:sdt>
    <w:p>
      <w:pPr>
        <w:pStyle w:val="Heading1"/>
        <w:numPr>
          <w:ilvl w:val="0"/>
          <w:numId w:val="0"/>
        </w:numPr>
        <w:ind w:left="0" w:hanging="0"/>
        <w:rPr>
          <w:rFonts w:ascii="Times New Roman" w:hAnsi="Times New Roman" w:cs="Times New Roman"/>
          <w:b w:val="false"/>
          <w:b w:val="false"/>
          <w:highlight w:val="lightGray"/>
          <w:lang w:val="en-US" w:eastAsia="en-US"/>
        </w:rPr>
      </w:pPr>
      <w:r>
        <w:rPr>
          <w:rFonts w:cs="Times New Roman" w:ascii="Times New Roman" w:hAnsi="Times New Roman"/>
          <w:b w:val="false"/>
          <w:highlight w:val="lightGray"/>
          <w:lang w:val="en-US" w:eastAsia="en-US"/>
        </w:rPr>
      </w:r>
      <w:bookmarkStart w:id="0" w:name="__RefHeading___Toc232442407"/>
      <w:bookmarkStart w:id="1" w:name="__RefHeading___Toc232442407"/>
    </w:p>
    <w:p>
      <w:pPr>
        <w:pStyle w:val="Heading1"/>
        <w:ind w:left="431" w:hanging="431"/>
        <w:rPr/>
      </w:pPr>
      <w:bookmarkStart w:id="2" w:name="__RefHeading___Toc232442407"/>
      <w:r>
        <w:rPr/>
        <w:t>Indledning</w:t>
      </w:r>
      <w:bookmarkEnd w:id="2"/>
    </w:p>
    <w:p>
      <w:pPr>
        <w:pStyle w:val="Normal"/>
        <w:rPr/>
      </w:pPr>
      <w:r>
        <w:rPr/>
        <w:t xml:space="preserve">Her i mit speciale har jeg valgt at lave en policyanalyse af den danske integrationspolitik. Nærmere bestemt vil jeg se på forholdene omkring vedtagelsen af Danmarks første integrationslov. </w:t>
      </w:r>
    </w:p>
    <w:p>
      <w:pPr>
        <w:pStyle w:val="Normal"/>
        <w:rPr/>
      </w:pPr>
      <w:r>
        <w:rPr/>
        <w:t>Inspirationen til at skrive om integrationsloven skal ses på baggrund af, at der de senere årtier har været en stadigt stigende interesse omkring flygtninge/indvandrer-spørgsmålet. En interesse der har givet sig til kende ved en frekvent polemik på området – særligt med udgangspunkt i medierne.</w:t>
      </w:r>
      <w:r>
        <w:rPr>
          <w:rStyle w:val="FootnoteCharacters"/>
          <w:rStyle w:val="FootnoteAnchor"/>
        </w:rPr>
        <w:footnoteReference w:id="2"/>
      </w:r>
    </w:p>
    <w:p>
      <w:pPr>
        <w:pStyle w:val="Normal"/>
        <w:rPr/>
      </w:pPr>
      <w:r>
        <w:rPr/>
        <w:t xml:space="preserve">Den mere specifikke inspiration til at se nærmere på lige netop den danske integrationspolitik, er hentet gennem Morten Ejrnæs’ artikel; ”Integrationsloven – en case, der illustrerer etniske minoriteters usikre medborgerstatus”. </w:t>
      </w:r>
      <w:r>
        <w:br w:type="page"/>
      </w:r>
    </w:p>
    <w:p>
      <w:pPr>
        <w:pStyle w:val="Heading1"/>
        <w:ind w:left="431" w:hanging="431"/>
        <w:rPr/>
      </w:pPr>
      <w:bookmarkStart w:id="3" w:name="__RefHeading___Toc232442408"/>
      <w:bookmarkEnd w:id="3"/>
      <w:r>
        <w:rPr/>
        <w:t>Problemformulering</w:t>
      </w:r>
    </w:p>
    <w:p>
      <w:pPr>
        <w:pStyle w:val="Normal"/>
        <w:rPr/>
      </w:pPr>
      <w:r>
        <w:rPr/>
        <w:t xml:space="preserve">I 2006 udsendte </w:t>
      </w:r>
      <w:r>
        <w:rPr>
          <w:i/>
        </w:rPr>
        <w:t>Den Euro</w:t>
        <w:softHyphen/>
        <w:t>pæiske Kommission mod Racisme og Intolerance</w:t>
      </w:r>
      <w:r>
        <w:rPr/>
        <w:t xml:space="preserve"> (ECRI); </w:t>
      </w:r>
      <w:r>
        <w:rPr>
          <w:i/>
        </w:rPr>
        <w:t>”Tredje rapport om Danmark”</w:t>
      </w:r>
      <w:r>
        <w:rPr/>
        <w:t xml:space="preserve"> omhandlende den danske indsats på flygtninge-/indvandrerområdet. Her lyder der først og fremmest en kritik af den særlige </w:t>
      </w:r>
      <w:r>
        <w:rPr>
          <w:i/>
        </w:rPr>
        <w:t>starthjælp</w:t>
      </w:r>
      <w:r>
        <w:rPr/>
        <w:t>, der tilbydes ikke-statsborgere og statsborgere, der ikke har opholdt sig i Danmark i syv ud af de sidste otte år. Kritikken går på, at denne starthjælp er en væsentligt lavere ydelse end den kontanthjælp den erstatter. ECRI finder det således kritisabelt at de danske myndigheder har indført en tilsyneladende ikke-differentierende politik, gældende for både statsborgere og ikke-statsborgere, da denne alligevel diskriminerer indirekte mellem statsborgere og ikke-statsborgere der opholder sig lovligt i Danmark. Dette skal ifølge ECRI ses på baggrund af at flertallet af hjemvendte danske statsborgere, der har været ude af landet i en længere periode, ikke har behov for offentlig forsørgelse.</w:t>
      </w:r>
      <w:r>
        <w:rPr>
          <w:rStyle w:val="FootnoteCharacters"/>
          <w:rStyle w:val="FootnoteAnchor"/>
        </w:rPr>
        <w:footnoteReference w:id="3"/>
      </w:r>
      <w:r>
        <w:rPr/>
        <w:t xml:space="preserve"> ECRI mener at dette er en indirekte diskrimination overfor modtagerne af starthjælpen. Derfor ser ECRI da også starthjælpen som en reel overtrædelse af internationale juridiske standarder.</w:t>
      </w:r>
      <w:r>
        <w:rPr>
          <w:rStyle w:val="FootnoteCharacters"/>
          <w:rStyle w:val="FootnoteAnchor"/>
        </w:rPr>
        <w:footnoteReference w:id="4"/>
      </w:r>
    </w:p>
    <w:p>
      <w:pPr>
        <w:pStyle w:val="Normal"/>
        <w:rPr/>
      </w:pPr>
      <w:r>
        <w:rPr/>
        <w:t xml:space="preserve">En sådan international juridisk standard må </w:t>
      </w:r>
      <w:r>
        <w:rPr>
          <w:i/>
        </w:rPr>
        <w:t>Flygtningekonventionen af 1951</w:t>
      </w:r>
      <w:r>
        <w:rPr/>
        <w:t xml:space="preserve"> siges at være. Det er rimeligt at antage, at ECRI her specifikt tænker på artikel 23 der lyder som følger:</w:t>
      </w:r>
    </w:p>
    <w:p>
      <w:pPr>
        <w:pStyle w:val="Citat"/>
        <w:rPr/>
      </w:pPr>
      <w:r>
        <w:rPr/>
        <w:t>”</w:t>
      </w:r>
      <w:r>
        <w:rPr/>
        <w:t>Med hensyn til hjælp og understøttelse skal de kontraherende stater indrømme flygtninge, der lovligt bor indenfor deres område, samme behandling som deres egne statsborgere.”</w:t>
      </w:r>
      <w:r>
        <w:rPr>
          <w:rStyle w:val="FootnoteCharacters"/>
          <w:rStyle w:val="FootnoteAnchor"/>
        </w:rPr>
        <w:footnoteReference w:id="5"/>
      </w:r>
    </w:p>
    <w:p>
      <w:pPr>
        <w:pStyle w:val="Normal"/>
        <w:rPr/>
      </w:pPr>
      <w:r>
        <w:rPr/>
        <w:t>Danmark underskrev Flygtningekonventionen af 1951 28. juli samme år, og ratificerede den året efter, og har dermed forpligtet sig til at efterleve dennes principper.</w:t>
      </w:r>
      <w:r>
        <w:rPr>
          <w:rStyle w:val="FootnoteCharacters"/>
          <w:rStyle w:val="FootnoteAnchor"/>
        </w:rPr>
        <w:footnoteReference w:id="6"/>
      </w:r>
      <w:r>
        <w:rPr/>
        <w:t xml:space="preserve"> Således er formålsparagraffen i den danske integrationslov da også i overensstemmelse med Flygtningekonventionens artikel 23, da denne lyder:</w:t>
      </w:r>
    </w:p>
    <w:p>
      <w:pPr>
        <w:pStyle w:val="Citat"/>
        <w:rPr/>
      </w:pPr>
      <w:r>
        <w:rPr/>
        <w:t>”…</w:t>
      </w:r>
      <w:r>
        <w:rPr/>
        <w:t>bidrage til, at nyankomne udlændinge sikres mulighed for deltagelse på lige fod med andre borgere i samfundets politiske, økonomiske, arbejdsmæssige, sociale, religiøse og kulturelle liv”</w:t>
      </w:r>
      <w:r>
        <w:rPr>
          <w:rStyle w:val="FootnoteCharacters"/>
          <w:rStyle w:val="FootnoteAnchor"/>
        </w:rPr>
        <w:footnoteReference w:id="7"/>
      </w:r>
    </w:p>
    <w:p>
      <w:pPr>
        <w:pStyle w:val="Normal"/>
        <w:rPr/>
      </w:pPr>
      <w:r>
        <w:rPr/>
        <w:t>Af ovenstående fremgår det, at godt nok tager integrationsloven højde for Danmarks tilslutning til Flygtningekonventionen af 1951 igennem sin formålsparagraf, samtidig med at opholdskravet på de syv ud af otte år også gælder for danske statsborgere, og dermed ikke skulle kollidere med Flygtningekonventionen af 1951. Men loven bevirker alligevel en reel differentiering mellem danske statsborgere og ikke-statsborgere, der ikke har opholdt sig længe nok, til at kunne oppebære den almindelige kontanthjælp, men i stedet må nøjes med den lavere starthjælpsydelse.</w:t>
      </w:r>
    </w:p>
    <w:p>
      <w:pPr>
        <w:pStyle w:val="Normal"/>
        <w:rPr/>
      </w:pPr>
      <w:r>
        <w:rPr>
          <w:bCs/>
        </w:rPr>
        <w:t xml:space="preserve">På nuværende tidspunkt har vi fået fremstillet og </w:t>
      </w:r>
      <w:r>
        <w:rPr/>
        <w:t xml:space="preserve">problematiseret den reelle differentiering mellem ikke-statsborgeres og statsborgeres basale økonomiske rettigheder. Vi skal nu bevæge os over i dette projekts egentlige genstandsfelt. Intentionen med dette projekt er, at se nærmere på hvordan denne økonomiske differentiering mellem statsborgere og ikke-statsborgere oprindeligt er afstedkommet. </w:t>
      </w:r>
    </w:p>
    <w:p>
      <w:pPr>
        <w:pStyle w:val="Normal"/>
        <w:rPr/>
      </w:pPr>
      <w:r>
        <w:rPr/>
        <w:t xml:space="preserve">Ved nærmere research står det dog hurtigt klart, at den særlige starthjælp ikke er en speciel ny tilblivelse. Faktisk skal vi tilbage til 1-1-1999 for at se indførelsen af ydelsen, der dengang blev benævnt </w:t>
      </w:r>
      <w:r>
        <w:rPr>
          <w:i/>
        </w:rPr>
        <w:t>introduktionsydelse</w:t>
      </w:r>
      <w:r>
        <w:rPr/>
        <w:t>. Endvidere er det vigtigt at lægge mærke til, at i slutningen af 1994 nedsatte den daværende indenrigsminister Birte Weiss et integrationsudvalg, bestående af 25 medlemmer og 15 suppleanter fra en bred vifte af organisationer.</w:t>
      </w:r>
      <w:r>
        <w:rPr>
          <w:rStyle w:val="FootnoteCharacters"/>
          <w:rStyle w:val="FootnoteAnchor"/>
        </w:rPr>
        <w:footnoteReference w:id="8"/>
      </w:r>
      <w:r>
        <w:rPr/>
        <w:t xml:space="preserve"> I maj 1997 afgav integrationsudvalget </w:t>
      </w:r>
      <w:r>
        <w:rPr>
          <w:i/>
        </w:rPr>
        <w:t>Betænkning nr.1337</w:t>
      </w:r>
      <w:r>
        <w:rPr/>
        <w:t>, der havde til formål at udrede det eksisterende integrationsarbejde, med henblik på at formulere en fælles overordnet integrationspolitik, der skulle danne basis for Danmarks første integrationslov.</w:t>
      </w:r>
      <w:r>
        <w:rPr>
          <w:rStyle w:val="FootnoteCharacters"/>
          <w:rStyle w:val="FootnoteAnchor"/>
        </w:rPr>
        <w:footnoteReference w:id="9"/>
      </w:r>
      <w:r>
        <w:rPr/>
        <w:t xml:space="preserve"> Det bemærkelsesværdige ligger i, at integrationsudvalget bag betænkning 1337 på intet tidspunkt kom med forslag om at indføre en særlig lav ydelse, specielt gældende for ikke-statsborgere. Ikke desto mindre blev den særlige introduktionsydelse en realitet ved vedtagelsen af Danmarks første integrationslov. </w:t>
      </w:r>
    </w:p>
    <w:p>
      <w:pPr>
        <w:pStyle w:val="Normal"/>
        <w:rPr/>
      </w:pPr>
      <w:r>
        <w:rPr/>
        <w:t xml:space="preserve">Ovenstående giver et empirisk startsted for hvornår man første gang stødte på introduktionsydelsen. Og det i sig selv er et interessant udgangspunkt vi vil vende tilbage til. </w:t>
      </w:r>
    </w:p>
    <w:p>
      <w:pPr>
        <w:pStyle w:val="Normal"/>
        <w:rPr/>
      </w:pPr>
      <w:r>
        <w:rPr/>
        <w:t>Men spørgsmålet trænger sig på; kan vi stikke lidt dybere i forsøget på at finde forklaringen på de bagvedliggende faktorer, der gjorde det muligt at vedtage den særlige introduktionsydelse? Hvis vi for eksempel prøver at sætte tingene lidt i perspektiv kunne det muligvis give os en forklaring. Her tænkes på et historisk perspektiv, i form af tidligere tiders stillingtagen til ikke-statsborgere. Mere specifikt kunne det være interessant at se nærmere på, hvordan ikke-statsborgeres status er på andre nationale politikområder. Hvorvidt der også der differentieres mellem ikke-statsborgere og statsborgere. Og endelig – i så tilfælde - om det eventuelt kan være med til at give en dybere forklaring af differentieringen mellem de to grupper indenfor nærværende politikområde?</w:t>
      </w:r>
    </w:p>
    <w:p>
      <w:pPr>
        <w:pStyle w:val="Heading2"/>
        <w:ind w:left="0" w:hanging="0"/>
        <w:rPr/>
      </w:pPr>
      <w:bookmarkStart w:id="4" w:name="__RefHeading___Toc232442409"/>
      <w:bookmarkEnd w:id="4"/>
      <w:r>
        <w:rPr/>
        <w:t>Problemstillinger</w:t>
      </w:r>
    </w:p>
    <w:p>
      <w:pPr>
        <w:pStyle w:val="Normal"/>
        <w:rPr/>
      </w:pPr>
      <w:r>
        <w:rPr/>
        <w:t>Igennem problemformuleringen har vi fået sat fokus på den gennemgribende forandring, differentieringen mellem danske statsborgeres og ikke-statsborgeres basale økonomiske rettigheder udgør ifølge ECRI. Det synes derfor indlysende, at undersøge hvorledes denne radikale differentiering er afstedkommet. Endvidere har vi åbnet lidt op for, hvordan vi kan forsøge at se den særlige starthjælp i et mere historisk perspektiv. Således bliver projektet naturligt delt op i to problemstillinger. I første del vil vi fokusere på forløbet op til vedtagelsen af den særlige introduktionsydelse. Første problemstilling lyder derfor:</w:t>
      </w:r>
    </w:p>
    <w:p>
      <w:pPr>
        <w:pStyle w:val="Normal"/>
        <w:rPr/>
      </w:pPr>
      <w:r>
        <w:rPr>
          <w:i/>
        </w:rPr>
        <w:t>Hvordan kom den særlige introduktionsydelse på de politiske beslutningstageres dagsorden?</w:t>
      </w:r>
    </w:p>
    <w:p>
      <w:pPr>
        <w:pStyle w:val="Normal"/>
        <w:rPr/>
      </w:pPr>
      <w:r>
        <w:rPr/>
        <w:t>I den anden problemstilling skal vi som sagt forsøge at se på differentieringen mellem ikke-statsborgere og statsborgere i et mere historisk perspektiv:</w:t>
      </w:r>
    </w:p>
    <w:p>
      <w:pPr>
        <w:pStyle w:val="Normal"/>
        <w:rPr/>
      </w:pPr>
      <w:r>
        <w:rPr>
          <w:i/>
        </w:rPr>
        <w:t>Kan det tænkes at der forefindes en historisk baggrund der har haft indflydelse på vedtagelsen af den særlige introduktionsydelse - set i et historisk perspektiv?</w:t>
      </w:r>
    </w:p>
    <w:p>
      <w:pPr>
        <w:pStyle w:val="Normal"/>
        <w:rPr/>
      </w:pPr>
      <w:r>
        <w:rPr/>
        <w:t xml:space="preserve">Ambitionen med dette projekt er at kæde de to problemstillinger sammen, og dermed give et kvalificeret bud på </w:t>
      </w:r>
      <w:r>
        <w:rPr>
          <w:i/>
        </w:rPr>
        <w:t>hvordan</w:t>
      </w:r>
      <w:r>
        <w:rPr/>
        <w:t xml:space="preserve"> og </w:t>
      </w:r>
      <w:r>
        <w:rPr>
          <w:i/>
        </w:rPr>
        <w:t>hvorfor</w:t>
      </w:r>
      <w:r>
        <w:rPr/>
        <w:t xml:space="preserve"> ikke-statsborgere bliver differentieret i forhold til basale økonomiske rettigheder – overfor danske statsborgere. </w:t>
      </w:r>
    </w:p>
    <w:p>
      <w:pPr>
        <w:pStyle w:val="Normal"/>
        <w:rPr/>
      </w:pPr>
      <w:r>
        <w:rPr/>
        <w:t>Det teoretiske fundament vil først og fremmest blive nyinstitutionelt i form af historisk institutionalisme. Men vi skal også komme til at trække på andre teoretiske tilgange. I tilgangen til den første problemstilling starter vi således ud med at se nærmere på agenda-setting. I anden del af projektet vil vi igen starte ud med historisk institutionalisme. Herefter suppleres med Habermas’ deliberative demokratiteori, der skal tjene som en alternativ idéhistorisk indgangsvinkel til vores anden problemstilling.</w:t>
      </w:r>
    </w:p>
    <w:p>
      <w:pPr>
        <w:pStyle w:val="Heading2"/>
        <w:ind w:left="0" w:hanging="0"/>
        <w:rPr/>
      </w:pPr>
      <w:bookmarkStart w:id="5" w:name="__RefHeading___Toc232442410"/>
      <w:bookmarkEnd w:id="5"/>
      <w:r>
        <w:rPr/>
        <w:t>Videnskabsteoretisk ståsted</w:t>
      </w:r>
    </w:p>
    <w:p>
      <w:pPr>
        <w:pStyle w:val="Normal"/>
        <w:rPr/>
      </w:pPr>
      <w:r>
        <w:rPr/>
        <w:t xml:space="preserve">Men først skal vi kort ha’ redegjort for det videnskabsteoretiske grundprincip, der skal danne fundament for nærværende projektet. </w:t>
      </w:r>
    </w:p>
    <w:p>
      <w:pPr>
        <w:pStyle w:val="Normal"/>
        <w:rPr/>
      </w:pPr>
      <w:r>
        <w:rPr/>
        <w:t xml:space="preserve">Videnskabsteori kan ses som et forsøg på at skabe et sæt fælles grundregler til brug for videnskabelig forskning. Og det videnskabsteoretiske fundament for nærværende projekt er hermeneutisk. Hermeneutikken er opstået indenfor historievidenskaben, hvor den blev udviklet på baggrund af nødvendigheden for, at kunne rekonstruere diverse bevæggrunde bag forskellige historiske aktørers handlinger, og således gøre dem forståelige (Nørreklit og Adolphsen, 1996: 36). </w:t>
      </w:r>
    </w:p>
    <w:p>
      <w:pPr>
        <w:pStyle w:val="Normal"/>
        <w:rPr/>
      </w:pPr>
      <w:r>
        <w:rPr/>
        <w:t xml:space="preserve">Ordet hermeneutik kommer af det græske ord hermeneuein, der betyder at fortolke. Og netop det at </w:t>
      </w:r>
      <w:r>
        <w:rPr>
          <w:i/>
        </w:rPr>
        <w:t>fortolke</w:t>
      </w:r>
      <w:r>
        <w:rPr/>
        <w:t xml:space="preserve"> - og </w:t>
      </w:r>
      <w:r>
        <w:rPr>
          <w:i/>
        </w:rPr>
        <w:t>forstå</w:t>
      </w:r>
      <w:r>
        <w:rPr/>
        <w:t xml:space="preserve"> er her helt centrale omdrejningspunkter. Det er her hermeneutikken som humanistisk og samfundsvidenskabelig tradition adskiller sig fundamentalt fra mere naturvidenskabelige videnskabsteorier. Som Wilhelm Dilthey (1833-1911) formulerede det: </w:t>
      </w:r>
    </w:p>
    <w:p>
      <w:pPr>
        <w:pStyle w:val="Citat"/>
        <w:rPr/>
      </w:pPr>
      <w:r>
        <w:rPr/>
        <w:t>”</w:t>
      </w:r>
      <w:r>
        <w:rPr/>
        <w:t xml:space="preserve">Vi forklarer naturen, men vi forstår mennesket!” (Fuglsang &amp; Olsen: 316). </w:t>
      </w:r>
    </w:p>
    <w:p>
      <w:pPr>
        <w:pStyle w:val="Normal"/>
        <w:rPr/>
      </w:pPr>
      <w:r>
        <w:rPr/>
        <w:t xml:space="preserve">Man kan ikke forstå naturen. Kigger vi eksempelvis på atomet, kan vi konstatere, at det ikke har nogen synsvinkel. Og dermed kan der ikke forefindes et atomart subjekt! Der er således ikke noget at forstå ved atomet, da to atomer af samme slags vil opføre sig ens. Det forholder sig imidlertid radikalt anderledes med mennesket. Det enkelte menneske har en subjektiv synsvinkel, der udmærker sig ved at differentiere sig fra sin næste. Derfor bliver det vigtigt at forstå de forskellige synsvinkler, således man kan tolke sig frem til en mere meningsgivende analyse af den givne situation (Nørreklit og Adolphsen, 1996: 34). </w:t>
      </w:r>
    </w:p>
    <w:p>
      <w:pPr>
        <w:pStyle w:val="Normal"/>
        <w:rPr/>
      </w:pPr>
      <w:r>
        <w:rPr/>
        <w:t>For at kunne forstå og dermed fortolke, er det vigtigt at kunne leve sig ind i de handlinger og processer, der er foregået. Der er her tale om den særlige empatiske evne, der gør det muligt at se en situation fra flere vinkler – og ikke kun fra ens personlige udgangspunkt! Derfor er det også befordrende for analysens slutresultat, at man gør sig klart hvilken indgangsvinkel man selv har til den pågældende undersøgelse, således man kan tage højde for denne, og dermed højne kvaliteten af det endelige resultat af analysen (Fuglsang &amp; Olsen: 310 &amp; 313). Hans-Georg Gadamer (1900-2002) pointerer, at fordomme eller forforståelse er en naturlig og grundlæggende del af vores forståelse af den verden vi lever i. Det er i mødet med virkeligheden, her som projektets genstandsfelt, at vore forforståelse bliver udfordret og sat på spil (Fuglsang &amp; Olsen: 323).</w:t>
      </w:r>
    </w:p>
    <w:p>
      <w:pPr>
        <w:pStyle w:val="Normal"/>
        <w:rPr/>
      </w:pPr>
      <w:r>
        <w:rPr/>
        <w:t xml:space="preserve">Der er flere forskellige retninger indenfor hermeneutikken. Det er dog ikke hensigten her, at komme ind på dem alle, men der er dog et område der synes vigtigt. Sondringen mellem forklaring og forståelse. Som nævnt ser den hermeneutiske grundtanke bort fra den mere forklaringsbaserede tilgang, da denne ofte er baseret på kausalitetsprocesser. </w:t>
      </w:r>
    </w:p>
    <w:p>
      <w:pPr>
        <w:pStyle w:val="Normal"/>
        <w:rPr/>
      </w:pPr>
      <w:r>
        <w:rPr/>
        <w:t>Max Weber (1864-1920) derimod, sagde at det var sociologiens opgave at:</w:t>
      </w:r>
    </w:p>
    <w:p>
      <w:pPr>
        <w:pStyle w:val="Citat"/>
        <w:rPr/>
      </w:pPr>
      <w:r>
        <w:rPr/>
        <w:t>”</w:t>
      </w:r>
      <w:r>
        <w:rPr/>
        <w:t>beskæftige sig med fortolkende forståelser af sociale handlinger og derved med kausal forklaring af handlingens årsager og konsekvenser”</w:t>
      </w:r>
    </w:p>
    <w:p>
      <w:pPr>
        <w:pStyle w:val="Normal"/>
        <w:rPr/>
      </w:pPr>
      <w:r>
        <w:rPr/>
        <w:t>Weber var altså ikke stringent hermeneutisk i hans metodevalg, men hans videnskabelige arbejder trak alligevel på store dele af den hermeneutiske tradition. Men samtidig var han af den opfattelse, at forklaring og forståelse ikke nødvendigvis udelukker hinanden, men netop kan komplimentere hinanden i samfundsvidenskabelige analyser, og således frembringe et mere fyldestgørende resultat. Weber mente at det ikke var nok udelukkende at fokusere på formålet med handlingen, men også forstå formålet med handlingen. Weber befinder sig derfor i en midterposition hvor forklaring kan indgå i en frugtbar hermeneutisk tilgangsvinkel (Fuglsang &amp; Olsen: 316). Og det er netop denne midtersøgende platform, projektet vil blive funderet på. Som vi skal se, vil der blive trukket på både den kausalitetsforklarende metode og den mere klassisk hermeneutiske forståelsesmetode.</w:t>
      </w:r>
    </w:p>
    <w:p>
      <w:pPr>
        <w:pStyle w:val="Normal"/>
        <w:rPr/>
      </w:pPr>
      <w:r>
        <w:rPr/>
        <w:t xml:space="preserve">Den hermeneutiske forståelse skabes gennem en </w:t>
      </w:r>
      <w:r>
        <w:rPr>
          <w:i/>
        </w:rPr>
        <w:t>hermeneutisk rekonstruktion</w:t>
      </w:r>
      <w:r>
        <w:rPr/>
        <w:t xml:space="preserve"> af undersøgelsens genstandsfelt – subjektet. Rekonstruktionen gør det muligt at leve sig ind i det der skal undersøges – subjektet. Men eftersom subjektet ikke kan observeres direkte, er man nødt til at gøre brug af mere indirekte observationer – vore fortolkninger. Idealet med den hermeneutiske tilgang er, at rekonstruere undersøgelsens genstandsfelt så dybt som muligt, men der findes ikke noget endeligt slutpunkt herfor, hvor man kan sige, at man nu kender hele sandheden (Nørreklit og Adolphsen, 1996: 34-35).</w:t>
      </w:r>
    </w:p>
    <w:p>
      <w:pPr>
        <w:pStyle w:val="Normal"/>
        <w:rPr/>
      </w:pPr>
      <w:r>
        <w:rPr/>
        <w:t>Vi har nu fået fastslået vores videnskabsteoretiske fundament igennem Webers pragmatiske syn på både forklaring og forståelse. Yderligere metodiske overvejelser omkring fremgangsmåde med mere, vil løbende fremgå i projektet, hvor de opstår.</w:t>
      </w:r>
    </w:p>
    <w:p>
      <w:pPr>
        <w:pStyle w:val="Normal"/>
        <w:rPr/>
      </w:pPr>
      <w:r>
        <w:rPr/>
        <w:t>Men lad os nu starte ud med at stifte bekendtskab med projektets teoretiske platform; historisk institutionalisme.</w:t>
      </w:r>
    </w:p>
    <w:p>
      <w:pPr>
        <w:pStyle w:val="Heading1"/>
        <w:ind w:left="431" w:hanging="431"/>
        <w:rPr/>
      </w:pPr>
      <w:bookmarkStart w:id="6" w:name="__RefHeading___Toc232442411"/>
      <w:bookmarkEnd w:id="6"/>
      <w:r>
        <w:rPr/>
        <w:t>En nyinstitutionel platform</w:t>
      </w:r>
    </w:p>
    <w:p>
      <w:pPr>
        <w:pStyle w:val="Normal"/>
        <w:rPr/>
      </w:pPr>
      <w:r>
        <w:rPr/>
        <w:t>Formålet med dette afsnit er, at finde frem til den teoretiske platform vi skal bruge som fundament for vores tilgang til problemstillingerne. Dette indebærer dog, at andre teoretiske tilgange vil supplere vores teoretiske platform, hvilket vi vender tilbage til. Men først skal vi koncentrere os om det teoretiske fundament.</w:t>
      </w:r>
    </w:p>
    <w:p>
      <w:pPr>
        <w:pStyle w:val="Normal"/>
        <w:rPr/>
      </w:pPr>
      <w:r>
        <w:rPr/>
        <w:t xml:space="preserve">Traditionelt set har analyser af politiske beslutningsprocesser ofte taget udgangspunkt i de tre klassiske teorier; den rationelle model, forhandlingsmodellen og skraldespandsmodellen. Disse har imidlertid fået konkurrence fra mere nyinstitutionelt funderede teorier. Det drejer sig om </w:t>
      </w:r>
      <w:r>
        <w:rPr>
          <w:i/>
        </w:rPr>
        <w:t>sociologisk institutionalisme,</w:t>
      </w:r>
      <w:r>
        <w:rPr/>
        <w:t xml:space="preserve"> der som navnet antyder, er af sociologisk oprindelse, </w:t>
      </w:r>
      <w:r>
        <w:rPr>
          <w:i/>
        </w:rPr>
        <w:t>rational choice</w:t>
      </w:r>
      <w:r>
        <w:rPr/>
        <w:t xml:space="preserve"> der er funderet i økonomisk teori, og </w:t>
      </w:r>
      <w:r>
        <w:rPr>
          <w:i/>
        </w:rPr>
        <w:t>historisk institutionalisme</w:t>
      </w:r>
      <w:r>
        <w:rPr/>
        <w:t xml:space="preserve"> der har sit ophav i politologien. Fælles for de tre gælder, at her har institutionelle indretninger en helt central rolle. Det være sig både de formelle som i klassisk institutionalisme, men også de mere uformelle i form af normer, procedurer og rutiner m.fl. (Larsen &amp; Andersen, 2004: 33).</w:t>
      </w:r>
    </w:p>
    <w:p>
      <w:pPr>
        <w:pStyle w:val="Normal"/>
        <w:rPr/>
      </w:pPr>
      <w:r>
        <w:rPr/>
        <w:t>Institutionalister i almindelighed har det til fælles, at selvom de er enige om, at politikmageri har betydning i en given beslutningsproces, så bliver forklaringskraften kraftigt reduceret, hvis der ikke også tages højde for den institutionelle faktor (Nørgaard, 1997: 16).</w:t>
      </w:r>
    </w:p>
    <w:p>
      <w:pPr>
        <w:pStyle w:val="Normal"/>
        <w:rPr/>
      </w:pPr>
      <w:r>
        <w:rPr/>
        <w:t>Lad os starte ud med at kigge lidt nærmere på sociologisk institutionalisme og rational choice teorien.</w:t>
      </w:r>
    </w:p>
    <w:p>
      <w:pPr>
        <w:pStyle w:val="Normal"/>
        <w:rPr/>
      </w:pPr>
      <w:r>
        <w:rPr/>
        <w:t>Sociologisk institutionalisme har rødder i organisationsteorien. Her bliver adfærden set ud fra et kulturteoretisk synspunkt, der siger, at alle lige fra enkeltaktører til staten som aktør sjældent handler alene på baggrund af snævert fastsatte egeninteresser. Her handler aktørerne ud fra normer, fortolkninger og vaner, der produceres af de institutioner aktørerne er tilknyttede (Andersen, 1998: 181).</w:t>
      </w:r>
    </w:p>
    <w:p>
      <w:pPr>
        <w:pStyle w:val="Normal"/>
        <w:rPr/>
      </w:pPr>
      <w:r>
        <w:rPr/>
        <w:t>Sociologisk institutionalisme har sin styrke i sin forståelse af fortolkningssystemer, ritualer og symbolik, og samtidig påpege deres egenhændige institutionelle værdi. Men netop den sociologiske institutionalismes styrke er paradoksalt nok også dens største svaghed. Dette fordi institutionsbegrebet bliver bredt og udflydende. Samtidig bliver det meget svært at tale om interesser, strategier og magt indenfor den sociologiske institutionalismes rammer (Andersen, 1998: 182). I dette projekt kommer der imidlertid netop fokus på nogle af de begreber, sociologisk institutionalisme mangler forklaringskraft overfor. Derfor er denne teori tydeligvis ikke et oplagt valg at gå videre med.</w:t>
      </w:r>
    </w:p>
    <w:p>
      <w:pPr>
        <w:pStyle w:val="Normal"/>
        <w:rPr/>
      </w:pPr>
      <w:r>
        <w:rPr/>
        <w:t>Rational choice kan, som nyklassisk økonomisk teori, spores så langt tilbage som til Adam Smiths ”The Wealth of Nations” fra 1776 (Frederickson, 2003: 185). Men det var først med Anthony Downs pionerarbejde; ”An Economic Theory of Democracy” fra 1957, at det for alvor blev påvist, hvordan man kunne overføre økonomisk rationalitetsteori til politisk vælgeradfærd og partiernes indbyrdes konkurrenceforhold (Marsh, 1995: 76).</w:t>
      </w:r>
    </w:p>
    <w:p>
      <w:pPr>
        <w:pStyle w:val="Normal"/>
        <w:rPr/>
      </w:pPr>
      <w:r>
        <w:rPr/>
        <w:t>Rational choice ligger som nyinstitutionel teori vægt på institutionernes betydning i politik. Og dens styrke ligger da også i at forklare institutionernes betydning via valgmuligheder og belønning, set ud fra en rationalitetskalkule om hvad der bedst kan betale sig. Men det er også netop denne rationalitetskalkule, der virker begrænsende på teorien. Her forklares aktørers præferencer alene ud fra en rationel tankegang om, hvad der kan betale sig. Eksempelvis er der ikke plads til at tage normative overvejelser med i ens præferenceudformning. Rational choice opererer med en forholdsvis kortsynet forklaringskraft. Den er således ikke i stand til, på samme måde som historisk institutionalisme, at forklare mere længerevarende forhold. (Andersen, 1998: 181).</w:t>
      </w:r>
    </w:p>
    <w:p>
      <w:pPr>
        <w:pStyle w:val="Normal"/>
        <w:rPr/>
      </w:pPr>
      <w:r>
        <w:rPr/>
        <w:t>Set i forhold til dette projekts problemstillinger finder jeg historisk institutionalisme som værende det bedste alternativ af de tre at arbejde videre med. For det første går den, som vi skal se, ikke af vejen for at forklare radikale forandringer – som ændringen af ikke-statsborgeres basale økonomiske rettigheder må siges at være. For det andet har historisk institutionalisme en overordnet historisk tilgang til problemstillinger, noget som begge problemstillinger i dette projekt, kunne nyde godt af.  Rational choice har imidlertid flere elementer tilfælles med historisk institutionalisme. Efterfølgende vil jeg i gennemgangen af den historiske institutionalisme løbende komme ind på argumenter hvorfor valget faldt på denne og ikke rational choice.</w:t>
      </w:r>
    </w:p>
    <w:p>
      <w:pPr>
        <w:pStyle w:val="Heading2"/>
        <w:ind w:left="0" w:hanging="0"/>
        <w:rPr/>
      </w:pPr>
      <w:bookmarkStart w:id="7" w:name="__RefHeading___Toc232442412"/>
      <w:bookmarkEnd w:id="7"/>
      <w:r>
        <w:rPr/>
        <w:t>Historisk institutionalisme</w:t>
      </w:r>
    </w:p>
    <w:p>
      <w:pPr>
        <w:pStyle w:val="Normal"/>
        <w:rPr/>
      </w:pPr>
      <w:r>
        <w:rPr/>
        <w:t>Historisk institutionalisme har sin oprindelse i politologiske statsteorier. Her er der lagt vægt på økonomiske og sociale kræfter og især de institutionelle indretningers betydning for magtforhold (Andersen, 1998: 183).</w:t>
      </w:r>
    </w:p>
    <w:p>
      <w:pPr>
        <w:pStyle w:val="Normal"/>
        <w:rPr/>
      </w:pPr>
      <w:r>
        <w:rPr/>
        <w:t xml:space="preserve">Ordet </w:t>
      </w:r>
      <w:r>
        <w:rPr>
          <w:i/>
        </w:rPr>
        <w:t>historisk</w:t>
      </w:r>
      <w:r>
        <w:rPr/>
        <w:t xml:space="preserve"> stammer fra, at netop denne institutionelle forklaringsoptik ofte er blevet brugt til at forklare historisk detaljerede analyser af, hvordan institutioner er opstået. Institutionsbegrebet er her forholdsvist snævert og præcist, men dog mere bredt end i klassisk institutionalisme der udelukkende ser institutioner som formelle lovregler. I historisk institutionalisme er der fokus på, at både de formelle og mere uformelle regler, administrative strukturer, rutiner og normer m.fl. betragtes som institutioner der er bestemmende for definitionen af andre institutioner (Andersen, 1998: 183).</w:t>
      </w:r>
    </w:p>
    <w:p>
      <w:pPr>
        <w:pStyle w:val="Normal"/>
        <w:rPr/>
      </w:pPr>
      <w:r>
        <w:rPr/>
        <w:t>Indenfor historisk institutionalisme er der udbredt enighed om, at politisk adfærd er målorienteret og samtidig, at politik naturligt består af konflikter. Derfor ligger historisk institutionalisme tættere på rational choice end på sociologisk institutionalisme (Nørgaard, 1997: 23).</w:t>
      </w:r>
    </w:p>
    <w:p>
      <w:pPr>
        <w:pStyle w:val="Normal"/>
        <w:rPr/>
      </w:pPr>
      <w:r>
        <w:rPr/>
        <w:t xml:space="preserve">Selvom slægtskabet til rational choice således er til at få øje på, er aktørperspektivet her dog anderledes. Aktører i historisk institutionalisme er ikke udelukkende motiveret af snævre selviske præferencer, og handler derfor ikke udelukkende ud fra strategisk rationelle begrundelser. Aktørerne her, handler også ud fra mere normative antagelser af, hvad der er rationelt, hvilket ligger i direkte modstrid med rational choice (Nørgaard, 1997: 24). Men måske vigtigst af alt er det fokus, historisk institutionalisme ligger på det politologiske aspekt; politisk kontrol. Aktøren har ambitioner om at opnå indflydelse på de institutionelle indretninger, og derigennem få indflydelse på den førte og kommende politikker. Det historisk institutionelle aktørperspektiv adskiller sig her fra rational choice ved, at aktørerne her skuer mere langsigtet, hvor rational choice perspektivet er kortsigtet med en forventning om forholdsvis hurtigt resultat (Nørgaard, 1997: 24). Men samtidig er den politiske kontrol imidlertid begrænset, særligt i vestlige demokratier. Magt skal retfærdiggøres, og der er således grænser for, hvad aktører kan legitimere og slippe af sted med (Nørgaard, 1997: 24). </w:t>
      </w:r>
    </w:p>
    <w:p>
      <w:pPr>
        <w:pStyle w:val="Normal"/>
        <w:rPr/>
      </w:pPr>
      <w:r>
        <w:rPr/>
        <w:t xml:space="preserve">I forlængelse af ovenstående bør det dog nævnes at politisk kontrol kan ses som andet end alene et udtryk for </w:t>
      </w:r>
      <w:r>
        <w:rPr>
          <w:i/>
        </w:rPr>
        <w:t>magt</w:t>
      </w:r>
      <w:r>
        <w:rPr/>
        <w:t xml:space="preserve"> (Machiavelli, Hobbes). Det kan også tolkes ud fra devisen; </w:t>
      </w:r>
      <w:r>
        <w:rPr>
          <w:i/>
        </w:rPr>
        <w:t>hvem får hvad, hvornår og hvordan</w:t>
      </w:r>
      <w:r>
        <w:rPr/>
        <w:t xml:space="preserve"> (Laswell), eller som </w:t>
      </w:r>
      <w:r>
        <w:rPr>
          <w:i/>
        </w:rPr>
        <w:t>den autoritative allokering af værdier i et samfund</w:t>
      </w:r>
      <w:r>
        <w:rPr/>
        <w:t xml:space="preserve"> (Easton) (Nørgaard, 1997: 25).</w:t>
      </w:r>
    </w:p>
    <w:p>
      <w:pPr>
        <w:pStyle w:val="Normal"/>
        <w:rPr/>
      </w:pPr>
      <w:r>
        <w:rPr/>
        <w:t>Den historisk institutionelle aktørs præferencer skal ses i lyset af de givne institutionelle indretninger i organisationen, da disse har stor betydning for, hvorledes præferencer opstår og formes. Ændres der eksempelvis på de institutionelle indretninger, kan det have indflydelse på udformningen af aktørens præferencer. Institutionelle ændringer kan byde på nye muligheder, og derfor ændrer aktøren gerne på sine præferencer, såfremt der selvfølgelig er noget at vinde – et formål. Præferencerne er således ikke én gang for alle givet som hos rational choice (Andersen, 1998: 183).</w:t>
      </w:r>
    </w:p>
    <w:p>
      <w:pPr>
        <w:pStyle w:val="Normal"/>
        <w:rPr/>
      </w:pPr>
      <w:r>
        <w:rPr/>
        <w:t>Aktører kan endvidere blive privilegeret i en institutionel sammenhæng. Og når en gruppe én gang er blevet privilegeret igennem en institutionel struktur, bliver det sædvanligvis en hårdnakket fortaler for netop denne struktur. Når privilegerede grupper der er uenige indbyrdes konfronteres med nye grupper, har de en tendens til at udvikle en fælles interesse i at forsvare status quo (Nørgaard, 1997: 25).</w:t>
      </w:r>
    </w:p>
    <w:p>
      <w:pPr>
        <w:pStyle w:val="Normal"/>
        <w:rPr/>
      </w:pPr>
      <w:r>
        <w:rPr/>
        <w:t>Grunden til at institutioner her tillægges så stor vægt skal ses på baggrund af, at selvom man ikke ved, hvilke specifikke interesser man har om ti – tyve år, så ved man, at indflydelsen stadig til den tid skal opnås igennem de institutionelle strukturer. Derfor er det vigtigt at placere sig rigtigt ud fra denne opfattelse. Det gælder således om at være på det rigtige sted når det rigtige tidspunkt opstår – nu som engang ude i fremtiden. Derfor er aktører her også mest opmærksomme på de mere langsigtede institutionelle ændringer af kontrolstrukturen. Det synes derfor rimeligt at antage, at institutionelt politikmageri handler om at maksimere langsigtet kontrol (Nørgaard, 1997: 26).</w:t>
      </w:r>
    </w:p>
    <w:p>
      <w:pPr>
        <w:pStyle w:val="Normal"/>
        <w:rPr/>
      </w:pPr>
      <w:r>
        <w:rPr/>
        <w:t xml:space="preserve">Den historiske institutionalisme er således stærkt optaget af magtforhold. Her vil de institutionelle indretninger altid fremme visse interesser frem for andre. I den historiske institutionalisme betyder organisation udvælgelse. Institutionerne fremstår her som en katalysator for, hvilke emner der kommer på dagsordenen, samtidig med at de har en betydelig indflydelse på de emner, der allerede </w:t>
      </w:r>
      <w:r>
        <w:rPr>
          <w:i/>
        </w:rPr>
        <w:t>er</w:t>
      </w:r>
      <w:r>
        <w:rPr/>
        <w:t xml:space="preserve"> kommet på dagsordenen. Derfor ser den historiske institutionalisme opbygningen af institutioner som værende helt central i politik, fordi det er her magten ligger (Andersen, 1998: 183).</w:t>
      </w:r>
    </w:p>
    <w:p>
      <w:pPr>
        <w:pStyle w:val="Normal"/>
        <w:rPr/>
      </w:pPr>
      <w:r>
        <w:rPr/>
        <w:t xml:space="preserve">De forskellige formelle og uformelle institutioner virker hæmmende overfor nye policytiltag. Samtidig er de selv samme institutioner også medvirkende til, at allerede vedtagne politikker får en normativ indflydelse på fremtidens politikker, der således vil have en tendens til at spejle sig i de allerede vedtagne. Institutionerne er dermed medvirkende til at gøre fremtidige vedtagne politikker mindre uforudsigelige (Nørgaard, 1997: 17). Her er tale om, at politikker ofte er </w:t>
      </w:r>
      <w:r>
        <w:rPr>
          <w:i/>
        </w:rPr>
        <w:t>”path dependent”</w:t>
      </w:r>
      <w:r>
        <w:rPr/>
        <w:t>, hvilket vil sige, at man på et givent tidspunkt har truffet et valg, der således kommer til at forudbestemme senere valg. Det bemærkelsesværdige heri ligger i, at beslutningstagerne ikke altid er bevidste herom, og således kan der opstå utilsigtede konsekvenser på basis af tidligere tiders beslutninger (Andersen, 1998: 183).</w:t>
      </w:r>
    </w:p>
    <w:p>
      <w:pPr>
        <w:pStyle w:val="Normal"/>
        <w:rPr/>
      </w:pPr>
      <w:r>
        <w:rPr/>
        <w:t>Den historiske institutionalismes primære påstand, set overfor sociologisk institutionalisme og rational choice, er således, at historien har betydning, fordi institutioner etableret i fortiden har betydning for nutiden, da disse allokerer politisk og institutionel kontrol til nuværende institutioner. Men historien henviser også til de mest magtfulde og rigide institutionelle indretninger, der er blevet afpolitiseret som følge af at de er blevet indført i konventioner og traditioner. Sådanne bliver set som selvfølgelige. Når et spørgsmål først er blevet afklaret, bliver det ikke efterfølgende genstand for tilbagevendende undersøgelse. Det har derimod en tendens til at blive et parameter for kommende politikmageri. Det er blevet til historiske fakta, og sådanne har det med at blive grundigt institutionaliseret (Nørgaard, 1997: 25).</w:t>
      </w:r>
    </w:p>
    <w:p>
      <w:pPr>
        <w:pStyle w:val="Normal"/>
        <w:rPr/>
      </w:pPr>
      <w:r>
        <w:rPr/>
        <w:t>Den historiske institutionalismes akilleshæl er ofte blevet set som manglen af forklaringer på radikale forandringer. Dette på baggrund af at institutioner her ikke forandrer sig fra den ene dag til den anden. Under normale stabile forhold kvitterer institutionerne med selv samme stabilitet, som gør dem svære at forandre (Nørgaard, 1997: 29).</w:t>
      </w:r>
    </w:p>
    <w:p>
      <w:pPr>
        <w:pStyle w:val="Normal"/>
        <w:rPr/>
      </w:pPr>
      <w:r>
        <w:rPr/>
        <w:t>Imidlertid er det hensigten med denne gengivelse af historisk institutionalisme, at påvise forklaringssammenhænge der muliggør radikale forandringer.</w:t>
      </w:r>
    </w:p>
    <w:p>
      <w:pPr>
        <w:pStyle w:val="Normal"/>
        <w:rPr/>
      </w:pPr>
      <w:r>
        <w:rPr/>
        <w:t xml:space="preserve">Den historiske institutionalismes fundamentale påstand vedrørende radikale forandringer går på, at betydningsfulde uoverensstemmelser mellem kontrolstrukturen i institutioner, og den sociale, organisatoriske og politiske struktur som omslutter disse, vil være utænkelig i det lange løb (Nørgaard, 1997: 29). </w:t>
      </w:r>
    </w:p>
    <w:p>
      <w:pPr>
        <w:pStyle w:val="Normal"/>
        <w:rPr/>
      </w:pPr>
      <w:r>
        <w:rPr/>
        <w:t>Historisk institutionalisme underkender dog ikke rigide institutioners indflydelse på at forhindre ændringer, men samtidig med at det selvsagt ligger i teorien, at institutioner for det meste er bestemmende for institutionel politikmageri, anerkendes samtidig muligheden for at politikmageri kan bestemme institutioner i netop radikale forhold. (Nørgaard, 1997: 29).</w:t>
      </w:r>
    </w:p>
    <w:p>
      <w:pPr>
        <w:pStyle w:val="Normal"/>
        <w:rPr/>
      </w:pPr>
      <w:r>
        <w:rPr/>
        <w:t xml:space="preserve">Så melder spørgsmålet sig om, hvordan det lader sig gøre? </w:t>
      </w:r>
    </w:p>
    <w:p>
      <w:pPr>
        <w:pStyle w:val="Normal"/>
        <w:rPr/>
      </w:pPr>
      <w:r>
        <w:rPr/>
        <w:t xml:space="preserve">Lad os først kaste et blik på hvordan historisk institutionalisme ser institutionernes betingelser for i det hele taget at opstå. </w:t>
      </w:r>
    </w:p>
    <w:p>
      <w:pPr>
        <w:pStyle w:val="Normal"/>
        <w:rPr/>
      </w:pPr>
      <w:r>
        <w:rPr/>
        <w:t xml:space="preserve">Institutioner opstår her på baggrund af specifikke tidsbegrænsede strukturelle og situationsbestemte betingelser, der bestemmer de ledende politiske aktørers valg af administrative strukturer på et givent politikområde. Det er således den strukturelle og situationsbestemte sammenhæng, der former den politiske magt og de politiske præferencer og derudaf de institutionelle strukturer. Men ikke alene er det denne kontekst, der skaber institutioner, det er også netop drastiske skift i denne sammenhæng, der muliggør radikale forandringer (Nørgaard, 1997: 29). </w:t>
      </w:r>
    </w:p>
    <w:p>
      <w:pPr>
        <w:pStyle w:val="Normal"/>
        <w:rPr/>
      </w:pPr>
      <w:r>
        <w:rPr/>
        <w:t xml:space="preserve">For at radikale forandringer kan finde sted, er der altså to forhold, der gør sig gældende; et </w:t>
      </w:r>
      <w:r>
        <w:rPr>
          <w:i/>
        </w:rPr>
        <w:t xml:space="preserve">strukturelt </w:t>
      </w:r>
      <w:r>
        <w:rPr/>
        <w:t xml:space="preserve">og et </w:t>
      </w:r>
      <w:r>
        <w:rPr>
          <w:i/>
        </w:rPr>
        <w:t>situationsbestemt</w:t>
      </w:r>
      <w:r>
        <w:rPr/>
        <w:t>. Lad os starte ud med det strukturelle forhold.</w:t>
      </w:r>
    </w:p>
    <w:p>
      <w:pPr>
        <w:pStyle w:val="Normal"/>
        <w:rPr/>
      </w:pPr>
      <w:r>
        <w:rPr/>
        <w:t>På trods af at politikken, der oprettede institutionen i sit favør, ofte har en tidsbegrænset berettigelse, er det dog ikke ensbetydende med, at det samme er reelt gældende for den pågældende institution. Hos institutionerne er det ofte mere reglen end undtagelsen, at de forbliver en del af det politiske system, selv om den oprindelige politik der netop skabte institutionerne, er blevet fornyet eller helt afskaffet (Nørgaard, 1997: 29).</w:t>
      </w:r>
    </w:p>
    <w:p>
      <w:pPr>
        <w:pStyle w:val="Normal"/>
        <w:rPr/>
      </w:pPr>
      <w:r>
        <w:rPr/>
        <w:t xml:space="preserve">I historisk institutionalisme skal institutioner på baggrund af ovenstående således betragtes i kontekst med den oprindelige politik, der skabte institutionen. Som tidligere nævnt opstår der gerne en </w:t>
      </w:r>
      <w:r>
        <w:rPr>
          <w:i/>
        </w:rPr>
        <w:t>path dependency,</w:t>
      </w:r>
      <w:r>
        <w:rPr/>
        <w:t xml:space="preserve"> når aktører medvirker i nye politikformuleringer via institutioner, der afspejler sig i deres oprindelige politik. Dette fordi institutionerne, efter at den oprindelige politik er blevet afskaffet, til stadighed har en tendens til, at reproducere de forhold som skabte dem. Og det er netop denne </w:t>
      </w:r>
      <w:r>
        <w:rPr>
          <w:i/>
        </w:rPr>
        <w:t>strukturelle reproduktion,</w:t>
      </w:r>
      <w:r>
        <w:rPr/>
        <w:t xml:space="preserve"> der har en nøgleposition, når det kommer til at forklare radikale forandringer. For at radikale forandringer skal kunne opstå, må netop denne reproduktion af institutionens oprindelige forhold ophøre (Nørgaard, 1997: 30).</w:t>
      </w:r>
    </w:p>
    <w:p>
      <w:pPr>
        <w:pStyle w:val="Normal"/>
        <w:rPr/>
      </w:pPr>
      <w:r>
        <w:rPr/>
        <w:t xml:space="preserve">Vi mangler imidlertid, at gøre rede for det andet forhold der fordres, for at radikale forandringer kan opstå; det </w:t>
      </w:r>
      <w:r>
        <w:rPr>
          <w:i/>
        </w:rPr>
        <w:t>situationsbestemte forhold</w:t>
      </w:r>
      <w:r>
        <w:rPr/>
        <w:t xml:space="preserve">. Her er der tale om, at der til tider opstår et afgørende historisk tidspunkt i form af et kritisk øjeblik, der danner det egentlige grundlag for, at den ovennævnte </w:t>
      </w:r>
      <w:r>
        <w:rPr>
          <w:i/>
        </w:rPr>
        <w:t>strukturelle reproduktion</w:t>
      </w:r>
      <w:r>
        <w:rPr/>
        <w:t xml:space="preserve"> kan indstilles. Det </w:t>
      </w:r>
      <w:r>
        <w:rPr>
          <w:i/>
        </w:rPr>
        <w:t>situationsbestemte forhold</w:t>
      </w:r>
      <w:r>
        <w:rPr/>
        <w:t xml:space="preserve"> tjener således som en institutionel isbryder, der kan bane vejen for den </w:t>
      </w:r>
      <w:r>
        <w:rPr>
          <w:i/>
        </w:rPr>
        <w:t>strukturelle reproduktions</w:t>
      </w:r>
      <w:r>
        <w:rPr/>
        <w:t xml:space="preserve"> ophør. Et sådant </w:t>
      </w:r>
      <w:r>
        <w:rPr>
          <w:i/>
        </w:rPr>
        <w:t>situationsbestemt forhold</w:t>
      </w:r>
      <w:r>
        <w:rPr/>
        <w:t xml:space="preserve"> opstår imidlertid ikke under stabile perioder, men kræver derimod ekstraordinære forhold for det pågældende politikområde (Nørgaard, 1997: 30).</w:t>
      </w:r>
    </w:p>
    <w:p>
      <w:pPr>
        <w:pStyle w:val="Normal"/>
        <w:rPr/>
      </w:pPr>
      <w:r>
        <w:rPr/>
        <w:t>Historisk institutionalisme virker på mange måder til at være en mere plausibel teori end eksempelvis rational choice, da den ikke er slet så snæversynet. Historisk institutionalisme fremstår som en mere fyldestgørende teori. Her bliver simpelthen spillet på flere strenge end hos rational choice. Men omvendt er det netop her, at rational choice folkene råber vagt i gevær, eftersom deres holdning går på, at en teori der svarer på alt – svarer i virkeligheden på intet! (Andersen, 1998: 185).</w:t>
      </w:r>
    </w:p>
    <w:p>
      <w:pPr>
        <w:pStyle w:val="Normal"/>
        <w:rPr/>
      </w:pPr>
      <w:r>
        <w:rPr/>
        <w:t xml:space="preserve">Nu gror træerne da heller ikke ind i himmelen, og ligeledes har historisk institutionalisme sine begrænsninger. Historisk institutionalisme er bedst til at forklare forholdsvise små ændringer. Men som jeg har forsøgt at påvise, kan den historiske institutionalisme også forklare radikale forandringer. Dens begrænsning ligger imidlertid i dens manglende evne til at forklare disse radikale forandringer </w:t>
      </w:r>
      <w:r>
        <w:rPr>
          <w:i/>
        </w:rPr>
        <w:t>uden</w:t>
      </w:r>
      <w:r>
        <w:rPr/>
        <w:t xml:space="preserve"> den nødvendige kausalforbindelse mellem den strukturelle forandring og det situationsbestemte forhold, der går forud for denne. Men som vi skal se, passer netop denne kausalforbindelse fint til dette projekt og dets empiri. </w:t>
      </w:r>
    </w:p>
    <w:p>
      <w:pPr>
        <w:pStyle w:val="Normal"/>
        <w:rPr/>
      </w:pPr>
      <w:r>
        <w:rPr/>
        <w:t>Historisk institutionalisme har altså påvist hvorledes radikale forandringer kan opstå, som tilfældet er med vores første problemstilling, hvor vi skal undersøge hvorledes introduktionsydelsen kom på de politiske beslutningstageres dagsorden – og siden vedtaget. I følge historisk institutionalisme skal vi, for at forklare en sådan radikal ændring, påvise den strukturelle reproduktions ophør via et situationsbestemt forhold. Den strukturelle reproduktion er i dette tilfælde lig med bistandshjælpen til ikke-statsborgere – der blev indstillet med indførelsen af Danmarks første integrationslov. Og for at forklare dette strukturelle ophør skal der, ifølge historisk institutionalisme, forefindes et situationsbestemt forhold, et kritisk øjeblik – altså en ”åbning” i de ellers så stabile institutionelle indretninger. Derfor skal vi nu kigge os om efter en teoritilgang der kan forklare en sådan pludselig opstået åbning i den institutionelle struktur, der muliggjorde afviklingen af bistandshjælp til ikke-statsborgere.</w:t>
      </w:r>
    </w:p>
    <w:p>
      <w:pPr>
        <w:pStyle w:val="Normal"/>
        <w:rPr/>
      </w:pPr>
      <w:r>
        <w:rPr/>
      </w:r>
    </w:p>
    <w:p>
      <w:pPr>
        <w:pStyle w:val="Normal"/>
        <w:rPr/>
      </w:pPr>
      <w:r>
        <w:rPr/>
      </w:r>
    </w:p>
    <w:p>
      <w:pPr>
        <w:pStyle w:val="Normal"/>
        <w:rPr/>
      </w:pPr>
      <w:r>
        <w:rPr/>
      </w:r>
    </w:p>
    <w:p>
      <w:pPr>
        <w:pStyle w:val="Heading1"/>
        <w:ind w:left="431" w:hanging="431"/>
        <w:rPr/>
      </w:pPr>
      <w:bookmarkStart w:id="8" w:name="__RefHeading___Toc232442413"/>
      <w:bookmarkEnd w:id="8"/>
      <w:r>
        <w:rPr/>
        <w:t>Idealtyper som udgangspunkt</w:t>
      </w:r>
    </w:p>
    <w:p>
      <w:pPr>
        <w:pStyle w:val="Normal"/>
        <w:rPr/>
      </w:pPr>
      <w:r>
        <w:rPr/>
        <w:t xml:space="preserve">I forlængelse af vores netop fastslåede historisk institutionelle platform skal vi som sagt nu på udkig efter en teori der kan forklare et situationsbestemt forhold. Og eftersom fokus på den første problemstilling ligger på dagsordenfastsættelsen vil det her være logisk at se nærmere på en mere klassisk tilgang til studiet af beslutningsprocesser. Dagsordenfastsættelse eller agenda-setting er det allerførste led i politiske beslutningsprocesser. Derfor vil det være logisk at tage afsæt i den mere klassiske beslutningsprocesteori. </w:t>
      </w:r>
    </w:p>
    <w:p>
      <w:pPr>
        <w:pStyle w:val="Normal"/>
        <w:rPr/>
      </w:pPr>
      <w:r>
        <w:rPr/>
        <w:t>Udgangspunktet vil derfor blive indenfor de tre idealmodeller: Rationalitetsmodellen, Forhandlingsmodellen samt Skraldespandsmodellen. Disse tre modeller repræsenterer hver især deres egen tilgang til analysen af beslutningsprocesser.</w:t>
      </w:r>
    </w:p>
    <w:p>
      <w:pPr>
        <w:pStyle w:val="Normal"/>
        <w:rPr/>
      </w:pPr>
      <w:r>
        <w:rPr/>
        <w:t>Lad os foretage en kort gennemgang af de tre idealmodeller.</w:t>
      </w:r>
    </w:p>
    <w:p>
      <w:pPr>
        <w:pStyle w:val="Normal"/>
        <w:rPr/>
      </w:pPr>
      <w:r>
        <w:rPr>
          <w:i/>
        </w:rPr>
        <w:t>Rationalitetsmodellen</w:t>
      </w:r>
      <w:r>
        <w:rPr/>
        <w:t xml:space="preserve"> er først og fremmest en normativ teorimodel. Det skal ses i forhold til at det er en rendyrket idealmodel, der således dikterer hvilke beslutninger, man </w:t>
      </w:r>
      <w:r>
        <w:rPr>
          <w:i/>
        </w:rPr>
        <w:t>bør</w:t>
      </w:r>
      <w:r>
        <w:rPr/>
        <w:t xml:space="preserve"> træffe under forskellige forudsætninger i beslutningsprocessen. Modellen er også blevet brugt deskriptivt til at forklare, hvorfor beslutninger faldt ud som de gjorde (Winter, 1991: 359). Den har dog ofte mere end almindeligt svært ved at forklare beslutningsprocesser i det offentlige rum. Dette fordi den opererer med begrebet enhedsaktør, og således ikke tager højde for de mange beslutningsprocesser, hvor udfaldet hviler på kompromisser flere aktører imellem, der har forskelligt rettede interesser, mål og værdier (Andersen, 1998: 188). </w:t>
      </w:r>
    </w:p>
    <w:p>
      <w:pPr>
        <w:pStyle w:val="Normal"/>
        <w:rPr/>
      </w:pPr>
      <w:r>
        <w:rPr/>
        <w:t xml:space="preserve">Ovenstående bakkes yderligere op af det faktum, at vi lever i et pluralistisk samfund, hvor demokratiet netop lægger op til at forskellige interesser skal have indflydelse. Rationalitetsmodellen må således konstateres ikke at være en pragmatisk model for dette projekt. Dens almene eksistensberettigelse kommer imidlertid til udtryk i kraft af sin normative karakter, der giver noget at leve op til for beslutningstagere. </w:t>
      </w:r>
    </w:p>
    <w:p>
      <w:pPr>
        <w:pStyle w:val="Normal"/>
        <w:rPr/>
      </w:pPr>
      <w:r>
        <w:rPr>
          <w:i/>
        </w:rPr>
        <w:t>Forhandlingsmodellen</w:t>
      </w:r>
      <w:r>
        <w:rPr/>
        <w:t xml:space="preserve"> adskiller sig fra rationalitetsmodellen på flere fremstående punkter. Modsat rationalitetsmodellen der som nævnt arbejder ud fra et enhedsaktørniveau, arbejder forhandlingsmodellen ud fra et grundsyn om pluralisme, magtens deling. Her er der fokus på mange aktører med forskellige mål, interesser og værdier. Beslutninger bliver derfor til på baggrund af forhandlinger, der munder ud i kompromiser. Kriteriet for beslutninger er således ikke måloptimering, men enighed (Winter, 1991: 363). Forhandlingsmodellen er bedst til at forklare inkrementale beslutningsprocesser, da den tager udgangspunkt i det eksisterende og foregående med kun små afvigelser fra normalen (Winter, 1991: 363). Det samlede resultat der kommer ud af forhandlingerne mellem de forskellige aktører, beslutningen, har således intet at gøre med en overordnet rationalitet, som tilfældet er i rationalitetsmodellen. Her skal beslutningen ses som et ukoordineret sammenkog af de forskellige involverede aktørers præferencer. Beslutningsprocessen viser sig derved ikke at være resultatet af en overordnet planlægning, som tilfældet er for rationalitetsmodellen (Winter, 1991: 364). </w:t>
      </w:r>
    </w:p>
    <w:p>
      <w:pPr>
        <w:pStyle w:val="Normal"/>
        <w:rPr/>
      </w:pPr>
      <w:r>
        <w:rPr/>
        <w:t>I og med at forhandlingsmodellen bedst forklarer mindre, inkrementale forandringer, finder jeg den uegnet for denne første problemstilling, da den omtalte introduktionsydelse var en del af den samlede lovpakke under navnet integrationsloven. Fremsættelsen (og senere vedtagelsen) af en så omfattende ny lov som integrationsloven var, kan ikke ses som udledt gennem inkrementale beslutningsprocesser. Der skal en mere radikal forklaring til.</w:t>
      </w:r>
    </w:p>
    <w:p>
      <w:pPr>
        <w:pStyle w:val="Normal"/>
        <w:rPr/>
      </w:pPr>
      <w:r>
        <w:rPr>
          <w:i/>
        </w:rPr>
        <w:t>Skraldespandsmodellen</w:t>
      </w:r>
      <w:r>
        <w:rPr/>
        <w:t xml:space="preserve"> er den diametrale modsætning til rationalitetsmodellen, da der her ikke findes rationelle begrundelser for forløbet af beslutningsprocessen. Her er det mere den tidsmæssige snarere end den logiske forbindelse, der er fokus på (Winter, 1991: 366). Overfor forhandlingsmodellen er skraldespandsmodellen på et helt centralt plan også stik modsat her. Skraldespandsmodellens styrke ligger ikke i at forklare de rutineprægede beslutningsprocesser modsat forhandlingsmodellen. Her er der i stedet større fokus på de mere radikale og også gerne pludselige beslutningsprocesser. Det være sig alt fra kommunalreform over store budgetbesparelser til direkte hovsaløsninger (Andersen, 1998: 192). Skraldespandsmodellens verden er præget af kaos og mediernes fokus på, at enkeltsager kan resultere i uventede ændringer af den politiske dagsorden samt pludselige ændringer i rollebesætningen af aktører. Netop disse forhold har ført til, at skraldespandsmodellen er blevet videreudviklet med særligt blik på dagsordenfastsættelsen eller agenda-setting (Andersen, 1998: 192).</w:t>
      </w:r>
    </w:p>
    <w:p>
      <w:pPr>
        <w:pStyle w:val="Normal"/>
        <w:rPr/>
      </w:pPr>
      <w:r>
        <w:rPr/>
        <w:t xml:space="preserve">Således finder jeg at problemstillingen for denne første del af projektet, set ud fra de tre idealmodeller, har umiddelbart størst sammenfald med Skraldespandsmodellen. Det er således skraldespandsmodellens evne til at forklare dagsordenfastsættelse, der gør den mere interessant end de to andre modeller. Derfor er det oplagt at benytte denne som ståstedet, hvorfra vi kan dykke længere ned og finde en teori mere specifikt rettet mod vores problemstilling. Lad os dog først starte med at kigge på begrebet </w:t>
      </w:r>
      <w:r>
        <w:rPr>
          <w:i/>
        </w:rPr>
        <w:t>dagsorden</w:t>
      </w:r>
      <w:r>
        <w:rPr/>
        <w:t>.</w:t>
      </w:r>
    </w:p>
    <w:p>
      <w:pPr>
        <w:pStyle w:val="Heading2"/>
        <w:ind w:left="0" w:hanging="0"/>
        <w:rPr/>
      </w:pPr>
      <w:bookmarkStart w:id="9" w:name="__RefHeading___Toc232442414"/>
      <w:bookmarkEnd w:id="9"/>
      <w:r>
        <w:rPr/>
        <w:t>Agenda-Setting</w:t>
      </w:r>
    </w:p>
    <w:p>
      <w:pPr>
        <w:pStyle w:val="Normal"/>
        <w:rPr/>
      </w:pPr>
      <w:r>
        <w:rPr/>
        <w:t xml:space="preserve">En dagsorden består af et sæt </w:t>
      </w:r>
      <w:r>
        <w:rPr>
          <w:i/>
        </w:rPr>
        <w:t>vigtige spørgsmål</w:t>
      </w:r>
      <w:r>
        <w:rPr/>
        <w:t xml:space="preserve"> (/problemer) sat op hierarkisk som et udtryk for prioriteringen imellem disse på et givent tidspunkt. En dagsorden skal imidlertid ses som et dynamisk parameter for, hvilke spørgsmål der anses som væsentlige, i og med at prioriteringen imellem disse kan skifte meget hurtigt. Nogle spørgsmål stiger, mens andre spørgsmål falder på dagsordenens prioriteringsliste. Endvidere kan nye spørgsmål finde vej ind på dagsordensarenaen og dermed hægte andre spørgsmål af selv samme arena (Dearing &amp; Rogers, 1996: 2).</w:t>
      </w:r>
    </w:p>
    <w:p>
      <w:pPr>
        <w:pStyle w:val="Normal"/>
        <w:rPr/>
      </w:pPr>
      <w:r>
        <w:rPr/>
        <w:t xml:space="preserve">Den typiske definition af sådanne </w:t>
      </w:r>
      <w:r>
        <w:rPr>
          <w:i/>
        </w:rPr>
        <w:t>spørgsmål</w:t>
      </w:r>
      <w:r>
        <w:rPr/>
        <w:t xml:space="preserve"> går på at det er:</w:t>
      </w:r>
    </w:p>
    <w:p>
      <w:pPr>
        <w:pStyle w:val="Citat"/>
        <w:rPr>
          <w:lang w:val="en-US"/>
        </w:rPr>
      </w:pPr>
      <w:r>
        <w:rPr>
          <w:lang w:val="en-US"/>
        </w:rPr>
        <w:t>”</w:t>
      </w:r>
      <w:r>
        <w:rPr>
          <w:lang w:val="en-US"/>
        </w:rPr>
        <w:t>a conflict between two or more identifiable groups over procedural or substantive matters relating to the distribution of positions or resources” (Dearing &amp; Rogers, 1996: 2).</w:t>
      </w:r>
    </w:p>
    <w:p>
      <w:pPr>
        <w:pStyle w:val="Normal"/>
        <w:rPr/>
      </w:pPr>
      <w:r>
        <w:rPr/>
        <w:t>Her er altså tale om, at sådanne spørgsmål er tosidede. Én eller flere parter advokerer for, imens en anden eller andre advokerer imod spørgsmålet. Denne tosidede natur ligger til grund for forståelsen af, hvordan og hvorfor et spørgsmål stiger op eller ned på dagsordenens prioriteringsliste (Dearing &amp; Rogers, 1996: 2).</w:t>
      </w:r>
    </w:p>
    <w:p>
      <w:pPr>
        <w:pStyle w:val="Normal"/>
        <w:rPr/>
      </w:pPr>
      <w:r>
        <w:rPr/>
        <w:t xml:space="preserve">Spørgsmålene er dog ikke altid tosidede, i hvert fald ikke umiddelbart. Nogle spørgsmål, som eksempelvis narkotikaspørgsmålet, er der ikke uenighed om, at det er et problem. Her består tosidetheden altså ikke i, </w:t>
      </w:r>
      <w:r>
        <w:rPr>
          <w:i/>
        </w:rPr>
        <w:t>om</w:t>
      </w:r>
      <w:r>
        <w:rPr/>
        <w:t xml:space="preserve"> der skal gøres noget, mere i </w:t>
      </w:r>
      <w:r>
        <w:rPr>
          <w:i/>
        </w:rPr>
        <w:t>hvordan</w:t>
      </w:r>
      <w:r>
        <w:rPr/>
        <w:t xml:space="preserve"> problemet skal gribes an. Atter andre spørgsmål, der ikke umiddelbart har en tosidet natur kan blive nedprioriteret, eftersom en eller flere parter ikke finder spørgsmålet vigtigt nok til allokering af ressourcer. Disse parter advokerer derfor, som oftest, indirekte imod spørgsmålet ved at fokusere på andre, efter deres mening, mere væsentlige spørgsmål. Således flyttes fokus og dermed eksponeringen i det offentlige rum. Et spørgsmål, der måske i virkeligheden er et reelt problem, kan derfor have ualmindeligt svært ved at forblive en prioritet (Dearing &amp; Rogers, 1996: 2-3). </w:t>
      </w:r>
    </w:p>
    <w:p>
      <w:pPr>
        <w:pStyle w:val="Normal"/>
        <w:rPr/>
      </w:pPr>
      <w:r>
        <w:rPr/>
        <w:t>Indenfor agenda-setting opererer man typisk med tre forskellige dagsordener: vælgernes /borgernes, mediernes og de politiske beslutningstageres dagsorden (Dearing &amp; Rogers, 1996: 5). Det er her vigtigt at gøre opmærksom på, at når vi taler om de politiske beslutningstageres dagsorden, så aktiveres dette begreb principielt så snart politikerne begynder at drøfte introduktionsydelsen. Men det er først når denne, som en del af integrationsloven, er blevet fremsat i folketinget, at vi kan sige, at det er kommet reelt på dagsordenen. Da det først er her politikerne skal tage det endelige valg.</w:t>
      </w:r>
    </w:p>
    <w:p>
      <w:pPr>
        <w:pStyle w:val="Normal"/>
        <w:rPr/>
      </w:pPr>
      <w:r>
        <w:rPr/>
        <w:t xml:space="preserve">De tre dagsordener er ikke identiske. Vælgerne er ikke nødvendigvis optaget af de emner, der præger medierne, og de emner der ligger på de politiske beslutningstageres dagsorden, interesserer ligeledes ikke nødvendigvis vælgerne. Omvendt er det heller ikke givet, at problemer der optager borgerne altid ender op på de politiske beslutningstageres dagsorden (Larsen &amp; Andersen, 2004: 26). Selvom de tre dagsordener ikke er identiske i et hele, har de dog ofte visse sammenfald i specifikke tilfælde. Det kommer eksempelvis til udtryk ved, at mediernes og vælgernes dagsorden har indflydelse på de politiske beslutningstageres dagsorden (Dearing &amp; Rogers, 1996: 6). Det er et sådant sammenfald, vi skal kigge nærmere på igennem vores, endnu ikke anførte, empiri. Og det med særligt fokus på </w:t>
      </w:r>
      <w:r>
        <w:rPr>
          <w:i/>
        </w:rPr>
        <w:t>mediernes</w:t>
      </w:r>
      <w:r>
        <w:rPr/>
        <w:t xml:space="preserve"> dagsorden. </w:t>
      </w:r>
    </w:p>
    <w:p>
      <w:pPr>
        <w:pStyle w:val="Normal"/>
        <w:rPr/>
      </w:pPr>
      <w:r>
        <w:rPr/>
        <w:t>Men først skal vi se på en teori, der har en specifik forklaringskraft overfor mediernes effekt på dagsordensfastsættelse.</w:t>
      </w:r>
    </w:p>
    <w:p>
      <w:pPr>
        <w:pStyle w:val="Heading2"/>
        <w:ind w:left="0" w:hanging="0"/>
        <w:rPr/>
      </w:pPr>
      <w:bookmarkStart w:id="10" w:name="__RefHeading___Toc232442415"/>
      <w:bookmarkEnd w:id="10"/>
      <w:r>
        <w:rPr/>
        <w:t>Stanley Cohen</w:t>
      </w:r>
    </w:p>
    <w:p>
      <w:pPr>
        <w:pStyle w:val="Normal"/>
        <w:rPr/>
      </w:pPr>
      <w:r>
        <w:rPr/>
        <w:t xml:space="preserve">Sociologen Stanley Cohen udgav i 1972 bogen; </w:t>
      </w:r>
      <w:r>
        <w:rPr>
          <w:i/>
        </w:rPr>
        <w:t>”Folk Devils and Moral Panics”</w:t>
      </w:r>
      <w:r>
        <w:rPr/>
        <w:t xml:space="preserve">. I Bogen undersøger Cohen empirisk, hvordan medierne håndterede nyopkomne ungdomsbanders indbyrdes sammenstød i 1960’erne. Cohen kom frem til, at medierne havde en afgørende betydning for, at episoderne blev opfattet som en del af et større socialt problem. Cohens undersøgelse er siden blevet lagt til grund for mangen en undersøgelse. </w:t>
      </w:r>
    </w:p>
    <w:p>
      <w:pPr>
        <w:pStyle w:val="Normal"/>
        <w:rPr/>
      </w:pPr>
      <w:r>
        <w:rPr/>
        <w:t>Grunden til at teorivalget er faldet på Cohen, skal ses i lyset af, at den, ligesom skraldespandsmodellen, kan forklare dagsordensfastsættelser. Men Cohen synes mere operationaliserbar på lige netop dette projekts første problemstilling.</w:t>
      </w:r>
    </w:p>
    <w:p>
      <w:pPr>
        <w:pStyle w:val="Normal"/>
        <w:rPr/>
      </w:pPr>
      <w:r>
        <w:rPr/>
        <w:t xml:space="preserve">Ifølge Cohen bliver samfund af og til genstand for det han kalder </w:t>
      </w:r>
      <w:r>
        <w:rPr>
          <w:i/>
        </w:rPr>
        <w:t>”moral panics”</w:t>
      </w:r>
      <w:r>
        <w:rPr/>
        <w:t xml:space="preserve">. En episode opstår og bliver fremstillet som en trussel mod det eksisterende samfunds værdier og interesser. En sådan episode kan være af en helt ny karakter. Men den kan også være af ældre dato, for så pludselig at befinde sig i mediernes spotlys. Medierne fremstiller episoden i stereotype vendinger, underbygget af </w:t>
      </w:r>
      <w:r>
        <w:rPr>
          <w:i/>
        </w:rPr>
        <w:t>moralens fortalere</w:t>
      </w:r>
      <w:r>
        <w:rPr/>
        <w:t xml:space="preserve"> i form af offentlige aktører. Det være sig mediernes egne redaktører, men også politikere og lignende fremtrædende personer i det offentlige rum. Disse aktører ser ofte sig selv som den sidste moralske bastion, der kan forhindre det forestående moralske forfald. Episoden bliver således defineret som et problem, med efterfølgende forslag til løsning af dette. Herefter forsvinder tilstanden nogle gange, eller kun øjensynligt, for at dukke op igen senere. Andre gange forværres tilstanden, og bliver dermed endnu mere synlig, hvilket resulterer i en moralsk panik i offentligheden. Hvis denne panik ikke driver over, kan det få længerevarende eftervirkninger, der i yderste konsekvens kan forårsage ændringer i måden hvorpå et samfund opfatter sig selv på. Der er altså tale om, at sådanne ændringer kan blive normsættende for eftertiden (Cohen, 2002: 1).</w:t>
      </w:r>
    </w:p>
    <w:p>
      <w:pPr>
        <w:pStyle w:val="Normal"/>
        <w:rPr/>
      </w:pPr>
      <w:r>
        <w:rPr/>
        <w:t>Herunder er opstillet en overordnet trin for trin kausalforbindelsesmodel der giver en lettilgængelig oversigt over, hvorledes et givent forløb hænger sammen i store træk.</w:t>
      </w:r>
    </w:p>
    <w:p>
      <w:pPr>
        <w:pStyle w:val="Normal"/>
        <w:numPr>
          <w:ilvl w:val="0"/>
          <w:numId w:val="2"/>
        </w:numPr>
        <w:rPr/>
      </w:pPr>
      <w:r>
        <w:rPr/>
        <w:t>En hændelse finder sted.</w:t>
      </w:r>
    </w:p>
    <w:p>
      <w:pPr>
        <w:pStyle w:val="Normal"/>
        <w:numPr>
          <w:ilvl w:val="0"/>
          <w:numId w:val="2"/>
        </w:numPr>
        <w:rPr/>
      </w:pPr>
      <w:r>
        <w:rPr/>
        <w:t>Medierne tager historien op.</w:t>
      </w:r>
    </w:p>
    <w:p>
      <w:pPr>
        <w:pStyle w:val="Normal"/>
        <w:numPr>
          <w:ilvl w:val="0"/>
          <w:numId w:val="2"/>
        </w:numPr>
        <w:rPr/>
      </w:pPr>
      <w:r>
        <w:rPr/>
        <w:t>Hændelsen portrætteres som en del af et større socialt problem.</w:t>
      </w:r>
    </w:p>
    <w:p>
      <w:pPr>
        <w:pStyle w:val="Normal"/>
        <w:numPr>
          <w:ilvl w:val="0"/>
          <w:numId w:val="2"/>
        </w:numPr>
        <w:rPr/>
      </w:pPr>
      <w:r>
        <w:rPr/>
        <w:t>Stereotyper dukker op, fordrejning af problemer, mediedækningen ude af proportioner.</w:t>
      </w:r>
    </w:p>
    <w:p>
      <w:pPr>
        <w:pStyle w:val="Normal"/>
        <w:numPr>
          <w:ilvl w:val="0"/>
          <w:numId w:val="2"/>
        </w:numPr>
        <w:rPr/>
      </w:pPr>
      <w:r>
        <w:rPr/>
        <w:t>Moralsk panik i offentligheden.</w:t>
      </w:r>
    </w:p>
    <w:p>
      <w:pPr>
        <w:pStyle w:val="Normal"/>
        <w:numPr>
          <w:ilvl w:val="0"/>
          <w:numId w:val="2"/>
        </w:numPr>
        <w:rPr/>
      </w:pPr>
      <w:r>
        <w:rPr/>
        <w:t>Krav om at beslutningstagerne må gøre noget.</w:t>
      </w:r>
    </w:p>
    <w:p>
      <w:pPr>
        <w:pStyle w:val="Normal"/>
        <w:ind w:left="360" w:hanging="0"/>
        <w:rPr/>
      </w:pPr>
      <w:r>
        <w:rPr/>
        <w:t>(Parsons, 1995: 107)</w:t>
      </w:r>
    </w:p>
    <w:p>
      <w:pPr>
        <w:pStyle w:val="Normal"/>
        <w:rPr/>
      </w:pPr>
      <w:r>
        <w:rPr/>
        <w:t xml:space="preserve">Lad os nu dykke lidt længere ned i Cohens undersøgelse, og starte med at se nærmere på hans </w:t>
      </w:r>
      <w:r>
        <w:rPr>
          <w:i/>
        </w:rPr>
        <w:t>deviance</w:t>
      </w:r>
      <w:r>
        <w:rPr/>
        <w:t xml:space="preserve">-begreb. Cohen opererer med </w:t>
      </w:r>
      <w:r>
        <w:rPr>
          <w:i/>
        </w:rPr>
        <w:t>deviance</w:t>
      </w:r>
      <w:r>
        <w:rPr/>
        <w:t xml:space="preserve"> som et helt centralt begreb i hans undersøgelse. Det engelske udtryk </w:t>
      </w:r>
      <w:r>
        <w:rPr>
          <w:i/>
        </w:rPr>
        <w:t>deviance</w:t>
      </w:r>
      <w:r>
        <w:rPr/>
        <w:t xml:space="preserve"> betyder her; en </w:t>
      </w:r>
      <w:r>
        <w:rPr>
          <w:i/>
        </w:rPr>
        <w:t>afvigelse fra normen,</w:t>
      </w:r>
      <w:r>
        <w:rPr/>
        <w:t xml:space="preserve"> og dækker over minoriteters forskellighed fra majoriteten. Som eksempelvis i vores problemstilling omhandlende ikke-statsborgere der har fået opholdstilladelse i Danmark. Cohen fokuserer på, hvordan samfundet kategoriserer regelbrydere som tilhørende visse afvigende grupper. Og således efterfølgende ser deres handlinger ud fra den nye status som afvigende fra den gældende samfundsnorm (Cohen, 2002: 3).</w:t>
      </w:r>
    </w:p>
    <w:p>
      <w:pPr>
        <w:pStyle w:val="Normal"/>
        <w:rPr/>
      </w:pPr>
      <w:r>
        <w:rPr/>
        <w:t xml:space="preserve">Cohen refererer til, at det er vigtigt at holde sig for øje, at </w:t>
      </w:r>
      <w:r>
        <w:rPr>
          <w:i/>
        </w:rPr>
        <w:t>deviance</w:t>
      </w:r>
      <w:r>
        <w:rPr/>
        <w:t xml:space="preserve"> er samfundsskabt, forstået på følgende måde:</w:t>
      </w:r>
    </w:p>
    <w:p>
      <w:pPr>
        <w:pStyle w:val="Citat"/>
        <w:rPr/>
      </w:pPr>
      <w:r>
        <w:rPr>
          <w:lang w:val="en-US"/>
        </w:rPr>
        <w:t>”…</w:t>
      </w:r>
      <w:r>
        <w:rPr>
          <w:lang w:val="en-US"/>
        </w:rPr>
        <w:t>social groups create deviance by making the rules whose infraction constitutes deviance and by applying those rules to particular persons and labeling them as outsiders” (Cohen, 2002: 4).</w:t>
      </w:r>
    </w:p>
    <w:p>
      <w:pPr>
        <w:pStyle w:val="Normal"/>
        <w:rPr/>
      </w:pPr>
      <w:r>
        <w:rPr>
          <w:i/>
        </w:rPr>
        <w:t>Deviance</w:t>
      </w:r>
      <w:r>
        <w:rPr/>
        <w:t xml:space="preserve"> skal således ikke ses som et resultat af selve handlingen, mere som en konsekvens af de regler og sanktioner påført af samfundet eller visse magtfulde grupper i samfundet, der finder gruppen for afvigende fra den gældende samfundsnorm. Derfor er det ifølge Cohen vigtigt, når man arbejder med </w:t>
      </w:r>
      <w:r>
        <w:rPr>
          <w:i/>
        </w:rPr>
        <w:t>deviance</w:t>
      </w:r>
      <w:r>
        <w:rPr/>
        <w:t xml:space="preserve">, at gøre sig klart hvem eller hvad målgruppen er afvigende fra. Og i forlængelse heraf; hvorfor de er afvigende og ifølge hvem. Men udover at påvise at </w:t>
      </w:r>
      <w:r>
        <w:rPr>
          <w:i/>
        </w:rPr>
        <w:t>deviance</w:t>
      </w:r>
      <w:r>
        <w:rPr/>
        <w:t xml:space="preserve"> er en udefra påført kategorisering, findes der et dybereliggende formål i studiet af </w:t>
      </w:r>
      <w:r>
        <w:rPr>
          <w:i/>
        </w:rPr>
        <w:t>deviance</w:t>
      </w:r>
      <w:r>
        <w:rPr/>
        <w:t xml:space="preserve">. Et forsøg på at udrede de følger som kan opstå i forlængelse af, at en gruppe er blevet udset som mål for en </w:t>
      </w:r>
      <w:r>
        <w:rPr>
          <w:i/>
        </w:rPr>
        <w:t>deviance</w:t>
      </w:r>
      <w:r>
        <w:rPr/>
        <w:t>-stempling (Cohen, 2002: 4).</w:t>
      </w:r>
    </w:p>
    <w:p>
      <w:pPr>
        <w:pStyle w:val="Normal"/>
        <w:rPr/>
      </w:pPr>
      <w:r>
        <w:rPr/>
        <w:t xml:space="preserve">I forlængelse af begrebet </w:t>
      </w:r>
      <w:r>
        <w:rPr>
          <w:i/>
        </w:rPr>
        <w:t>deviance</w:t>
      </w:r>
      <w:r>
        <w:rPr/>
        <w:t xml:space="preserve"> finder vi et andet, om end, endnu mere åbenlyst centralt begreb: </w:t>
      </w:r>
      <w:r>
        <w:rPr>
          <w:i/>
        </w:rPr>
        <w:t>medierne.</w:t>
      </w:r>
      <w:r>
        <w:rPr/>
        <w:t xml:space="preserve"> Medierne havde en afgørende rolle i Cohens undersøgelse. </w:t>
      </w:r>
    </w:p>
    <w:p>
      <w:pPr>
        <w:pStyle w:val="Normal"/>
        <w:rPr/>
      </w:pPr>
      <w:r>
        <w:rPr/>
        <w:t xml:space="preserve">Medierne spiller en meget vigtig rolle i forståelsen af reaktionen på </w:t>
      </w:r>
      <w:r>
        <w:rPr>
          <w:i/>
        </w:rPr>
        <w:t>deviance,</w:t>
      </w:r>
      <w:r>
        <w:rPr/>
        <w:t xml:space="preserve"> både fra befolkningen som et hele, men også fra de føromtalte magtfulde gruppers side. Det er informationernes oprindelse, der her tænkes på. Informationer bliver behandlet af medierne ud fra et sæt værdinormer, der ofte adskiller sig fra den afvigende gruppes værdinormer, hvorom informationerne handler. Medierne er altså ikke, som ingen af os, objektive i deres syn på og behandling af informationer. Men en sådan form for manglende objektivitet gennem informationsformidlingen skaber samtidig en tendens til, at forstærke en gruppes afvigelse. Denne tendens kommer ofte til udtryk ved, at der opstår en sneboldeffekt. Sagen mister jordforbindelsen, da dens proportioner ikke længere stemmer overens med virkeligheden. Det resulterer i, at medierne portrætterer den såkaldte afvigende gruppe på en højst stereotyp facon, der gerne står i skærende kontrast til majoritetsbefolkningen. Og det er denne kontrast, det at man har nemmere ved at distancere sig, der gør, at der herefter udbryder det Cohen kalder; </w:t>
      </w:r>
      <w:r>
        <w:rPr>
          <w:i/>
        </w:rPr>
        <w:t>moral panic</w:t>
      </w:r>
      <w:r>
        <w:rPr/>
        <w:t xml:space="preserve"> blandt befolkningen, med et krav om at beslutningstagerne må </w:t>
      </w:r>
      <w:r>
        <w:rPr>
          <w:i/>
        </w:rPr>
        <w:t>gøre noget.</w:t>
      </w:r>
      <w:r>
        <w:rPr/>
        <w:t xml:space="preserve"> </w:t>
      </w:r>
      <w:r>
        <w:rPr>
          <w:i/>
        </w:rPr>
        <w:t xml:space="preserve">Moral panic </w:t>
      </w:r>
      <w:r>
        <w:rPr/>
        <w:t xml:space="preserve">skal her ses som et udtryk for en voldsom frustration – en magtesløshed over for tingenes tilstand, man ønsker at ændre på. (Cohen, 2002: 7,8). </w:t>
      </w:r>
    </w:p>
    <w:p>
      <w:pPr>
        <w:pStyle w:val="Normal"/>
        <w:rPr/>
      </w:pPr>
      <w:r>
        <w:rPr/>
        <w:t>Ud fra ovenstående kan vi slutte, at medierne altså ikke kun formidler informationer. Ifølge Cohen bearbejder medierne også informationer, og er dermed i høj grad medvirkende til at producere deres egne nyheder. Det er et åbenlyst problem fordi, hvis man producerer sine egne fiktive nyheder, kan man selv sagt også være med til at skabe et fiktivt problem (Parsons, 1995: 107).</w:t>
      </w:r>
    </w:p>
    <w:p>
      <w:pPr>
        <w:pStyle w:val="Normal"/>
        <w:rPr/>
      </w:pPr>
      <w:r>
        <w:rPr/>
        <w:t xml:space="preserve">Og problemet har det med at eskalere. Når en gruppe først er blevet kategoriseret som værende afvigende fra ”de gældende” normer, bliver denne gruppe skilt ud og isoleret fra resten af samfundet. Dette medfører, at gruppen opfatter sig selv som afvigende, og begynder dermed at identificere sig med andre afvigende grupper. Resultatet bliver, at gruppen løber ind i en ond ring, der kun skaber endnu mere </w:t>
      </w:r>
      <w:r>
        <w:rPr>
          <w:i/>
        </w:rPr>
        <w:t>deviance</w:t>
      </w:r>
      <w:r>
        <w:rPr/>
        <w:t xml:space="preserve"> (Cohen, 2002: 9).</w:t>
      </w:r>
    </w:p>
    <w:p>
      <w:pPr>
        <w:pStyle w:val="Normal"/>
        <w:rPr/>
      </w:pPr>
      <w:r>
        <w:rPr/>
        <w:t xml:space="preserve">Set i forhold til forrige afsnit omkring agenda-setting illustrerer Cohens teori, hvordan medierne er i stand til, via deres egen dagsorden, at sætte fokus på en given sag og dermed få denne sat på beslutningstagernes dagsorden. </w:t>
      </w:r>
    </w:p>
    <w:p>
      <w:pPr>
        <w:pStyle w:val="Normal"/>
        <w:rPr/>
      </w:pPr>
      <w:r>
        <w:rPr/>
        <w:t xml:space="preserve">For at teorien kan verificeres op imod vores empiri, er det i første omgang vigtigt, at illustrere at der er tale om, at målgruppen besidder føromtalte </w:t>
      </w:r>
      <w:r>
        <w:rPr>
          <w:i/>
        </w:rPr>
        <w:t>deviance</w:t>
      </w:r>
      <w:r>
        <w:rPr/>
        <w:t xml:space="preserve"> i forhold til majoritetsbefolkningen. Dernæst bliver det vigtigt, at påvise hvordan medierne har haft en afgørende indflydelse på, at den, i problemstillingen omtalte introduktionsydelse kom på beslutningstagernes dagsorden. Dette vil blive testet ud fra den opstillede kausalforbindelsesmodel.</w:t>
      </w:r>
      <w:r>
        <w:br w:type="page"/>
      </w:r>
    </w:p>
    <w:p>
      <w:pPr>
        <w:pStyle w:val="Heading1"/>
        <w:ind w:left="431" w:hanging="431"/>
        <w:rPr/>
      </w:pPr>
      <w:bookmarkStart w:id="11" w:name="__RefHeading___Toc232442416"/>
      <w:bookmarkEnd w:id="11"/>
      <w:r>
        <w:rPr/>
        <w:t>Medieforløbet</w:t>
      </w:r>
    </w:p>
    <w:p>
      <w:pPr>
        <w:pStyle w:val="Normal"/>
        <w:rPr/>
      </w:pPr>
      <w:r>
        <w:rPr/>
        <w:t>I problemformuleringen fremgik det, at der med indførelsen af integrationsloven pr. 1-1-1999 var en uoverensstemmelse mellem dennes formålsparagraf, der var i overensstemmelse med Flygtningekonventionen af 1951, og dens reelle udformning med henblik på den særlige introduktionsydelse til indvandrere.</w:t>
      </w:r>
    </w:p>
    <w:p>
      <w:pPr>
        <w:pStyle w:val="Normal"/>
        <w:rPr/>
      </w:pPr>
      <w:r>
        <w:rPr/>
        <w:t>I dette kapitel vil jeg forsøge at redegøre for, hvilke omstændigheder der muliggjorde, at denne lavere introduktionsydelse overhovedet kom på beslutningstagernes dagsorden.</w:t>
      </w:r>
    </w:p>
    <w:p>
      <w:pPr>
        <w:pStyle w:val="Normal"/>
        <w:rPr/>
      </w:pPr>
      <w:r>
        <w:rPr/>
        <w:t>I indledningen til dette projekt var jeg inde på den omfattende debat, der har været i medierne omkring flygtninge og indvandrere. Siden kom de tre dagsordener; befolkningens, de politiske beslutningstageres og mediernes dagsorden ind i billedet. Empirisk vil der i første omgang primært blive fokuseret på den sidste af de tre. Men ambitionen er at forsøge at forbinde alle tre dagsordener med hinanden, og således prøve at afgøre hvem der har indflydelse på hvem. Derudover vil jeg komme ind på, hvilken rolle forskellige interesseorganisationer har spillet i optaktsfasen til vedtagelsen af integrationsloven af 1-1-1999.</w:t>
      </w:r>
    </w:p>
    <w:p>
      <w:pPr>
        <w:pStyle w:val="Normal"/>
        <w:rPr/>
      </w:pPr>
      <w:r>
        <w:rPr/>
        <w:t xml:space="preserve">Som indledende inspiration til empirien har jeg brugt Jacob Gaarde Madsens </w:t>
      </w:r>
      <w:r>
        <w:rPr>
          <w:i/>
        </w:rPr>
        <w:t>”Mediernes konstruktion af flygtninge- og indvandrerspørgsmålet”</w:t>
      </w:r>
      <w:r>
        <w:rPr/>
        <w:t xml:space="preserve"> samt Morten Ejrnæs’ artikel; </w:t>
      </w:r>
      <w:r>
        <w:rPr>
          <w:i/>
        </w:rPr>
        <w:t>”Integrationsloven – en case, der illustrerer etniske minoriteters usikre medborgerstatus”</w:t>
      </w:r>
      <w:r>
        <w:rPr/>
        <w:t>. Begge kilder har fokus på de skrevne mediers indflydelse på flygtninge- og indvandrerdebatten i Danmark inden for samme tidsramme, som er gældende for nærværende projekt. Lad os nu, med udgangspunkt i ovenstående to kilder, kigge nærmere på de skrevne medier, og dermed hvilke hændelser omkring integrationslovens tilblivelse, det er interessant at se nærmere på, set i forhold til vores første problemstilling.</w:t>
      </w:r>
    </w:p>
    <w:p>
      <w:pPr>
        <w:pStyle w:val="Heading2"/>
        <w:ind w:left="0" w:hanging="0"/>
        <w:rPr/>
      </w:pPr>
      <w:bookmarkStart w:id="12" w:name="__RefHeading___Toc232442417"/>
      <w:bookmarkEnd w:id="12"/>
      <w:r>
        <w:rPr/>
        <w:t>”</w:t>
      </w:r>
      <w:r>
        <w:rPr/>
        <w:t>De fremmede”</w:t>
      </w:r>
    </w:p>
    <w:p>
      <w:pPr>
        <w:pStyle w:val="Normal"/>
        <w:rPr/>
      </w:pPr>
      <w:r>
        <w:rPr/>
        <w:t>Den 31. marts 1997 starter Ekstrabladet en kampagne med navnet ”De fremmede”. Kampagnen løber frem til den 8. juni 1997 (Ejrnæs, 2001: 7).</w:t>
      </w:r>
    </w:p>
    <w:p>
      <w:pPr>
        <w:pStyle w:val="Normal"/>
        <w:rPr/>
      </w:pPr>
      <w:r>
        <w:rPr/>
        <w:t>Kampagnen starter ud med en leder af chefredaktør Svend Ove Gade. Heri foreslår han at Danmark indfører en ”særlig ydelse” til flygtninge:</w:t>
      </w:r>
    </w:p>
    <w:p>
      <w:pPr>
        <w:pStyle w:val="Citat"/>
        <w:rPr/>
      </w:pPr>
      <w:r>
        <w:rPr/>
        <w:t>”</w:t>
      </w:r>
      <w:r>
        <w:rPr/>
        <w:t xml:space="preserve">Bistandshjælpen, der stiller dem lige med danskere, virker som en sovepude. De skal i stedet have en </w:t>
      </w:r>
      <w:r>
        <w:rPr>
          <w:rStyle w:val="Highlight"/>
        </w:rPr>
        <w:t>særlig</w:t>
      </w:r>
      <w:r>
        <w:rPr/>
        <w:t xml:space="preserve"> </w:t>
      </w:r>
      <w:r>
        <w:rPr>
          <w:rStyle w:val="Highlight"/>
        </w:rPr>
        <w:t>ydelse</w:t>
      </w:r>
      <w:r>
        <w:rPr/>
        <w:t>, der giver dem en vis sikkerhed, men den skal være mindre end bistandshjælpen, for penge må ikke være drivkraften, når de søger til Danmark.” (Ekstra Bladet 31. marts 1997, 1. sektion, side 10).</w:t>
      </w:r>
    </w:p>
    <w:p>
      <w:pPr>
        <w:pStyle w:val="Normal"/>
        <w:rPr/>
      </w:pPr>
      <w:r>
        <w:rPr/>
        <w:t>Svend Ove Gade slutter lederen af med at gøre opmærksom på at;</w:t>
      </w:r>
    </w:p>
    <w:p>
      <w:pPr>
        <w:pStyle w:val="Citat"/>
        <w:rPr/>
      </w:pPr>
      <w:r>
        <w:rPr/>
        <w:t>Sammen med læserne vil vi forsøge at få klarlagt, hvor tolerancens grænse går. Vi vil skildre virkeligheden og ikke lade os styre af de tabuer, der i så vid udstrækning behersker den offentlige debat om de fremmede. Det er netop disse tabuer, der skaber usikkerhed og forhindrer en åben og direkte debat (Ekstra Bladet 31. marts 1997, 1. sektion, side 10).</w:t>
      </w:r>
    </w:p>
    <w:p>
      <w:pPr>
        <w:pStyle w:val="Normal"/>
        <w:rPr/>
      </w:pPr>
      <w:r>
        <w:rPr/>
        <w:t>En uges tid senere interviewer Ekstrabladet tre fremtrædende politikere; Anders Fogh Rasmussen, Hans Engell og daværende Indenrigsminister Birte Weiss. Formålet med interviewet er blandt andet at få en tilkendegivelse af deres holdning til en ”særlig ydelse” til flygtninge. På spørgsmålet om flygtninge, som sluses ud i det danske samfund, skal være underlagt den danske bistandslov, svarer Anders Fogh Rasmussen:</w:t>
      </w:r>
    </w:p>
    <w:p>
      <w:pPr>
        <w:pStyle w:val="Citat"/>
        <w:rPr/>
      </w:pPr>
      <w:r>
        <w:rPr/>
        <w:t xml:space="preserve">Nej, og det mener jeg heller ikke, vi er forpligtet til ifølge internationale konventioner. Men der er en mærkelig lukkethed om dét emne. Jeg har virkelig savnet en åben debat om spørgsmålet. Skal mennesker, som får en opholdtilladelse, straks være stillet - med hensyn til </w:t>
      </w:r>
      <w:r>
        <w:rPr>
          <w:rStyle w:val="Highlight"/>
        </w:rPr>
        <w:t>ydelser</w:t>
      </w:r>
      <w:r>
        <w:rPr/>
        <w:t xml:space="preserve"> - som danske statsborgere? Dét mener jeg ikke altid er rigtigt (Ekstra Bladet 8. maj 1997, 1. sektion, side 14).</w:t>
      </w:r>
    </w:p>
    <w:p>
      <w:pPr>
        <w:pStyle w:val="Normal"/>
        <w:rPr/>
      </w:pPr>
      <w:r>
        <w:rPr/>
        <w:t>Anders Fogh Rasmussen støtter således op om ideen omkring en særlig ydelse, og ser tillige ikke internationale konventioner som en barriere i den henseende. Dagen efter Interviewer Ekstrabladet Hans Engell, der er noget mindre klar i sin udtagelse, men dog alligevel ikke udelukker muligheden for indførelsen af en ”særlig ydelse” til flygtninge:</w:t>
      </w:r>
    </w:p>
    <w:p>
      <w:pPr>
        <w:pStyle w:val="Citat"/>
        <w:rPr/>
      </w:pPr>
      <w:r>
        <w:rPr/>
        <w:t>- Der er kun tre alternativer. Vi kan sige: 1) Vi er et rigt land og ønsker at fastholde det enstrengede bistandssystem med fælles regler for alle. 2) Vi vil have et system, hvor danske statsborgere er omfattet af ét system og udlændinge i Danmark af et andet - med andre ydelser og et andet service-niveau (…)” (Ekstra Bladet 9. maj 1997, 1. sektion, side 23).</w:t>
      </w:r>
    </w:p>
    <w:p>
      <w:pPr>
        <w:pStyle w:val="Normal"/>
        <w:rPr/>
      </w:pPr>
      <w:r>
        <w:rPr/>
        <w:t>Næste dag udtaler indenrigsminister Birte Weiss sig omkring det rimelige i, at bistandsloven omfatter alle bosiddende i Danmark</w:t>
      </w:r>
    </w:p>
    <w:p>
      <w:pPr>
        <w:pStyle w:val="Citat"/>
        <w:rPr/>
      </w:pPr>
      <w:r>
        <w:rPr/>
        <w:t>”</w:t>
      </w:r>
      <w:r>
        <w:rPr/>
        <w:t>Hvis du spørger, om vi skal have en 'sort' og en 'hvid' bistandslov, så er svaret nej. Men det afgørende er, at der bliver stillet de samme krav til flygtninge som til danskere. De samme rettigheder, de samme pligter og samme stramme aktiverings-regler.” (Ekstra Bladet 10. maj 1997, 1. sektion, side 18).</w:t>
      </w:r>
    </w:p>
    <w:p>
      <w:pPr>
        <w:pStyle w:val="Normal"/>
        <w:rPr/>
      </w:pPr>
      <w:r>
        <w:rPr/>
        <w:t>Birte Weiss kommer således med en direkte afstandstagen til den ”særlige ydelse” til flygtninge.</w:t>
      </w:r>
    </w:p>
    <w:p>
      <w:pPr>
        <w:pStyle w:val="Normal"/>
        <w:rPr/>
      </w:pPr>
      <w:r>
        <w:rPr/>
        <w:t xml:space="preserve">Igennem de tre interviews får Ekstrabladet således kun én direkte positiv tilkendegivelse omkring deres forslag til en ”særlige ydelse”. </w:t>
      </w:r>
    </w:p>
    <w:p>
      <w:pPr>
        <w:pStyle w:val="Normal"/>
        <w:rPr/>
      </w:pPr>
      <w:r>
        <w:rPr/>
        <w:t>Men Venstre står dog ikke helt alene. Dansk Folkeparti og Fremskridtspartiet går også ind for en lavere ”særlig ydelse” (Ejrnæs, 2001: 8).</w:t>
      </w:r>
    </w:p>
    <w:p>
      <w:pPr>
        <w:pStyle w:val="Normal"/>
        <w:rPr/>
      </w:pPr>
      <w:r>
        <w:rPr/>
        <w:t>Alligevel konstaterer Ekstrabladets chefredaktør Svend Ove Gade den 19. maj, at politikerne ikke var i trit med befolkningens holdninger:</w:t>
      </w:r>
    </w:p>
    <w:p>
      <w:pPr>
        <w:pStyle w:val="Citat"/>
        <w:rPr/>
      </w:pPr>
      <w:r>
        <w:rPr/>
        <w:t>”</w:t>
      </w:r>
      <w:r>
        <w:rPr/>
        <w:t xml:space="preserve">Hvad der kaldes politisk debat foregår inden for </w:t>
      </w:r>
      <w:r>
        <w:rPr>
          <w:rStyle w:val="Highlight"/>
        </w:rPr>
        <w:t>særlige</w:t>
      </w:r>
      <w:r>
        <w:rPr/>
        <w:t xml:space="preserve"> cirkler, hvor de indviede nok kan være uenige, men hvor de alligevel er forbundne. Politikerne taler ikke ud fra folket, men ud fra hvad man mener inden for cirklen (…)” (Ekstra Bladet 19. maj 1997, 1. sektion, side 14).</w:t>
      </w:r>
    </w:p>
    <w:p>
      <w:pPr>
        <w:pStyle w:val="Normal"/>
        <w:rPr/>
      </w:pPr>
      <w:r>
        <w:rPr/>
        <w:t>Tretten dage senere kan Ekstrabladet berette om den såkaldte ”Ali-sag”. En Somalisk familie bosiddende på Lolland:</w:t>
      </w:r>
    </w:p>
    <w:p>
      <w:pPr>
        <w:pStyle w:val="Citat"/>
        <w:rPr/>
      </w:pPr>
      <w:r>
        <w:rPr/>
        <w:t>”</w:t>
      </w:r>
      <w:r>
        <w:rPr/>
        <w:t xml:space="preserve">Somalieren Ahmed Hassan </w:t>
      </w:r>
      <w:r>
        <w:rPr>
          <w:rStyle w:val="Highlight"/>
        </w:rPr>
        <w:t>Ali</w:t>
      </w:r>
      <w:r>
        <w:rPr/>
        <w:t xml:space="preserve">, der bor i Maribo og fik dansk asyl i 1992, vil ikke være helt nem at slå på en top ti-liste over, hvem der tjener mest på det arbejdsløshedsplagede Lolland. Som vi afdækker i dagens avis, har </w:t>
      </w:r>
      <w:r>
        <w:rPr>
          <w:rStyle w:val="Highlight"/>
        </w:rPr>
        <w:t>Ali</w:t>
      </w:r>
      <w:r>
        <w:rPr/>
        <w:t xml:space="preserve"> og hans storfamilie bestående af to tidligere koner og 11 børn en årlig brutto-indtægt på 631.724 kroner. Hver en krone kommer fra det offentlige. De danske skatteydere betaler. Selv om der hører noget til at mætte og klæde 11 børn, overdriver vi næppe, når vi konstaterer, at storfamilien </w:t>
      </w:r>
      <w:r>
        <w:rPr>
          <w:rStyle w:val="Highlight"/>
        </w:rPr>
        <w:t>Ali</w:t>
      </w:r>
      <w:r>
        <w:rPr/>
        <w:t xml:space="preserve"> er ret godt stillet. Eller når vi hævder, at dette ikke kunne lade sig gøre i noget som helst andet land end det tossegode paradis, der hedder Danmark.” (Ekstra Bladet 23. maj 1997, 1. sektion, side 2).</w:t>
      </w:r>
    </w:p>
    <w:p>
      <w:pPr>
        <w:pStyle w:val="Normal"/>
        <w:rPr/>
      </w:pPr>
      <w:r>
        <w:rPr/>
        <w:t>Ekstrabladet har nu fået fat i en verserende sag, der synes helt ude af proportion med virkelighedens verden for den enkelte dansker. Og det bliver ikke bedre i selve hovedartiklen:</w:t>
      </w:r>
    </w:p>
    <w:p>
      <w:pPr>
        <w:pStyle w:val="Citat"/>
        <w:rPr/>
      </w:pPr>
      <w:r>
        <w:rPr/>
        <w:t>”</w:t>
      </w:r>
      <w:r>
        <w:rPr/>
        <w:t xml:space="preserve">Somalisk storfamilie på Lolland med </w:t>
      </w:r>
      <w:r>
        <w:rPr>
          <w:rStyle w:val="Highlight"/>
        </w:rPr>
        <w:t>Ali</w:t>
      </w:r>
      <w:r>
        <w:rPr/>
        <w:t xml:space="preserve">, hans to koner og 11 børn. Somalieren Ahmed Hassan </w:t>
      </w:r>
      <w:r>
        <w:rPr>
          <w:rStyle w:val="Highlight"/>
        </w:rPr>
        <w:t>Ali</w:t>
      </w:r>
      <w:r>
        <w:rPr/>
        <w:t xml:space="preserve">, hans to koner og 11 børn får over en halv million kr. i socialbidrag om året. Præcis: 631.724 kr. Der er intet ulovligt ved det. Alle regler er fulgt. Her er historien om, hvordan det går til. I 1994 lejer Dansk Flygtningehjælp et hus i Nysted på Lolland. Det er en ombygget, tidligere busstation på 250 kvm. Lejerne: Ahmed Hassan </w:t>
      </w:r>
      <w:r>
        <w:rPr>
          <w:rStyle w:val="Highlight"/>
        </w:rPr>
        <w:t>Ali</w:t>
      </w:r>
      <w:r>
        <w:rPr/>
        <w:t xml:space="preserve">, hans to koner og deres 11 biologiske børn. Alle somaliske statsborgere. Nysted Kommune bliver ikke spurgt. På Wichmannsvej 19 holder </w:t>
      </w:r>
      <w:r>
        <w:rPr>
          <w:rStyle w:val="Highlight"/>
        </w:rPr>
        <w:t>Ali</w:t>
      </w:r>
      <w:r>
        <w:rPr/>
        <w:t xml:space="preserve"> efter somalisk skik sine omskårne, analfabetiske koner i streng isolation. Lagner hænger ned for alle vinduer. De skolesøgende børn skal komme lige hjem og må kun lege indendørs.(…) Bigami er forbudt i Danmark. Men Alis flerkoneri foregår legalt på skatteydernes regning.(…) </w:t>
      </w:r>
      <w:r>
        <w:rPr>
          <w:b/>
          <w:bCs/>
        </w:rPr>
        <w:t xml:space="preserve">IKKE BIGAMI </w:t>
      </w:r>
      <w:r>
        <w:rPr>
          <w:rStyle w:val="Highlight"/>
        </w:rPr>
        <w:t>Ali</w:t>
      </w:r>
      <w:r>
        <w:rPr/>
        <w:t xml:space="preserve"> har papir på, at han i Afrika er skilt fra sin højgravide 2. kone. Da han nu flytter til Lolland med begge koner og alle børn, kan han derfor ikke beskyldes for bigami. Alle forsynes med varig opholdstilladelse. Trods skilsmissen har 2. kone siden født </w:t>
      </w:r>
      <w:r>
        <w:rPr>
          <w:rStyle w:val="Highlight"/>
        </w:rPr>
        <w:t>Ali</w:t>
      </w:r>
      <w:r>
        <w:rPr/>
        <w:t xml:space="preserve"> tre børn i Danmark. Det viser sig, at </w:t>
      </w:r>
      <w:r>
        <w:rPr>
          <w:rStyle w:val="Highlight"/>
        </w:rPr>
        <w:t>Ali</w:t>
      </w:r>
      <w:r>
        <w:rPr/>
        <w:t xml:space="preserve"> har 16 børn i alt. De ældste får dog afslag på familiesammenføring, fordi de er over 18 år. Men socialkontoret i Nysted ved, at </w:t>
      </w:r>
      <w:r>
        <w:rPr>
          <w:rStyle w:val="Highlight"/>
        </w:rPr>
        <w:t>Ali</w:t>
      </w:r>
      <w:r>
        <w:rPr/>
        <w:t xml:space="preserve"> ofte flyver hjem til Afrika. </w:t>
      </w:r>
      <w:r>
        <w:rPr>
          <w:b/>
          <w:bCs/>
        </w:rPr>
        <w:t xml:space="preserve">NY SKILSMISSE </w:t>
      </w:r>
      <w:r>
        <w:rPr/>
        <w:t xml:space="preserve">I 1996 finder Ahmed Hassan </w:t>
      </w:r>
      <w:r>
        <w:rPr>
          <w:rStyle w:val="Highlight"/>
        </w:rPr>
        <w:t>Ali</w:t>
      </w:r>
      <w:r>
        <w:rPr/>
        <w:t xml:space="preserve"> på også at lade sig skille fra 1. kone. Han får anbragt 2. kone i en lejlighed i Margrethevænget 34 i Maribo. Hun har nu født ham i alt syv børn. 1. kone anbringes med fire børn i et rækkehus i Bomstræde i Nysted.” (Ekstra Bladet 23. maj 1997, 1. sektion, side 6).</w:t>
      </w:r>
    </w:p>
    <w:p>
      <w:pPr>
        <w:pStyle w:val="Normal"/>
        <w:rPr/>
      </w:pPr>
      <w:r>
        <w:rPr/>
        <w:t>Endvidere kæder Ekstrabladet indirekte Ali-sagen sammen med deres forslag om en ”særlig ydelse” for flygtninge:</w:t>
      </w:r>
    </w:p>
    <w:p>
      <w:pPr>
        <w:pStyle w:val="Citat"/>
        <w:rPr/>
      </w:pPr>
      <w:r>
        <w:rPr/>
        <w:t>”</w:t>
      </w:r>
      <w:r>
        <w:rPr/>
        <w:t xml:space="preserve">Så vi gør os skyldige i en grov underdrivelse, når vi siger, at familien </w:t>
      </w:r>
      <w:r>
        <w:rPr>
          <w:rStyle w:val="Highlight"/>
        </w:rPr>
        <w:t>Ali</w:t>
      </w:r>
      <w:r>
        <w:rPr/>
        <w:t xml:space="preserve"> er overordentlig velbjærget. Takket være den danske sociallovgivning. Først og fremmest bistandsloven.” (Ekstra Bladet 23. maj 1997, 1. sektion, side 6).</w:t>
      </w:r>
    </w:p>
    <w:p>
      <w:pPr>
        <w:pStyle w:val="Normal"/>
        <w:rPr/>
      </w:pPr>
      <w:r>
        <w:rPr/>
        <w:t>Samme dag på næste side i Ekstrabladet interviewes Maribos socialchef:</w:t>
      </w:r>
    </w:p>
    <w:p>
      <w:pPr>
        <w:pStyle w:val="Citat"/>
        <w:rPr/>
      </w:pPr>
      <w:r>
        <w:rPr/>
        <w:t>”</w:t>
      </w:r>
      <w:r>
        <w:rPr/>
        <w:t>Jeg kan kun bekræfte, at den slags udbetalinger er gældende i Danmark. Vi betaler efter de love, som politikerne har lavet. Men lovgivningen er indrettet efter danske normer og familiemønstre. - Vi kan ikke gøre andet, medmindre vi kan dokumentere socialbedrageri, men det er svært, næsten umuligt.” (Ekstra Bladet 23. maj 1997, 1. sektion, side 7).</w:t>
      </w:r>
    </w:p>
    <w:p>
      <w:pPr>
        <w:pStyle w:val="Normal"/>
        <w:rPr/>
      </w:pPr>
      <w:r>
        <w:rPr/>
        <w:t>På spørgsmålet om lovene ikke er ufatteligt naive, svarer Maribos socialchef;</w:t>
      </w:r>
    </w:p>
    <w:p>
      <w:pPr>
        <w:pStyle w:val="Citat"/>
        <w:rPr/>
      </w:pPr>
      <w:r>
        <w:rPr/>
        <w:t>”</w:t>
      </w:r>
      <w:r>
        <w:rPr/>
        <w:t>Jo, og det er det, mange borgere bliver harme og frustrerede over. Borgerne i vores lille samfund kan jo se, hvilke økonomiske forhold somalierne lever under. Vi har haft mange horrible sager. Dem kender socialforvaltninger over hele landet. Men så længe politikerne vil have de love, må vi leve med det.” (Ekstra Bladet 23. maj 1997, 1. sektion, side 7).</w:t>
      </w:r>
    </w:p>
    <w:p>
      <w:pPr>
        <w:pStyle w:val="Normal"/>
        <w:rPr/>
      </w:pPr>
      <w:r>
        <w:rPr/>
        <w:t>Igennem Maribos socialchef forsøger Ekstrabladet her at påvise de gældende loves fejlbarlighed. Ekstrabladet søger således at legitimere en ”særlig ydelse” gennem brugen af en embedsmands frustration over situationen. Og det skal vise sig, at Ali-sagen sætter skub i Ekstrabladets forslag omkring en ”særlig ydelse” til flygtningene. Ved en simpel søgning på ”Ali” i Infomedias</w:t>
      </w:r>
      <w:r>
        <w:rPr>
          <w:rStyle w:val="FootnoteCharacters"/>
          <w:rStyle w:val="FootnoteAnchor"/>
        </w:rPr>
        <w:footnoteReference w:id="10"/>
      </w:r>
      <w:r>
        <w:rPr/>
        <w:t xml:space="preserve"> avisdatabase i tidsrummet fra Ekstrabladet lancerede deres artikel om Ali og frem til Integrationslovens vedtagelse tretten måneder senere den 26. juni 1998</w:t>
      </w:r>
      <w:r>
        <w:rPr>
          <w:rStyle w:val="FootnoteCharacters"/>
          <w:rStyle w:val="FootnoteAnchor"/>
        </w:rPr>
        <w:footnoteReference w:id="11"/>
      </w:r>
      <w:r>
        <w:rPr/>
        <w:t xml:space="preserve">, afstedkommer med 1166 artikler – heraf er de 190 artikler fra Ekstrabladet. Selvfølgelig kan det ikke konkluderes, at alle artikler har en negativ attitude overfor Alis forsørgelsesgrundlag. Ligeledes er der givetvis andre muslimer med navnet Ali der kan være omtalt i flere af artiklerne. Men hvorom alting er synes det alligevel rimeligt at antage, at Ekstrabladets Ali sag fik sat skub i debatten omkring en ”særlig ydelse”. </w:t>
      </w:r>
    </w:p>
    <w:p>
      <w:pPr>
        <w:pStyle w:val="Normal"/>
        <w:rPr/>
      </w:pPr>
      <w:r>
        <w:rPr/>
        <w:t>Allerede dagen efter har Ekstrabladet et indslag omkring politikernes opfølgning på Ali-sagen:</w:t>
      </w:r>
    </w:p>
    <w:p>
      <w:pPr>
        <w:pStyle w:val="Citat"/>
        <w:rPr/>
      </w:pPr>
      <w:r>
        <w:rPr/>
        <w:t xml:space="preserve">Politisk forargelse over bistand til somalisk familie. (…) På tirsdag skal socialminister Karen Jespersen i hastesamråd i socialudvalget - efter opfordring fra flere medlemmer. Dels vil de vide, om det kan være rigtigt, at det store beløb udbetales helt efter bogen, som de lokale socialchefer siger. Dels ønsker mange et loft over, hvor meget en familie kan modtage - uanset børneflokkens størrelse. (Ekstra Bladet 24. maj 1997, 1. sektion, side 5). </w:t>
      </w:r>
    </w:p>
    <w:p>
      <w:pPr>
        <w:pStyle w:val="Normal"/>
        <w:rPr/>
      </w:pPr>
      <w:r>
        <w:rPr/>
        <w:t>Fire dage senere udtaler socialminister Karen Jespersen:</w:t>
      </w:r>
    </w:p>
    <w:p>
      <w:pPr>
        <w:pStyle w:val="Citat"/>
        <w:rPr/>
      </w:pPr>
      <w:r>
        <w:rPr/>
        <w:t>”</w:t>
      </w:r>
      <w:r>
        <w:rPr/>
        <w:t>Det har forbløffet mig, at der 'eksisterer' sådan en familie. Ekstra Bladets artikel har fremskyndet mine tanker om, at der skal laves en samlet vurdering over de sociale ydelser. - En offentlig hjælp af den størrelse er dybt anstødelig.” (Ekstra Bladet 28. maj 1997, 1. sektion, side 4).</w:t>
      </w:r>
    </w:p>
    <w:p>
      <w:pPr>
        <w:pStyle w:val="Normal"/>
        <w:rPr/>
      </w:pPr>
      <w:r>
        <w:rPr/>
        <w:t xml:space="preserve">Socialministeren giver her direkte udtryk for, at det er Ekstrabladets artikel om somaliske Ali og hans familie, der har sat skub i reformtanker på bistandsområdet. Det er i den forbindelse værd at holde sig for øje, at bistandshjælpen jo netop varetages af socialministeren og således ikke af integrationsministeren. </w:t>
      </w:r>
    </w:p>
    <w:p>
      <w:pPr>
        <w:pStyle w:val="Normal"/>
        <w:rPr/>
      </w:pPr>
      <w:r>
        <w:rPr/>
        <w:t>Marianne Jelved har også et par kommentarer til Ali-sagen:</w:t>
      </w:r>
    </w:p>
    <w:p>
      <w:pPr>
        <w:pStyle w:val="Citat"/>
        <w:rPr/>
      </w:pPr>
      <w:r>
        <w:rPr/>
        <w:t xml:space="preserve">De radikale ikke enige om at rose gigant-bistandshjælp Økonomiminister Marianne Jelved kalder den somaliske families bistandshjælp på 631.724 kr. </w:t>
      </w:r>
      <w:r>
        <w:rPr>
          <w:b/>
          <w:bCs/>
        </w:rPr>
        <w:t xml:space="preserve">for 'overvældende.' </w:t>
      </w:r>
      <w:r>
        <w:rPr/>
        <w:t>I modsætning til sit partis udlændingeordfører, Henrik Svane, mener hun ikke, at beløbet er o.k., fordi det følger lovens bogstav. - Jeg kender ikke sagen, men jeg har forstået, at socialministeren vil gå regnestykket efter. - Selvfølgelig er det ikke acceptabelt, at én familie får så mange penge. - Men spørgsmålet er, om det er tre forskellige familier. Betragter man dem sådan, er beløbet ikke så opsigtsvækkende, og det er vist det, kommunen gør. - Det kan være svært at bruge denne familie som målestok, men generelt mener jeg ikke, at en familie skal have flere penge, end den ville kunne få ved at arbejde. (Ekstra Bladet 28. maj 1997, 1. sektion, side 4).</w:t>
      </w:r>
    </w:p>
    <w:p>
      <w:pPr>
        <w:pStyle w:val="Normal"/>
        <w:rPr/>
      </w:pPr>
      <w:r>
        <w:rPr/>
        <w:t>Marianne Jelveds udtalelser omkring hele Ali-affæren er dog knap så fordømmende som de fleste andres. Desuden er det interessant, at Marianne Jelved er af den opfattelse, at bistandsydelsen skal ses i forhold til, at familien Ali er registreret som tre familier.</w:t>
      </w:r>
    </w:p>
    <w:p>
      <w:pPr>
        <w:pStyle w:val="Normal"/>
        <w:rPr/>
      </w:pPr>
      <w:r>
        <w:rPr/>
        <w:t>Dagen efter den 29. maj interviewes statsminister Poul Nyrup Rasmussen til Ekstrabladet;</w:t>
      </w:r>
    </w:p>
    <w:p>
      <w:pPr>
        <w:pStyle w:val="Citat"/>
        <w:rPr/>
      </w:pPr>
      <w:r>
        <w:rPr/>
        <w:t>”</w:t>
      </w:r>
      <w:r>
        <w:rPr/>
        <w:t xml:space="preserve">Vi må sige stop for det ekstremt urimelige, siger statsministeren. Også statsministeren ønsker handling sat bag forargelsen over den somaliske </w:t>
      </w:r>
      <w:r>
        <w:rPr>
          <w:rStyle w:val="Highlight"/>
        </w:rPr>
        <w:t>Ali</w:t>
      </w:r>
      <w:r>
        <w:rPr/>
        <w:t>-familiens rekord i bistand. Han ønsker indført et loft over, hvor meget en familie samlet kan modtage i forskellige typer offentlig hjælp.” (Ekstra Bladet 29. maj 1997, 1. sektion, side 8).</w:t>
      </w:r>
    </w:p>
    <w:p>
      <w:pPr>
        <w:pStyle w:val="Normal"/>
        <w:rPr/>
      </w:pPr>
      <w:r>
        <w:rPr/>
        <w:t>Ali-sagen er nu nået op på det højeste niveau med statsministerens indtræden i debatten. Opmærksomheden omkring Ali-sagen må således udledes som værende større end nogen sinde.</w:t>
      </w:r>
    </w:p>
    <w:p>
      <w:pPr>
        <w:pStyle w:val="Normal"/>
        <w:rPr/>
      </w:pPr>
      <w:r>
        <w:rPr/>
        <w:t>I samme artikel lyder det fra Maribos borgmester:</w:t>
      </w:r>
    </w:p>
    <w:p>
      <w:pPr>
        <w:pStyle w:val="Citat"/>
        <w:rPr/>
      </w:pPr>
      <w:r>
        <w:rPr/>
        <w:t>”</w:t>
      </w:r>
      <w:r>
        <w:rPr/>
        <w:t xml:space="preserve">Alis mange penge er jo slet ingen hjælp, siger borgmester Finn Nielsen, der glæder sig over reaktioner fra ministre - Nu kommer der forhåbentlig hul på bylden ... enhver kan jo se, at det her er rivende galt.. Maribos socialdemokratiske borgmester Finn Nielsen glædede sig i går over, at socialministeren nu er klar til at kigge nærmere på bistandsloven efter Ekstra Bladets afsløringer i sagen om den somaliske flygtning, Ahmed Hassan </w:t>
      </w:r>
      <w:r>
        <w:rPr>
          <w:rStyle w:val="Highlight"/>
        </w:rPr>
        <w:t>Ali</w:t>
      </w:r>
      <w:r>
        <w:rPr/>
        <w:t>.” (Ekstra Bladet 29. maj 1997, 1. sektion, side 8).</w:t>
      </w:r>
    </w:p>
    <w:p>
      <w:pPr>
        <w:pStyle w:val="Normal"/>
        <w:rPr/>
      </w:pPr>
      <w:r>
        <w:rPr/>
        <w:t>Ekstrabladet bringer her, via Maribos borgmester, en opfordring til folketingspolitikerne om at ændre på bistandsloven på baggrund af Ali-sagen.</w:t>
      </w:r>
    </w:p>
    <w:p>
      <w:pPr>
        <w:pStyle w:val="Normal"/>
        <w:rPr/>
      </w:pPr>
      <w:r>
        <w:rPr/>
        <w:t xml:space="preserve">Af Ekstrabladets kampagne ”De fremmede” fremgår det således at denne formåede at skabe en omfattende debat omkring bistandsloven, set i forhold til flygtninge. Men der skete også andre interessante ting i forbindelse med introduktionsydelsens indtræden på de politiske beslutningstageres dagsorden. </w:t>
      </w:r>
    </w:p>
    <w:p>
      <w:pPr>
        <w:pStyle w:val="Heading2"/>
        <w:ind w:left="0" w:hanging="0"/>
        <w:rPr/>
      </w:pPr>
      <w:bookmarkStart w:id="13" w:name="__RefHeading___Toc232442418"/>
      <w:bookmarkEnd w:id="13"/>
      <w:r>
        <w:rPr/>
        <w:t>Interesseorganisationerne og eksperternes udspil</w:t>
      </w:r>
    </w:p>
    <w:p>
      <w:pPr>
        <w:pStyle w:val="Normal"/>
        <w:rPr/>
      </w:pPr>
      <w:r>
        <w:rPr/>
        <w:t>Vi skal nu nogle måneder frem til efteråret 1997. Det var i dette efterår, at lovforslaget til en integrationslov blev udformet. For at blive fremsat 17. december for folketinget. Her kom også en integrationsydelse, der senere blev til introduktionsydelsen, på mediebordet. I Aktuelt fremlægges den nye ydelse:</w:t>
      </w:r>
    </w:p>
    <w:p>
      <w:pPr>
        <w:pStyle w:val="Citat"/>
        <w:rPr/>
      </w:pPr>
      <w:r>
        <w:rPr/>
        <w:t>”</w:t>
      </w:r>
      <w:r>
        <w:rPr/>
        <w:t xml:space="preserve">Regeringen vil skære i hjælpen til flygtninge. Fremover skal de kun have en </w:t>
      </w:r>
      <w:r>
        <w:rPr>
          <w:rStyle w:val="Highlight"/>
        </w:rPr>
        <w:t>integrationsydelse</w:t>
      </w:r>
      <w:r>
        <w:rPr/>
        <w:t xml:space="preserve">, der svarer til en SU-indkomst. Forslaget skal forhindre en gentagelse af den såkaldte </w:t>
      </w:r>
      <w:r>
        <w:rPr>
          <w:b/>
          <w:u w:val="single"/>
        </w:rPr>
        <w:t>Ali-sag</w:t>
      </w:r>
      <w:r>
        <w:rPr/>
        <w:t xml:space="preserve"> og samtidig presse flygtninge til at søge arbejde eller uddannelse.” (Aktuelt 7. november 1997, side 1).</w:t>
      </w:r>
    </w:p>
    <w:p>
      <w:pPr>
        <w:pStyle w:val="Normal"/>
        <w:rPr/>
      </w:pPr>
      <w:r>
        <w:rPr/>
        <w:t>Igen ses en tydelig reference til Ekstrabladets Ali-sag. Nu er der imidlertid kommet en integrationsydelse frem i spotlyset. En direkte virkeliggørelse af Ekstrabladets oprindelige ønske om en ”særlig ydelse” til flygtninge.</w:t>
      </w:r>
    </w:p>
    <w:p>
      <w:pPr>
        <w:pStyle w:val="Normal"/>
        <w:rPr/>
      </w:pPr>
      <w:r>
        <w:rPr/>
        <w:t>Der var imidlertid også indsigelser mod den nye introduktionsydelse, der var en del af den fremsatte integrationslovpakke. Kritikken kom fra flere interesseorganisationer.</w:t>
      </w:r>
    </w:p>
    <w:p>
      <w:pPr>
        <w:pStyle w:val="Normal"/>
        <w:rPr/>
      </w:pPr>
      <w:r>
        <w:rPr/>
        <w:t>Den 5. december lød det således fra Dansk Center for Menneskerettigheder:</w:t>
      </w:r>
    </w:p>
    <w:p>
      <w:pPr>
        <w:pStyle w:val="Citat"/>
        <w:rPr/>
      </w:pPr>
      <w:r>
        <w:rPr/>
        <w:t>”</w:t>
      </w:r>
      <w:r>
        <w:rPr/>
        <w:t>Ekspert: Forskelsbehandlingen mellem danskere og udlændinge strider mod internationale regler. Danmark kan risikere at blive slæbt både i retten og til Menneskerettigheds- kommissionen på grund af de eksempler på forskelsbehandling mellem udlændinge og danskere, der er med i regeringens nye udlændingeudspil.” (Politiken 5. december 1997, 1. sektion, side 2).</w:t>
      </w:r>
    </w:p>
    <w:p>
      <w:pPr>
        <w:pStyle w:val="Normal"/>
        <w:rPr/>
      </w:pPr>
      <w:r>
        <w:rPr/>
        <w:t>Paraplyorganisationen Ind-Sams redaktør af bladet Etnica Raimo Bärlund, kritiserer også lovforslaget:</w:t>
      </w:r>
    </w:p>
    <w:p>
      <w:pPr>
        <w:pStyle w:val="Citat"/>
        <w:rPr/>
      </w:pPr>
      <w:r>
        <w:rPr/>
        <w:t xml:space="preserve">” </w:t>
      </w:r>
      <w:r>
        <w:rPr/>
        <w:t xml:space="preserve">Han kalder den lave sociale ydelse for 'Lex </w:t>
      </w:r>
      <w:r>
        <w:rPr>
          <w:rStyle w:val="Highlight"/>
        </w:rPr>
        <w:t>Ali</w:t>
      </w:r>
      <w:r>
        <w:rPr/>
        <w:t>' med henvisning til Ekstra Bladets omtale af en børnerig somalisk familie med en meget høj indkomst fra det sociale system: - Det er utroligt, at medieomtale af én familie kan ændre dansk lovgivning og indføre forskelsbehandling mellem mennesker med lys og mørk hud, siger Raimo Bärlund” (Politiken 5. december 1997, 1. sektion, side 2).</w:t>
      </w:r>
    </w:p>
    <w:p>
      <w:pPr>
        <w:pStyle w:val="Normal"/>
        <w:rPr/>
      </w:pPr>
      <w:r>
        <w:rPr/>
        <w:t>Den 17. januar refereres der til Dansk Center for Menneskerettigheders høringssvar omkring regeringens lovforslag til en integrationslov:</w:t>
      </w:r>
    </w:p>
    <w:p>
      <w:pPr>
        <w:pStyle w:val="Citat"/>
        <w:rPr/>
      </w:pPr>
      <w:r>
        <w:rPr/>
        <w:t>”</w:t>
      </w:r>
      <w:r>
        <w:rPr/>
        <w:t xml:space="preserve">Lavere ydelser til flygtninge strider imod Genèvekonventionen, siger Det Danske Center for Menneskerettigheder. Hvis Folketinget vedtager regeringens forslag til lov om integration af udlændinge, er det et brud på FN s flygtningekonventions artikel 23. Det fastslår Det Danske Center for Menneskerettigheder i sit </w:t>
      </w:r>
      <w:r>
        <w:rPr>
          <w:rStyle w:val="Highlight"/>
        </w:rPr>
        <w:t>høringssvar</w:t>
      </w:r>
      <w:r>
        <w:rPr/>
        <w:t xml:space="preserve"> om integrationsloven. Det er integrationslovens ide om en lavere 'introduktionsydelse' til flygtninge, som efter centrets mening er i strid med Genèvekonventionen fra 1951. (…) Artikel 23 i konventionen forpligter de tilsluttede stater til at give anerkendte flygtninge </w:t>
        <w:softHyphen/>
        <w:t xml:space="preserve"> i Danmark de såkaldte konventionsflygtninge 'samme behandling som landets egne statsborgere med hensyn til offentlig hjælp og understøttelse'” (Information 17 januar 1998, 1. sektion, side 6).</w:t>
      </w:r>
    </w:p>
    <w:p>
      <w:pPr>
        <w:pStyle w:val="Normal"/>
        <w:rPr/>
      </w:pPr>
      <w:r>
        <w:rPr/>
        <w:t>Her viser Dansk Center for Menneskerettigheder, at de i deres høringssvar har givet udtryk for, at regeringens lovforslag strider imod flygtningekonventionens artikel 23. Folketinget kan således ikke have ”overset” dette, da de senere på året vedtager loven med den særlige introduktionsanalyse.</w:t>
      </w:r>
    </w:p>
    <w:p>
      <w:pPr>
        <w:pStyle w:val="Normal"/>
        <w:rPr/>
      </w:pPr>
      <w:r>
        <w:rPr/>
        <w:t>I Information den 13. juni, et par uger før vedtagelsen af integrationsloven</w:t>
      </w:r>
      <w:r>
        <w:rPr>
          <w:rStyle w:val="FootnoteCharacters"/>
          <w:rStyle w:val="FootnoteAnchor"/>
        </w:rPr>
        <w:footnoteReference w:id="12"/>
      </w:r>
      <w:r>
        <w:rPr/>
        <w:t>, lyder der kritik fra flere organisationer:</w:t>
      </w:r>
    </w:p>
    <w:p>
      <w:pPr>
        <w:pStyle w:val="Citat"/>
        <w:rPr/>
      </w:pPr>
      <w:r>
        <w:rPr/>
        <w:t>”</w:t>
      </w:r>
      <w:r>
        <w:rPr/>
        <w:t>Trods ugers heftig beskydning fra en lang række faglige, humanitære og sociale organisationer samt fra internationale retseksperter, vil ingen af Folketingets retsordførere gå i brechen for de stramninger, som udlændingepakken lægger op til. Det er især forslagene om at nedsætte integrationsydelsen til nytilkomne flygtninge (…)” (Information 13. juni 1998, 1. sektion, side 4).</w:t>
      </w:r>
    </w:p>
    <w:p>
      <w:pPr>
        <w:pStyle w:val="Normal"/>
        <w:rPr/>
      </w:pPr>
      <w:r>
        <w:rPr/>
        <w:t>Der forefindes altså en bred kritik af lovforslaget helt op til vedtagelsen af dette, men tilsyneladende ingen lydhørhed.</w:t>
      </w:r>
    </w:p>
    <w:p>
      <w:pPr>
        <w:pStyle w:val="Normal"/>
        <w:rPr/>
      </w:pPr>
      <w:r>
        <w:rPr/>
        <w:t>Morten Ejrnæs beretter i sin føromtalte artikel, at der i forbindelse med det lovforberedende arbejde tages interesseorganisationer med på råd via en høringsrunde. Her har de forskellige organisationer mulighed for at give deres besyv med. Ved normal praksis angående større lovforslag, bliver lovforslaget sendt til høring inden fremsættelsen. Det skete imidlertid ikke ved dette lovforslag. (Ejrnæs, 2001: 10).</w:t>
      </w:r>
    </w:p>
    <w:p>
      <w:pPr>
        <w:pStyle w:val="Normal"/>
        <w:rPr/>
      </w:pPr>
      <w:r>
        <w:rPr/>
        <w:t>Den 23. juni gør Dansk Center for Menneskerettigheder opmærksom på, at de efter deres egen opfattelse blev ignoreret fra starten af:</w:t>
      </w:r>
    </w:p>
    <w:p>
      <w:pPr>
        <w:pStyle w:val="Citat"/>
        <w:rPr/>
      </w:pPr>
      <w:r>
        <w:rPr/>
        <w:t>”</w:t>
      </w:r>
      <w:r>
        <w:rPr/>
        <w:t>Flere organisationer mener politikere lukkede af for kritik af udlændingepakken Indenrigsministeriet og politikerne bag den stærkt omdiskuterede udlændingepakke lukkede fra starten totalt af for kritik udefra, mener flere organisationer. - De problemer, som vi ser i dag, er et klart bevis på, at det lovforberedende arbejde ikke har været godt nok, siger jurist Kim Kjær fra Det Danske Center for Menneskerettigheder. Han var i januar med til at lave Centrets mere end 30 sider lange høringssvar til ministeriet (…)”(Politiken 23. juni 1998, 1. sektion, side 3).</w:t>
      </w:r>
    </w:p>
    <w:p>
      <w:pPr>
        <w:pStyle w:val="Normal"/>
        <w:rPr/>
      </w:pPr>
      <w:r>
        <w:rPr/>
        <w:t>I samme artikel konkretiserer Nævnet for Etnisk Ligestilling deres kritik af forløbet:</w:t>
      </w:r>
    </w:p>
    <w:p>
      <w:pPr>
        <w:pStyle w:val="Citat"/>
        <w:rPr/>
      </w:pPr>
      <w:r>
        <w:rPr/>
        <w:t>”</w:t>
      </w:r>
      <w:r>
        <w:rPr/>
        <w:t>Men det mest kritiske, nemlig introduktionsydelsen, er der ikke rokket ved, siger sekretariatsleder Mandana Zarrehparvar fra Nævnet for Etnisk Ligestilling. Hun kalder høringsrunden for politisk spild. - Fra vi først så lovforslaget i december til i dag, har vi prøvet at gøre opmærksom på problemerne. Vi har haft foretræde i Retsudvalget, skrevet breve til politikerne og arrangeret en høring. Men alle forslag er med det samme blevet fejet af bordet. Politikerne havde taget beslutningen på forhånd og uanset hvad, så kunne den ikke ændres, mener hun.” (Politiken 23. juni 1998, 1. sektion, side 3).</w:t>
      </w:r>
    </w:p>
    <w:p>
      <w:pPr>
        <w:pStyle w:val="Normal"/>
        <w:rPr/>
      </w:pPr>
      <w:r>
        <w:rPr/>
        <w:t>Der er således en nærmest massiv kritik fra interesseorganisationernes side, der bunder i, at de ikke mener deres kritik er blevet taget seriøs. En kritik der ellers tager udgangspunkt i, de af Danmark underskrevne, internationale konventioner.</w:t>
      </w:r>
    </w:p>
    <w:p>
      <w:pPr>
        <w:pStyle w:val="Normal"/>
        <w:rPr/>
      </w:pPr>
      <w:r>
        <w:rPr/>
        <w:t>Også juraeksperterne med flere er repræsenteret i kritikken af den lavere introduktionsydelse:</w:t>
      </w:r>
    </w:p>
    <w:p>
      <w:pPr>
        <w:pStyle w:val="Citat"/>
        <w:rPr/>
      </w:pPr>
      <w:r>
        <w:rPr/>
        <w:t>”</w:t>
      </w:r>
      <w:r>
        <w:rPr/>
        <w:t xml:space="preserve">Juraprofessor: Forslag strider mod flygtningekonvention Regeringens forslag i udlændingepakken om at tilbyde flygtninge en </w:t>
      </w:r>
      <w:r>
        <w:rPr>
          <w:rStyle w:val="Highlight"/>
        </w:rPr>
        <w:t>introduktionsydelse</w:t>
      </w:r>
      <w:r>
        <w:rPr/>
        <w:t xml:space="preserve">, som er 2000 kroner lavere end en almindelig bistandshjælp, strider mod FNs Flygtningekonvention. Det vurderer lektor, dr.jur. Jens Vedsted-Hansen fra Københavns Universitet, som har speciale i udlændingeret. Men ifølge Retsudvalgets formand, Lissa Mathiasen (S), er der intet galt i at give flygtninge, der endnu ikke kan forsørge sig selv, et beløb, der svarer til en lærlingeløn eller en SU. - Hvorfor skal man sammenligne ydelsen til flygtninge med bistandshjælpen. Flygtninge skal kunne leve, men vi ønsker ikke at gøre dem til passive bistandsklienter. Og der står jo ingen steder i konventionen, at flygtninge skal sidestilles med folk på bistandshjælp, siger Lissa Mathiasen. Det argument holder ikke, mener Jens Vedsted-Hansen: - Flygtningekonventionens artikel 23 siger, at flygtninge skal ligestilles med landets borgere i forhold til offentlig hjælp og understøttelse. I Danmark svarer det til kontanthjælpen. Det er der ingen tvivl om, siger han. Jens Vedsted-Hansen pointerer, at Danmark i årtier har anerkendt, at en flygtning er en person, som har mistet sit forsørgelsesgrundlag. På samme måde som en person, der pludselig mister sit arbejde. - Forslaget om en lavere </w:t>
      </w:r>
      <w:r>
        <w:rPr>
          <w:rStyle w:val="Highlight"/>
        </w:rPr>
        <w:t>introduktionsydelse</w:t>
      </w:r>
      <w:r>
        <w:rPr/>
        <w:t xml:space="preserve"> er for mig et synligt bevis på, at man prøver at udelukke udlændinge fra det, som en dansker i samme situation er berettiget til, siger Jens Vedsted-Hansen, som i maj rejste kritikken i et brev til Folketingets retsudvalg. Over 60 mennesker - især fra universitetsmiljøet - stod bag henvendelsen.” (Politiken 23. juni 1998, 1. sektion, side 3).</w:t>
      </w:r>
    </w:p>
    <w:p>
      <w:pPr>
        <w:pStyle w:val="Normal"/>
        <w:rPr/>
      </w:pPr>
      <w:r>
        <w:rPr/>
        <w:t>Igen ses det, at beslutningstagerne var informeret omkring kritikken af lovforslaget. Denne gang fra forskerverdenen.</w:t>
      </w:r>
    </w:p>
    <w:p>
      <w:pPr>
        <w:pStyle w:val="Normal"/>
        <w:rPr/>
      </w:pPr>
      <w:r>
        <w:rPr/>
        <w:t>I samme artikel bemærker asylretsekspert Kim Kjær fra Dansk Center for Menneskerettigheder, at han:</w:t>
      </w:r>
    </w:p>
    <w:p>
      <w:pPr>
        <w:pStyle w:val="Citat"/>
        <w:rPr/>
      </w:pPr>
      <w:r>
        <w:rPr/>
        <w:t>”</w:t>
      </w:r>
      <w:r>
        <w:rPr/>
        <w:t>finder det betænkeligt, at indenrigsminister Thorkild Simonsen (S) netop har afvist SFs forslag om at lade FNs Flygtningehøjkommissariat (UNHCR) se på hele udlændingepakken. - Det er nærliggende at få den tanke, at man afholder sig fra at konsultere UNHCR, fordi man er bange for svaret, siger Kim Kjær.” (Politiken 23. juni 1998, 1. sektion, side 3).</w:t>
      </w:r>
    </w:p>
    <w:p>
      <w:pPr>
        <w:pStyle w:val="Normal"/>
        <w:rPr/>
      </w:pPr>
      <w:r>
        <w:rPr/>
        <w:t xml:space="preserve">Eftersom der åbenlyst har hersket uenighed, omkring integrationslovforslaget bryder med de underskrevne konventioner, ville det være logisk at henvende sig til FN’s højkommissær for flygtninge, således at enhver tvivl kunne viskes af tavlen. </w:t>
      </w:r>
    </w:p>
    <w:p>
      <w:pPr>
        <w:pStyle w:val="Heading2"/>
        <w:ind w:left="0" w:hanging="0"/>
        <w:rPr/>
      </w:pPr>
      <w:bookmarkStart w:id="14" w:name="__RefHeading___Toc232442419"/>
      <w:bookmarkEnd w:id="14"/>
      <w:r>
        <w:rPr/>
        <w:t>Folketingsvalget i 1998</w:t>
      </w:r>
    </w:p>
    <w:p>
      <w:pPr>
        <w:pStyle w:val="Normal"/>
        <w:rPr/>
      </w:pPr>
      <w:r>
        <w:rPr/>
        <w:t>Op til folketingsvalget i foråret 1998 rettes mediernes fokus over på det forestående valg og helt væk fra integrationslovforslaget. Det blev en valgkamp hvor fraværet af en debat omkring flygtninge og indvandreres fremtidige status i Danmark, glimrede ved sit fravær. Det kan Pia Kjærsgaard, der for første gang stiller op med Dansk Folkeparti, tale med om:</w:t>
      </w:r>
    </w:p>
    <w:p>
      <w:pPr>
        <w:pStyle w:val="Citat"/>
        <w:rPr/>
      </w:pPr>
      <w:r>
        <w:rPr/>
        <w:t>”</w:t>
      </w:r>
      <w:r>
        <w:rPr/>
        <w:t>Da folket kom på tværs af den politiske dagsorden:</w:t>
      </w:r>
    </w:p>
    <w:p>
      <w:pPr>
        <w:pStyle w:val="Citat"/>
        <w:rPr/>
      </w:pPr>
      <w:r>
        <w:rPr/>
        <w:t>Flygtninge: For få måneder siden rasede den politiske diskussion om flygtninge og indvandrere. Nu raser valgkampen - og flygtningene er forvist fra rækken af topprioriterede emner. Ikke mindst efter at CD har valgt borgerlig side. Men folket vil det anderledes. Baggrund</w:t>
      </w:r>
    </w:p>
    <w:p>
      <w:pPr>
        <w:pStyle w:val="Citat"/>
        <w:rPr/>
      </w:pPr>
      <w:r>
        <w:rPr/>
        <w:t>Pia Kjærsgaard var målløs. Dér sad lederne af landets to store borgerlige partier, Per Stig Møller (K) og Uffe Ellemann-Jensen (V), foran en hob af pressefolk og præsenterede deres fælles valgudspil. Udtryk som lejeværdi af egen bolig, skattelettelser og administrative byrder føg gennem luften. Det gjorde slagord om udlændingepolitikken til gengæld ikke. »Flygtninge var puttet helt om på de bageste sider i deres katalog, på en meget lille plads. Hvis det er det, de går til valg på, så er det for sølle,« mener Dansk Folkepartis leder. Og meget tyder da også på, at mange danskere er enige med Pia Kjærsgaard i, at temaet flygtninge og indvandrere bør fylde mere end hidtil i valgkampen. Som omtalt i Berlingske Tidende i går viser en Gallup-undersøgelse, at udlændingepolitikken er den absolutte topscorer, når vælgerne selv skal forme den politiske dagsorden.” (Berlingske Tidende 27. februar 1998, 1._sektion, side 14).</w:t>
      </w:r>
    </w:p>
    <w:p>
      <w:pPr>
        <w:pStyle w:val="Normal"/>
        <w:rPr/>
      </w:pPr>
      <w:r>
        <w:rPr/>
        <w:t>Der var altså lukket helt ned for flygtninge- indvandrerdebatten under valgkampen i foråret 1998 fra regeringens og oppositionens side i form af Venstre og Konservative. At de borgerlige tav på området antydes at hænge sammen med Centrumdemokraterne:</w:t>
      </w:r>
    </w:p>
    <w:p>
      <w:pPr>
        <w:pStyle w:val="Citat"/>
        <w:rPr/>
      </w:pPr>
      <w:r>
        <w:rPr/>
        <w:t xml:space="preserve">” </w:t>
      </w:r>
      <w:r>
        <w:rPr/>
        <w:t>Straks efter at statsminister Poul Nyrup Rasmussen blæste til valg, vendte CDs sygemeldte og ferierende leder, Mimi Jakobsen, næsen hjem fra Tunesien og valgte efter få dages tøven borgerlig side. Men ikke uden håndfaste krav - bl.a. på udlændingeområdet. Således vil CD f.eks. ikke høre tale om en opstramning af indrejsereglerne til Danmark. Og det kan unægtelig bringe de to store borgerlige partier i en klemme. For det er netop på dette område, de har bebrejdet Thorkild Simonsen for ikke at lægge op til reelle ændringer på det allermest centrale område: Antallet af fremmede, som Danmark fremover skal tage imod. På den anden side har Socialdemokratiet svært ved at finde nye balloner på det udlændingepolitiske område. Alt krudtet er brugt på Thorkild Simonsens svendestykke, integrationsudspillet, der nu går en usikker fremtid i møde. Men uanset statsministerens og hans nye indenrigsministers tilfredshed med udspillet til en bedre integration, danskundervisning og fordeling af flygtninge, risikerer fremhævelse af udspillets elementer at komme til at virke som gentagelser af de seneste måneders debat. Og samtidig ved socialdemokraterne godt, at udspillet alligevel ikke er nok til at tilfredsstille de medlemmer, der føler sig tiltrukket af Pia Kjærsgaards bastante holdninger.” (Berlingske Tidende 27. februar 1998, 1. sektion, side 14).</w:t>
      </w:r>
    </w:p>
    <w:p>
      <w:pPr>
        <w:pStyle w:val="Normal"/>
        <w:rPr/>
      </w:pPr>
      <w:r>
        <w:rPr/>
        <w:t>Centrumdemokraterne skulle tilsyneladende have indgået en aftale med Venstre og Konservative for at støtte op om en kommende borgerlig regering. Den siddende regering antydes at være bange for at udvande deres integrationslovforslag, da det har været gennemtærsket i flere måneder.</w:t>
      </w:r>
    </w:p>
    <w:p>
      <w:pPr>
        <w:pStyle w:val="Normal"/>
        <w:rPr/>
      </w:pPr>
      <w:r>
        <w:rPr/>
        <w:t>Samtidig nævnes det videre i artiklen fra Berlingske Tidende omhandlende lovforslaget:</w:t>
      </w:r>
    </w:p>
    <w:p>
      <w:pPr>
        <w:pStyle w:val="Citat"/>
        <w:rPr/>
      </w:pPr>
      <w:r>
        <w:rPr/>
        <w:t>”</w:t>
      </w:r>
      <w:r>
        <w:rPr/>
        <w:t>Alt sammen stramninger. Men ikke på dét område, hvor mange danskere synes, politikerne bør skride ind: Nemlig ved at begrænse tilstrømningen af fremmede. Og så er nok så mange stramninger i udlændingepolitikken tilsyneladende virkningsløse over for folkets røst. Det kan den tidligere indenrigsminister Birte Weiss (S) tale med om. Efter i årevis at have gennemført en lang række stramninger - for bl.a. at bremse asylsøgere i at fuppe sig ind i landet - blev hun stadig ved sin fratræden af mange danskere opfattet som en blødsøden humanist, der kun havde én interesse - nemlig at lade adgangen til Danmark være åben som en ladeport.” (Berlingske Tidende 26. februar 1998, 1._sektion, side 1).</w:t>
      </w:r>
    </w:p>
    <w:p>
      <w:pPr>
        <w:pStyle w:val="Normal"/>
        <w:rPr/>
      </w:pPr>
      <w:r>
        <w:rPr/>
        <w:t>Berlingske Tidende refererer højst sandsynligt til deres Gallupundersøgelse fra dagen før, der efter sigende viser, at befolkningen går mest op i en strammere regulering af adgangen til landet:</w:t>
      </w:r>
    </w:p>
    <w:p>
      <w:pPr>
        <w:pStyle w:val="Citat"/>
        <w:rPr/>
      </w:pPr>
      <w:r>
        <w:rPr/>
        <w:t>”</w:t>
      </w:r>
      <w:r>
        <w:rPr/>
        <w:t>Flygtninge og indvandrerpolitikken er den absolutte topscorer, når vælgerne skal udforme den politiske dagsorden. Det fremgår af dagens Gallupundersøgelse her i avisen. Hele 43 procent nævner det tema som det vigtigste af alle. Der er langt ned til andenpladsen, hvor emnet ældres vilkår befinder sig. Kun 18 procent har sat det øverst på dagsordenen. Går man bag om tallene, viser det sig, at det er såvel vælgere med en positiv tilgang til flygtninge og udlændinge, som vælgere med en negativ tilgang, der sætter emnet meget højt. De fleste - 17 procent af de adspurgte - siger, at det er opstramninger af flygtningepolitikken, begrænsninger af antallet af fremmede og et for stort ressourceforbrug, der er de vigtigste spørgsmål. Næststørst er gruppen - otte procent - der siger, at større hjælp til de fremmede, en bedre integration eller bekæmpelse af racisme er det vigtigste. Så er der syv procent, der generelt nævner udlændingepolitikken som det vigtigste. Og syv procent, der sætter uklare regler på området eller skærpede krav til udlændinge øverst. Endelig er der fem procent, der nævner hjælp til flygtninge, der virkelig har behov, som det vigtigste valgtema.”( Berlingske Tidende 26. februar 1998, 1._sektion, side 1).</w:t>
      </w:r>
    </w:p>
    <w:p>
      <w:pPr>
        <w:pStyle w:val="Normal"/>
        <w:rPr/>
      </w:pPr>
      <w:r>
        <w:rPr/>
        <w:t>Af ovenstående fremgår det ret tydeligt af Gallupundersøgelsen, at flygtninge/indvandrer spørgsmålet stod højt på vælgernes dagsorden under folketingsvalget i 1998.</w:t>
      </w:r>
    </w:p>
    <w:p>
      <w:pPr>
        <w:pStyle w:val="Heading1"/>
        <w:ind w:left="431" w:hanging="431"/>
        <w:rPr/>
      </w:pPr>
      <w:bookmarkStart w:id="15" w:name="__RefHeading___Toc232442420"/>
      <w:bookmarkEnd w:id="15"/>
      <w:r>
        <w:rPr/>
        <w:t>Analyse 1</w:t>
      </w:r>
    </w:p>
    <w:p>
      <w:pPr>
        <w:pStyle w:val="Normal"/>
        <w:rPr/>
      </w:pPr>
      <w:r>
        <w:rPr/>
        <w:t>Vi har nu haft en gennemgang af både teorier og empiri. Her i analyseafsnittet af første del af projektet bliver opgaven nu at forsøge at svare på projektets problemstilling, ved at teste teoriernes forklaringskraft på den anførte empiri.</w:t>
      </w:r>
    </w:p>
    <w:p>
      <w:pPr>
        <w:pStyle w:val="Normal"/>
        <w:rPr/>
      </w:pPr>
      <w:r>
        <w:rPr/>
        <w:t>Vi starter ud med Cohens teori.</w:t>
      </w:r>
    </w:p>
    <w:p>
      <w:pPr>
        <w:pStyle w:val="Normal"/>
        <w:rPr/>
      </w:pPr>
      <w:r>
        <w:rPr/>
        <w:t xml:space="preserve">Cohen anfører, at det er vigtigt at gøre sig klart, hvem den afvigende gruppe er afvigende fra og ifølge hvem samt ikke mindst hvorfor. I vores problemstilling er det modtagere af introduktionsydelsen, der ifølge Cohens teori er vores afvigende gruppe. Denne gruppe består af udlændinge i form af flygtninge og indvandrere. </w:t>
      </w:r>
    </w:p>
    <w:p>
      <w:pPr>
        <w:pStyle w:val="Normal"/>
        <w:rPr/>
      </w:pPr>
      <w:r>
        <w:rPr/>
        <w:t xml:space="preserve">Det fremgår tydeligt af flere af de refererede avisartikler fra Ekstrabladet, at journalisterne bag disse finder udlændingene afvigende fra resten af befolkningen. Eksempelvis kommer det åbenlyst til udtryk i Ekstrabladets kampagnenavn; </w:t>
      </w:r>
      <w:r>
        <w:rPr>
          <w:i/>
        </w:rPr>
        <w:t>”De fremmede”</w:t>
      </w:r>
      <w:r>
        <w:rPr/>
        <w:t xml:space="preserve"> jævnfør side 19 i empiriafsnittet. Grunden til hvorfor Ekstrabladet så finder udlændinge afvigende, er en af Chefredaktør Svend Ove Gades udtalelser i lederen et godt eksempel på. Han mener at bistandshjælpen; </w:t>
      </w:r>
      <w:r>
        <w:rPr>
          <w:i/>
        </w:rPr>
        <w:t xml:space="preserve">”virker som en sovepude” </w:t>
      </w:r>
      <w:r>
        <w:rPr/>
        <w:t xml:space="preserve">og fortsætter med </w:t>
      </w:r>
      <w:r>
        <w:rPr>
          <w:i/>
        </w:rPr>
        <w:t>”penge må ikke være drivkraften, når de søger til Danmark”</w:t>
      </w:r>
      <w:r>
        <w:rPr/>
        <w:t xml:space="preserve">. Svend Ove Gade optræder her, jævnfør Cohen side; 8, som en </w:t>
      </w:r>
      <w:r>
        <w:rPr>
          <w:i/>
        </w:rPr>
        <w:t>moralens fortaler</w:t>
      </w:r>
      <w:r>
        <w:rPr/>
        <w:t>. Man kan næppe være uenig i, at der ikke bør være et økonomisk incitament ved at vælge Danmark frem for andre Ilande. Men samtidig er samme, og førstnævnte, udtalelse medvirkende til at differentiere udlændinge fra danskere, ved at insinuere at de er dovne, og søger til Danmark primært af økonomiske årsager. Vi har således nu fået slået fast at vi har med en ”afvigende gruppe” at gøre. Nu kan vi så kigge nærmer på Cohens kausalforbindelsesmodel.</w:t>
      </w:r>
    </w:p>
    <w:p>
      <w:pPr>
        <w:pStyle w:val="Normal"/>
        <w:rPr/>
      </w:pPr>
      <w:r>
        <w:rPr/>
        <w:t xml:space="preserve">Det første punkt i kausalforbindelsesmodellen går på, at </w:t>
      </w:r>
      <w:r>
        <w:rPr>
          <w:i/>
        </w:rPr>
        <w:t>en hændelse finder sted</w:t>
      </w:r>
      <w:r>
        <w:rPr/>
        <w:t xml:space="preserve">. Her er det som anført i empirien oplagt at nævne den såkaldte Ali-sag, der startede i Ekstrabladet. Men for at det kan karakteriseres som værende den udslagsgivende hændelse til en forandring i holdningen til </w:t>
      </w:r>
      <w:r>
        <w:rPr>
          <w:i/>
        </w:rPr>
        <w:t>”en særlig ydelse”</w:t>
      </w:r>
      <w:r>
        <w:rPr/>
        <w:t xml:space="preserve">, er vi nødt til at påvise, at der var en øjensynlig forskel på debatten før og efter Ali-sagen. Det kommer da også til udtryk i empirien. Gennem Ekstrabladets interviews af de tre toppolitikere; Anders Fogh Rasmussen, Hans Engell og daværende indenrigsminister Birte Weiss, kan vi se, at det kun er Anders Fogh Rasmussen, der klart tilkendegiver en positiv holdning overfor Ekstrabladets forslag om den særlige ydelse. Efter at Ekstrabladet har bragt Ali-sagen på banen, melder der sig imidlertid en helt anden tone på banen. Den nye tone er mere skarp og ikke mindst forargende. Socialminister Karen Jespersen er hurtigt på banen med kommentarer som </w:t>
      </w:r>
      <w:r>
        <w:rPr>
          <w:i/>
        </w:rPr>
        <w:t>”En offentlig hjælp af den størrelse er anstødelig”</w:t>
      </w:r>
      <w:r>
        <w:rPr/>
        <w:t xml:space="preserve">. Og allerede dagen efter træder selveste statsminister Poul Nyrup Rasmussen ind på Ekstrabladets arena med kommentaren; </w:t>
      </w:r>
      <w:r>
        <w:rPr>
          <w:i/>
        </w:rPr>
        <w:t>”Vi må sige stop for det ekstremt urimelige”</w:t>
      </w:r>
      <w:r>
        <w:rPr/>
        <w:t xml:space="preserve">. Her ser vi endnu to af </w:t>
      </w:r>
      <w:r>
        <w:rPr>
          <w:i/>
        </w:rPr>
        <w:t>moralens fortalere</w:t>
      </w:r>
      <w:r>
        <w:rPr/>
        <w:t xml:space="preserve">, der udtaler sig med forargelse omkring Ali-sagen. Også Marianne Jelved har været på banen og kalder den høje bistandssats på 631.724 kr. for overvældende. Det er således til at få øje på, at Ali-sagen har haft en indvirkning på politikernes holdning til udlændinges øjensynlige høje bistandshjælp. Dermed må det rimeligvis antages, at der på nuværende tidspunkt forefindes en mere positiv stemning overfor Ekstrabladets forslag om en særlig bistandsydelse til udlændinge i Danmark. Vi kan altså konstatere, at Ali-sagen havde en skelsættende effekt. </w:t>
      </w:r>
    </w:p>
    <w:p>
      <w:pPr>
        <w:pStyle w:val="Normal"/>
        <w:rPr/>
      </w:pPr>
      <w:r>
        <w:rPr/>
        <w:t xml:space="preserve">Herefter giver punkt to i Cohens kausalforbindelsesmodel sig selv; </w:t>
      </w:r>
      <w:r>
        <w:rPr>
          <w:i/>
        </w:rPr>
        <w:t>medierne tager historien op</w:t>
      </w:r>
      <w:r>
        <w:rPr/>
        <w:t xml:space="preserve">. Punkt tre derimod skal vi kigge nærmere på. Her er der fokus på at; </w:t>
      </w:r>
      <w:r>
        <w:rPr>
          <w:i/>
        </w:rPr>
        <w:t>hændelsen portrætteres som en del af et større socialt problem</w:t>
      </w:r>
      <w:r>
        <w:rPr/>
        <w:t xml:space="preserve">. Her er det oplagt at drage Maribos socialchefs udtalelser til Ekstrabladet ind i sagen. Når socialchefen udtaler; </w:t>
      </w:r>
      <w:r>
        <w:rPr>
          <w:i/>
        </w:rPr>
        <w:t>”lovgivningen er indrettet efter danske normer og familiemønstre”</w:t>
      </w:r>
      <w:r>
        <w:rPr/>
        <w:t xml:space="preserve"> og ikke mindst; </w:t>
      </w:r>
      <w:r>
        <w:rPr>
          <w:i/>
        </w:rPr>
        <w:t>”vi har haft mange horrible sager. Dem kender socialforvaltninger over hele landet”</w:t>
      </w:r>
      <w:r>
        <w:rPr/>
        <w:t xml:space="preserve">, så bliver der mere end bare antydet, at Ali-sagen er en del af et større socialt problem. Desuden forstærkes signalværdien til offentligheden, ved at man får udtalelsen fra en embedsmand, der arbejder med sociallovgivningen til hverdag og således må formodes at ha’ fingeren på pulsen med hensyn til bistandshjælpen. Når socialchefen taler om </w:t>
      </w:r>
      <w:r>
        <w:rPr>
          <w:i/>
        </w:rPr>
        <w:t>horrible sager</w:t>
      </w:r>
      <w:r>
        <w:rPr/>
        <w:t xml:space="preserve"> gør han sig samtidig til en </w:t>
      </w:r>
      <w:r>
        <w:rPr>
          <w:i/>
        </w:rPr>
        <w:t>moralens fortaler</w:t>
      </w:r>
      <w:r>
        <w:rPr/>
        <w:t>.</w:t>
      </w:r>
    </w:p>
    <w:p>
      <w:pPr>
        <w:pStyle w:val="Normal"/>
        <w:rPr/>
      </w:pPr>
      <w:r>
        <w:rPr/>
        <w:t xml:space="preserve">Kausalforbindelsesmodellens punkt fire ligger vægt på, at </w:t>
      </w:r>
      <w:r>
        <w:rPr>
          <w:i/>
        </w:rPr>
        <w:t>stereotyper dukker op, fordrejning af problemer og at mediedækningen er ude af proportioner</w:t>
      </w:r>
      <w:r>
        <w:rPr/>
        <w:t xml:space="preserve">. Stereotyperne i vores empiri er til at få øje på, som når Ekstrabladet eksempelvis, dagen efter artiklen om Ali, refererer til Alis børn som en </w:t>
      </w:r>
      <w:r>
        <w:rPr>
          <w:i/>
        </w:rPr>
        <w:t>børneflok</w:t>
      </w:r>
      <w:r>
        <w:rPr/>
        <w:t xml:space="preserve">. Eller da Ekstrabladet i forbindelse med interviewet med statsministeren taler om; </w:t>
      </w:r>
      <w:r>
        <w:rPr>
          <w:i/>
        </w:rPr>
        <w:t>”Ali-familiens rekord bistand”</w:t>
      </w:r>
      <w:r>
        <w:rPr/>
        <w:t xml:space="preserve">. I samme artikel glæder Maribos borgmester sig over ministres reaktioner, og håber at der kommer </w:t>
      </w:r>
      <w:r>
        <w:rPr>
          <w:i/>
        </w:rPr>
        <w:t>”hul på bylden”</w:t>
      </w:r>
      <w:r>
        <w:rPr/>
        <w:t xml:space="preserve">. Borgmesteren fortsætter med; </w:t>
      </w:r>
      <w:r>
        <w:rPr>
          <w:i/>
        </w:rPr>
        <w:t>”enhver kan jo se, at det her er rivende galt”</w:t>
      </w:r>
      <w:r>
        <w:rPr/>
        <w:t xml:space="preserve">, og det står således også i fin tråd med Cohens ide om </w:t>
      </w:r>
      <w:r>
        <w:rPr>
          <w:i/>
        </w:rPr>
        <w:t>moralens fortalere</w:t>
      </w:r>
      <w:r>
        <w:rPr/>
        <w:t>.</w:t>
      </w:r>
    </w:p>
    <w:p>
      <w:pPr>
        <w:pStyle w:val="Normal"/>
        <w:rPr/>
      </w:pPr>
      <w:r>
        <w:rPr/>
        <w:t xml:space="preserve">Men allerede på dagen for Ali-sagens indtræden i danskernes bevidsthed skriver Ekstrabladet om; </w:t>
      </w:r>
      <w:r>
        <w:rPr>
          <w:i/>
        </w:rPr>
        <w:t>”det tossegode paradis, der hedder Danmark”</w:t>
      </w:r>
      <w:r>
        <w:rPr/>
        <w:t>. Dette udsagn adskiller sig ved ikke direkte at angribe vores opfattelse af udlændinge. Her bliver det i stedet antydet, at danskerne og ikke mindst politikerne er naive. Selve hovedhistorien for Ali-sagen rummer dog også følgende stereotype billede af somaliere;</w:t>
      </w:r>
    </w:p>
    <w:p>
      <w:pPr>
        <w:pStyle w:val="Citat"/>
        <w:rPr/>
      </w:pPr>
      <w:r>
        <w:rPr/>
        <w:t>”</w:t>
      </w:r>
      <w:r>
        <w:rPr/>
        <w:t xml:space="preserve">På Wichmannsvej 19 holder </w:t>
      </w:r>
      <w:r>
        <w:rPr>
          <w:rStyle w:val="Highlight"/>
        </w:rPr>
        <w:t>Ali</w:t>
      </w:r>
      <w:r>
        <w:rPr/>
        <w:t xml:space="preserve"> efter somalisk skik sine omskårne, analfabetiske koner i streng isolation”</w:t>
      </w:r>
    </w:p>
    <w:p>
      <w:pPr>
        <w:pStyle w:val="Normal"/>
        <w:rPr/>
      </w:pPr>
      <w:r>
        <w:rPr/>
        <w:t xml:space="preserve">Beskrivelsen af Alis koner må siges at have en grov stereotyp undertone. Men et udtryk som </w:t>
      </w:r>
      <w:r>
        <w:rPr>
          <w:i/>
        </w:rPr>
        <w:t>”storfamilien Ali”</w:t>
      </w:r>
      <w:r>
        <w:rPr/>
        <w:t xml:space="preserve"> i forbindelse med beretningen om de 631.724 kroners bistandshjælp må også siges, at kunne afstedkomme en særdeles negativ klang i det danske kernefamiliesamfund. Men det måske vigtigste stereotype billede af udlændinge i hele Ali-sagen – ja det er familien Ali. På baggrund af familien Ali og dens mange børn bliver udlændingene, ifølge Ind-Sams redaktør af bladet Etnica Raimo Bärlund jævnfør side 26, nu kørt over én kam:</w:t>
      </w:r>
    </w:p>
    <w:p>
      <w:pPr>
        <w:pStyle w:val="Citat"/>
        <w:rPr/>
      </w:pPr>
      <w:r>
        <w:rPr/>
        <w:t>Det er utroligt, at medieomtale af én familie kan ændre dansk lovgivning og indføre forskelsbehandling mellem mennesker med lys og mørk hud, siger Raimo Bärlund” (Politiken 5. december 1997, 1. sektion, side 2).</w:t>
      </w:r>
    </w:p>
    <w:p>
      <w:pPr>
        <w:pStyle w:val="Normal"/>
        <w:rPr/>
      </w:pPr>
      <w:r>
        <w:rPr/>
        <w:t>Det leder os automatisk over i underpunktet omkring fordrejning af problemer. Ali-sagen bliver fremstillet som værende én familie, der modtager ovenstående beløb. Men i selv samme artikel som begrebet ”storfamilien Ali” kommer fra, bliver det desuden også beskrevet, at Ali har to tidligere koner. At Ekstrabladet informerer om dette skyldes, at de vil gøre opmærksom på, at han ikke er gift med begge to, hvilket ville være forbudt, eftersom bigami ikke er lovligt i Danmark. Fordrejningen er således allerede ved at stikke hovedet frem. Der kan vel ikke være tale om én familie her, da Ali jo kun kan være gift med én af de to, hvilket han så ikke engang er. Og så er der vel i princippet tale om tre separate familier. Det er da også en overvejelse Marianne Jelved gav udtryk for til Ekstrabladet, da hun blev interviewet fem dage efter offentliggørelsen af Ali-sagen jævnfør side 24:</w:t>
      </w:r>
    </w:p>
    <w:p>
      <w:pPr>
        <w:pStyle w:val="Citat"/>
        <w:rPr/>
      </w:pPr>
      <w:r>
        <w:rPr/>
        <w:t>”</w:t>
      </w:r>
      <w:r>
        <w:rPr/>
        <w:t>Selvfølgelig er det ikke acceptabelt, at én familie får så mange penge. – Men spørgsmålet er, om det er tre forskellige familier. Betragter man dem sådan, er beløbet ikke så opsigtsvækkende, og det er vist det kommunen gør.”</w:t>
      </w:r>
    </w:p>
    <w:p>
      <w:pPr>
        <w:pStyle w:val="Normal"/>
        <w:rPr/>
      </w:pPr>
      <w:r>
        <w:rPr/>
        <w:t xml:space="preserve">Og hun rationaliserer sig videre frem til at; </w:t>
      </w:r>
      <w:r>
        <w:rPr>
          <w:i/>
        </w:rPr>
        <w:t>”det kan være svært at bruge denne familie som målestok.”</w:t>
      </w:r>
    </w:p>
    <w:p>
      <w:pPr>
        <w:pStyle w:val="Normal"/>
        <w:rPr/>
      </w:pPr>
      <w:r>
        <w:rPr/>
        <w:t xml:space="preserve">Men Marianne Jelveds betragtninger fik aldrig den store opmærksomhed fra Ekstrabladet, eller andre der blandede sig i debatten på daværende tidspunkt. De tjener imidlertid fint her som et klokkeklart eksempel på en fordrejning af et problem, der er til at få øje på. Ali-sagen er således på vej ud på et overdrev, den ikke kan bære. </w:t>
      </w:r>
    </w:p>
    <w:p>
      <w:pPr>
        <w:pStyle w:val="Normal"/>
        <w:rPr/>
      </w:pPr>
      <w:r>
        <w:rPr/>
        <w:t xml:space="preserve">Her er det, at Ekstrabladets rolle i forståelsen af reaktionen på </w:t>
      </w:r>
      <w:r>
        <w:rPr>
          <w:i/>
        </w:rPr>
        <w:t>deviance</w:t>
      </w:r>
      <w:r>
        <w:rPr/>
        <w:t xml:space="preserve"> kommer ind i billedet. Som beskrevet i afsnittet om Cohen er det informationsindsamlingen der her kommer i fokus. Og ikke mindst hvorfor den løber af sporet. Ekstrabladet har via deres bearbejdning af deres informationer konstrueret en nyhed som ikke stod helt mål med virkeligheden. Det afgørende ligger i, at der er en uoverstigelig principiel forskel mellem den berettede Ali-sag, og hvordan det forholdt sig i virkeligheden. Alis familie blev, af de offentlige myndigheder, efter alt at dømme behandlet som tre separate familier. Det understøttes da også af empirien, eftersom de har forskellige adresser. Hvis tilfældet var, at Ali reelt boede sammen med en af sine koner, og ikke kun kom for at hjælpe med praktiske gøremål såsom at passe børnene, så kunne man tale om socialt bedrageri. Det er imidlertid et helt andet, om end mere velkendt forhold i Danmark. Og det er måske en del af svaret. Set igennem Cohens deviance-optik, var det jo vigtigt at differentiere mellem udlændingene og danskerne for netop at frembringe </w:t>
      </w:r>
      <w:r>
        <w:rPr>
          <w:i/>
        </w:rPr>
        <w:t>deviance</w:t>
      </w:r>
      <w:r>
        <w:rPr/>
        <w:t>. Og det ville jo således ikke give nær den samme effekt, hvis man kritiserede Ali og hans familie for socialt bedrageri, der også begås af danskere. Man kan således godt slutte at Ali-sagen blev skudt ud af proportioner.</w:t>
      </w:r>
    </w:p>
    <w:p>
      <w:pPr>
        <w:pStyle w:val="Normal"/>
        <w:rPr/>
      </w:pPr>
      <w:r>
        <w:rPr/>
        <w:t xml:space="preserve">I punkt 5 når vi nu frem til, at der skal være udbrudt en </w:t>
      </w:r>
      <w:r>
        <w:rPr>
          <w:i/>
        </w:rPr>
        <w:t>moralsk panik</w:t>
      </w:r>
      <w:r>
        <w:rPr/>
        <w:t xml:space="preserve"> blandt majoritetsbefolkningen. Ni måneder efter Ali-sagens offentliggørelse i Ekstrabladet er der fuldt tryk på valgkampen op til det forestående folketingsvalg den 11. marts 1998. Berlingske tidende offentliggør i den forbindelse en Gallupundersøgelse, der viser at vælgernes dagsorden for valgkampen er lysende klar. Hele 43 % af de adspurgte har prioriteret flygtninge og indvandrerpolitikken som vigtigst af alle emner. Det er ikke givet, at interessen har været så stor i alle ni måneder, men til gengæld viser det, at vælgerne i hvert fald var meget interesseret, da de selv kunne yde indflydelse på sagen. Det kom eksempelvis til udtryk ved, at Dansk Folkeparti blev stemt ind i folketinget ved deres første valg, med ikke mindre end tretten mandater.</w:t>
      </w:r>
      <w:r>
        <w:rPr>
          <w:rStyle w:val="FootnoteCharacters"/>
          <w:rStyle w:val="FootnoteAnchor"/>
        </w:rPr>
        <w:footnoteReference w:id="13"/>
      </w:r>
      <w:r>
        <w:rPr/>
        <w:t xml:space="preserve"> Desuden fristes man til at spørge sig selv, om denne Gallupundersøgelse ikke har været underlagt den store Ali-indflydelse. I så fald er det igen Ekstrabladet der har været opinionsdanneren.</w:t>
      </w:r>
    </w:p>
    <w:p>
      <w:pPr>
        <w:pStyle w:val="Normal"/>
        <w:rPr/>
      </w:pPr>
      <w:r>
        <w:rPr/>
        <w:t>Derudover taler de 1166 avisartikler, inden for tidsrammen, med søgeordet ”Ali” også for, at der blandt befolkningen var usædvanlig meget fokus på flygtninge indvandrerdebatten.</w:t>
      </w:r>
    </w:p>
    <w:p>
      <w:pPr>
        <w:pStyle w:val="Normal"/>
        <w:rPr/>
      </w:pPr>
      <w:r>
        <w:rPr/>
        <w:t>Det sidste punkt på kausalforbindelsesmodellen nr. seks fordrer at,</w:t>
      </w:r>
      <w:r>
        <w:rPr>
          <w:i/>
        </w:rPr>
        <w:t xml:space="preserve"> politikerne skal gøre noget</w:t>
      </w:r>
      <w:r>
        <w:rPr/>
        <w:t>. Ud fra ovenstående Gallupundersøgelse kan vi rimeligvis godt konkludere, at befolkningen stillede krav om handling. Det resulterede fire måneder senere i syn for handling, da integrationsloven blev vedtaget.</w:t>
      </w:r>
    </w:p>
    <w:p>
      <w:pPr>
        <w:pStyle w:val="Normal"/>
        <w:rPr/>
      </w:pPr>
      <w:r>
        <w:rPr/>
        <w:t>Vi har nu testet Cohens teori, og det ser jo umiddelbart fornuftigt ud. Set med Cohens briller har teorien formået at holde vand i forhold til empirien. Men teorien tager imidlertid ikke højde for den institutionelle side af sagen. Skal det forklares på baggrund af, at teorien er udviklet ud fra et empirisk datasæt, hvori institutioner ikke fandtes. Hvilket så igen må forlades på et definitionsspørgsmål. Han bruger imidlertid meget energi på at tale om moralens fortalere, der i og for sig kan tolkes som en institutionel faktor. Den er imidlertid meget aktørfokuseret, således er der ikke plads til strukturer, procedurer og lignende.</w:t>
      </w:r>
    </w:p>
    <w:p>
      <w:pPr>
        <w:pStyle w:val="Normal"/>
        <w:rPr/>
      </w:pPr>
      <w:r>
        <w:rPr/>
        <w:t>Den historiske institutionalisme har til gengæld en hel del om institutioner. Lad os derfor se nærmere på om vi ved brug af denne kan svare på problemstillingen.</w:t>
      </w:r>
    </w:p>
    <w:p>
      <w:pPr>
        <w:pStyle w:val="Normal"/>
        <w:rPr>
          <w:b/>
          <w:b/>
        </w:rPr>
      </w:pPr>
      <w:r>
        <w:rPr>
          <w:b/>
        </w:rPr>
      </w:r>
    </w:p>
    <w:p>
      <w:pPr>
        <w:pStyle w:val="Normal"/>
        <w:rPr>
          <w:b/>
          <w:b/>
        </w:rPr>
      </w:pPr>
      <w:r>
        <w:rPr>
          <w:b/>
        </w:rPr>
        <w:t>Historisk institutionalisme</w:t>
      </w:r>
    </w:p>
    <w:p>
      <w:pPr>
        <w:pStyle w:val="Normal"/>
        <w:rPr/>
      </w:pPr>
      <w:r>
        <w:rPr/>
        <w:t xml:space="preserve">Som beskrevet under opsætningen af historisk institutionalisme er der to forhold, der gør sig gældende for at radikale forandringer kan forklares ud fra denne teori. Men før vi kommer til det, så lad os da lige starte med at slå fast, at det at politikerne fik en ny dagsorden med en særlig introduktionsydelse for nyankomne udlændinge i Danmark, der havde fået asyl, var en radikal forandring. For det første havde man ikke tidligere haft en differentiering af landets laveste sociale ydelse på dagsordenen. Der var altså ikke bare kommet nye boller i suppen, der var kommet helt andre boller på suppen. Derudover må vi selvfølgelig ikke glemme, at det resulterede i vedtagelsen af en integrationslov, hvilket vi ikke havde haft før i Danmark. Indtil da havde vi udlændingeloven. Den radikale ændring bestod specifikt i, at udlændinge nu fik en lavere introduktionsydelse, der var underlagt den nye integrationslov, modsat bistandsloven der fortsat var underlagt sociallovgivningen. Set med en historisk institutionalistisk optik </w:t>
      </w:r>
      <w:r>
        <w:rPr>
          <w:i/>
        </w:rPr>
        <w:t>var</w:t>
      </w:r>
      <w:r>
        <w:rPr/>
        <w:t xml:space="preserve"> det en radikal forandring af det hidtidige system.</w:t>
      </w:r>
    </w:p>
    <w:p>
      <w:pPr>
        <w:pStyle w:val="Normal"/>
        <w:rPr/>
      </w:pPr>
      <w:r>
        <w:rPr/>
        <w:t xml:space="preserve">Der var som sagt tale om to forhold, der gør sig gældende for at afstedkomme en radikal forandring. Det </w:t>
      </w:r>
      <w:r>
        <w:rPr>
          <w:i/>
        </w:rPr>
        <w:t>situationsbestemte</w:t>
      </w:r>
      <w:r>
        <w:rPr/>
        <w:t xml:space="preserve"> og det </w:t>
      </w:r>
      <w:r>
        <w:rPr>
          <w:i/>
        </w:rPr>
        <w:t>strukturelle</w:t>
      </w:r>
      <w:r>
        <w:rPr/>
        <w:t xml:space="preserve"> forhold.</w:t>
      </w:r>
    </w:p>
    <w:p>
      <w:pPr>
        <w:pStyle w:val="Normal"/>
        <w:rPr/>
      </w:pPr>
      <w:r>
        <w:rPr/>
        <w:t xml:space="preserve">Det situationsbestemte forhold består som sagt af et afgørende historisk tidspunkt i form af et kritisk øjeblik, hvilket groft sagt vil sige, at det er med at benytte chancen mens den er der. Et sådant situationsbestemt forhold kunne man godt se Ali-sagen som. Ali-sagen kan vi, på baggrund af den netop overståede analyse ud fra Cohens teori, godt konstatere ikke ligefrem repræsenterer et skoleeksempel i studiet af stabile perioder, hvilket det jo så heller ikke måtte være, for at det kan tolkes som et kritisk øjeblik ifølge historisk institutionalisme. Ali-sagen kan derfor, ifølge historisk institutionalisme, fortolkes som lige netop </w:t>
      </w:r>
      <w:r>
        <w:rPr>
          <w:i/>
        </w:rPr>
        <w:t>den</w:t>
      </w:r>
      <w:r>
        <w:rPr/>
        <w:t xml:space="preserve"> institutionelle isbryder der skal til for at gøre det muligt at stoppe den strukturelle reproduktion.</w:t>
      </w:r>
    </w:p>
    <w:p>
      <w:pPr>
        <w:pStyle w:val="Normal"/>
        <w:rPr/>
      </w:pPr>
      <w:r>
        <w:rPr/>
        <w:t>Under den strukturelle reproduktion kommer interesseorganisationerne ind i billedet.</w:t>
      </w:r>
    </w:p>
    <w:p>
      <w:pPr>
        <w:pStyle w:val="Normal"/>
        <w:rPr/>
      </w:pPr>
      <w:r>
        <w:rPr/>
        <w:t xml:space="preserve">Vi kan betragte lovforberedelsesarbejdet, som en institution. Set ud fra vores første problemstilling hviler relevansen, i at se lovforberedelsesarbejdet som det afgørende strukturelle forhold, på tankerne omkring </w:t>
      </w:r>
      <w:r>
        <w:rPr>
          <w:i/>
        </w:rPr>
        <w:t>path dependency</w:t>
      </w:r>
      <w:r>
        <w:rPr/>
        <w:t xml:space="preserve">. Der ligger mange rutiner og procedurer i måden, hvorpå lovforberedende arbejde udføres. En af disse procedurer omfatter den såkaldte høringsrunde, hvorigennem interesseorganisationerne har en normativ reproducerende effekt overfor hele det lovforberedende arbejde. Det kan forklares på følgende måde. Interesseorganisationer er som regel rimeligt afklarede med deres holdninger omkring de interesser de repræsenterer, det gælder ikke mindst interesseorganisationer, der som her i projektet ser sig selv som menneskerettighedernes vogtere. Disse organisationer er ikke forhandlingsorienterede interesseorganisationer. Men det har de heller ikke nødvendigvis den store grund til, da der her er tale om brud på underskrevne konventioner. På den baggrund kan vi se, at disse interesseorganisationer intet har at vinde igennem forhandling, da det synes rimeligt at antage, at menneskerettigheder, der står nedfældet i internationale anerkendte konventioner, ikke er noget der kan forhandles om. Det resulterer således i, at disse interesseorganisationer, som jo er en del af den lovforberedende institution, reproducerer deres stærke forsvar af konventionerne, hver gang lovforberedelsesinstitutionen starter op. </w:t>
        <w:tab/>
        <w:tab/>
      </w:r>
    </w:p>
    <w:p>
      <w:pPr>
        <w:pStyle w:val="Normal"/>
        <w:rPr/>
      </w:pPr>
      <w:r>
        <w:rPr/>
        <w:t xml:space="preserve">Nu skal vi se nærmer på hvordan interesseorganisationernes evne til normativt at reproducere lovforberedelsesinstitutionen blev indstillet. </w:t>
      </w:r>
    </w:p>
    <w:p>
      <w:pPr>
        <w:pStyle w:val="Normal"/>
        <w:rPr/>
      </w:pPr>
      <w:r>
        <w:rPr/>
        <w:t xml:space="preserve">Først skal vi dog lige belyse, hvorfor det var nødvendigt. Den 5. december 1997 refererede Politiken Dansk Center for Menneskerettigheder; </w:t>
      </w:r>
      <w:r>
        <w:rPr>
          <w:i/>
        </w:rPr>
        <w:t>”Forskelsbehandlingen mellem danskere og udlændinge strider mod internationale regler”</w:t>
      </w:r>
      <w:r>
        <w:rPr/>
        <w:t xml:space="preserve"> lød det. Der var flere indlæg, der gjorde regeringen opmærksom på, hvis de skulle være i tvivl, at flere interesseorganisationer var utvetydige modstandere af forskelsbehandling, eksempelvis introduktionsydelsen. Efterfølgende fremsætter regeringen integrationslovforslaget i folketinget, og sender det samtidig ud til høring hos interesseorganisationerne. Normal praksis</w:t>
      </w:r>
      <w:r>
        <w:rPr>
          <w:rStyle w:val="FootnoteCharacters"/>
          <w:rStyle w:val="FootnoteAnchor"/>
        </w:rPr>
        <w:footnoteReference w:id="14"/>
      </w:r>
      <w:r>
        <w:rPr/>
        <w:t xml:space="preserve"> ved større lovforslag, som dette må betegnes som, gælder det at lovforslaget bliver sendt ud til høring, </w:t>
      </w:r>
      <w:r>
        <w:rPr>
          <w:i/>
        </w:rPr>
        <w:t>før</w:t>
      </w:r>
      <w:r>
        <w:rPr/>
        <w:t xml:space="preserve"> det fremsættes i folketinget. Dels har interesseorganisationerne bedre tid til at sætte sig ind i lovforslaget, samtidig med at de får bedre mulighed for at påvirke de politiske beslutningstagere. Set fra den anden side, i dette tilfælde regeringen der fremsatte lovforslaget, giver det som regel også god mening, da det dermed, såfremt man bakkes op af interesseorganisationerne, bibringer en legitimerende effekt. Men på den anden side hvis man, som regeringen i dette tilfælde, er udmærket klar over, at der ingen legitimitet er at tilvejebringe fra interesseorganisationerne, ja så har regeringen jo ikke noget at miste, hvis de kan fratage interesseorganisationernes mulighed for at indvirke på beslutningsprocessen. Tvært imod. Vi har allerede skitseret det situationsbestemte forhold i form af Ali-sagen, men hvad siger Interesseorganisationerne selv om det strukturelle forhold:</w:t>
      </w:r>
    </w:p>
    <w:p>
      <w:pPr>
        <w:pStyle w:val="Citat"/>
        <w:rPr/>
      </w:pPr>
      <w:r>
        <w:rPr/>
        <w:t xml:space="preserve">  ”</w:t>
      </w:r>
      <w:r>
        <w:rPr/>
        <w:t>Flere organisationer mener politikere lukkede af for kritik af udlændingepakken Indenrigsministeriet og politikerne bag den stærkt omdiskuterede udlændingepakke lukkede fra starten totalt af for kritik udefra, mener flere organisationer. - De problemer, som vi ser i dag, er et klart bevis på, at det lovforberedende arbejde ikke har været godt nok, siger jurist Kim Kjær fra Det Danske Center for Menneskerettigheder. Han var i januar med til at lave Centrets mere end 30 sider lange høringssvar til ministeriet (…)”(Politiken 23. juni 1998, 1. sektion, side 3).</w:t>
      </w:r>
    </w:p>
    <w:p>
      <w:pPr>
        <w:pStyle w:val="Normal"/>
        <w:rPr/>
      </w:pPr>
      <w:r>
        <w:rPr/>
        <w:t>Bedre bliver det ikke, da Mandana Zarrehparvar fra Nævnet for Etnisk Ligestilling udtaler sig:</w:t>
      </w:r>
    </w:p>
    <w:p>
      <w:pPr>
        <w:pStyle w:val="Citat"/>
        <w:rPr/>
      </w:pPr>
      <w:r>
        <w:rPr/>
        <w:t xml:space="preserve">” </w:t>
      </w:r>
      <w:r>
        <w:rPr/>
        <w:t>Hun kalder høringsrunden for politisk spild. - Fra vi først så lovforslaget i december til i dag, har vi prøvet at gøre opmærksom på problemerne. Vi har haft foretræde i Retsudvalget, skrevet breve til politikerne og arrangeret en høring. Men alle forslag er med det samme blevet fejet af bordet. Politikerne havde taget beslutningen på forhånd og uanset hvad, så kunne den ikke ændres, mener hun.” (Politiken 23. juni 1998, 1. sektion, side 3).</w:t>
      </w:r>
    </w:p>
    <w:p>
      <w:pPr>
        <w:pStyle w:val="Normal"/>
        <w:rPr/>
      </w:pPr>
      <w:r>
        <w:rPr/>
        <w:t xml:space="preserve">Det må således konstateres, at regeringen gjorde alt, hvad der stod i dens magt for at standse interesseorganisationernes evne til at reproducere deres stærke forsvar af konventionerne </w:t>
      </w:r>
      <w:r>
        <w:rPr>
          <w:i/>
        </w:rPr>
        <w:t>indeni</w:t>
      </w:r>
      <w:r>
        <w:rPr/>
        <w:t xml:space="preserve"> lovforberedelsesinstitutionen. Lykkedes det så for regeringen? Til det må svaret umiddelbart blive et klart </w:t>
      </w:r>
      <w:r>
        <w:rPr>
          <w:i/>
        </w:rPr>
        <w:t>ja.</w:t>
      </w:r>
      <w:r>
        <w:rPr/>
        <w:t xml:space="preserve"> </w:t>
      </w:r>
    </w:p>
    <w:p>
      <w:pPr>
        <w:pStyle w:val="Normal"/>
        <w:rPr/>
      </w:pPr>
      <w:r>
        <w:rPr/>
      </w:r>
    </w:p>
    <w:p>
      <w:pPr>
        <w:pStyle w:val="Normal"/>
        <w:rPr/>
      </w:pPr>
      <w:r>
        <w:rPr/>
      </w:r>
    </w:p>
    <w:p>
      <w:pPr>
        <w:pStyle w:val="Normal"/>
        <w:rPr/>
      </w:pPr>
      <w:r>
        <w:rPr/>
      </w:r>
    </w:p>
    <w:p>
      <w:pPr>
        <w:pStyle w:val="Heading1"/>
        <w:ind w:left="431" w:hanging="431"/>
        <w:rPr/>
      </w:pPr>
      <w:bookmarkStart w:id="16" w:name="__RefHeading___Toc232442421"/>
      <w:bookmarkEnd w:id="16"/>
      <w:r>
        <w:rPr/>
        <w:t>Et historisk perspektiv</w:t>
      </w:r>
    </w:p>
    <w:p>
      <w:pPr>
        <w:pStyle w:val="Normal"/>
        <w:rPr/>
      </w:pPr>
      <w:r>
        <w:rPr/>
        <w:t>Her i kapitel syv skal vi rette blikket mod vores anden problemstilling:</w:t>
      </w:r>
    </w:p>
    <w:p>
      <w:pPr>
        <w:pStyle w:val="Normal"/>
        <w:rPr/>
      </w:pPr>
      <w:r>
        <w:rPr>
          <w:i/>
        </w:rPr>
        <w:t>Kan det tænkes at der forefindes en historisk baggrund der har haft indflydelse på vedtagelsen af den særlige introduktionsydelse - set i et historisk perspektiv?</w:t>
      </w:r>
    </w:p>
    <w:p>
      <w:pPr>
        <w:pStyle w:val="Normal"/>
        <w:rPr/>
      </w:pPr>
      <w:r>
        <w:rPr/>
        <w:t>Denne opfordrer til at forsøge at stikke et spadestik dybere i forklaringen af den økonomiske differentiering af ikke-statsborgere. Vægten vil her ligge på vores institutionelle platform historisk institutionalisme samt en mere idéhistorisk kontekst, der samtidig med at harmonere med vores institutionelle platform, som vi skal se, også synes relevant på baggrund af, at der kan være en sammenhæng mellem de forskellige statslige institutionelle indretningers stillingtagen til ikke-statsborgeres rettigheder.</w:t>
      </w:r>
    </w:p>
    <w:p>
      <w:pPr>
        <w:pStyle w:val="Normal"/>
        <w:rPr/>
      </w:pPr>
      <w:r>
        <w:rPr/>
        <w:t xml:space="preserve">Vender vi for eksempel vore øjne mod et andet politikområde med samme målgruppe, kunne det måske give os et hint i den rigtige retning. Nærmere bestemt drejer det sig om ikke-statsborgere, lovligt bosiddende i Danmark, og denne gruppes </w:t>
      </w:r>
      <w:r>
        <w:rPr>
          <w:i/>
        </w:rPr>
        <w:t>politiske</w:t>
      </w:r>
      <w:r>
        <w:rPr/>
        <w:t xml:space="preserve"> rettigheder i forbindelse med deltagelse i det demokratiske politiske system. </w:t>
      </w:r>
    </w:p>
    <w:p>
      <w:pPr>
        <w:pStyle w:val="Normal"/>
        <w:rPr/>
      </w:pPr>
      <w:r>
        <w:rPr/>
        <w:t>I Danmark har ikke-statsborgere stort set de samme civile og sociale rettigheder som statsborgerne, men kun i et vist omfang politiske rettigheder (Togeby, 1999: 133). Her tænkes mere specifikt på, at man som ikke-statsborger, bosiddende i Danmark, kan deltage i mange forskelligartede demokratiske institutioner lige fra bestyrelsesarbejde i den lokale idrætsforening til deltagelse i kommunale og regionale valg. Dog gælder det, at man skal have haft opholdstilladelse i mindst tre år, før ovennævnte politiske rettigheder omkring kommunal- og regionsvalg træder i kraft. Undtaget er borgere fra andre EU-lande, da de kan deltage i kommunal- og regionsvalg umiddelbart efter at have bosat sig i Danmark (Togeby, 1999: 140).</w:t>
      </w:r>
    </w:p>
    <w:p>
      <w:pPr>
        <w:pStyle w:val="Normal"/>
        <w:rPr/>
      </w:pPr>
      <w:r>
        <w:rPr/>
        <w:t>Når det gælder stemmeret til folketingsvalg danner der sig dog et endnu mere differentieret billede. Og det er her, det bliver interessant for dette projekts anden problemstilling. For at kunne deltage i et dansk folketingsvalg siger grundloven, at man skal have dansk statsborgerskab:</w:t>
      </w:r>
    </w:p>
    <w:p>
      <w:pPr>
        <w:pStyle w:val="Citat"/>
        <w:rPr/>
      </w:pPr>
      <w:r>
        <w:rPr/>
        <w:t>”</w:t>
      </w:r>
      <w:r>
        <w:rPr/>
        <w:t>Valgret til folketinget har enhver, som har dansk indfødsret, fast bopæl i riget og nået den i stk. 2. omhandlede valgretsalder, medmindre vedkommende er umyndiggjort.”</w:t>
      </w:r>
      <w:r>
        <w:rPr>
          <w:rStyle w:val="FootnoteCharacters"/>
          <w:rStyle w:val="FootnoteAnchor"/>
        </w:rPr>
        <w:footnoteReference w:id="15"/>
      </w:r>
    </w:p>
    <w:p>
      <w:pPr>
        <w:pStyle w:val="Normal"/>
        <w:rPr/>
      </w:pPr>
      <w:r>
        <w:rPr/>
        <w:t>Og for at erhverve sig dette skal man have opholdt sig i Danmark i minimum otte år</w:t>
      </w:r>
      <w:r>
        <w:rPr>
          <w:rStyle w:val="FootnoteCharacters"/>
          <w:rStyle w:val="FootnoteAnchor"/>
        </w:rPr>
        <w:footnoteReference w:id="16"/>
      </w:r>
      <w:r>
        <w:rPr/>
        <w:t>:</w:t>
      </w:r>
    </w:p>
    <w:p>
      <w:pPr>
        <w:pStyle w:val="Citat"/>
        <w:rPr/>
      </w:pPr>
      <w:r>
        <w:rPr/>
        <w:t>”…</w:t>
      </w:r>
      <w:r>
        <w:rPr/>
        <w:t>Personer, der er anerkendt som flygtninge, personer, der må sidestilles hermed, og statsløse personer, kan optages på et lovforslag om indfødsrets meddelelse efter 8 års uafbrudt ophold. Andre udlændinge kan optages efter 9 års uafbrudt ophold.”</w:t>
      </w:r>
      <w:r>
        <w:rPr>
          <w:rStyle w:val="FootnoteCharacters"/>
          <w:rStyle w:val="FootnoteAnchor"/>
        </w:rPr>
        <w:footnoteReference w:id="17"/>
      </w:r>
    </w:p>
    <w:p>
      <w:pPr>
        <w:pStyle w:val="Normal"/>
        <w:rPr/>
      </w:pPr>
      <w:r>
        <w:rPr/>
        <w:t xml:space="preserve">Vi kan altså konstatere at der er en lighed imellem de to politikområder; ikke-statsborgere ligestilles ikke danske statsborgere med samme fuldgyldige økonomiske og politiske rettigheder. </w:t>
      </w:r>
    </w:p>
    <w:p>
      <w:pPr>
        <w:pStyle w:val="Normal"/>
        <w:rPr/>
      </w:pPr>
      <w:r>
        <w:rPr/>
        <w:t>Lad os kigge lidt på baggrunden for den politiske differentiering af ikke-statsborgere - grundloven. Den nuværende grundlov er fra den femte juni 1953. Danmarks første grundlov kom imidlertid til verden i forbindelse med overgangen fra kongens enevælde til et demokratisk styresystem. Således blev Danmarks første demokratiske grundlov vedtaget den femte juni 1849. Og ifølge denne skulle man også dengang have indfødsret (statsborgerskab) for at erhverve sig stemmeret til folketingsvalg:</w:t>
      </w:r>
    </w:p>
    <w:p>
      <w:pPr>
        <w:pStyle w:val="Citat"/>
        <w:rPr/>
      </w:pPr>
      <w:r>
        <w:rPr/>
        <w:t xml:space="preserve">” </w:t>
      </w:r>
      <w:r>
        <w:rPr/>
        <w:t>Valgret til Folkethinget har enhver uberygtet Mand, som har Indfødsret, naar han har fyldt sit 30te Aar,…”</w:t>
      </w:r>
      <w:r>
        <w:rPr>
          <w:rStyle w:val="FootnoteCharacters"/>
          <w:rStyle w:val="FootnoteAnchor"/>
        </w:rPr>
        <w:footnoteReference w:id="18"/>
      </w:r>
    </w:p>
    <w:p>
      <w:pPr>
        <w:pStyle w:val="Normal"/>
        <w:rPr/>
      </w:pPr>
      <w:r>
        <w:rPr/>
        <w:t>Fra første grundlov og op til i dag har stemmeret til folketinget således altid været betinget af statsborgerskab.</w:t>
      </w:r>
    </w:p>
    <w:p>
      <w:pPr>
        <w:pStyle w:val="Normal"/>
        <w:rPr/>
      </w:pPr>
      <w:r>
        <w:rPr/>
        <w:t>Spørgsmålet er så om vores nyinstitutionelle teoretiske fundament kan kæde ovenstående sammen og frembringe en plausibel forklaring overfor dette projekts anden problemstilling. Det vil vi vende tilbage til i kapitlet: Analyse 2.</w:t>
      </w:r>
    </w:p>
    <w:p>
      <w:pPr>
        <w:pStyle w:val="Normal"/>
        <w:rPr/>
      </w:pPr>
      <w:r>
        <w:rPr/>
        <w:t xml:space="preserve">Men først skal vi prøve at supplere den hidtidige teoretiske optik med en ny og anderledes måde at anskue vores anden problemstilling på. Hvor første del af projektet udelukkende omhandlede den økonomiske differentiering, har fokus nu ændret sig til at se på om der kan påvises en kontekst mellem den økonomiske og den politiske differentiering af ikke-statsborgere. Således blev første del behandlet ud fra en ren institutionel belysning. Her i anden del synes den politiske differentierings indtræden, at lægge op til en mere normativ belysning. Til dette skal vi kigge nærmere på Jürgen Habermas og hans </w:t>
      </w:r>
      <w:r>
        <w:rPr>
          <w:i/>
        </w:rPr>
        <w:t>deliberative demokratiteori</w:t>
      </w:r>
      <w:r>
        <w:rPr/>
        <w:t>. Habermas repræsenterer den kritiske hermeneutik og der er således fællestræk med vores Weber-fundament, der muliggør en inddragelse af den deliberative demokratiteori, da denne bygger på mange af de samme hermeneutiske grundtanker som vi i problemformuleringen bekendte os til for dette projekt.</w:t>
      </w:r>
    </w:p>
    <w:p>
      <w:pPr>
        <w:pStyle w:val="Heading2"/>
        <w:ind w:left="0" w:hanging="0"/>
        <w:rPr/>
      </w:pPr>
      <w:bookmarkStart w:id="17" w:name="__RefHeading___Toc232442422"/>
      <w:bookmarkEnd w:id="17"/>
      <w:r>
        <w:rPr/>
        <w:t>Deliberativ demokratiteori</w:t>
      </w:r>
    </w:p>
    <w:p>
      <w:pPr>
        <w:pStyle w:val="Normal"/>
        <w:rPr/>
      </w:pPr>
      <w:r>
        <w:rPr/>
        <w:t xml:space="preserve">Den deliberative demokratiteori fungerer overordnet som en normativ idealmodel, der helt overordnet går ud på at se politik som problemløsning i stedet for som interessekamp! Formålet med at inddrage den deliberative demokratiteori er at få en mere idéhistorisk vinkel ind over vores anden problemstilling. </w:t>
      </w:r>
    </w:p>
    <w:p>
      <w:pPr>
        <w:pStyle w:val="Normal"/>
        <w:rPr/>
      </w:pPr>
      <w:r>
        <w:rPr/>
        <w:t xml:space="preserve">Begrundelsen for at holde Habermas’ deliberative demokratiteori op imod den danske demokratiske styreform, skal ses i lyset af, at den hviler på erkendelser, der kan spores tilbage til de to klassiske modeller: liberalismen og republikanismen, der var de pionerende teorier bag skabelsen af demokratiet. Eksempelvis kan nævnes, at den deliberative demokratiforståelse gør sig overvejelser omkring legitimiteten af lovgivningen, der ligger op af de to klassiske teorier. I den deliberative demokratiteori skal retfærdiggørelsen af politikken således findes i den offentlige meningsdannelse. Denne offentlige meningsdannelse genfindes hos republikaneren Jean-Jacques Rousseau (1712–1778) som den almene vilje (Wivel, 1998: 366). Det er altså ikke uden betydning, hvordan man klassisk set har forholdt sig i forhold til politikkens legitimitet, men der hvor den deliberative model afviger fra den republikanske, er de krav der stilles i forhold til hvordan denne meningsdannelse kommer til udtryk. Et andet aspekt hvor den deliberative demokratiteori har udviklet sig i forhold til de klassiske demokratiteorier, er i forhold til ligheden mellem mennesker. Hvor samfundets individer, i de to klassiske teorier, var formelt ligestillet, synes den deliberative model at gå et skridt videre, idet den ser argumentet som det fundamentalt bærende element i lovgivningens udtryk. Således er det ikke flertallets præferencer der undertrykker mindretallets, men argumentets gyldighed, målt på tilslutning, der er afgørende. Fokus er således flyttet fra præferencer til en forståelse, der i teorien anses som et mere objektivt fundament at konstruere lovgivningen ud fra. Den deliberative demokratiteori er på ovennævnte baggrund, og det faktum at den omhandler ”vilkårene for en fri og demokratisk dialog i moderne kapitalistiske industrisamfund…” (Andersen, 2000: 364), den demokratiteori der synes at komme nærmest i forklaringen af dagens komplekse demokratiske samfund. </w:t>
      </w:r>
    </w:p>
    <w:p>
      <w:pPr>
        <w:pStyle w:val="Normal"/>
        <w:rPr/>
      </w:pPr>
      <w:r>
        <w:rPr/>
        <w:t>Sidst men ikke mindst skal som begrundelse også nævnes ønsket om, at udfordre min egen forforståelse af projektets genstandsfelt! I bedste hermeneutisk tradition er det således vigtigt at være bevidst om sine egne forudsætninger for at gå ind i et projekt – og sætte dem på spil!</w:t>
      </w:r>
    </w:p>
    <w:p>
      <w:pPr>
        <w:pStyle w:val="Normal"/>
        <w:rPr/>
      </w:pPr>
      <w:r>
        <w:rPr/>
        <w:t xml:space="preserve">Habermas’ deliberative demokratiteori synes på mange måder mere teoretisk end pragmatisk, men samtidig tager han udgangspunkt i de demokratiske grundværdier: frihed, lighed og ytringsfrihed. Pointen er, at nok synes den deliberative demokratiteori på mange måder mest at være en idealmodel, men den er ikke blot grebet ud i luften – den udspringer fra et overordnet forsøg på at forstå hvordan moderne demokratier virker i dagens vestlige samfund! </w:t>
      </w:r>
    </w:p>
    <w:p>
      <w:pPr>
        <w:pStyle w:val="Normal"/>
        <w:rPr/>
      </w:pPr>
      <w:r>
        <w:rPr/>
        <w:t>Hvordan skal teorien så bruges?</w:t>
      </w:r>
    </w:p>
    <w:p>
      <w:pPr>
        <w:pStyle w:val="Normal"/>
        <w:rPr/>
      </w:pPr>
      <w:r>
        <w:rPr/>
        <w:t>Her er ambitionen at vende dens argumentation på hovedet. Hvis den danske demokratiske styreform ikke lever op til den deliberative demokratiteori, kan det være med til at forklare den særlige introduktionsydelse i et mere idéhistorisk lys.</w:t>
      </w:r>
    </w:p>
    <w:p>
      <w:pPr>
        <w:pStyle w:val="Normal"/>
        <w:rPr/>
      </w:pPr>
      <w:r>
        <w:rPr/>
        <w:t>Men lad os først gennemgå teorien, således vi ved hvad vi snakker om.</w:t>
      </w:r>
    </w:p>
    <w:p>
      <w:pPr>
        <w:pStyle w:val="Normal"/>
        <w:rPr/>
      </w:pPr>
      <w:r>
        <w:rPr/>
        <w:t xml:space="preserve">Begrebet </w:t>
      </w:r>
      <w:r>
        <w:rPr>
          <w:i/>
        </w:rPr>
        <w:t xml:space="preserve">deliberation </w:t>
      </w:r>
      <w:r>
        <w:rPr/>
        <w:t xml:space="preserve">dækker sprogligt over en diskussion hvor man igennem drøftelser og forhandling forbedrer muligheden for at nå frem til en konsensus. Baggrunden for begrebet stammer fra John Dewey’ bog </w:t>
      </w:r>
      <w:r>
        <w:rPr>
          <w:i/>
        </w:rPr>
        <w:t xml:space="preserve">”The Public and its Problems” </w:t>
      </w:r>
      <w:r>
        <w:rPr/>
        <w:t>fra 1927, hvori den mest centrale pointe er, at flertalsafgørelser ikke kan stå alene. Argumentet bag denne antagelse er en sondring, over den mangel det er, at man ikke har drøftet for og imod. Denne manglende drøftelse mindsker muligheden for at man kan nå frem til en forståelse af, at en given sag kan have forskellige udlægninger og kan derfor yderligere medføre manglende forståelser for flertallets beslutning (Eriksen, 1999: 10).</w:t>
      </w:r>
    </w:p>
    <w:p>
      <w:pPr>
        <w:pStyle w:val="Normal"/>
        <w:rPr/>
      </w:pPr>
      <w:r>
        <w:rPr/>
        <w:t>Deliberation er ydermere en informationsprocedure der sikrer en vis grad af praktisk rationalitet. Der er tale om, at individer ved en deliberationsproces videregiver information, hvilket er yderst centralt da det ikke er muligt for individer at deltage og forudse alle mulige hændelser eller sidde inde med alt det information, der er relevant i afgørelsen af en bestemt beslutning. Deliberation medfører, at individer reflekterer kritisk over holdninger og meninger ved hjælp af meningsudveksling. Dermed bliver individerne mere bevidste omkring eventuelle konflikter i deres egne holdninger og vil, som en følge heraf, foretage en mere sammenhængende ordning af deres holdninger. Det vil med andre ord sige, at individer skal tænke over argumenter og på, hvad andres standpunkt er for at skabe en sammenhæng mellem egne og andres holdninger, da det er argumenterne der er det afgørende (Benhabib, 1996: 71-72). Der er her tale om et rationalitetselement - netop det, at det bedste og stærkeste argument vinder, og som følge heraf ligger til grund for de politiske beslutninger. Det er dog ikke et mål for deliberationsprocessen at forandre individers præferencer (Cohen, 1996: 100).</w:t>
      </w:r>
    </w:p>
    <w:p>
      <w:pPr>
        <w:pStyle w:val="Normal"/>
        <w:rPr>
          <w:i/>
          <w:i/>
        </w:rPr>
      </w:pPr>
      <w:r>
        <w:rPr/>
        <w:t>Det er imidlertid ikke antallet af folk bag en given beslutning, men det faktum at hvis et stort antal personer ser en bestemt sag på en bestemt måde, som et resultat af en rationel deliberationsprocedure</w:t>
      </w:r>
    </w:p>
    <w:p>
      <w:pPr>
        <w:pStyle w:val="Citat"/>
        <w:rPr>
          <w:lang w:val="en-US"/>
        </w:rPr>
      </w:pPr>
      <w:r>
        <w:rPr>
          <w:lang w:val="en-US"/>
        </w:rPr>
        <w:t>”…</w:t>
      </w:r>
      <w:r>
        <w:rPr>
          <w:lang w:val="en-US"/>
        </w:rPr>
        <w:t>then such a conclusion has a presumptive claim to being rational until shown to be otherwise.” (</w:t>
      </w:r>
      <w:r>
        <w:rPr>
          <w:lang w:val="de-DE"/>
        </w:rPr>
        <w:t>Benhabib, 1996: 72).</w:t>
      </w:r>
    </w:p>
    <w:p>
      <w:pPr>
        <w:pStyle w:val="Normal"/>
        <w:rPr/>
      </w:pPr>
      <w:r>
        <w:rPr/>
        <w:t>Der er derfor altid mulighed for nye oplysninger eller nye perspektiver i en given sag, og det grundlag på hvilket flertallet bestemmer, kan som en følge af den parlamentariske opposition udfordres, testes og kritiseres. Der er derfor altid tale om midlertidige beslutninger, hvor påstanden om rationalitet og gyldighed kan revurderes (Benhabib, 1996: 72).</w:t>
      </w:r>
    </w:p>
    <w:p>
      <w:pPr>
        <w:pStyle w:val="Normal"/>
        <w:rPr/>
      </w:pPr>
      <w:r>
        <w:rPr/>
        <w:t xml:space="preserve">Deltagerne i deliberationsprocessen ser altså hinanden som lige, og deres mål er at forsvare og kritisere institutioner og ”programmer” på en facon, også andre har grund til at acceptere. Grundideen er fornuftspluralisme, der indeholder en forudsætning om, at også andre er fornuftige. Det vigtige er her at finde argumenter, som også andre kan bakke op omkring, anerkende de andre som lige, vel vidende at de har alternative argumenter og præferencer (Cohen, 1996: 100). </w:t>
      </w:r>
    </w:p>
    <w:p>
      <w:pPr>
        <w:pStyle w:val="Normal"/>
        <w:rPr/>
      </w:pPr>
      <w:r>
        <w:rPr/>
        <w:t xml:space="preserve">Idealet i den deliberative teori er en </w:t>
      </w:r>
      <w:r>
        <w:rPr>
          <w:i/>
        </w:rPr>
        <w:t>borgerlig offentlighed</w:t>
      </w:r>
      <w:r>
        <w:rPr/>
        <w:t xml:space="preserve">, hvor politik skabes på grundlag af offentlig diskussion, deliberation og meningsdannelse, der med adgang for alle borgere har som fornemmeste mål at opnå konsensus. Opnåelse af en sådan konsensus bør ske på baggrund af en deliberationsproces, hvor politisk lighed er et faktum og alle har lige mulighed for at tage initiativ til at tale, stille spørgsmål, åbne debat, komme med refleksive argumenter angående reglerne for diskursproceduren samt måden den udføres på. </w:t>
      </w:r>
    </w:p>
    <w:p>
      <w:pPr>
        <w:pStyle w:val="Citat"/>
        <w:rPr/>
      </w:pPr>
      <w:r>
        <w:rPr>
          <w:lang w:val="en-US"/>
        </w:rPr>
        <w:t>”</w:t>
      </w:r>
      <w:r>
        <w:rPr>
          <w:lang w:val="en-US"/>
        </w:rPr>
        <w:t xml:space="preserve">For if one accepts the democratic process, agreeing that adults are, more or less without exception, to have access to it, then one cannot accept as a reason within that process  some are worth less than others or that the interest of one group are to count for less than those of others.” </w:t>
      </w:r>
      <w:r>
        <w:rPr/>
        <w:t xml:space="preserve">(Cohen, 1996: 101). </w:t>
      </w:r>
    </w:p>
    <w:p>
      <w:pPr>
        <w:pStyle w:val="Normal"/>
        <w:rPr/>
      </w:pPr>
      <w:r>
        <w:rPr/>
        <w:t xml:space="preserve">Denne offentlighed er det konkrete udtryk for diskursivt demokrati i praksis (Benhabib, 1996: 80). Og det er netop denne offentlige meningsdannelse der er afgørende for den politiske retfærdiggørelse. Det er, ifølge den deliberative demokratiteori, nødvendigt, for at opnå legitimitet og rationalitet med hensyn til den kollektive beslutningsproces i politik, at institutionerne er indrettet sådan, at det vi anser for værende af almen interesse er resultatet af en proces af kollektiv deliberation udført rationelt og retfærdigt - blandt frie og lige individer. Jo flere kollektive beslutningsprocesser der tilnærmer sig denne model, jo bedre forudsætning for legitimitet og rationalitet bag disse (Benhabib, 1996: 69). Kernen i den deliberative demokratiteori er derfor autonome individers skabelse af en fælles forståelse og fælles værdier gennem kommunikativ dialog. </w:t>
      </w:r>
    </w:p>
    <w:p>
      <w:pPr>
        <w:pStyle w:val="Normal"/>
        <w:rPr/>
      </w:pPr>
      <w:r>
        <w:rPr/>
        <w:t>Habermas ser sproget og dermed kommunikation som en grundlæggende mulighed for at nå til enighed. Idealet er her ”</w:t>
      </w:r>
      <w:r>
        <w:rPr>
          <w:i/>
        </w:rPr>
        <w:t xml:space="preserve">den herredømmefri dialog” </w:t>
      </w:r>
      <w:r>
        <w:rPr/>
        <w:t xml:space="preserve">der bygger på en fælles anerkendelse af argumenternes egen vægt. Det vil sige, at man respekterer hinandens synspunkter og indgår i en argumenterende dialog for at nå frem til den optimale løsning frem for opfyldelse af ens egne subjektive interesser (Andersen, 2000: 368–369 &amp; 375). </w:t>
      </w:r>
    </w:p>
    <w:p>
      <w:pPr>
        <w:pStyle w:val="Normal"/>
        <w:rPr/>
      </w:pPr>
      <w:r>
        <w:rPr/>
        <w:t xml:space="preserve">Grunden til at Habermas tillægger det kommunikative aspekt så stor betydelighed, skal ses i lyset af hans sondring mellem </w:t>
      </w:r>
      <w:r>
        <w:rPr>
          <w:i/>
        </w:rPr>
        <w:t>system- og livsverdenen</w:t>
      </w:r>
      <w:r>
        <w:rPr/>
        <w:t xml:space="preserve">. De er bygget op efter hver deres organisationsprincip og med hver deres rationalitetsform. Systemverdenen omfatter de økonomiske og de politisk administrative faktorer. Det vil med andre ord sige alt det, der ligger uden for det vi forstår som privatsfæren. Disse faktorer bliver styret af, hvad Habermas kalder </w:t>
      </w:r>
      <w:r>
        <w:rPr>
          <w:i/>
        </w:rPr>
        <w:t>styringsmedier</w:t>
      </w:r>
      <w:r>
        <w:rPr/>
        <w:t>, der har til formål at organisere og koordinere komplekse handlingssystemer, gennem regulering af disse.</w:t>
      </w:r>
      <w:r>
        <w:rPr>
          <w:i/>
        </w:rPr>
        <w:t xml:space="preserve"> </w:t>
      </w:r>
      <w:r>
        <w:rPr/>
        <w:t xml:space="preserve">I systemverdenen er disse styringsmedier; penge og magt. Pengemediet koordinerer og styrer gennem markedsøkonomien en lang række aktiviteter i samfundet. Magtmediet er på lignende vis i stand til gennem autoritetshierarkier at beherske en lang række handlinger set ud fra et systemkrav om effektivitet. Karakteristisk for disse to medier er, at de handler relativt uafhængigt af en overordnet rationel deliberativ konsensus. Således er pengemediet baseret på en række indforståetheder og et minimum af kommunikation. Pengemediet er altså kommunikationsbesparende, hvilket under stabile forhold er forudsætningen for dets effektivitet. Her er tale om en </w:t>
      </w:r>
      <w:r>
        <w:rPr>
          <w:i/>
        </w:rPr>
        <w:t>systemintegration,</w:t>
      </w:r>
      <w:r>
        <w:rPr/>
        <w:t xml:space="preserve"> hvilket vil sige, at flere systemer indgår i en helhed med en vis stabilitet. I en sådan systemintegration kan man ud fra de enkelte medier kalkulere sig frem til en forventet reaktion. Dette medfører at det er en </w:t>
      </w:r>
      <w:r>
        <w:rPr>
          <w:i/>
        </w:rPr>
        <w:t>strategisk rationalitet,</w:t>
      </w:r>
      <w:r>
        <w:rPr/>
        <w:t xml:space="preserve"> der ligger til grund for forståelsen af denne sfære. Denne strategiske rationalitet udspringer fra beregninger, om hvordan man mest effektivt opfylder på forhånd fastsatte subjektive interesser for det enkelte individ og/eller virksomhed. Dette sker eksempelvis ved, at virksomheder på grund af konkurrencen søger, at præge forbrugernes behov og identitetsopfattelse gennem markedsføring. Strategisk rationalitet er altså ikke styret af overbevisende argumenter, men efter den enkelte forbrugers præferencer (Andersen, 2000: 370).</w:t>
      </w:r>
    </w:p>
    <w:p>
      <w:pPr>
        <w:pStyle w:val="Normal"/>
        <w:rPr/>
      </w:pPr>
      <w:r>
        <w:rPr/>
        <w:t xml:space="preserve">Anderledes ser det ud med livsverdenen, der omhandler det sociale liv, kultur og personlig identitet, fortrinsvis i privatsfæren. Habermas mener ikke, at systemteorien er i stand til at forklare individets handlinger i livsverdenen, eftersom systemverdenens strategiske rationalitet altid vil opstille et krav om funktionseffektivitet. Men modsat systemverdenen er der i livsverdenen ikke tale om styringsmedier, som netop fastsætter hvordan man skal begå sig for at være mest effektiv. Her er de styrende faktorer moral, sociale normer, kultur og menneskets personlige identitet. Det vil sige alle kommunikativt dannede elementer der fører til, at livsverdenen er organiseret sprogligt og bliver formidlet kulturelt gennem et samspil faktorerne imellem i form af en </w:t>
      </w:r>
      <w:r>
        <w:rPr>
          <w:i/>
        </w:rPr>
        <w:t xml:space="preserve">social integration. </w:t>
      </w:r>
      <w:r>
        <w:rPr/>
        <w:t xml:space="preserve">Modsat systemintegrationen kan der her, til hver en tid, både anfægtes og reflekteres over dette samspil. Hvor systemverdenen bygger på strategisk rationalitet, er livsverdenen her organiseret via en </w:t>
      </w:r>
      <w:r>
        <w:rPr>
          <w:i/>
        </w:rPr>
        <w:t>kommunikativ rationalitet</w:t>
      </w:r>
      <w:r>
        <w:rPr/>
        <w:t xml:space="preserve"> (Andersen, 2000: 371). </w:t>
      </w:r>
    </w:p>
    <w:p>
      <w:pPr>
        <w:pStyle w:val="Normal"/>
        <w:rPr/>
      </w:pPr>
      <w:r>
        <w:rPr/>
        <w:t>Kommunikativ rationalitet omhandler det fornuftige i at finde frem til en fælles løsning på baggrund af en deliberativ diskussion, hvor der benyttes argumenter i stedet for præferencer. Kommunikativ rationalitet er altså forståelsesorienteret, modsat den strategiske rationalitet der er resultatorienteret.</w:t>
      </w:r>
    </w:p>
    <w:p>
      <w:pPr>
        <w:pStyle w:val="Normal"/>
        <w:rPr/>
      </w:pPr>
      <w:r>
        <w:rPr/>
        <w:t xml:space="preserve">Endvidere bliver betydningen af den kommunikative dialog forstærket eftersom systemverdenen, på grund af indbyggede funktionssvigt, koloniserer livsverdenen ved at udbygge de strategisk rationelle styringsinstrumenter i håb om at genvinde kontrollen. Man udbygger altså systemverdenen på livsverdenens præmisser. Dette medfører kriser i livsverdenen i form af en svækket legitimitetstiltro til de politiske institutioner, hvilket giver udslag i svækket solidaritet og personlig identitet. Disse elementer mener Habermas kun kan genopbygges gennem kommunikativ handling (Andersen, 2000: 376-377). </w:t>
      </w:r>
    </w:p>
    <w:p>
      <w:pPr>
        <w:pStyle w:val="Normal"/>
        <w:rPr/>
      </w:pPr>
      <w:r>
        <w:rPr/>
        <w:t xml:space="preserve">Vi har i det foregående været inde på, at der er forskel mellem præferencer og argumenter. Det er her vigtigt at slå fast, at præferencer bygger på subjektive argumenter, altså argumenter hvor rationaliteten skal ses ud fra det enkelte individ. Med </w:t>
      </w:r>
      <w:r>
        <w:rPr>
          <w:i/>
        </w:rPr>
        <w:t>argumenter</w:t>
      </w:r>
      <w:r>
        <w:rPr/>
        <w:t xml:space="preserve"> refereres der til argumenter, der er opstået på baggrund af en deliberativ konsensus, ud fra hvad der er det bedste for almenvellet. Her baseres rationaliteten på mere objektive interesser, man har fundet frem til i fællesskab. Når vi taler om forskellen mellem præferencer og argumenter, er det vigtigt at påpege hvad det har af betydning for vores samfund ifølge Habermas. I de fleste vestlige industrisamfund, inklusiv Danmark, er samfundet, som tidligere nævnt, baseret på en økonomisk-aggregativ demokratiopfattelse. Det vil sige et demokrati, hvor økonomien er hovedfaktoren, når der skal træffes beslutninger om, hvad der er bedst for landet og dets indbyggere. Dette medfører, at politik ses som en kamp mellem interesser, hvor det er individets præferencer der kommer i fokus, i kraft af at individet bliver opfattet som en forbruger mere end som en borger. Habermas mener ikke, at vi skal se på individet som en borger, der skal appelleres til via vedkommendes præferencer. I stedet mener han, at man bør udskifte præferencerne med deliberativt skabte argumenter. På denne måde kan man anskue politik som problemløsning i stedet for en kamp om magten. Udledningen heraf er, at når man samler kræfterne om at løse problemer, er man langt mere kompetent til netop at løse disse problemer.</w:t>
      </w:r>
      <w:r>
        <w:rPr>
          <w:rStyle w:val="FootnoteCharacters"/>
          <w:rStyle w:val="FootnoteAnchor"/>
        </w:rPr>
        <w:footnoteReference w:id="19"/>
      </w:r>
      <w:r>
        <w:rPr/>
        <w:t xml:space="preserve"> </w:t>
      </w:r>
    </w:p>
    <w:p>
      <w:pPr>
        <w:pStyle w:val="Normal"/>
        <w:rPr/>
      </w:pPr>
      <w:r>
        <w:rPr/>
        <w:t xml:space="preserve">Habermas mener, at man bør overføre den kommunikative rationalitet til visse aspekter i system-verdenen, her tænker han først og fremmest på den politiske beslutningsproces. Habermas er, som nævnt, af den opfattelse at dette, på en fornuftig måde, vil sætte almenvellet i første række. I og med at Habermas mener, at kommunikativ handlen er rationel, bliver næste skridt at vise hvordan. Til dette opstiller Habermas en tese om at </w:t>
      </w:r>
      <w:r>
        <w:rPr>
          <w:i/>
        </w:rPr>
        <w:t>moral kan være rationel</w:t>
      </w:r>
      <w:r>
        <w:rPr/>
        <w:t xml:space="preserve">. Her arbejder han ud fra principper om det retfærdige. Sådanne betragtninger vil umiddelbart forudsætte et regelsæt af universelle normer. Det er imidlertid ikke denne diskurs’ formål, at søge at skabe universelle normer der er gældende for alle, medmindre de alle er berørte af konsekvenserne af den specifikke norm og bakker op omkring den. Habermas har formuleret dette princip i hans </w:t>
      </w:r>
      <w:r>
        <w:rPr>
          <w:i/>
        </w:rPr>
        <w:t>universaliseringsgrundsætning:</w:t>
      </w:r>
    </w:p>
    <w:p>
      <w:pPr>
        <w:pStyle w:val="Citat"/>
        <w:rPr/>
      </w:pPr>
      <w:r>
        <w:rPr/>
        <w:t>”</w:t>
      </w:r>
      <w:r>
        <w:rPr/>
        <w:t>Enhver gyldig norm må opfylde den betingelse, at de følger og bivirkninger med hensyn til tilfredsstillelse af hver enkelts interesser, som til enhver tid opstår ved at normen følges generelt, frivilligt kan accepteres af alle berørte” (Andersen, 2000: 374).</w:t>
      </w:r>
    </w:p>
    <w:p>
      <w:pPr>
        <w:pStyle w:val="Normal"/>
        <w:rPr/>
      </w:pPr>
      <w:r>
        <w:rPr/>
        <w:t>Pointen for Habermas’ argumentation bliver en form for indirekte argumentation, der skal vise, at en benægtelse af muligheden for at argumentere for moralprincipper i sig selv fører til en modsigelse. Til dette bruger Habermas begrebet ”</w:t>
      </w:r>
      <w:r>
        <w:rPr>
          <w:i/>
        </w:rPr>
        <w:t>performativ modsigelse”</w:t>
      </w:r>
      <w:r>
        <w:rPr/>
        <w:t xml:space="preserve">. Begrebet performativ modsigelse fremkommer, når der er modstrid imellem selve det, at man siger noget, og det man siger - altså indholdet. Habermas forklarer det med, at en person der indlader sig på at argumentere, implicit også må erkende at visse regler for argumenterende samtale forefindes. Derfor kan man ikke argumentere imod disse regler, man jo selv har erkendt gyldigheden af. Det klassiske eksempel går på, at man således ikke kan argumentere for legitimiteten i anvendelsen af tvang. Endvidere implicerer disse regler gyldigheden af Habermas’s </w:t>
      </w:r>
      <w:r>
        <w:rPr>
          <w:i/>
        </w:rPr>
        <w:t>grundsætning for diskursetikken:</w:t>
      </w:r>
    </w:p>
    <w:p>
      <w:pPr>
        <w:pStyle w:val="Citat"/>
        <w:rPr/>
      </w:pPr>
      <w:r>
        <w:rPr/>
        <w:t>”</w:t>
      </w:r>
      <w:r>
        <w:rPr/>
        <w:t>at kun de normer kan gøre krav på gyldighed, som finder tilslutning blandt alle berørte som deltagere i en praktisk diskurs” (Andersen, 2000: 374).</w:t>
      </w:r>
    </w:p>
    <w:p>
      <w:pPr>
        <w:pStyle w:val="Normal"/>
        <w:rPr/>
      </w:pPr>
      <w:r>
        <w:rPr/>
        <w:t xml:space="preserve">I den borgerlige offentlighed er der, som tidligere nævnt, ingen begrænsninger, med hensyn til dagsordenens emner eller for deltagernes identitet. Det er blot et krav, at der kan argumenteres for, at deres deltagelse er relevant, og at det lovmæssigt kan bevises, at personen eller gruppen er influeret af det konkrete forslag jævnfør universaliseringsgrundsætningen (Benhabib, 1996: 70). Deliberationsprocessen handler som sagt om, at sætte sig ud over sine egne præferencer og bruge den argumenterende dialog som arbejdsredskab. Således er det hensigten, at oppebære fælles målsætninger man er nået til enighed om (Andersen, 2000: 368). Men hvordan kan man nå til enighed om fælles mål, når borgerne møder op med forskellige forudsætninger? Her er </w:t>
      </w:r>
      <w:r>
        <w:rPr>
          <w:i/>
        </w:rPr>
        <w:t xml:space="preserve">dømmekraften </w:t>
      </w:r>
      <w:r>
        <w:rPr/>
        <w:t xml:space="preserve">sat i fokus, og der skal appelleres til den specielle egenskab ved menneskets fornuft, som arbejder uafhængig af intelligens og moral. En evne der i bund og grund er i stand til at skelne mellem rigtigt og forkert (Eriksen, 1999: 165). </w:t>
      </w:r>
    </w:p>
    <w:p>
      <w:pPr>
        <w:pStyle w:val="Heading1"/>
        <w:ind w:left="431" w:hanging="431"/>
        <w:rPr>
          <w:lang w:val="en-US"/>
        </w:rPr>
      </w:pPr>
      <w:bookmarkStart w:id="18" w:name="__RefHeading___Toc232442423"/>
      <w:bookmarkEnd w:id="18"/>
      <w:r>
        <w:rPr>
          <w:lang w:val="en-US"/>
        </w:rPr>
        <w:t>Analyse 2</w:t>
      </w:r>
    </w:p>
    <w:p>
      <w:pPr>
        <w:pStyle w:val="Normal"/>
        <w:rPr/>
      </w:pPr>
      <w:r>
        <w:rPr/>
        <w:t xml:space="preserve">Vi startede ud med at konstatere at der for ikke-statsborgere var fællestræk mellem deres politiske og økonomiske rettigheder. </w:t>
      </w:r>
    </w:p>
    <w:p>
      <w:pPr>
        <w:pStyle w:val="Normal"/>
        <w:rPr/>
      </w:pPr>
      <w:r>
        <w:rPr/>
        <w:t xml:space="preserve">Formålet med at bringe ikke-statsborgeres politiske rettigheder på banen, skal ses ud fra vores institutionelle platform; historisk institutionalisme. Historisk institutionalisme har en central tese der bliver relevant i denne sammenhæng; </w:t>
      </w:r>
      <w:r>
        <w:rPr>
          <w:i/>
        </w:rPr>
        <w:t>path dependency</w:t>
      </w:r>
      <w:r>
        <w:rPr/>
        <w:t xml:space="preserve"> – der som tidligere angivet i kapitel 3.1 omhandler, at tidligere vedtagne politikker har en normativ indflydelse på fremtidens politikker. Her er tale om en historisk kontekst i og med, at institutioner skabt i fortiden har betydning for nutidige og fremtidige institutioner. Dette er gældende for institutioner i almindelighed, men for magtfulde og rigide institutioner i særdeleshed. Disse rigide institutioner er med tiden blevet afpolitiseret som følge af, at de bliver opfattet som selvfølgelige i vores bevidsthed. Sådanne rigide institutioner bliver nærmest uforbeholdne normative parametre for fremtidigt politikmageri. De er med andre ord blevet godt og grundigt institutionaliseret.</w:t>
      </w:r>
      <w:r>
        <w:rPr>
          <w:rStyle w:val="FootnoteCharacters"/>
          <w:rStyle w:val="FootnoteAnchor"/>
        </w:rPr>
        <w:footnoteReference w:id="20"/>
      </w:r>
    </w:p>
    <w:p>
      <w:pPr>
        <w:pStyle w:val="Normal"/>
        <w:rPr/>
      </w:pPr>
      <w:r>
        <w:rPr/>
        <w:t>I dagens Danmark kan grundloven betragtes som en sådan magtfuld og rigid institution, måske kun selv overgået af vores styreform; demokratiet!</w:t>
      </w:r>
    </w:p>
    <w:p>
      <w:pPr>
        <w:pStyle w:val="Normal"/>
        <w:rPr/>
      </w:pPr>
      <w:r>
        <w:rPr/>
        <w:t>Som vi tidligere har påvist igennem undersøgelsen af vores første problemstilling blev den strukturelle reproduktion af bistandshjælpen til ikke-statsborgere indstillet på baggrund af det situationsbestemte forhold – Ali-sagen. Efterfølgende skulle der så skabes en ny politik på området. Ser vi bort fra den næsten utvetydige uvilje over for lige rettigheder ikke-statsborgere og statsborgere imellem, så findes der en anden forklaring på differentieringen.</w:t>
      </w:r>
    </w:p>
    <w:p>
      <w:pPr>
        <w:pStyle w:val="Normal"/>
        <w:rPr/>
      </w:pPr>
      <w:r>
        <w:rPr/>
        <w:t>Efter indstillingen af den strukturelle reproduktion, vil det historisk institutionelle begreb path dependency pege på, at der herefter ville opstå en ny stiafhængighed. Ikke-statsborgernes økonomiske rettigheder blev nu spejlet i grundloven, der repræsenterer samme gruppes begrænsede politiske rettigheder. Der er altså sket et ophør af én stiafhængighed, på baggrund af afviklingen af den hidtidige reproduktion, for så at skabe en ny stiafhængighed fra et andet politikområde, men omhandlende samme gruppes politiske rettigheder lovfæstet i grundloven.</w:t>
      </w:r>
    </w:p>
    <w:p>
      <w:pPr>
        <w:pStyle w:val="Normal"/>
        <w:rPr/>
      </w:pPr>
      <w:r>
        <w:rPr/>
        <w:t>Men kan man nu det – gå fra én stiafhængighed til en anden?</w:t>
      </w:r>
    </w:p>
    <w:p>
      <w:pPr>
        <w:pStyle w:val="Normal"/>
        <w:rPr/>
      </w:pPr>
      <w:r>
        <w:rPr/>
        <w:t xml:space="preserve">Ja, historisk institutionalisme har ikke indlagt begrænsninger her. Det der er vigtigt at holde sig for øje, er, at denne nye stiafhængighed skal ses på baggrund af en </w:t>
      </w:r>
      <w:r>
        <w:rPr>
          <w:i/>
        </w:rPr>
        <w:t>radikal forandring</w:t>
      </w:r>
      <w:r>
        <w:rPr/>
        <w:t>. Desuden virker det, set ud fra en historisk institutionel optik, naturligt at den ophørte reproduktion og dennes stiafhængighed afvikles til fordel for en meget tung og rigid institutionaliseret stiafhængighed – grundloven!</w:t>
      </w:r>
    </w:p>
    <w:p>
      <w:pPr>
        <w:pStyle w:val="Normal"/>
        <w:rPr/>
      </w:pPr>
      <w:r>
        <w:rPr/>
        <w:t xml:space="preserve">Historisk institutionalisme bidrager således, via path dependency-begrebet, med en forklaring på den institutionelle baggrund, der ikke bare muliggjorde en differentiering af ikke-statsborgeres økonomiske rettigheder, men nærmest fordrer den, set i den institutionelle genspejlings lys! </w:t>
      </w:r>
    </w:p>
    <w:p>
      <w:pPr>
        <w:pStyle w:val="Normal"/>
        <w:rPr/>
      </w:pPr>
      <w:r>
        <w:rPr/>
        <w:t>Den politiske differentiering af ikke-statsborgere dannede præcedens for samme gruppes økonomiske rettigheder. Grundloven virkede her som et benchmark for, hvad der er rigtigt at gøre i situationen. Grundloven fungerer, via sin funktion som øverste juridiske institution, med en tung normsættende karakter. Sagt på en anden måde er den økonomiske differentiering et produkt af den stiafhængighed historisk institutionalisme peger på kommer fra tidligere vedtagne politikkers normsættende funktion. I dette tilfælde altså den politiske differentiering af ikke-statsborgere, der har ophav i grundloven. Den økonomiske differentiering kan derfor ses som en konsekvens af den politiske differentiering!</w:t>
      </w:r>
    </w:p>
    <w:p>
      <w:pPr>
        <w:pStyle w:val="Normal"/>
        <w:rPr/>
      </w:pPr>
      <w:r>
        <w:rPr/>
        <w:t>I ovenstående har vi forsøgt, ud fra en historisk institutionel optik, at forklare den økonomiske differentiering af ikke-statsborgere som stiafhængig af den politiske differentiering af samme målgruppe, der er institutionaliseret igennem grundloven. Og set ud fra den historiske institutionalisme giver det således mening, at der er sket en genspejling af denne indflydelsesrige og meget rigide institution, som grundloven med rette kan benævnes. Historisk institutionalisme kommer dog ikke med nogen direkte forklaring på, hvorfor grundloven ikke trådte i karakter, da man i sin tid indførte bistandshjælp til ikke-statsborgere. Et kvalificeret bud, iflg. historisk institutionalisme, ville her gå på, at udlændingeloven, der formodes at være den daværende lovbefæstede del af økonomiske ydelser for ikke-statsborger, også kom til verden på baggrund af en radikal ændring af hvorledes man skulle takle ikke-statsborgeres basale økonomiske behov. Det vides imidlertid ikke med sikkerhed, da dette spørgsmål ikke har lagt til genstand for dette projekt. Således er og bliver denne udlægning kun et kvalificeret bud.</w:t>
      </w:r>
    </w:p>
    <w:p>
      <w:pPr>
        <w:pStyle w:val="Normal"/>
        <w:rPr/>
      </w:pPr>
      <w:r>
        <w:rPr/>
        <w:t xml:space="preserve">I forsøget på at svare på vores anden problemstilling har vi indtil nu brugt historisk institutionalisme. Men hvor historisk institutionalisme kun bidrager med tesen omkring </w:t>
      </w:r>
      <w:r>
        <w:rPr>
          <w:i/>
        </w:rPr>
        <w:t>path dependency</w:t>
      </w:r>
      <w:r>
        <w:rPr/>
        <w:t>, bliver det interessant at se om Habermas’ deliberative demokratiteori kan give et lidt bredere bidrag til besvarelsen af vores anden problemstilling. Det skal vi nu prøve at se nærmere på.</w:t>
      </w:r>
    </w:p>
    <w:p>
      <w:pPr>
        <w:pStyle w:val="Normal"/>
        <w:rPr>
          <w:b/>
          <w:b/>
        </w:rPr>
      </w:pPr>
      <w:r>
        <w:rPr>
          <w:b/>
        </w:rPr>
        <w:t>Deliberativ demokratiteori</w:t>
      </w:r>
    </w:p>
    <w:p>
      <w:pPr>
        <w:pStyle w:val="Normal"/>
        <w:rPr/>
      </w:pPr>
      <w:r>
        <w:rPr/>
        <w:t xml:space="preserve">I forlængelse af forgående afsnit synes det oplagt i første omgang at blive hængende lidt ved konteksten mellem politiske- og økonomiske rettigheder. </w:t>
      </w:r>
    </w:p>
    <w:p>
      <w:pPr>
        <w:pStyle w:val="Normal"/>
        <w:rPr/>
      </w:pPr>
      <w:r>
        <w:rPr/>
        <w:t xml:space="preserve">Den deliberative demokratiteori ser ligeledes en forbindelse mellem disse to politikområder. Habermas mener ikke, man kan retfærdiggøre at holde ikke-statsborgere udenfor de politiske beslutninger i nogen henseende. Habermas mener, at alle borgere i et land, statsborgere som ikke-statsborgere, har ret til at deltage i den offentlige meningsdannelse, der selvsagt også inkluderer folketingsvalg. Grunden herfor er, at der vil opstå en mangelfuld legitimitet hvis ikke alle berørte parter, af en given beslutning, har haft mulighed for at give deres mening til kende. Endvidere peger Habermas på, at man ikke kan argumenterer for at holde ikke-statsborgere ude af beslutningsprocessen. Det er her hans begreb </w:t>
      </w:r>
      <w:r>
        <w:rPr>
          <w:i/>
        </w:rPr>
        <w:t>”performativ modsigelse”</w:t>
      </w:r>
      <w:r>
        <w:rPr/>
        <w:t xml:space="preserve"> kommer i spil. Hvis man indlader sig på at diskutere hvor vidt ikke-statsborgere skal ha’ stemmeret eller ej til folketingsvalg, ja så har man samtidig, i det sekund man begynder at argumentere, også erkendt at der gælder visse spilleregler for netop argumenterende samtale. Derfor vil en argumentation mod ikke-statsborgeres fuldgyldige politiske rettigheder ophæve gyldigheden af argumentationen, da man modsiger sig selv ved ikke at anerkende de spilleregler for argumenterende samtale, man netop implicit anerkendte, da man indlod sig på at argumentere i første omgang.</w:t>
      </w:r>
    </w:p>
    <w:p>
      <w:pPr>
        <w:pStyle w:val="Normal"/>
        <w:rPr/>
      </w:pPr>
      <w:r>
        <w:rPr/>
        <w:t>Vi kan altså fastslå, at Habermas finder det demokratisk problematisk, at ikke-statsborgere ikke har fuldgyldige politiske rettigheder. Den økonomiske differentiering i form af den særlige introduktionsydelse er derfor, set ud fra den deliberative demokratiteori en, om ikke ligefrem logisk, så en nærmest naturlig videreudvikling - eller afvikling, om man vil. Dette skal ses på baggrund af, at hvis man først udelukker ikke-statsborgere fra at deltage i det politiske liv på lige fod med resten af befolkningen, så har man allerede begrænset deres indflydelse på efterfølgende beslutninger, der vedrører lige netop dem. Igen kan man altså se den økonomiske differentiering som en konsekvens af den politiske differentiering. Men hvor den historiske institutionalismes path dependency-begreb peger på en institutionel normativ indflydelse på nye institutioner, er dette dog ikke givet med den deliberative demokratiteori. Her tales ikke om en selvskreven stiafhængighed. Så selvom det må stå klart for enhver, at ikke-statsborgernes begrænsede politiske indflydelse naturligt nok må have spillet ind, da beslutningstagerne traf beslutning om deres videre status på det økonomiske område, så er det ikke givet at en lignende sag i morgen, ville give samme resultat. Måske den politiske stemning i morgen ville skifte, ja så er der ikke noget til hinder herfor. Ved historisk institutionalisme vægtes stiafhængigheden højere, da den forklarer kontinuiteten i den førte politik, hvorimod radikale forandringer, der bryder med stabiliteten kræver et ”kritisk øjeblik” og derefter, at den strukturelle reproduktion ophører - som tidligere vist.</w:t>
      </w:r>
    </w:p>
    <w:p>
      <w:pPr>
        <w:pStyle w:val="Normal"/>
        <w:rPr/>
      </w:pPr>
      <w:r>
        <w:rPr/>
        <w:t xml:space="preserve">Hensigten med dette projekt har imidlertid ikke været at belyse hvor vidt der lå demokratiske problemer indlejret i vore to problemstillinger! Derimod er hensigten med denne anden del af projektet at finde frem til én eller flere plausible forklaringer på, hvorfor man i sin tid valgte at differentiere mellem ikke-statsborgere og statsborgeres basale økonomiske rettigheder. Til dette må vi dykke dybere ned i Habermas’ begrebsapparat. </w:t>
      </w:r>
    </w:p>
    <w:p>
      <w:pPr>
        <w:pStyle w:val="Normal"/>
        <w:rPr/>
      </w:pPr>
      <w:r>
        <w:rPr/>
        <w:t xml:space="preserve"> </w:t>
      </w:r>
      <w:r>
        <w:rPr/>
        <w:t xml:space="preserve">Den egentlige hensigt med den deliberative demokratiteori er at vende dennes argumentation 180 grader rundt. Den deliberative demokratimodel er måske nok en omfangsrig beskrivelse af moderne komplekse demokratiske samfund, men den er samtidig også en demokratisk idealmodel der indeholder et normsæt den mener moderne demokratiske styreformer bør bygges op omkring. Den deliberative demokratiteori forklarer således de aspekter hvorudfra man bør opbygge sin demokratiske styreform. Pointen her er, at det ikke er givet, at for eksempel den danske demokratiske styreform, har adopteret det fulde normsæt fra den deliberative model! Derfor omhandler denne omvendte argumentation, at hvis den danske styreform ikke lever op til den deliberative demokratiteoris værdinormer, så vil der utvivlsomt være politikområder, hvor de heller ikke er samstemmende. Derfor var det i første omgang vigtigt at belyse, om den deliberative demokratiteori finder det problematisk at negligere ikke-statsborgere politisk og siden økonomisk, for at finde frem til om der overhovedet er en uoverensstemmelse i den aktuelle sag mellem den danske styringsform og den deliberative model. </w:t>
      </w:r>
    </w:p>
    <w:p>
      <w:pPr>
        <w:pStyle w:val="Normal"/>
        <w:rPr/>
      </w:pPr>
      <w:r>
        <w:rPr/>
        <w:t xml:space="preserve">Udover den netop beskrevne åbenlyse forskel på synet af borgernes politiske rettigheder, skal vi se nærmere på om der er andre forhold, der kan understøtte en forklaring af, at den danske demokratiske styreform ikke er helt samstemmende med den deliberative idealmodel, og derudaf udlede, hvorfor de danske beslutningstagere valgte at differentiere ikke-statsborgeres økonomiske rettigheder. </w:t>
      </w:r>
    </w:p>
    <w:p>
      <w:pPr>
        <w:pStyle w:val="Normal"/>
        <w:rPr/>
      </w:pPr>
      <w:r>
        <w:rPr/>
        <w:t xml:space="preserve">Vi kan se på et håndgribeligt eksempel. Den i empirien anførte valgkamp anno 1998, hvor langt de fleste politikere ikke berørte det foreliggende integrationslovforslag, eller flygtninge- indvandrerdebatten i almindelighed, virker til at skulle dæmpe den tidligere ret så store eksponering af selv samme emner. Det faktum at Centrumdemokraterne tilsyneladende kunne nedlægge veto omkring emnet, mod at støtte den borgerlige fløj, får ikke valgkampen til at fremstår som værende ligefrem bygget op omkring det deliberative ideal om </w:t>
      </w:r>
      <w:r>
        <w:rPr>
          <w:i/>
        </w:rPr>
        <w:t>den herredømmefri dialog</w:t>
      </w:r>
      <w:r>
        <w:rPr/>
        <w:t xml:space="preserve">. Snarere antyder det at kampen om magten fyldte mere blandt de politiske partier, end at indgå i en fri og lige deliberation omkring lovforslaget. Man kan sige at eksemplet tjener til formål at vise, at valget i 1998 var mere kendetegnet ved en interessekamp om magten, end ved en problemløsende deliberation omkring det emne, der stod øverst på vælgernes dagsorden. Således adskiller den danske styreform sig også her fra den deliberative demokratiteori, der netop har som kardinalpunkt at se politik som problemløsning i stedet for som en interessekamp om magten. </w:t>
      </w:r>
    </w:p>
    <w:p>
      <w:pPr>
        <w:pStyle w:val="Normal"/>
        <w:rPr/>
      </w:pPr>
      <w:r>
        <w:rPr/>
        <w:t xml:space="preserve">Ovenstående analyse bygger fundamentalt set på den deliberative demokratiteoris verdenssyn, der er delt op i to: systemverdenen og livsverdenen. </w:t>
      </w:r>
    </w:p>
    <w:p>
      <w:pPr>
        <w:pStyle w:val="Normal"/>
        <w:rPr/>
      </w:pPr>
      <w:r>
        <w:rPr/>
        <w:t>Igennem Ekstrabladets kampagne ”De fremmede” er formålet at appellere til læsernes præferencer, ved at fokusere på det økonomiske aspekt i blandt andet Ali-sagen. Dette er et tydeligt eksempel på hvorledes systemverdenens styringsmedier: penge og magt bliver sat i fokus. Habermas’ deliberative model argumenterer for at systemverdenens strategiske rationalitet ikke slår til her, eftersom den er styret af den enkeltes præferencer. I stedet mener Habermas, at man bør overføre den kommunikative rationalitet fra livsverdenen, i form af deliberativt skabte argumenter, til den politiske beslutningsproces. Og eftersom det at deltage i en offentlig deliberation også gælder via skrevne medier, leves der heller ikke her op til det deliberative normsæt. Ikke kun fordi Ekstrabladet appellerer mere til folks præferencer, end til en egentlig deliberation. Men nok så vigtigt fordi de danske politiske beslutningstagere deltager i kampagnen ved at lade sig interviewe, og herigennem fortsætter ud fra den, af Ekstrabladet, nedsatte terminologi – det økonomiske aspekt. Og når så de fleste toppolitikere lader sig rive med af stemningen, associerer det til at opfatte den danske styreform som værende økonomisk-aggregativ, og ikke lade megen plads for Habermas’ livsverden-anskuelser, der jo netop omhandler den forståelsesorienterede kommunikative rationalitet i stedet for den strategiske rationalitet der udelukkende tænker i resultater – her økonomiske resultater.</w:t>
      </w:r>
    </w:p>
    <w:p>
      <w:pPr>
        <w:pStyle w:val="Normal"/>
        <w:rPr/>
      </w:pPr>
      <w:r>
        <w:rPr/>
        <w:t>Det at interesseorganisationerne blev kørt ud på et sidespor i forbindelse med integrationslovforslagets høringsrunde viser igen ikke den store interesse fra regeringens side til at gå ind i en deliberativ dialog. Alt pegede på at beslutningen var truffet og at regeringen ikke ønskede interesseorganisationernes indblanding. Vi har i Danmark måske nok tradition for at diskutere for og imod, men hvor deliberation i den deliberative demokratiteori forudsætter at argumenter bygger på en mere konsensusorienteret tilgang, så tager politiske diskussioner i Danmark ofte udgangspunkt i de enkelte partiers, og dermed vælgernes, præferencer.</w:t>
      </w:r>
    </w:p>
    <w:p>
      <w:pPr>
        <w:pStyle w:val="Normal"/>
        <w:rPr/>
      </w:pPr>
      <w:r>
        <w:rPr/>
        <w:t>Igennem ovenstående har vi analyseret os frem til, at der fra historisk institutionalismes side peges på en betydelig institutionel genspejling i den tungt institutionaliserede institution grundloven. Dermed bidrager vores institutionelle platform aktivt med en forklaring baseret på en historisk baggrund der således har haft afgørende medindflydelse på vedtagelsen af den særlige introduktionsydelse for ikke-statsborgere.</w:t>
      </w:r>
    </w:p>
    <w:p>
      <w:pPr>
        <w:pStyle w:val="Normal"/>
        <w:rPr/>
      </w:pPr>
      <w:r>
        <w:rPr/>
        <w:t xml:space="preserve">Derudover fik vi påvist, at den danske demokratiske styreform har et stykke igen, før den kan leve op til Habermas’ deliberative demokratiteori. Som tidligere beskrevet var formålet med Habermas’ teori at vende dens argumentation på hovedet. Det er nu gjort. Og vi kan herudaf konkludere, at den danske styreform ikke lever op til den deliberative på væsentlige områder. Så set ud fra Habermas’ deliberative demokratiteori må det siges ikke ligefrem at være overraskende at de politiske beslutningstagere kan træffe en beslutning om at differentiere ikke-statsborgeres basale økonomiske rettigheder, eftersom den danske styreform netop ikke lever op til de mest centrale deliberative normer, der kunne have forhindret denne beslut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Heading1"/>
        <w:ind w:left="431" w:hanging="431"/>
        <w:rPr/>
      </w:pPr>
      <w:bookmarkStart w:id="19" w:name="__RefHeading___Toc232442424"/>
      <w:bookmarkEnd w:id="19"/>
      <w:r>
        <w:rPr/>
        <w:t>Konklusion</w:t>
      </w:r>
    </w:p>
    <w:p>
      <w:pPr>
        <w:pStyle w:val="Normal"/>
        <w:rPr/>
      </w:pPr>
      <w:r>
        <w:rPr/>
        <w:t>Vi startede i problemformuleringen ud med to problemstillinger, hvoraf den første lød:</w:t>
      </w:r>
    </w:p>
    <w:p>
      <w:pPr>
        <w:pStyle w:val="Normal"/>
        <w:rPr>
          <w:i/>
          <w:i/>
        </w:rPr>
      </w:pPr>
      <w:r>
        <w:rPr>
          <w:i/>
        </w:rPr>
        <w:t>Hvordan kan det være, at den særlige introduktionsydelse kom på de politiske beslutningstageres dagsorden?</w:t>
      </w:r>
    </w:p>
    <w:p>
      <w:pPr>
        <w:pStyle w:val="Normal"/>
        <w:rPr/>
      </w:pPr>
      <w:r>
        <w:rPr/>
        <w:t>Stanley Cohens teori viste, at Ekstrabladet, via sin egen mediedagsorden, fik sat introduktionsydelsen på beslutningstagernes dagsorden, og det reelt set ene og alene ud fra en massiv mediedækning af én sag – Ali-affæren. Cohens model formår således at påvise en sammenhæng mellem flere dagsordener, hvorimod historisk institutionalisme ikke har noget at sige herom. Det er svært ikke at være tilfreds med Cohens teori, da den har virket fint på dette projekts problemstilling – og empiri. Trin for trin kunne man tydeligt se, hvordan det udviklede sig. Men i sidste ende trækker det stadig ned med den manglende forklaringskraft i forhold til den institutionelle indretning. For selvom den giver en god forklaring på dette projekts problemstilling, er det værd at huske på, at der rent faktisk skete noget betydningsfuldt på institutionssiden, i og med at interesseorganisationerne blev koblet fra, fra den ene dag til den anden.</w:t>
      </w:r>
    </w:p>
    <w:p>
      <w:pPr>
        <w:pStyle w:val="Normal"/>
        <w:rPr/>
      </w:pPr>
      <w:r>
        <w:rPr/>
        <w:t>Hvad så med historisk institutionalisme? Også her havde Ali-affæren en rolle at spille. Den omfattende forargelse der nåede helt op i toppen af regeringen, bevirkede at Ali-affæren kom til at fungere som en institutionel isbryder. Det endte op med at interesseorganisationerne reelt set blev negligeret og holdt ude af det gode selskab i lovforberedelsesinstitutionen. Det gav regeringen, og de andre positivt stemte partier, mere arbejdsro til at forme lovene, som de ønskede de skulle tage sig ud.</w:t>
      </w:r>
    </w:p>
    <w:p>
      <w:pPr>
        <w:pStyle w:val="Normal"/>
        <w:rPr/>
      </w:pPr>
      <w:r>
        <w:rPr/>
        <w:t>Det, at interesseorganisationerne blev negligeret og kørt ud på et sidespor i forhold til det lovforberedende arbejde, må siges, højst sandsynligt, at have til formål at fratage interesseorganisationernes medindflydelse. Blev de så frataget denne medindflydelse? Interesseorganisationerne formåede i hvert fald ikke, at slå igennem med deres budskab. Og introduktionsydelsen forblev en realitet på de politiske beslutningstageres dagsorden.</w:t>
      </w:r>
    </w:p>
    <w:p>
      <w:pPr>
        <w:pStyle w:val="Normal"/>
        <w:rPr/>
      </w:pPr>
      <w:r>
        <w:rPr/>
        <w:t>Hvis Interesseorganisationerne havde været tidligere ude i medierne, kunne de måske have dæmmet op for Ali-sagens virkninger. Man kan sige at de undervurderede mediernes effekt. Eller rettere – de regnede på daværende tidspunkt med at de stadig var en del af det lovforberedende arbejde, hvor de ville kunne sætte en stopper for introduktionsydelsen, i kraft af deres normative indflydelse (strukturelle reproduktion) på det lovforberedende arbejde. I stedet fik de sig en overraskelse, da de blev kørt ud på et sidespor af regeringen, både i forbindelse med høringsrunden, der mistede sin værdi, eftersom denne først kom efter, at lovforslaget var blevet fremsat i folketinget samt den generelle ignorering interesseorganisationerne blev mødt med.</w:t>
      </w:r>
    </w:p>
    <w:p>
      <w:pPr>
        <w:pStyle w:val="Normal"/>
        <w:rPr/>
      </w:pPr>
      <w:r>
        <w:rPr/>
        <w:t>På den anden side bør man også lægge vægt på, at regeringen benyttede chancen da den bød sig, i form af et historisk tidspunkt – et kritisk øjeblik.</w:t>
      </w:r>
    </w:p>
    <w:p>
      <w:pPr>
        <w:pStyle w:val="Normal"/>
        <w:rPr/>
      </w:pPr>
      <w:r>
        <w:rPr/>
        <w:t>Det mest plausible hændelsesforløb er en kombination af de to. Cohens teori mangler totalt blik for den institutionelle indretning. Men den ender til gengæld op med et hændelsesforløb omkring mediesiden, der passede rigtig godt til vores empiri. Her kommer den historiske institutionalisme til kort, da den kun taler om et ”historisk øjeblik”. Derfor giver det mening at lade Cohen forklare den historiske institutionalismes ”historiske øjeblik”, der, hvis man griber chancen, kan blive til en institutionel isbryder. Omvendt suppleres Cohens manglende forklaringskraft omkring institutioner så rigeligt af den historiske institutionalisme. Så summa summarum, når vi kombinerer de to teorier, får vi rent faktisk en ganske fornuftig analyse ud af dette samspil. Teorierne har vist sig at komplimentere hinanden på fornem vis overfor vores første problemstilling.</w:t>
      </w:r>
    </w:p>
    <w:p>
      <w:pPr>
        <w:pStyle w:val="Normal"/>
        <w:rPr/>
      </w:pPr>
      <w:r>
        <w:rPr/>
        <w:t>I anden del af projektet var ambitionen at svare på projektets anden problemstilling:</w:t>
      </w:r>
    </w:p>
    <w:p>
      <w:pPr>
        <w:pStyle w:val="Normal"/>
        <w:rPr/>
      </w:pPr>
      <w:r>
        <w:rPr>
          <w:i/>
        </w:rPr>
        <w:t>Kan det tænkes at der forefindes en historisk baggrund der har haft indflydelse vedtagelsen af den særlige introduktionsydelse - set i et historisk perspektiv?</w:t>
      </w:r>
    </w:p>
    <w:p>
      <w:pPr>
        <w:pStyle w:val="Normal"/>
        <w:rPr/>
      </w:pPr>
      <w:r>
        <w:rPr/>
        <w:t>Til dette benyttede vi i første omgang vores institutionelle platform, historisk institutionalisme. Her var det dennes path dependency-begreb der var fokus på. Og vi kunne her påvise en potentiel stiafhængighed mellem ikke-statsborgeres politiske og økonomiske rettigheder. Den historiske institutionalisme mener, at den økonomiske differentiering skal ses som et produkt af den politiske differentiering, der er forankret i den tungt institutionaliserede grundlov. Det at grundloven repræsenterer stabilitet underbygges kun af, at den politiske differentiering af ikke-statsborgere ikke er et nyt påfund, men har eksisteret siden første demokratiske grundlov – og sikkert også før den. En sådan kontinuitet er med til at cementere grundloven som en tung og rigid institution, hvilket vel også implicit ligger i dens berettigelse. Men netop også derfor er grundloven svær at komme uden om, som den stærkt normsættende funktion den udøver.</w:t>
      </w:r>
    </w:p>
    <w:p>
      <w:pPr>
        <w:pStyle w:val="Normal"/>
        <w:rPr/>
      </w:pPr>
      <w:r>
        <w:rPr/>
        <w:t>Desuden er det værd at lægge mærke til, at vi jo rent faktisk kom frem til, at den strukturelle reproduktions ophør, og dermed afviklingen af dennes stiafhængighed, skabte grobund for en ny reproduktion, men at denne reproduktion ikke blev skabt på basis af en selvstændig politik på området. Derimod var der tale om endnu en stiafhængighed der medførte en reproduktion af et allerede eksisterende forhold – ikke-statsborgeres politiske rettigheder, nedfældet i grundloven. Det bemærkelsesværdige er her, at den historiske institutionalismes path dependency-begreb står så stærkt, at selv når der sker en radikal forandring, så kan der stadig opstå en stiafhængighed tilbage til en endnu stærkere normsættende institution. Og det er i realiteten denne nye stiafhængighed tilbage til den mere rigide institution, der viser, at historisk institutionalisme kan bidrage aktivt til besvarelsen af vores anden problemstilling. Var der i stedet blevet skabt en helt ny og uafhængig normsættende institution fra grunden af, til at varetage den strukturelle reproduktion – ja, så kunne vi ikke pege på en egentlig historisk indflydelse på den særlige introduktionsydelse. Pointen er samtidig, at det er svært, om ikke umuligt, at kappe forbindelserne til de mest fundamentale institutioner i vort styreforms struktur.</w:t>
      </w:r>
    </w:p>
    <w:p>
      <w:pPr>
        <w:pStyle w:val="Normal"/>
        <w:rPr/>
      </w:pPr>
      <w:r>
        <w:rPr/>
        <w:t>Den historiske institutionalisme mener således at der findes en historisk baggrund, der måske ikke kan stå alene, men i hvert fald har haft indflydelse. Efter den oprindelige strukturelle reproduktion ophørte, blev den erstattet med den strukturelle reproduktion, der lå bag ikke-statsborgernes differentierede politiske rettigheder. Og denne nye strukturelle reproduktion er det håndgribelige bevis på den nye stiafhængighed tilbage til grundloven. Og grundloven udgør her det historiske referencepunkt.</w:t>
      </w:r>
    </w:p>
    <w:p>
      <w:pPr>
        <w:pStyle w:val="Normal"/>
        <w:rPr/>
      </w:pPr>
      <w:r>
        <w:rPr/>
        <w:t>Hvor den historiske institutionalisme bidrager ud fra et institutionelt standpunkt, blev Habermas’ deliberative demokratiteori inddraget i et forsøg på at komme med et bredere og mere idéhistorisk funderet udgangspunkt. Tanken var her, at bruge teorien til at påvise, at den danske styreform ikke levede helt op til den deliberative demokratiteoris værdinormsæt. Og således herigennem finde forklaringen der kunne besvare vores anden problemstilling.</w:t>
      </w:r>
    </w:p>
    <w:p>
      <w:pPr>
        <w:pStyle w:val="Normal"/>
        <w:rPr/>
      </w:pPr>
      <w:r>
        <w:rPr/>
        <w:t xml:space="preserve">Til dette illustrerede vi først, at der </w:t>
      </w:r>
      <w:r>
        <w:rPr>
          <w:i/>
        </w:rPr>
        <w:t>er</w:t>
      </w:r>
      <w:r>
        <w:rPr/>
        <w:t xml:space="preserve"> en uoverensstemmelse mellem den danske demokratiske styreform og den deliberative demokratiteori, angående synet på den økonomiske differentiering. Det blev gjort ved at inddrage politisk differentiering og derudaf udlede uoverensstemmelsen omkring den økonomiske differentiering. Også her kunne den økonomiske differentiering ses som en konsekvens af den politiske differentiering. Men hvor den historiske institutionalisme bygger denne betragtning på dens institutionelle path dependency-begreb, så peger den deliberative demokratiteori på, at det netop var brud med dennes normative værdisæt, der skabte muligheden for at differentiere ikke-statsborgere politisk som økonomisk. Eller rettere – det at den danske styreform ikke lever op til de deliberative værdinormer gør, at den dermed naturligt nok heller ikke handler ud fra disse værdinormer. </w:t>
      </w:r>
    </w:p>
    <w:p>
      <w:pPr>
        <w:pStyle w:val="Normal"/>
        <w:rPr/>
      </w:pPr>
      <w:r>
        <w:rPr/>
        <w:t xml:space="preserve">Af mere empirisk orienterede eksempler så vi hvordan vilkårene for en deliberativ dialog omkring flygtninge-indvandrerdebatten i almindelighed og det foreliggende integrationslovforslag i særdeleshed, blev ignoreret igennem valgkampen i 1998. Her var det tydeligt, at der var tale om en interessekamp – om magten. Der var ikke fokus på en fri og åben deliberation omkring det emne, der stod højest på vælgernes dagsorden - flygtninge-indvandrerdebatten. Igen formår det danske politiske system ikke at leve op til det deliberative normsæt. </w:t>
      </w:r>
    </w:p>
    <w:p>
      <w:pPr>
        <w:pStyle w:val="Normal"/>
        <w:rPr/>
      </w:pPr>
      <w:r>
        <w:rPr/>
        <w:t>I Ekstrabladets kampagne: ”De fremmede” kommer Habermas’ verdenssyn i spil. Ekstrabladet lader her ikke megen rum for den kommunikative rationalitet, der kendetegner Habermas’ livsverden. Det egentlige problem ligger dog i, at de politiske beslutningstagere frivilligt deltager i debatten på Ekstrabladets præmisser, og dermed glemmer alt om den frie, og ikke mindst åbne deliberation. Sidst, men ikke mindst blev interesseorganisationerne negligeret og kørt ud på et sidespor. Igen manglede der en åben deliberation – denne gang omkring selve lovforslaget.</w:t>
      </w:r>
    </w:p>
    <w:p>
      <w:pPr>
        <w:pStyle w:val="Normal"/>
        <w:rPr/>
      </w:pPr>
      <w:r>
        <w:rPr/>
        <w:t xml:space="preserve">Samlet set kan beslutningen om at differentiere ikke-statsborgere økonomisk således forklares ud fra Habermas’ deliberative demokratiteori med, at vore værdinormer ligger et stykke fra det ideal, vi måske nok sammenligner os med, men altså ikke lever op til på afgørende punkter. Man kunne endog gå så langt som til at sige, at de danske beslutningstagere ikke så differentieringen som forskelsbehandling, eftersom de ikke opererer ud fra samme værdinormsæt som den deliberative demokratiteori! </w:t>
      </w:r>
    </w:p>
    <w:p>
      <w:pPr>
        <w:pStyle w:val="Normal"/>
        <w:rPr/>
      </w:pPr>
      <w:r>
        <w:rPr/>
        <w:t xml:space="preserve">Den deliberative demokratiteori har bidraget med en omvendt normativ argumentation, der adskiller sig væsentligt fra de andre teorier. Og man kan da også spørge sig selv om man i det hele taget kan inddrage Habermas i dette projekt, der netop ikke havde til formål at vifte med løftede moralske pegefingre. Mit svar til dette skulle gerne ha’ fremgået igennem både begrundelserne for, og i brugen af den deliberative teori. Hensigten var, på baggrund af projektets videnskabsteoretiske ståsted – hermeneutikken, at udfordre ens forudindtagethed. Derfor tog jeg udfordringen op – og forsøgte at tænke lidt kreativt – og endte op med at bruge Habermas’ demokratiteori på en anderledes måde! </w:t>
      </w:r>
    </w:p>
    <w:p>
      <w:pPr>
        <w:pStyle w:val="Normal"/>
        <w:rPr/>
      </w:pPr>
      <w:r>
        <w:rPr/>
      </w:r>
    </w:p>
    <w:p>
      <w:pPr>
        <w:pStyle w:val="Normal"/>
        <w:rPr/>
      </w:pPr>
      <w:r>
        <w:rPr/>
      </w:r>
      <w:r>
        <w:br w:type="page"/>
      </w:r>
    </w:p>
    <w:p>
      <w:pPr>
        <w:pStyle w:val="Heading1"/>
        <w:ind w:left="431" w:hanging="431"/>
        <w:rPr/>
      </w:pPr>
      <w:bookmarkStart w:id="20" w:name="__RefHeading___Toc232442425"/>
      <w:bookmarkEnd w:id="20"/>
      <w:r>
        <w:rPr/>
        <w:t>Litteraturliste</w:t>
      </w:r>
    </w:p>
    <w:p>
      <w:pPr>
        <w:pStyle w:val="Normal"/>
        <w:rPr>
          <w:b/>
          <w:b/>
          <w:sz w:val="28"/>
          <w:szCs w:val="28"/>
        </w:rPr>
      </w:pPr>
      <w:r>
        <w:rPr>
          <w:b/>
          <w:sz w:val="28"/>
          <w:szCs w:val="28"/>
        </w:rPr>
        <w:t>Bøger</w:t>
      </w:r>
    </w:p>
    <w:p>
      <w:pPr>
        <w:pStyle w:val="Normal"/>
        <w:rPr/>
      </w:pPr>
      <w:r>
        <w:rPr/>
        <w:t>Andersen, Heine &amp; Lars Bo Kaspersen: Klassisk og Moderne Samfundsteori, 2000 Hans Reitzels Forlag A/S.</w:t>
      </w:r>
    </w:p>
    <w:p>
      <w:pPr>
        <w:pStyle w:val="Normal"/>
        <w:rPr/>
      </w:pPr>
      <w:r>
        <w:rPr/>
        <w:t>Andersen, Jørgen Goul: Politik og samfund i forandring 2, 1998 Forlaget Columbus.</w:t>
      </w:r>
    </w:p>
    <w:p>
      <w:pPr>
        <w:pStyle w:val="Normal"/>
        <w:rPr>
          <w:lang w:val="en-US"/>
        </w:rPr>
      </w:pPr>
      <w:r>
        <w:rPr>
          <w:lang w:val="en-US"/>
        </w:rPr>
        <w:t>Cohen, Bernard C: The Press and Foreign Policy, 1963 Princeton University press.</w:t>
      </w:r>
    </w:p>
    <w:p>
      <w:pPr>
        <w:pStyle w:val="Normal"/>
        <w:rPr>
          <w:lang w:val="en-US"/>
        </w:rPr>
      </w:pPr>
      <w:r>
        <w:rPr>
          <w:lang w:val="en-US"/>
        </w:rPr>
        <w:t>Cohen, Stanley: Folk Devils and Moral Panics (third edition), 2005 Routledge.</w:t>
      </w:r>
    </w:p>
    <w:p>
      <w:pPr>
        <w:pStyle w:val="Normal"/>
        <w:rPr/>
      </w:pPr>
      <w:r>
        <w:rPr>
          <w:lang w:val="en-US"/>
        </w:rPr>
        <w:t>Cohen, Stanley &amp; Jock Young (editors): The manufacture of news – Social problems, deviance and the mass media, 1973 Constable and Co Ltd.</w:t>
      </w:r>
    </w:p>
    <w:p>
      <w:pPr>
        <w:pStyle w:val="Normal"/>
        <w:rPr/>
      </w:pPr>
      <w:r>
        <w:rPr>
          <w:lang w:val="en-US"/>
        </w:rPr>
        <w:t>Dearing, James W. &amp; Everett M. Rogers: Communication Concepts 6: Agenda-Setting, 1996 Sage Publications CA.</w:t>
      </w:r>
    </w:p>
    <w:p>
      <w:pPr>
        <w:pStyle w:val="Normal"/>
        <w:rPr/>
      </w:pPr>
      <w:r>
        <w:rPr/>
        <w:t>Eriksen; Erik Oddvar &amp; Jarle Weigård: Kommunikativ handlen &amp; Deliberativt Demokrati, 1999 Fagbokforlaget Vigmostad &amp; Bjørke A/S</w:t>
      </w:r>
    </w:p>
    <w:p>
      <w:pPr>
        <w:pStyle w:val="Normal"/>
        <w:rPr/>
      </w:pPr>
      <w:r>
        <w:rPr>
          <w:lang w:val="en-US"/>
        </w:rPr>
        <w:t>Frederickson, H. George &amp; Kevin B. Smith: The Public Administration Theory Primer, 2003 Westview Press.</w:t>
      </w:r>
    </w:p>
    <w:p>
      <w:pPr>
        <w:pStyle w:val="Normal"/>
        <w:rPr/>
      </w:pPr>
      <w:r>
        <w:rPr/>
        <w:t>Fuglsang, L &amp; Poul Bitsch Olsen: Videnskabsteori i Samfundsvidenskaberne, 2004 Roskilde Universitetsforlag</w:t>
      </w:r>
    </w:p>
    <w:p>
      <w:pPr>
        <w:pStyle w:val="Normal"/>
        <w:rPr/>
      </w:pPr>
      <w:r>
        <w:rPr/>
        <w:t>Larsen, Christian Albrekt Larsen &amp; Jørgen Goul Andersen: Magten på borgen, 2004 Aarhus Universitetsforlag.</w:t>
      </w:r>
    </w:p>
    <w:p>
      <w:pPr>
        <w:pStyle w:val="Normal"/>
        <w:rPr/>
      </w:pPr>
      <w:r>
        <w:rPr/>
        <w:t>Madsen, Jacob Gaarde: Mediernes konstruktion af flygtninge- og indvandrerspørgsmålet, 2000 Magtudredningen</w:t>
      </w:r>
    </w:p>
    <w:p>
      <w:pPr>
        <w:pStyle w:val="Normal"/>
        <w:rPr>
          <w:lang w:val="en-US"/>
        </w:rPr>
      </w:pPr>
      <w:r>
        <w:rPr>
          <w:lang w:val="en-US"/>
        </w:rPr>
        <w:t>Marsh, David &amp; Gerry Stoker: Theory and Methods in Political Science, 1995 Macmillan Press Ltd.</w:t>
      </w:r>
    </w:p>
    <w:p>
      <w:pPr>
        <w:pStyle w:val="Normal"/>
        <w:rPr/>
      </w:pPr>
      <w:r>
        <w:rPr>
          <w:lang w:val="en-US"/>
        </w:rPr>
        <w:t>Nørgaard, Asbjørn Sonne: The Politics of Institutional Control: Corporatism in Danish Occupational Safety and Health Regulation &amp; Unemployment Insurance, 1870-1995, 1997 Department of Political Science University of Aarhus Denmark.</w:t>
      </w:r>
    </w:p>
    <w:p>
      <w:pPr>
        <w:pStyle w:val="Normal"/>
        <w:rPr/>
      </w:pPr>
      <w:r>
        <w:rPr/>
        <w:t>Nørreklit &amp; Adolphsen: Videnskabsteori, 1996 Aalborg Universitet (kompendium).</w:t>
      </w:r>
    </w:p>
    <w:p>
      <w:pPr>
        <w:pStyle w:val="Normal"/>
        <w:rPr>
          <w:lang w:val="en-US"/>
        </w:rPr>
      </w:pPr>
      <w:r>
        <w:rPr>
          <w:lang w:val="en-US"/>
        </w:rPr>
        <w:t>Parsons, Wayne: Public Policy – an Introduction to the Theory and Practice of Policy Analysis, 1995 Edward Elgar Publishing.</w:t>
      </w:r>
    </w:p>
    <w:p>
      <w:pPr>
        <w:pStyle w:val="Normal"/>
        <w:rPr/>
      </w:pPr>
      <w:r>
        <w:rPr>
          <w:lang w:val="en-US"/>
        </w:rPr>
        <w:t>Steinmo, Sven &amp; Kathleen Thelen &amp; Frank Longstreth: Structuring Politics – Historical Institutionalism in Comparative Analysis, 1992 Cambridge University Press.</w:t>
      </w:r>
    </w:p>
    <w:p>
      <w:pPr>
        <w:pStyle w:val="Normal"/>
        <w:rPr/>
      </w:pPr>
      <w:r>
        <w:rPr/>
        <w:t>Wivel, Peter: Rousseau – Fantasien til magten, 1998 Nordisk Forlag A/S Copenhagen</w:t>
      </w:r>
    </w:p>
    <w:p>
      <w:pPr>
        <w:pStyle w:val="Normal"/>
        <w:rPr>
          <w:b/>
          <w:b/>
          <w:sz w:val="28"/>
          <w:szCs w:val="28"/>
        </w:rPr>
      </w:pPr>
      <w:r>
        <w:rPr>
          <w:b/>
          <w:sz w:val="28"/>
          <w:szCs w:val="28"/>
        </w:rPr>
        <w:t>Artikler m.m.</w:t>
      </w:r>
    </w:p>
    <w:p>
      <w:pPr>
        <w:pStyle w:val="Normal"/>
        <w:rPr/>
      </w:pPr>
      <w:r>
        <w:rPr>
          <w:lang w:val="en-US"/>
        </w:rPr>
        <w:t xml:space="preserve">Benhabib, Seyla: Toward a Deliberative Model of Democratic Legitimacy. </w:t>
      </w:r>
      <w:r>
        <w:rPr/>
        <w:t>Fra bogen: Democracy and difference, 1996 Princeton University Press.</w:t>
      </w:r>
    </w:p>
    <w:p>
      <w:pPr>
        <w:pStyle w:val="Normal"/>
        <w:rPr/>
      </w:pPr>
      <w:r>
        <w:rPr/>
        <w:t>Betænkning nr. 1337, afgivet af det af indenrigsministeren nedsatte Integrationsudvalg, anno 1997.</w:t>
      </w:r>
    </w:p>
    <w:p>
      <w:pPr>
        <w:pStyle w:val="Normal"/>
        <w:rPr/>
      </w:pPr>
      <w:r>
        <w:rPr>
          <w:lang w:val="en-US"/>
        </w:rPr>
        <w:t xml:space="preserve">Cohen, Joshua: Procedure and Substance in Deliberative Democracy. </w:t>
      </w:r>
      <w:r>
        <w:rPr/>
        <w:t>Fra bogen: Democracy and Difference, 1996 Princeton University Press.</w:t>
      </w:r>
    </w:p>
    <w:p>
      <w:pPr>
        <w:pStyle w:val="Normal"/>
        <w:rPr/>
      </w:pPr>
      <w:r>
        <w:rPr/>
        <w:t>ECRI (Den Europæiske Kommission mod Racisme og Intolerance): Tredje rapport om Danmark, 16. maj 2006 Strasbourg.</w:t>
      </w:r>
    </w:p>
    <w:p>
      <w:pPr>
        <w:pStyle w:val="Normal"/>
        <w:rPr/>
      </w:pPr>
      <w:r>
        <w:rPr/>
        <w:t>Ejrnæs, Morten: Integrationsloven en case, der illustrerer etniske minoriteters usikre Medborgerstatus, 2001 AMID Working Paper Series.</w:t>
      </w:r>
    </w:p>
    <w:p>
      <w:pPr>
        <w:pStyle w:val="Normal"/>
        <w:rPr/>
      </w:pPr>
      <w:r>
        <w:rPr/>
        <w:t>Integrationsloven: LBK nr. 839 af 05/09/2005 (Gældende).</w:t>
      </w:r>
    </w:p>
    <w:p>
      <w:pPr>
        <w:pStyle w:val="Normal"/>
        <w:rPr/>
      </w:pPr>
      <w:r>
        <w:rPr/>
        <w:t>Togeby, Lise: Et demokrati, som omfatter alle, der bor i Danmark? Fra bogen: Den demokratiske udfordring, 1999 Hans Reitzels Forlag.</w:t>
      </w:r>
    </w:p>
    <w:p>
      <w:pPr>
        <w:pStyle w:val="Normal"/>
        <w:widowControl/>
        <w:suppressAutoHyphens w:val="false"/>
        <w:bidi w:val="0"/>
        <w:spacing w:lineRule="auto" w:line="360" w:before="0" w:after="240"/>
        <w:jc w:val="both"/>
        <w:rPr/>
      </w:pPr>
      <w:r>
        <w:rPr/>
        <w:t>Winter, Søren: Udviklingen i beslutningsprocesteori: en introduktion, 1991 Politica 23. årgang nr. 4.</w:t>
      </w:r>
    </w:p>
    <w:sectPr>
      <w:headerReference w:type="even" r:id="rId2"/>
      <w:headerReference w:type="default" r:id="rId3"/>
      <w:footerReference w:type="even" r:id="rId4"/>
      <w:footerReference w:type="default" r:id="rId5"/>
      <w:footnotePr>
        <w:numFmt w:val="decimal"/>
      </w:footnotePr>
      <w:type w:val="nextPage"/>
      <w:pgSz w:w="11906" w:h="16838"/>
      <w:pgMar w:left="1418" w:right="1418" w:gutter="567" w:header="709" w:top="1440" w:footer="709"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44" w:firstLine="360"/>
      <w:jc w:val="left"/>
      <w:rPr/>
    </w:pPr>
    <w:r>
      <w:rPr/>
      <w:tab/>
      <w:t>Aalborg Universitet 2009</w:t>
      <w:tab/>
      <w:tab/>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ind w:right="360" w:firstLine="360"/>
      <w:rPr/>
    </w:pPr>
    <w:r>
      <w:rPr/>
      <w:tab/>
      <w:t>10. semester politik &amp; administ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44" w:firstLine="360"/>
      <w:jc w:val="left"/>
      <w:rPr/>
    </w:pPr>
    <w:r>
      <w:rPr/>
      <w:tab/>
      <w:t>Aalborg Universitet 2009</w:t>
      <w:tab/>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tabs>
        <w:tab w:val="center" w:pos="4320" w:leader="none"/>
        <w:tab w:val="right" w:pos="8280" w:leader="none"/>
        <w:tab w:val="right" w:pos="8640" w:leader="none"/>
      </w:tabs>
      <w:ind w:right="-60" w:hanging="0"/>
      <w:rPr/>
    </w:pPr>
    <w:r>
      <w:rPr/>
      <w:tab/>
      <w:t>10. semester politik &amp; administration</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dsen, Jakob Gaarde 2000, ”Mediernes konstruktion af flygtninge- og indvandrerspørgsmålet” (Magtudredningen).</w:t>
      </w:r>
    </w:p>
  </w:footnote>
  <w:footnote w:id="3">
    <w:p>
      <w:pPr>
        <w:pStyle w:val="Footnote"/>
        <w:rPr/>
      </w:pPr>
      <w:r>
        <w:rPr>
          <w:rStyle w:val="FootnoteCharacters"/>
        </w:rPr>
        <w:footnoteRef/>
      </w:r>
      <w:r>
        <w:rPr/>
        <w:t xml:space="preserve"> </w:t>
      </w:r>
      <w:r>
        <w:rPr/>
        <w:t>ECRI ”Tredje rapport om Danmark” s. 15</w:t>
      </w:r>
    </w:p>
  </w:footnote>
  <w:footnote w:id="4">
    <w:p>
      <w:pPr>
        <w:pStyle w:val="Footnote"/>
        <w:rPr/>
      </w:pPr>
      <w:r>
        <w:rPr>
          <w:rStyle w:val="FootnoteCharacters"/>
        </w:rPr>
        <w:footnoteRef/>
      </w:r>
      <w:r>
        <w:rPr/>
        <w:t xml:space="preserve"> </w:t>
      </w:r>
      <w:r>
        <w:rPr/>
        <w:t>ECRI ”Tredje rapport om Danmark” s. 16</w:t>
      </w:r>
    </w:p>
  </w:footnote>
  <w:footnote w:id="5">
    <w:p>
      <w:pPr>
        <w:pStyle w:val="Footnote"/>
        <w:rPr/>
      </w:pPr>
      <w:r>
        <w:rPr>
          <w:rStyle w:val="FootnoteCharacters"/>
        </w:rPr>
        <w:footnoteRef/>
      </w:r>
      <w:r>
        <w:rPr/>
        <w:t xml:space="preserve"> </w:t>
      </w:r>
      <w:r>
        <w:rPr/>
        <w:t>https://www.retsinformation.dk/Forms/R0710.aspx?id=71110</w:t>
      </w:r>
    </w:p>
  </w:footnote>
  <w:footnote w:id="6">
    <w:p>
      <w:pPr>
        <w:pStyle w:val="Footnote"/>
        <w:rPr/>
      </w:pPr>
      <w:r>
        <w:rPr>
          <w:rStyle w:val="FootnoteCharacters"/>
        </w:rPr>
        <w:footnoteRef/>
      </w:r>
      <w:r>
        <w:rPr/>
        <w:t xml:space="preserve"> </w:t>
      </w:r>
      <w:r>
        <w:rPr/>
        <w:t>https://www.retsinformation.dk/Forms/R0710.aspx?id=71110</w:t>
      </w:r>
    </w:p>
  </w:footnote>
  <w:footnote w:id="7">
    <w:p>
      <w:pPr>
        <w:pStyle w:val="Footnote"/>
        <w:rPr/>
      </w:pPr>
      <w:r>
        <w:rPr>
          <w:rStyle w:val="FootnoteCharacters"/>
        </w:rPr>
        <w:footnoteRef/>
      </w:r>
      <w:r>
        <w:rPr/>
        <w:t xml:space="preserve"> </w:t>
      </w:r>
      <w:r>
        <w:rPr/>
        <w:t xml:space="preserve">Integrationsloven § 1 LBK nr. 839 af 05/09/2005 </w:t>
      </w:r>
    </w:p>
  </w:footnote>
  <w:footnote w:id="8">
    <w:p>
      <w:pPr>
        <w:pStyle w:val="Footnote"/>
        <w:rPr/>
      </w:pPr>
      <w:r>
        <w:rPr>
          <w:rStyle w:val="FootnoteCharacters"/>
        </w:rPr>
        <w:footnoteRef/>
      </w:r>
      <w:r>
        <w:rPr/>
        <w:t xml:space="preserve"> </w:t>
      </w:r>
      <w:r>
        <w:rPr/>
        <w:t>Indenrigs-, kultur-, finans-, arbejds-, bolig-, undervisnings- og socialministeriet. Derudover deltog udlændingestyrelsen og socialdirektoratet samt en række interesseorganisationer af både økonomisk og idébetonet art; Dansk arbejdsgiverforening, Landsorganisationen i Danmark, Funktionærernes og tjenestemændenes fællesråd, Dansk røde kors, Dansk flygtningehjælp, Mellemfolkeligt samvirke, Rådet for etniske minoriteter, Cemyc-DK, Kommunernes landsforening, Amtsrådsforeningen.</w:t>
      </w:r>
    </w:p>
    <w:p>
      <w:pPr>
        <w:pStyle w:val="Footnote"/>
        <w:rPr/>
      </w:pPr>
      <w:r>
        <w:rPr/>
        <w:t>Betænkning nr. 1337, kap 1, 1.2 Integrationsudvalgets sammensætning.</w:t>
      </w:r>
    </w:p>
  </w:footnote>
  <w:footnote w:id="9">
    <w:p>
      <w:pPr>
        <w:pStyle w:val="Footnote"/>
        <w:rPr/>
      </w:pPr>
      <w:r>
        <w:rPr>
          <w:rStyle w:val="FootnoteCharacters"/>
        </w:rPr>
        <w:footnoteRef/>
      </w:r>
      <w:r>
        <w:rPr/>
        <w:t xml:space="preserve"> </w:t>
      </w:r>
      <w:r>
        <w:rPr/>
        <w:t>Betænkning nr. 1337, kap 1</w:t>
      </w:r>
    </w:p>
  </w:footnote>
  <w:footnote w:id="10">
    <w:p>
      <w:pPr>
        <w:pStyle w:val="Footnote"/>
        <w:rPr/>
      </w:pPr>
      <w:r>
        <w:rPr>
          <w:rStyle w:val="FootnoteCharacters"/>
        </w:rPr>
        <w:footnoteRef/>
      </w:r>
      <w:r>
        <w:rPr/>
        <w:t xml:space="preserve"> </w:t>
      </w:r>
      <w:r>
        <w:rPr/>
        <w:t>Infomedia er Danmarks største udbyder af digitale løsninger indenfor mediesøgning, der dækker over landets aviser, tidsskrifter, telegrambureauer mm. Infomedia er ejet af JP/Politikens hus og Det Berlingske Officin.</w:t>
      </w:r>
    </w:p>
  </w:footnote>
  <w:footnote w:id="11">
    <w:p>
      <w:pPr>
        <w:pStyle w:val="Footnote"/>
        <w:rPr/>
      </w:pPr>
      <w:r>
        <w:rPr>
          <w:rStyle w:val="FootnoteCharacters"/>
        </w:rPr>
        <w:footnoteRef/>
      </w:r>
      <w:r>
        <w:rPr/>
        <w:t xml:space="preserve"> </w:t>
      </w:r>
      <w:r>
        <w:rPr/>
        <w:t>LOV nr. 474 af 01/07/1998</w:t>
      </w:r>
    </w:p>
  </w:footnote>
  <w:footnote w:id="12">
    <w:p>
      <w:pPr>
        <w:pStyle w:val="Footnote"/>
        <w:rPr/>
      </w:pPr>
      <w:r>
        <w:rPr>
          <w:rStyle w:val="FootnoteCharacters"/>
        </w:rPr>
        <w:footnoteRef/>
      </w:r>
      <w:r>
        <w:rPr/>
        <w:t xml:space="preserve"> </w:t>
      </w:r>
      <w:r>
        <w:rPr/>
        <w:t>LOV nr. 474 af 01/07/1998</w:t>
      </w:r>
    </w:p>
  </w:footnote>
  <w:footnote w:id="13">
    <w:p>
      <w:pPr>
        <w:pStyle w:val="Footnote"/>
        <w:rPr/>
      </w:pPr>
      <w:r>
        <w:rPr>
          <w:rStyle w:val="FootnoteCharacters"/>
        </w:rPr>
        <w:footnoteRef/>
      </w:r>
      <w:r>
        <w:rPr/>
        <w:t xml:space="preserve"> </w:t>
      </w:r>
      <w:r>
        <w:rPr/>
        <w:t>Kilde: www.im.dk</w:t>
      </w:r>
    </w:p>
  </w:footnote>
  <w:footnote w:id="14">
    <w:p>
      <w:pPr>
        <w:pStyle w:val="Footnote"/>
        <w:rPr/>
      </w:pPr>
      <w:r>
        <w:rPr>
          <w:rStyle w:val="FootnoteCharacters"/>
        </w:rPr>
        <w:footnoteRef/>
      </w:r>
      <w:r>
        <w:rPr/>
        <w:t xml:space="preserve"> </w:t>
      </w:r>
      <w:r>
        <w:rPr/>
        <w:t>Ifølge (Ejrnæs, 2001: 10) &amp; (Andersen, 1998: 87) m.fl.</w:t>
      </w:r>
    </w:p>
  </w:footnote>
  <w:footnote w:id="15">
    <w:p>
      <w:pPr>
        <w:pStyle w:val="Footnote"/>
        <w:rPr/>
      </w:pPr>
      <w:r>
        <w:rPr>
          <w:rStyle w:val="FootnoteCharacters"/>
        </w:rPr>
        <w:footnoteRef/>
      </w:r>
      <w:r>
        <w:rPr/>
        <w:t xml:space="preserve"> </w:t>
      </w:r>
      <w:r>
        <w:rPr/>
        <w:t xml:space="preserve">Grundloven (§29): </w:t>
      </w:r>
      <w:hyperlink r:id="rId1">
        <w:r>
          <w:rPr>
            <w:rStyle w:val="InternetLink"/>
          </w:rPr>
          <w:t>http://www.grundloven.dk/</w:t>
        </w:r>
      </w:hyperlink>
      <w:r>
        <w:rPr/>
        <w:t xml:space="preserve"> </w:t>
      </w:r>
    </w:p>
  </w:footnote>
  <w:footnote w:id="16">
    <w:p>
      <w:pPr>
        <w:pStyle w:val="Footnote"/>
        <w:rPr/>
      </w:pPr>
      <w:r>
        <w:rPr>
          <w:rStyle w:val="FootnoteCharacters"/>
        </w:rPr>
        <w:footnoteRef/>
      </w:r>
      <w:r>
        <w:rPr/>
        <w:t xml:space="preserve"> </w:t>
      </w:r>
      <w:r>
        <w:rPr/>
        <w:t xml:space="preserve">Med mindre man er statsborger fra et andet nordisk land – så kan statsborgerskab opnås efter blot to års uafbrudt ophold i Danmark - Cirkulæreskrivelse om naturalisation </w:t>
      </w:r>
      <w:r>
        <w:rPr>
          <w:bCs/>
        </w:rPr>
        <w:t>(§7):</w:t>
      </w:r>
      <w:r>
        <w:rPr/>
        <w:t xml:space="preserve"> </w:t>
      </w:r>
      <w:hyperlink r:id="rId2">
        <w:r>
          <w:rPr>
            <w:rStyle w:val="InternetLink"/>
          </w:rPr>
          <w:t>https://www.retsinformation.dk/Forms/R0710.aspx?id=29017</w:t>
        </w:r>
      </w:hyperlink>
      <w:r>
        <w:rPr/>
        <w:t xml:space="preserve"> </w:t>
      </w:r>
    </w:p>
  </w:footnote>
  <w:footnote w:id="17">
    <w:p>
      <w:pPr>
        <w:pStyle w:val="Footnote"/>
        <w:rPr/>
      </w:pPr>
      <w:r>
        <w:rPr>
          <w:rStyle w:val="FootnoteCharacters"/>
        </w:rPr>
        <w:footnoteRef/>
      </w:r>
      <w:r>
        <w:rPr/>
        <w:t xml:space="preserve"> </w:t>
      </w:r>
      <w:r>
        <w:rPr/>
        <w:t xml:space="preserve">Cirkulæreskrivelse om naturalisation </w:t>
      </w:r>
      <w:r>
        <w:rPr>
          <w:bCs/>
        </w:rPr>
        <w:t>(§7):</w:t>
      </w:r>
      <w:r>
        <w:rPr/>
        <w:t xml:space="preserve">  </w:t>
      </w:r>
      <w:hyperlink r:id="rId3">
        <w:r>
          <w:rPr>
            <w:rStyle w:val="InternetLink"/>
          </w:rPr>
          <w:t>https://www.retsinformation.dk/Forms/R0710.aspx?id=29017</w:t>
        </w:r>
      </w:hyperlink>
    </w:p>
  </w:footnote>
  <w:footnote w:id="18">
    <w:p>
      <w:pPr>
        <w:pStyle w:val="Footnote"/>
        <w:rPr/>
      </w:pPr>
      <w:r>
        <w:rPr>
          <w:rStyle w:val="FootnoteCharacters"/>
        </w:rPr>
        <w:footnoteRef/>
      </w:r>
      <w:r>
        <w:rPr/>
        <w:t xml:space="preserve"> </w:t>
      </w:r>
      <w:r>
        <w:rPr/>
        <w:t xml:space="preserve">Grundloven af 1849 (§35): </w:t>
      </w:r>
      <w:hyperlink r:id="rId4">
        <w:r>
          <w:rPr>
            <w:rStyle w:val="InternetLink"/>
          </w:rPr>
          <w:t>http://www.folketinget.dk/default.asp?id={D1F583CE-B03E-4F8B-80AE-D94011350B01</w:t>
        </w:r>
      </w:hyperlink>
      <w:r>
        <w:rPr/>
        <w:t>}</w:t>
      </w:r>
    </w:p>
  </w:footnote>
  <w:footnote w:id="19">
    <w:p>
      <w:pPr>
        <w:pStyle w:val="Footnote"/>
        <w:rPr/>
      </w:pPr>
      <w:r>
        <w:rPr>
          <w:rStyle w:val="FootnoteCharacters"/>
        </w:rPr>
        <w:footnoteRef/>
      </w:r>
      <w:r>
        <w:rPr/>
        <w:t xml:space="preserve"> </w:t>
      </w:r>
      <w:r>
        <w:rPr/>
        <w:t xml:space="preserve">Gæsteforelæsning af Jørn Loftager om den Deliberative Demokratiteori  </w:t>
      </w:r>
    </w:p>
  </w:footnote>
  <w:footnote w:id="20">
    <w:p>
      <w:pPr>
        <w:pStyle w:val="Footnote"/>
        <w:rPr/>
      </w:pPr>
      <w:r>
        <w:rPr>
          <w:rStyle w:val="FootnoteCharacters"/>
        </w:rPr>
        <w:footnoteRef/>
      </w:r>
      <w:r>
        <w:rPr/>
        <w:t xml:space="preserve"> </w:t>
      </w:r>
      <w:r>
        <w:rPr/>
        <w:t>Jævnfør kapitel 3.1 – Historisk institutionalis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rPr>
        <w:lang w:val="en-US" w:eastAsia="en-US"/>
      </w:rPr>
    </w:pPr>
    <w:r>
      <w:fldChar w:fldCharType="begin"/>
    </w:r>
    <w:r>
      <w:rPr>
        <w:lang w:val="en-US" w:eastAsia="en-US"/>
      </w:rPr>
      <w:instrText xml:space="preserve"> STYLEREF  "Overskrift 1" </w:instrText>
    </w:r>
    <w:r>
      <w:rPr>
        <w:lang w:val="en-US" w:eastAsia="en-US"/>
      </w:rPr>
    </w:r>
    <w:r>
      <w:rPr>
        <w:lang w:val="en-US" w:eastAsia="en-US"/>
      </w:rPr>
      <w:fldChar w:fldCharType="separate"/>
    </w:r>
    <w:r>
      <w:rPr>
        <w:lang w:val="en-US" w:eastAsia="en-US"/>
      </w:rPr>
      <w:t>Litteraturliste</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lang w:val="en-US" w:eastAsia="en-US"/>
      </w:rPr>
    </w:pPr>
    <w:r>
      <w:fldChar w:fldCharType="begin"/>
    </w:r>
    <w:r>
      <w:rPr>
        <w:lang w:val="en-US" w:eastAsia="en-US"/>
      </w:rPr>
      <w:instrText xml:space="preserve"> STYLEREF  "Overskrift 1" </w:instrText>
    </w:r>
    <w:r>
      <w:rPr>
        <w:lang w:val="en-US" w:eastAsia="en-US"/>
      </w:rPr>
    </w:r>
    <w:r>
      <w:rPr>
        <w:lang w:val="en-US" w:eastAsia="en-US"/>
      </w:rPr>
      <w:fldChar w:fldCharType="separate"/>
    </w:r>
    <w:r>
      <w:rPr>
        <w:lang w:val="en-US" w:eastAsia="en-US"/>
      </w:rPr>
      <w:t>Litteraturliste</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240"/>
      <w:jc w:val="both"/>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pageBreakBefore/>
      <w:numPr>
        <w:ilvl w:val="0"/>
        <w:numId w:val="1"/>
      </w:numPr>
      <w:spacing w:before="240" w:after="120"/>
      <w:ind w:left="431" w:hanging="431"/>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360" w:after="0"/>
      <w:ind w:left="0" w:hanging="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0"/>
      <w:ind w:lef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Highlight">
    <w:name w:val="highlight"/>
    <w:basedOn w:val="Standardskrifttypeiafsni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Overskriftmfed">
    <w:name w:val="Overskrift m fed"/>
    <w:basedOn w:val="Normal"/>
    <w:qFormat/>
    <w:pPr>
      <w:spacing w:before="240" w:after="0"/>
    </w:pPr>
    <w:rPr>
      <w:b/>
      <w:bCs/>
      <w:szCs w:val="20"/>
    </w:rPr>
  </w:style>
  <w:style w:type="paragraph" w:styleId="Citat">
    <w:name w:val="Citat"/>
    <w:basedOn w:val="Normal"/>
    <w:next w:val="Normal"/>
    <w:qFormat/>
    <w:pPr>
      <w:ind w:left="1134" w:right="1134" w:hanging="0"/>
    </w:pPr>
    <w:rPr>
      <w:i/>
    </w:rPr>
  </w:style>
  <w:style w:type="paragraph" w:styleId="Footnote">
    <w:name w:val="Footnote Text"/>
    <w:basedOn w:val="Normal"/>
    <w:pPr>
      <w:spacing w:lineRule="auto" w:line="240" w:before="0" w:after="0"/>
      <w:jc w:val="left"/>
    </w:pPr>
    <w:rPr>
      <w:sz w:val="20"/>
      <w:szCs w:val="20"/>
    </w:rPr>
  </w:style>
  <w:style w:type="paragraph" w:styleId="Contents1">
    <w:name w:val="TOC 1"/>
    <w:basedOn w:val="Normal"/>
    <w:next w:val="Normal"/>
    <w:pPr>
      <w:tabs>
        <w:tab w:val="clear" w:pos="720"/>
        <w:tab w:val="left" w:pos="480" w:leader="none"/>
        <w:tab w:val="right" w:pos="8494" w:leader="dot"/>
      </w:tabs>
    </w:pPr>
    <w:rPr>
      <w:rFonts w:ascii="Arial" w:hAnsi="Arial" w:cs="Arial"/>
      <w:b/>
      <w:lang w:val="en-US" w:eastAsia="en-US"/>
    </w:rPr>
  </w:style>
  <w:style w:type="paragraph" w:styleId="Contents2">
    <w:name w:val="TOC 2"/>
    <w:basedOn w:val="Normal"/>
    <w:next w:val="Normal"/>
    <w:pPr>
      <w:ind w:left="240" w:hanging="0"/>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undloven.dk/" TargetMode="External"/><Relationship Id="rId2" Type="http://schemas.openxmlformats.org/officeDocument/2006/relationships/hyperlink" Target="https://www.retsinformation.dk/Forms/R0710.aspx?id=29017" TargetMode="External"/><Relationship Id="rId3" Type="http://schemas.openxmlformats.org/officeDocument/2006/relationships/hyperlink" Target="https://www.retsinformation.dk/Forms/R0710.aspx?id=29017" TargetMode="External"/><Relationship Id="rId4" Type="http://schemas.openxmlformats.org/officeDocument/2006/relationships/hyperlink" Target="http://www.folketinget.dk/default.asp?id={D1F583CE-B03E-4F8B-80AE-D94011350B01" TargetMode="External"/>
</Relationships>
</file>

<file path=docProps/app.xml><?xml version="1.0" encoding="utf-8"?>
<Properties xmlns="http://schemas.openxmlformats.org/officeDocument/2006/extended-properties" xmlns:vt="http://schemas.openxmlformats.org/officeDocument/2006/docPropsVTypes">
  <Template>Jakobs revider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20:00Z</dcterms:created>
  <dc:creator>Karen Markussen</dc:creator>
  <dc:description/>
  <cp:keywords/>
  <dc:language>en-US</dc:language>
  <cp:lastModifiedBy>Mette Buje Grundsø</cp:lastModifiedBy>
  <dcterms:modified xsi:type="dcterms:W3CDTF">2009-06-11T10:25:00Z</dcterms:modified>
  <cp:revision>3</cp:revision>
  <dc:subject/>
  <dc:title>1</dc:title>
</cp:coreProperties>
</file>