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frste"/>
        <w:spacing w:before="360" w:after="1200"/>
        <w:rPr>
          <w:lang w:val="en-US"/>
        </w:rPr>
      </w:pPr>
      <w:r>
        <w:rPr>
          <w:lang w:val="en-US"/>
        </w:rPr>
        <w:t>Abstract</w:t>
      </w:r>
    </w:p>
    <w:p>
      <w:pPr>
        <w:pStyle w:val="Normal"/>
        <w:keepNext w:val="true"/>
        <w:widowControl/>
        <w:spacing w:lineRule="auto" w:line="360"/>
        <w:jc w:val="both"/>
        <w:rPr>
          <w:lang w:val="en-GB"/>
        </w:rPr>
      </w:pPr>
      <w:r>
        <w:rPr>
          <w:lang w:val="en-GB"/>
        </w:rPr>
        <w:t xml:space="preserve">A main principle for the Danish health care system has since the creation of modern hospital services in the first part of the past century, been the citizens free and equal access to health care services. But in recent years the private part of the Danish health care system has grown and the number of private health care insurances has risen significantly. This has caused a lot of political discussions about the possible outcomes of this development for the mainly public funded Danish health care system and for the principle of free and equal access to health services.  </w:t>
      </w:r>
    </w:p>
    <w:p>
      <w:pPr>
        <w:pStyle w:val="Normal"/>
        <w:keepNext w:val="true"/>
        <w:widowControl/>
        <w:spacing w:lineRule="auto" w:line="360"/>
        <w:jc w:val="both"/>
        <w:rPr>
          <w:lang w:val="en-GB"/>
        </w:rPr>
      </w:pPr>
      <w:r>
        <w:rPr>
          <w:lang w:val="en-GB"/>
        </w:rPr>
      </w:r>
    </w:p>
    <w:p>
      <w:pPr>
        <w:pStyle w:val="Normal"/>
        <w:keepNext w:val="true"/>
        <w:widowControl/>
        <w:spacing w:lineRule="auto" w:line="360"/>
        <w:jc w:val="both"/>
        <w:rPr>
          <w:lang w:val="en-GB"/>
        </w:rPr>
      </w:pPr>
      <w:r>
        <w:rPr>
          <w:lang w:val="en-GB"/>
        </w:rPr>
        <w:t xml:space="preserve">The total number of private health care insurances has increased from under fifty thousand in 2001 to around a million in 2008, mainly caused by a change made in a part of the tax law, meaning that private health care insurances paid for by employers, are free from taxation. This change was made in 2002 by the current government. Together with a “watinglist-guarantee”, that gives the citizens the right to get public financed treatment in a private hospital if the public hospital is unable to treat the citizen within a month, the increase in private health care insurances has made it profitable to be a private supplier of health services in Denmark. From being nearly non-existing by the turn of the millennium, the private part of the Danish health care sector reached a market share of about four percent of the total activity in 2008. Yet in some specific medical fields the share was much higher, for example in the orthopaedic field where the private hospitals in 2008 took care of around fifteen percent of the total number of operations. </w:t>
      </w:r>
    </w:p>
    <w:p>
      <w:pPr>
        <w:pStyle w:val="Normal"/>
        <w:keepNext w:val="true"/>
        <w:widowControl/>
        <w:spacing w:lineRule="auto" w:line="360"/>
        <w:jc w:val="both"/>
        <w:rPr>
          <w:lang w:val="en-GB"/>
        </w:rPr>
      </w:pPr>
      <w:r>
        <w:rPr>
          <w:lang w:val="en-GB"/>
        </w:rPr>
      </w:r>
    </w:p>
    <w:p>
      <w:pPr>
        <w:pStyle w:val="Normal"/>
        <w:keepNext w:val="true"/>
        <w:widowControl/>
        <w:spacing w:lineRule="auto" w:line="360"/>
        <w:jc w:val="both"/>
        <w:rPr>
          <w:rFonts w:ascii="Century Gothic" w:hAnsi="Century Gothic" w:cs="Century Gothic"/>
          <w:sz w:val="40"/>
          <w:szCs w:val="40"/>
          <w:lang w:val="en-US"/>
        </w:rPr>
      </w:pPr>
      <w:r>
        <w:rPr>
          <w:lang w:val="en-GB"/>
        </w:rPr>
        <w:t>This master thesis makes an investigation of the possible influence of the rising number of private health care insurances in Denmark on the principle of free and equal access to the Danish health care system. This implies a discussion of difficult concepts such as “equity in health” and “access to healthcare”. Besides these theoretical discussions the thesis also consists of an empirical study of the consequences of the private health care insurances, as experienced by a group of Danish general practitioners. Together with the theoretical discussion this leads to the overall conclusion that the Danish principle of free and equal access to the health care system has been influenced by the private health care insurances.</w:t>
      </w:r>
      <w:r>
        <w:br w:type="page"/>
      </w:r>
    </w:p>
    <w:p>
      <w:pPr>
        <w:pStyle w:val="1frste"/>
        <w:rPr/>
      </w:pPr>
      <w:r>
        <w:rPr/>
        <w:t>INDHOLDSFORTEGNELSE</w:t>
      </w:r>
    </w:p>
    <w:sdt>
      <w:sdtPr>
        <w:docPartObj>
          <w:docPartGallery w:val="Table of Contents"/>
          <w:docPartUnique w:val="true"/>
        </w:docPartObj>
      </w:sdtPr>
      <w:sdtContent>
        <w:p>
          <w:pPr>
            <w:pStyle w:val="1Indhold"/>
            <w:tabs>
              <w:tab w:val="clear" w:pos="9628"/>
              <w:tab w:val="clear" w:pos="9905"/>
              <w:tab w:val="right" w:pos="9900" w:leader="dot"/>
            </w:tabs>
            <w:rPr>
              <w:bCs/>
              <w:iCs/>
            </w:rPr>
          </w:pPr>
          <w:r>
            <w:fldChar w:fldCharType="begin"/>
          </w:r>
          <w:r>
            <w:rPr>
              <w:rStyle w:val="IndexLink"/>
              <w:iCs/>
              <w:bCs/>
            </w:rPr>
            <w:instrText xml:space="preserve"> TOC \o "1-3" \h \z \u </w:instrText>
          </w:r>
          <w:r>
            <w:rPr>
              <w:rStyle w:val="IndexLink"/>
              <w:iCs/>
              <w:bCs/>
            </w:rPr>
            <w:fldChar w:fldCharType="separate"/>
          </w:r>
          <w:hyperlink w:anchor="__RefHeading___Toc224961384">
            <w:r>
              <w:rPr>
                <w:rStyle w:val="IndexLink"/>
                <w:bCs/>
                <w:iCs/>
              </w:rPr>
              <w:t>Problemfelt</w:t>
              <w:tab/>
              <w:t>1</w:t>
            </w:r>
          </w:hyperlink>
        </w:p>
        <w:p>
          <w:pPr>
            <w:pStyle w:val="Contents1"/>
            <w:jc w:val="both"/>
            <w:rPr/>
          </w:pPr>
          <w:hyperlink w:anchor="__RefHeading___Toc224961385">
            <w:r>
              <w:rPr>
                <w:rStyle w:val="IndexLink"/>
                <w:b/>
              </w:rPr>
              <w:t>I: Indledning</w:t>
            </w:r>
            <w:r>
              <w:rPr>
                <w:rStyle w:val="IndexLink"/>
              </w:rPr>
              <w:tab/>
              <w:t>1</w:t>
            </w:r>
          </w:hyperlink>
        </w:p>
        <w:p>
          <w:pPr>
            <w:pStyle w:val="Contents1"/>
            <w:jc w:val="both"/>
            <w:rPr/>
          </w:pPr>
          <w:hyperlink w:anchor="__RefHeading___Toc224961386">
            <w:r>
              <w:rPr>
                <w:rStyle w:val="IndexLink"/>
                <w:b/>
              </w:rPr>
              <w:t>II: Design</w:t>
            </w:r>
            <w:r>
              <w:rPr>
                <w:rStyle w:val="IndexLink"/>
              </w:rPr>
              <w:tab/>
              <w:t>2</w:t>
            </w:r>
          </w:hyperlink>
        </w:p>
        <w:p>
          <w:pPr>
            <w:pStyle w:val="1Indhold"/>
            <w:tabs>
              <w:tab w:val="clear" w:pos="9628"/>
              <w:tab w:val="clear" w:pos="9905"/>
              <w:tab w:val="right" w:pos="9900" w:leader="dot"/>
            </w:tabs>
            <w:jc w:val="both"/>
            <w:rPr/>
          </w:pPr>
          <w:hyperlink w:anchor="__RefHeading___Toc224961387">
            <w:r>
              <w:rPr>
                <w:rStyle w:val="IndexLink"/>
              </w:rPr>
              <w:t>DEL I: Sagen – sundhedsforsikringernes indtog</w:t>
              <w:tab/>
              <w:t>4</w:t>
            </w:r>
          </w:hyperlink>
        </w:p>
        <w:p>
          <w:pPr>
            <w:pStyle w:val="Contents1"/>
            <w:jc w:val="both"/>
            <w:rPr/>
          </w:pPr>
          <w:hyperlink w:anchor="__RefHeading___Toc224961388">
            <w:r>
              <w:rPr>
                <w:rStyle w:val="IndexLink"/>
                <w:b/>
              </w:rPr>
              <w:t>Kapitel 1: Fænomenet sundhedsforsikringer</w:t>
            </w:r>
            <w:r>
              <w:rPr>
                <w:rStyle w:val="IndexLink"/>
              </w:rPr>
              <w:tab/>
              <w:t>4</w:t>
            </w:r>
          </w:hyperlink>
        </w:p>
        <w:p>
          <w:pPr>
            <w:pStyle w:val="Contents2"/>
            <w:tabs>
              <w:tab w:val="clear" w:pos="1304"/>
              <w:tab w:val="right" w:pos="9905" w:leader="dot"/>
            </w:tabs>
            <w:jc w:val="both"/>
            <w:rPr>
              <w:lang w:val="en-US" w:eastAsia="en-US"/>
            </w:rPr>
          </w:pPr>
          <w:hyperlink w:anchor="__RefHeading___Toc224961389">
            <w:r>
              <w:rPr>
                <w:rStyle w:val="IndexLink"/>
                <w:lang w:val="en-US" w:eastAsia="en-US"/>
              </w:rPr>
              <w:t>1.1 Forsikringstyper</w:t>
              <w:tab/>
              <w:t>6</w:t>
            </w:r>
          </w:hyperlink>
        </w:p>
        <w:p>
          <w:pPr>
            <w:pStyle w:val="Contents2"/>
            <w:tabs>
              <w:tab w:val="clear" w:pos="1304"/>
              <w:tab w:val="right" w:pos="9905" w:leader="dot"/>
            </w:tabs>
            <w:jc w:val="both"/>
            <w:rPr>
              <w:lang w:val="en-US" w:eastAsia="en-US"/>
            </w:rPr>
          </w:pPr>
          <w:hyperlink w:anchor="__RefHeading___Toc224961390">
            <w:r>
              <w:rPr>
                <w:rStyle w:val="IndexLink"/>
                <w:lang w:val="en-US" w:eastAsia="en-US"/>
              </w:rPr>
              <w:t>1.2 Hvad styrer efterspørgslen på sundhedsforsikringerne?</w:t>
              <w:tab/>
              <w:t>6</w:t>
            </w:r>
          </w:hyperlink>
        </w:p>
        <w:p>
          <w:pPr>
            <w:pStyle w:val="Contents1"/>
            <w:jc w:val="both"/>
            <w:rPr>
              <w:b/>
              <w:b/>
            </w:rPr>
          </w:pPr>
          <w:hyperlink w:anchor="__RefHeading___Toc224961391">
            <w:r>
              <w:rPr>
                <w:rStyle w:val="IndexLink"/>
                <w:b/>
              </w:rPr>
              <w:t>Kapitel 2: Den private sundhedssektor – en effektiv sundhedsmaskine, eller en statsstøttet pengemaskine?</w:t>
              <w:tab/>
              <w:t>7</w:t>
            </w:r>
          </w:hyperlink>
        </w:p>
        <w:p>
          <w:pPr>
            <w:pStyle w:val="Contents2"/>
            <w:tabs>
              <w:tab w:val="clear" w:pos="1304"/>
              <w:tab w:val="right" w:pos="9905" w:leader="dot"/>
            </w:tabs>
            <w:jc w:val="both"/>
            <w:rPr>
              <w:lang w:val="en-US" w:eastAsia="en-US"/>
            </w:rPr>
          </w:pPr>
          <w:hyperlink w:anchor="__RefHeading___Toc224961392">
            <w:r>
              <w:rPr>
                <w:rStyle w:val="IndexLink"/>
                <w:lang w:val="en-US" w:eastAsia="en-US"/>
              </w:rPr>
              <w:t>2.1 ”… vi har mistet halvdelen af vores omsætning …”</w:t>
              <w:tab/>
              <w:t>9</w:t>
            </w:r>
          </w:hyperlink>
        </w:p>
        <w:p>
          <w:pPr>
            <w:pStyle w:val="Contents2"/>
            <w:tabs>
              <w:tab w:val="clear" w:pos="1304"/>
              <w:tab w:val="right" w:pos="9905" w:leader="dot"/>
            </w:tabs>
            <w:jc w:val="both"/>
            <w:rPr>
              <w:lang w:val="en-US" w:eastAsia="en-US"/>
            </w:rPr>
          </w:pPr>
          <w:hyperlink w:anchor="__RefHeading___Toc224961393">
            <w:r>
              <w:rPr>
                <w:rStyle w:val="IndexLink"/>
                <w:lang w:val="en-US" w:eastAsia="en-US"/>
              </w:rPr>
              <w:t>2.2 Hvor meget er privathospitalerne god for?</w:t>
              <w:tab/>
              <w:t>10</w:t>
            </w:r>
          </w:hyperlink>
        </w:p>
        <w:p>
          <w:pPr>
            <w:pStyle w:val="Contents2"/>
            <w:tabs>
              <w:tab w:val="clear" w:pos="1304"/>
              <w:tab w:val="right" w:pos="9905" w:leader="dot"/>
            </w:tabs>
            <w:jc w:val="both"/>
            <w:rPr>
              <w:lang w:val="en-US" w:eastAsia="en-US"/>
            </w:rPr>
          </w:pPr>
          <w:hyperlink w:anchor="__RefHeading___Toc224961394">
            <w:r>
              <w:rPr>
                <w:rStyle w:val="IndexLink"/>
                <w:lang w:val="en-US" w:eastAsia="en-US"/>
              </w:rPr>
              <w:t>2.3 Potentiale for yderligere vækst</w:t>
              <w:tab/>
              <w:t>12</w:t>
            </w:r>
          </w:hyperlink>
        </w:p>
        <w:p>
          <w:pPr>
            <w:pStyle w:val="Contents1"/>
            <w:jc w:val="both"/>
            <w:rPr>
              <w:b/>
              <w:b/>
            </w:rPr>
          </w:pPr>
          <w:hyperlink w:anchor="__RefHeading___Toc224961395">
            <w:r>
              <w:rPr>
                <w:rStyle w:val="IndexLink"/>
                <w:b/>
              </w:rPr>
              <w:t>Kapitel 3: ”Vi har kun én dagsorden: At få mest mulig sundhed for pengene til de danske patienter…”</w:t>
              <w:tab/>
              <w:t>13</w:t>
            </w:r>
          </w:hyperlink>
        </w:p>
        <w:p>
          <w:pPr>
            <w:pStyle w:val="Contents2"/>
            <w:tabs>
              <w:tab w:val="clear" w:pos="1304"/>
              <w:tab w:val="right" w:pos="9905" w:leader="dot"/>
            </w:tabs>
            <w:jc w:val="both"/>
            <w:rPr>
              <w:lang w:val="en-US" w:eastAsia="en-US"/>
            </w:rPr>
          </w:pPr>
          <w:hyperlink w:anchor="__RefHeading___Toc224961396">
            <w:r>
              <w:rPr>
                <w:rStyle w:val="IndexLink"/>
                <w:lang w:val="en-US" w:eastAsia="en-US"/>
              </w:rPr>
              <w:t>3.1 Konkurrencen mellem de offentlige og de private sygehuse</w:t>
              <w:tab/>
              <w:t>14</w:t>
            </w:r>
          </w:hyperlink>
        </w:p>
        <w:p>
          <w:pPr>
            <w:pStyle w:val="Contents1"/>
            <w:jc w:val="both"/>
            <w:rPr>
              <w:b/>
              <w:b/>
            </w:rPr>
          </w:pPr>
          <w:hyperlink w:anchor="__RefHeading___Toc224961397">
            <w:r>
              <w:rPr>
                <w:rStyle w:val="IndexLink"/>
                <w:b/>
              </w:rPr>
              <w:t>Kapitel 4: Sundhedsforsikringerne gør deres indtog… – betalt af statskassen</w:t>
              <w:tab/>
              <w:t>18</w:t>
            </w:r>
          </w:hyperlink>
        </w:p>
        <w:p>
          <w:pPr>
            <w:pStyle w:val="Contents2"/>
            <w:tabs>
              <w:tab w:val="clear" w:pos="1304"/>
              <w:tab w:val="right" w:pos="9905" w:leader="dot"/>
            </w:tabs>
            <w:jc w:val="both"/>
            <w:rPr>
              <w:lang w:val="en-US" w:eastAsia="en-US"/>
            </w:rPr>
          </w:pPr>
          <w:hyperlink w:anchor="__RefHeading___Toc224961398">
            <w:r>
              <w:rPr>
                <w:rStyle w:val="IndexLink"/>
                <w:lang w:val="en-US" w:eastAsia="en-US"/>
              </w:rPr>
              <w:t>4.1 ”Ring til dit forsikringsselskab”</w:t>
              <w:tab/>
              <w:t>19</w:t>
            </w:r>
          </w:hyperlink>
        </w:p>
        <w:p>
          <w:pPr>
            <w:pStyle w:val="Contents2"/>
            <w:tabs>
              <w:tab w:val="clear" w:pos="1304"/>
              <w:tab w:val="right" w:pos="9905" w:leader="dot"/>
            </w:tabs>
            <w:jc w:val="both"/>
            <w:rPr>
              <w:lang w:val="en-US" w:eastAsia="en-US"/>
            </w:rPr>
          </w:pPr>
          <w:hyperlink w:anchor="__RefHeading___Toc224961399">
            <w:r>
              <w:rPr>
                <w:rStyle w:val="IndexLink"/>
                <w:lang w:val="en-US" w:eastAsia="en-US"/>
              </w:rPr>
              <w:t>4.2 ”De skulle skabe ligevægt hos det arbejdende folk…”</w:t>
              <w:tab/>
              <w:t>20</w:t>
            </w:r>
          </w:hyperlink>
        </w:p>
        <w:p>
          <w:pPr>
            <w:pStyle w:val="1Indhold"/>
            <w:tabs>
              <w:tab w:val="clear" w:pos="9628"/>
              <w:tab w:val="clear" w:pos="9905"/>
              <w:tab w:val="right" w:pos="9900" w:leader="dot"/>
            </w:tabs>
            <w:rPr/>
          </w:pPr>
          <w:hyperlink w:anchor="__RefHeading___Toc224961400">
            <w:r>
              <w:rPr>
                <w:rStyle w:val="IndexLink"/>
              </w:rPr>
              <w:t>DEL II: Bag om de politiske argumenter</w:t>
              <w:tab/>
              <w:t>23</w:t>
            </w:r>
          </w:hyperlink>
        </w:p>
        <w:p>
          <w:pPr>
            <w:pStyle w:val="Contents1"/>
            <w:jc w:val="both"/>
            <w:rPr>
              <w:b/>
              <w:b/>
            </w:rPr>
          </w:pPr>
          <w:hyperlink w:anchor="__RefHeading___Toc224961401">
            <w:r>
              <w:rPr>
                <w:rStyle w:val="IndexLink"/>
                <w:b/>
              </w:rPr>
              <w:t>Kapitel 5: Hvad betyder lighed i sundhedssektoren?</w:t>
              <w:tab/>
              <w:t>23</w:t>
            </w:r>
          </w:hyperlink>
        </w:p>
        <w:p>
          <w:pPr>
            <w:pStyle w:val="Contents2"/>
            <w:tabs>
              <w:tab w:val="clear" w:pos="1304"/>
              <w:tab w:val="right" w:pos="9905" w:leader="dot"/>
            </w:tabs>
            <w:jc w:val="both"/>
            <w:rPr>
              <w:lang w:val="en-US" w:eastAsia="en-US"/>
            </w:rPr>
          </w:pPr>
          <w:hyperlink w:anchor="__RefHeading___Toc224961402">
            <w:r>
              <w:rPr>
                <w:rStyle w:val="IndexLink"/>
                <w:lang w:val="en-US" w:eastAsia="en-US"/>
              </w:rPr>
              <w:t>5.1 Er lige adgang lig med lighed i sundhed?</w:t>
              <w:tab/>
              <w:t>24</w:t>
            </w:r>
          </w:hyperlink>
        </w:p>
        <w:p>
          <w:pPr>
            <w:pStyle w:val="Contents2"/>
            <w:tabs>
              <w:tab w:val="clear" w:pos="1304"/>
              <w:tab w:val="right" w:pos="9905" w:leader="dot"/>
            </w:tabs>
            <w:jc w:val="both"/>
            <w:rPr>
              <w:lang w:val="en-US" w:eastAsia="en-US"/>
            </w:rPr>
          </w:pPr>
          <w:hyperlink w:anchor="__RefHeading___Toc224961403">
            <w:r>
              <w:rPr>
                <w:rStyle w:val="IndexLink"/>
                <w:lang w:val="en-US" w:eastAsia="en-US"/>
              </w:rPr>
              <w:t>5.2 Fire dimensioner for adgang…</w:t>
              <w:tab/>
              <w:t>26</w:t>
            </w:r>
          </w:hyperlink>
        </w:p>
        <w:p>
          <w:pPr>
            <w:pStyle w:val="Contents2"/>
            <w:tabs>
              <w:tab w:val="clear" w:pos="1304"/>
              <w:tab w:val="right" w:pos="9905" w:leader="dot"/>
            </w:tabs>
            <w:jc w:val="both"/>
            <w:rPr>
              <w:lang w:val="en-US" w:eastAsia="en-US"/>
            </w:rPr>
          </w:pPr>
          <w:hyperlink w:anchor="__RefHeading___Toc224961404">
            <w:r>
              <w:rPr>
                <w:rStyle w:val="IndexLink"/>
                <w:lang w:val="en-US" w:eastAsia="en-US"/>
              </w:rPr>
              <w:t>5.3 Hvornår har man behov for sundhedsydelser og hvor får man adgang ydelserne?</w:t>
              <w:tab/>
              <w:t>28</w:t>
            </w:r>
          </w:hyperlink>
        </w:p>
        <w:p>
          <w:pPr>
            <w:pStyle w:val="Contents1"/>
            <w:jc w:val="both"/>
            <w:rPr>
              <w:b/>
              <w:b/>
            </w:rPr>
          </w:pPr>
          <w:hyperlink w:anchor="__RefHeading___Toc224961405">
            <w:r>
              <w:rPr>
                <w:rStyle w:val="IndexLink"/>
                <w:b/>
              </w:rPr>
              <w:t>Kapitel 6: Hvad betyder det danske princip om fri og lige adgang?</w:t>
              <w:tab/>
              <w:t>30</w:t>
            </w:r>
          </w:hyperlink>
        </w:p>
        <w:p>
          <w:pPr>
            <w:pStyle w:val="Contents2"/>
            <w:tabs>
              <w:tab w:val="clear" w:pos="1304"/>
              <w:tab w:val="right" w:pos="9905" w:leader="dot"/>
            </w:tabs>
            <w:jc w:val="both"/>
            <w:rPr>
              <w:lang w:val="en-US" w:eastAsia="en-US"/>
            </w:rPr>
          </w:pPr>
          <w:hyperlink w:anchor="__RefHeading___Toc224961406">
            <w:r>
              <w:rPr>
                <w:rStyle w:val="IndexLink"/>
                <w:lang w:val="en-US" w:eastAsia="en-US"/>
              </w:rPr>
              <w:t>6.1 Absolut eller relativ lighed?</w:t>
              <w:tab/>
              <w:t>30</w:t>
            </w:r>
          </w:hyperlink>
        </w:p>
        <w:p>
          <w:pPr>
            <w:pStyle w:val="Contents2"/>
            <w:tabs>
              <w:tab w:val="clear" w:pos="1304"/>
              <w:tab w:val="right" w:pos="9905" w:leader="dot"/>
            </w:tabs>
            <w:jc w:val="both"/>
            <w:rPr>
              <w:lang w:val="en-US" w:eastAsia="en-US"/>
            </w:rPr>
          </w:pPr>
          <w:hyperlink w:anchor="__RefHeading___Toc224961407">
            <w:r>
              <w:rPr>
                <w:rStyle w:val="IndexLink"/>
                <w:lang w:val="en-US" w:eastAsia="en-US"/>
              </w:rPr>
              <w:t>6.2 Hvad ved vi egentlig om det danske lighedsprincip?</w:t>
              <w:tab/>
              <w:t>33</w:t>
            </w:r>
          </w:hyperlink>
        </w:p>
        <w:p>
          <w:pPr>
            <w:pStyle w:val="Contents1"/>
            <w:jc w:val="both"/>
            <w:rPr>
              <w:b/>
              <w:b/>
            </w:rPr>
          </w:pPr>
          <w:hyperlink w:anchor="__RefHeading___Toc224961408">
            <w:r>
              <w:rPr>
                <w:rStyle w:val="IndexLink"/>
                <w:b/>
              </w:rPr>
              <w:t>Kapitel 7: Lighedens kamp om pladsen i sundhedspolitikken</w:t>
              <w:tab/>
              <w:t>36</w:t>
            </w:r>
          </w:hyperlink>
        </w:p>
        <w:p>
          <w:pPr>
            <w:pStyle w:val="Contents2"/>
            <w:tabs>
              <w:tab w:val="clear" w:pos="1304"/>
              <w:tab w:val="right" w:pos="9905" w:leader="dot"/>
            </w:tabs>
            <w:jc w:val="both"/>
            <w:rPr>
              <w:lang w:val="en-US" w:eastAsia="en-US"/>
            </w:rPr>
          </w:pPr>
          <w:hyperlink w:anchor="__RefHeading___Toc224961409">
            <w:r>
              <w:rPr>
                <w:rStyle w:val="IndexLink"/>
                <w:lang w:val="en-US" w:eastAsia="en-US"/>
              </w:rPr>
              <w:t>7.1 Valgfrihed og individualiserede ydelser, tak</w:t>
              <w:tab/>
              <w:t>37</w:t>
            </w:r>
          </w:hyperlink>
        </w:p>
        <w:p>
          <w:pPr>
            <w:pStyle w:val="Contents2"/>
            <w:tabs>
              <w:tab w:val="clear" w:pos="1304"/>
              <w:tab w:val="right" w:pos="9905" w:leader="dot"/>
            </w:tabs>
            <w:jc w:val="both"/>
            <w:rPr>
              <w:lang w:val="en-US" w:eastAsia="en-US"/>
            </w:rPr>
          </w:pPr>
          <w:hyperlink w:anchor="__RefHeading___Toc224961410">
            <w:r>
              <w:rPr>
                <w:rStyle w:val="IndexLink"/>
                <w:lang w:val="en-US" w:eastAsia="en-US"/>
              </w:rPr>
              <w:t>7.2 Kan mere marked sikre effektivitet i sundhedssektoren?</w:t>
              <w:tab/>
              <w:t>39</w:t>
            </w:r>
          </w:hyperlink>
        </w:p>
        <w:p>
          <w:pPr>
            <w:pStyle w:val="Contents2"/>
            <w:tabs>
              <w:tab w:val="clear" w:pos="1304"/>
              <w:tab w:val="right" w:pos="9905" w:leader="dot"/>
            </w:tabs>
            <w:jc w:val="both"/>
            <w:rPr>
              <w:lang w:val="en-US" w:eastAsia="en-US"/>
            </w:rPr>
          </w:pPr>
          <w:hyperlink w:anchor="__RefHeading___Toc224961411">
            <w:r>
              <w:rPr>
                <w:rStyle w:val="IndexLink"/>
                <w:lang w:val="en-US" w:eastAsia="en-US"/>
              </w:rPr>
              <w:t>7.3 Lægefaglighed og profithensyn</w:t>
              <w:tab/>
              <w:t>42</w:t>
            </w:r>
          </w:hyperlink>
        </w:p>
        <w:p>
          <w:pPr>
            <w:pStyle w:val="1Indhold"/>
            <w:tabs>
              <w:tab w:val="clear" w:pos="9628"/>
              <w:tab w:val="clear" w:pos="9905"/>
              <w:tab w:val="right" w:pos="9900" w:leader="dot"/>
            </w:tabs>
            <w:rPr/>
          </w:pPr>
          <w:hyperlink w:anchor="__RefHeading___Toc224961412">
            <w:r>
              <w:rPr>
                <w:rStyle w:val="IndexLink"/>
              </w:rPr>
              <w:t>DEL III: Gatekeepers ved en blafrende gate</w:t>
              <w:tab/>
              <w:t>44</w:t>
            </w:r>
          </w:hyperlink>
        </w:p>
        <w:p>
          <w:pPr>
            <w:pStyle w:val="Contents1"/>
            <w:jc w:val="both"/>
            <w:rPr>
              <w:b/>
              <w:b/>
            </w:rPr>
          </w:pPr>
          <w:hyperlink w:anchor="__RefHeading___Toc224961413">
            <w:r>
              <w:rPr>
                <w:rStyle w:val="IndexLink"/>
                <w:b/>
              </w:rPr>
              <w:t>Kapitel 8: Ledvogteren i den danske sundhedssektor</w:t>
              <w:tab/>
              <w:t>44</w:t>
            </w:r>
          </w:hyperlink>
        </w:p>
        <w:p>
          <w:pPr>
            <w:pStyle w:val="Contents1"/>
            <w:jc w:val="both"/>
            <w:rPr>
              <w:b/>
              <w:b/>
            </w:rPr>
          </w:pPr>
          <w:hyperlink w:anchor="__RefHeading___Toc224961414">
            <w:r>
              <w:rPr>
                <w:rStyle w:val="IndexLink"/>
                <w:b/>
              </w:rPr>
              <w:t>Kapitel 9: Ledvogterens møde med de sundhedsforsikrede</w:t>
              <w:tab/>
              <w:t>47</w:t>
            </w:r>
          </w:hyperlink>
        </w:p>
        <w:p>
          <w:pPr>
            <w:pStyle w:val="Contents2"/>
            <w:tabs>
              <w:tab w:val="clear" w:pos="1304"/>
              <w:tab w:val="right" w:pos="9905" w:leader="dot"/>
            </w:tabs>
            <w:jc w:val="both"/>
            <w:rPr>
              <w:lang w:val="en-US" w:eastAsia="en-US"/>
            </w:rPr>
          </w:pPr>
          <w:hyperlink w:anchor="__RefHeading___Toc224961415">
            <w:r>
              <w:rPr>
                <w:rStyle w:val="IndexLink"/>
                <w:lang w:val="en-US" w:eastAsia="en-US"/>
              </w:rPr>
              <w:t>9.1 ”Og det er ikke kun millionærerne…”</w:t>
              <w:tab/>
              <w:t>48</w:t>
            </w:r>
          </w:hyperlink>
        </w:p>
        <w:p>
          <w:pPr>
            <w:pStyle w:val="Contents2"/>
            <w:tabs>
              <w:tab w:val="clear" w:pos="1304"/>
              <w:tab w:val="right" w:pos="9905" w:leader="dot"/>
            </w:tabs>
            <w:jc w:val="both"/>
            <w:rPr>
              <w:lang w:val="en-US" w:eastAsia="en-US"/>
            </w:rPr>
          </w:pPr>
          <w:hyperlink w:anchor="__RefHeading___Toc224961416">
            <w:r>
              <w:rPr>
                <w:rStyle w:val="IndexLink"/>
                <w:lang w:val="en-US" w:eastAsia="en-US"/>
              </w:rPr>
              <w:t>9.2 Hvem styrer henvisningerne?</w:t>
              <w:tab/>
              <w:t>49</w:t>
            </w:r>
          </w:hyperlink>
        </w:p>
        <w:p>
          <w:pPr>
            <w:pStyle w:val="Contents2"/>
            <w:tabs>
              <w:tab w:val="clear" w:pos="1304"/>
              <w:tab w:val="right" w:pos="9905" w:leader="dot"/>
            </w:tabs>
            <w:jc w:val="both"/>
            <w:rPr>
              <w:lang w:val="en-US" w:eastAsia="en-US"/>
            </w:rPr>
          </w:pPr>
          <w:hyperlink w:anchor="__RefHeading___Toc224961417">
            <w:r>
              <w:rPr>
                <w:rStyle w:val="IndexLink"/>
                <w:lang w:val="en-US" w:eastAsia="en-US"/>
              </w:rPr>
              <w:t>9.3 Indikationsskred og overbehandling</w:t>
              <w:tab/>
              <w:t>52</w:t>
            </w:r>
          </w:hyperlink>
        </w:p>
        <w:p>
          <w:pPr>
            <w:pStyle w:val="Contents2"/>
            <w:tabs>
              <w:tab w:val="clear" w:pos="1304"/>
              <w:tab w:val="right" w:pos="9905" w:leader="dot"/>
            </w:tabs>
            <w:jc w:val="both"/>
            <w:rPr>
              <w:lang w:val="en-US" w:eastAsia="en-US"/>
            </w:rPr>
          </w:pPr>
          <w:hyperlink w:anchor="__RefHeading___Toc224961418">
            <w:r>
              <w:rPr>
                <w:rStyle w:val="IndexLink"/>
                <w:lang w:val="en-US" w:eastAsia="en-US"/>
              </w:rPr>
              <w:t>9.4 Hvem holder fast i tovet?</w:t>
              <w:tab/>
              <w:t>54</w:t>
            </w:r>
          </w:hyperlink>
        </w:p>
        <w:p>
          <w:pPr>
            <w:pStyle w:val="Contents2"/>
            <w:tabs>
              <w:tab w:val="clear" w:pos="1304"/>
              <w:tab w:val="right" w:pos="9905" w:leader="dot"/>
            </w:tabs>
            <w:jc w:val="both"/>
            <w:rPr>
              <w:lang w:val="en-US" w:eastAsia="en-US"/>
            </w:rPr>
          </w:pPr>
          <w:hyperlink w:anchor="__RefHeading___Toc224961419">
            <w:r>
              <w:rPr>
                <w:rStyle w:val="IndexLink"/>
                <w:lang w:val="en-US" w:eastAsia="en-US"/>
              </w:rPr>
              <w:t>9.5 Er det en fordel at være forsikret?</w:t>
              <w:tab/>
              <w:t>56</w:t>
            </w:r>
          </w:hyperlink>
        </w:p>
        <w:p>
          <w:pPr>
            <w:pStyle w:val="Contents2"/>
            <w:tabs>
              <w:tab w:val="clear" w:pos="1304"/>
              <w:tab w:val="right" w:pos="9905" w:leader="dot"/>
            </w:tabs>
            <w:jc w:val="both"/>
            <w:rPr>
              <w:lang w:val="en-US" w:eastAsia="en-US"/>
            </w:rPr>
          </w:pPr>
          <w:hyperlink w:anchor="__RefHeading___Toc224961420">
            <w:r>
              <w:rPr>
                <w:rStyle w:val="IndexLink"/>
                <w:lang w:val="en-US" w:eastAsia="en-US"/>
              </w:rPr>
              <w:t>9.6 Lægernes opfattelse af forsikringernes betydning for den fri og lige adgang</w:t>
              <w:tab/>
              <w:t>60</w:t>
            </w:r>
          </w:hyperlink>
        </w:p>
        <w:p>
          <w:pPr>
            <w:pStyle w:val="Contents2"/>
            <w:tabs>
              <w:tab w:val="clear" w:pos="1304"/>
              <w:tab w:val="right" w:pos="9905" w:leader="dot"/>
            </w:tabs>
            <w:jc w:val="both"/>
            <w:rPr>
              <w:lang w:val="en-US" w:eastAsia="en-US"/>
            </w:rPr>
          </w:pPr>
          <w:hyperlink w:anchor="__RefHeading___Toc224961421">
            <w:r>
              <w:rPr>
                <w:rStyle w:val="IndexLink"/>
                <w:lang w:val="en-US" w:eastAsia="en-US"/>
              </w:rPr>
              <w:t>9.7 Sammenfatning</w:t>
              <w:tab/>
              <w:t>61</w:t>
            </w:r>
          </w:hyperlink>
        </w:p>
        <w:p>
          <w:pPr>
            <w:pStyle w:val="1Indhold"/>
            <w:tabs>
              <w:tab w:val="clear" w:pos="9628"/>
              <w:tab w:val="clear" w:pos="9905"/>
              <w:tab w:val="right" w:pos="9900" w:leader="dot"/>
            </w:tabs>
            <w:rPr/>
          </w:pPr>
          <w:hyperlink w:anchor="__RefHeading___Toc224961422">
            <w:r>
              <w:rPr>
                <w:rStyle w:val="IndexLink"/>
              </w:rPr>
              <w:t>Konklusion</w:t>
              <w:tab/>
              <w:t>62</w:t>
            </w:r>
          </w:hyperlink>
        </w:p>
        <w:p>
          <w:pPr>
            <w:pStyle w:val="1Indhold"/>
            <w:tabs>
              <w:tab w:val="clear" w:pos="9628"/>
              <w:tab w:val="clear" w:pos="9905"/>
              <w:tab w:val="right" w:pos="9900" w:leader="dot"/>
            </w:tabs>
            <w:rPr/>
          </w:pPr>
          <w:hyperlink w:anchor="__RefHeading___Toc224961423">
            <w:r>
              <w:rPr>
                <w:rStyle w:val="IndexLink"/>
              </w:rPr>
              <w:t>Perspektivering</w:t>
              <w:tab/>
              <w:t>66</w:t>
            </w:r>
          </w:hyperlink>
        </w:p>
        <w:p>
          <w:pPr>
            <w:pStyle w:val="1Indhold"/>
            <w:tabs>
              <w:tab w:val="clear" w:pos="9628"/>
              <w:tab w:val="clear" w:pos="9905"/>
              <w:tab w:val="right" w:pos="9900" w:leader="dot"/>
            </w:tabs>
            <w:rPr/>
          </w:pPr>
          <w:hyperlink w:anchor="__RefHeading___Toc224961424">
            <w:r>
              <w:rPr>
                <w:rStyle w:val="IndexLink"/>
              </w:rPr>
              <w:t>Litteraturliste</w:t>
              <w:tab/>
              <w:t>69</w:t>
            </w:r>
          </w:hyperlink>
        </w:p>
        <w:p>
          <w:pPr>
            <w:pStyle w:val="1Indhold"/>
            <w:tabs>
              <w:tab w:val="clear" w:pos="9628"/>
              <w:tab w:val="clear" w:pos="9905"/>
              <w:tab w:val="right" w:pos="9900" w:leader="dot"/>
            </w:tabs>
            <w:rPr/>
          </w:pPr>
          <w:hyperlink w:anchor="__RefHeading___Toc224961425">
            <w:r>
              <w:rPr>
                <w:rStyle w:val="IndexLink"/>
              </w:rPr>
              <w:t>Bilagsoversigt</w:t>
              <w:tab/>
              <w:t>75</w:t>
            </w:r>
          </w:hyperlink>
        </w:p>
        <w:p>
          <w:pPr>
            <w:pStyle w:val="Contents1"/>
            <w:jc w:val="both"/>
            <w:rPr>
              <w:b/>
              <w:b/>
            </w:rPr>
          </w:pPr>
          <w:hyperlink w:anchor="__RefHeading___Toc224961426">
            <w:r>
              <w:rPr>
                <w:rStyle w:val="IndexLink"/>
                <w:b/>
              </w:rPr>
              <w:t>Bilag A: Interviewguide</w:t>
              <w:tab/>
              <w:t>76</w:t>
            </w:r>
          </w:hyperlink>
          <w:r>
            <w:rPr>
              <w:rStyle w:val="IndexLink"/>
              <w:b/>
            </w:rPr>
            <w:fldChar w:fldCharType="end"/>
          </w:r>
        </w:p>
      </w:sdtContent>
    </w:sdt>
    <w:p>
      <w:pPr>
        <w:pStyle w:val="Normal"/>
        <w:keepNext w:val="true"/>
        <w:widowControl/>
        <w:jc w:val="both"/>
        <w:rPr>
          <w:b/>
          <w:b/>
        </w:rPr>
      </w:pPr>
      <w:r>
        <w:rPr>
          <w:b/>
        </w:rPr>
      </w:r>
    </w:p>
    <w:p>
      <w:pPr>
        <w:sectPr>
          <w:footerReference w:type="default" r:id="rId2"/>
          <w:type w:val="nextPage"/>
          <w:pgSz w:w="12240" w:h="15840"/>
          <w:pgMar w:left="907" w:right="851" w:gutter="567" w:header="0" w:top="1418" w:footer="709" w:bottom="1134"/>
          <w:pgNumType w:fmt="decimal"/>
          <w:formProt w:val="false"/>
          <w:textDirection w:val="lrTb"/>
          <w:docGrid w:type="default" w:linePitch="360" w:charSpace="0"/>
        </w:sectPr>
      </w:pPr>
    </w:p>
    <w:p>
      <w:pPr>
        <w:sectPr>
          <w:type w:val="continuous"/>
          <w:pgSz w:w="12240" w:h="15840"/>
          <w:pgMar w:left="907" w:right="851" w:gutter="0" w:header="0" w:top="1418" w:footer="709" w:bottom="1134"/>
          <w:formProt w:val="false"/>
          <w:textDirection w:val="lrTb"/>
          <w:docGrid w:type="default" w:linePitch="360" w:charSpace="0"/>
        </w:sectPr>
        <w:pStyle w:val="1frste"/>
        <w:widowControl/>
        <w:numPr>
          <w:ilvl w:val="0"/>
          <w:numId w:val="0"/>
        </w:numPr>
        <w:ind w:left="-397" w:hanging="0"/>
        <w:rPr/>
      </w:pPr>
      <w:r>
        <w:rPr/>
      </w:r>
      <w:r>
        <w:br w:type="page"/>
      </w:r>
    </w:p>
    <w:p>
      <w:pPr>
        <w:pStyle w:val="1frste"/>
        <w:widowControl/>
        <w:rPr/>
      </w:pPr>
      <w:bookmarkStart w:id="0" w:name="__RefHeading___Toc224961384"/>
      <w:bookmarkEnd w:id="0"/>
      <w:r>
        <w:rPr/>
        <w:t>Problemfelt</w:t>
      </w:r>
    </w:p>
    <w:p>
      <w:pPr>
        <w:pStyle w:val="2anden"/>
        <w:widowControl/>
        <w:rPr/>
      </w:pPr>
      <w:bookmarkStart w:id="1" w:name="__RefHeading___Toc224961385"/>
      <w:bookmarkEnd w:id="1"/>
      <w:r>
        <w:rPr/>
        <w:t>I: Indledning</w:t>
      </w:r>
    </w:p>
    <w:p>
      <w:pPr>
        <w:pStyle w:val="Normal"/>
        <w:keepNext w:val="true"/>
        <w:widowControl/>
        <w:spacing w:lineRule="exact" w:line="380"/>
        <w:jc w:val="both"/>
        <w:rPr/>
      </w:pPr>
      <w:r>
        <w:rPr/>
        <w:t>”</w:t>
      </w:r>
      <w:r>
        <w:rPr>
          <w:i/>
          <w:iCs/>
        </w:rPr>
        <w:t>Om nogle år vil vi måske spørge os selv: Hvorfor lod vi det her ske? Hvordan kunne vi dog give slip på de grundlæggende solidariske principper for Danmarks sundhedsvæsen? Hvorfor tillod vi, at det blev undergravet af en tiltagende privatisering?</w:t>
      </w:r>
      <w:r>
        <w:rPr/>
        <w:t>” (Politiken 2008a) Sådan skrev overlæge, Dr.med. og tidligere formand for etisk råd Ole J. Hartling, i feb. 2008 i en kronik bragt i Politiken og bidrog hermed til en debat, der de senere år har fyldt stadigt mere på den politiske scene og i medierne, om</w:t>
        <w:softHyphen/>
        <w:t>handlende private aktørers plads i den danske sundhedssektor. Hartlings ord fik da heller ikke lov at stå længe uden at blive forfægtet. Blandt andre Ministeren for Sundhed og Forebyggelse; Jacob Axel Nielsen, forfattede således et skriftligt svar til Hartlings indlæg, hvori han bl.a. skrev, at ”</w:t>
      </w:r>
      <w:r>
        <w:rPr>
          <w:i/>
        </w:rPr>
        <w:t>Det danske sundhedsvæsen står åbent med sundhedstilbud af fineste kaliber for alle danskere.</w:t>
      </w:r>
      <w:r>
        <w:rPr/>
        <w:t>” og slutteligt konkluderede, at ”</w:t>
      </w:r>
      <w:r>
        <w:rPr>
          <w:i/>
        </w:rPr>
        <w:t>Alt i alt mener jeg, at Ole Hartling ser spøgelser.</w:t>
      </w:r>
      <w:r>
        <w:rPr/>
        <w:t>” (Nielsen 2008a)</w:t>
      </w:r>
    </w:p>
    <w:p>
      <w:pPr>
        <w:pStyle w:val="Normal"/>
        <w:keepNext w:val="true"/>
        <w:widowControl/>
        <w:spacing w:lineRule="exact" w:line="380"/>
        <w:jc w:val="both"/>
        <w:rPr/>
      </w:pPr>
      <w:r>
        <w:rPr/>
      </w:r>
    </w:p>
    <w:p>
      <w:pPr>
        <w:pStyle w:val="Normal"/>
        <w:keepNext w:val="true"/>
        <w:widowControl/>
        <w:spacing w:lineRule="exact" w:line="380"/>
        <w:jc w:val="both"/>
        <w:rPr/>
      </w:pPr>
      <w:r>
        <w:rPr/>
        <w:t>De spøgelser som Hartling, i modsætning til Ministeren, synes at kunne se og altså er bange for, er overordnet opstået som følge af de senere års vokseværk i den private del af den danske sundheds</w:t>
        <w:softHyphen/>
        <w:t>sektor. Dette vokseværk er en konsekvens af bedre vækstbetingelser for de private sundhedsudbydere, der hovedsageligt er blevet skabt i årene med den nuværende borgerlige regering. I praksis drejer det sig først og fremmest om beslutningen om indførsel af det udvidede fri sygehusvalg i 2002, samt beslutningen om at indføre skattefrihed for arbejdsgiverbetalte sundhedsforsikringer, ligeledes i 2002. Mens førstnævnte tiltag, frem til efteråret 2008, gav borgerne mulighed for at blive behandlet på privathospital, hvis ikke det offentlige kunne forestå behandlingen indenfor en måned, er det erklærede formål med sidstnævnte, at give virksomhederne mulighed for at tage et socialt ansvar for deres med</w:t>
        <w:softHyphen/>
        <w:t>arbejdere. Beslutningen om at skattefritage arbejdsgiverbetalte sundhedsforsikringer har medført en markant stigning i antallet af sundhedsforsikrede danskere, så der således er steget fra at være under 50.000 i 2001 til på nuværende tidspunkt at være omkring en million.</w:t>
      </w:r>
    </w:p>
    <w:p>
      <w:pPr>
        <w:pStyle w:val="Normal"/>
        <w:keepNext w:val="true"/>
        <w:widowControl/>
        <w:spacing w:lineRule="exact" w:line="380"/>
        <w:jc w:val="both"/>
        <w:rPr/>
      </w:pPr>
      <w:r>
        <w:rPr/>
      </w:r>
    </w:p>
    <w:p>
      <w:pPr>
        <w:pStyle w:val="Normal"/>
        <w:keepNext w:val="true"/>
        <w:widowControl/>
        <w:spacing w:lineRule="exact" w:line="380"/>
        <w:jc w:val="both"/>
        <w:rPr/>
      </w:pPr>
      <w:r>
        <w:rPr/>
        <w:t>Tilsammen har disse to tiltag lagt et økonomisk fundament for den private del af sundhedssektoren, der ellers traditionelt har klaret sig dårligt i Danmark. Hvorvidt man anskuer dette som værende udtryk for en god eller en dårlig udvikling, afhænger i høj grad af, hvilket ideologisk syn man vælger at anlægge. Uanset hvilke ideologiske briller man tager på, vil man dog kunne se, at den danske sundheds</w:t>
        <w:softHyphen/>
        <w:t>sektor, på relativt kort tid har ændret sig og det er en lille del af denne ændringsproces, der undersøges nærmere i dette speciale.</w:t>
      </w:r>
    </w:p>
    <w:p>
      <w:pPr>
        <w:pStyle w:val="Normal"/>
        <w:keepNext w:val="true"/>
        <w:widowControl/>
        <w:spacing w:lineRule="exact" w:line="380"/>
        <w:jc w:val="both"/>
        <w:rPr/>
      </w:pPr>
      <w:r>
        <w:rPr/>
      </w:r>
    </w:p>
    <w:p>
      <w:pPr>
        <w:pStyle w:val="Normal"/>
        <w:keepNext w:val="true"/>
        <w:widowControl/>
        <w:spacing w:lineRule="exact" w:line="380"/>
        <w:jc w:val="both"/>
        <w:rPr/>
      </w:pPr>
      <w:r>
        <w:rPr/>
        <w:t>Omdrejningspunktet vil således være den førnævnte stigning i antallet af sundhedsforsikrede danskere, herunder specifikt, om denne udvikling har betydning for et hidtidigt gældende princip i den danske sundhedssektor, nemlig princippet om fri og lige adgang. Idet sundhedsforsikringerne er gået fra at være noget som relativt få – hovedsageligt velstillede – danskere havde, til at være et udbredt personale</w:t>
        <w:softHyphen/>
        <w:t>gode hos en relativt stor del af den erhvervsaktive del af befolkningen, synes det oplagt at kigge nærmere på, om dette har betydning for lighedsprincippet i sundhedssektoren. Sundheds</w:t>
        <w:softHyphen/>
        <w:t>forsikringerne giver de forsikrede adgang til behandling i privat regi, men hvorvidt dette ændrer ved den fri og lige adgang hersker der langtfra enighed om blandt politikere og øvrige aktører i debatten. I det følgende vil jeg derfor, med udgangspunkt i nedenstående problemformulering, søge at kaste lys over problemstillingen.</w:t>
      </w:r>
    </w:p>
    <w:p>
      <w:pPr>
        <w:pStyle w:val="Normal"/>
        <w:keepNext w:val="true"/>
        <w:widowControl/>
        <w:spacing w:lineRule="exact" w:line="380"/>
        <w:jc w:val="both"/>
        <w:rPr/>
      </w:pPr>
      <w:r>
        <w:rPr/>
      </w:r>
    </w:p>
    <w:p>
      <w:pPr>
        <w:pStyle w:val="Normal"/>
        <w:keepNext w:val="true"/>
        <w:widowControl/>
        <w:spacing w:lineRule="exact" w:line="380"/>
        <w:jc w:val="both"/>
        <w:rPr/>
      </w:pPr>
      <w:r>
        <w:rPr/>
        <w:t>Konkret vil jeg arbejde ud fra følgende problemformulering:</w:t>
      </w:r>
    </w:p>
    <w:p>
      <w:pPr>
        <w:pStyle w:val="Normal"/>
        <w:keepNext w:val="true"/>
        <w:widowControl/>
        <w:spacing w:lineRule="exact" w:line="380"/>
        <w:jc w:val="both"/>
        <w:rPr>
          <w:bCs/>
          <w:i/>
          <w:i/>
        </w:rPr>
      </w:pPr>
      <w:r>
        <w:rPr>
          <w:bCs/>
          <w:i/>
        </w:rPr>
        <w:t>I hvilken udstrækning har de senere års voldsomme stigning i antallet af private sundhedsforsikringer, haft betydning for princippet om fri og lige adgang til den danske sundhedssektor?</w:t>
      </w:r>
    </w:p>
    <w:p>
      <w:pPr>
        <w:pStyle w:val="Normal"/>
        <w:keepNext w:val="true"/>
        <w:widowControl/>
        <w:spacing w:lineRule="exact" w:line="380"/>
        <w:jc w:val="both"/>
        <w:rPr>
          <w:b/>
          <w:b/>
          <w:bCs/>
          <w:i/>
          <w:i/>
        </w:rPr>
      </w:pPr>
      <w:r>
        <w:rPr>
          <w:b/>
          <w:bCs/>
          <w:i/>
        </w:rPr>
      </w:r>
    </w:p>
    <w:p>
      <w:pPr>
        <w:pStyle w:val="Normal"/>
        <w:keepNext w:val="true"/>
        <w:widowControl/>
        <w:spacing w:lineRule="exact" w:line="380"/>
        <w:jc w:val="both"/>
        <w:rPr>
          <w:bCs/>
        </w:rPr>
      </w:pPr>
      <w:r>
        <w:rPr>
          <w:bCs/>
        </w:rPr>
        <w:t>I forhold til den valgte problemformulering er det værd at præcisere, at princippet om fri og lige adgang ingen steder er eksplicit formuleret, hvilket naturligvis vanskeliggør besvarelsen. Når princippet ikke desto mindre bringes i spil, som en del af specialets fundament skyldes det, at det meget hyppigt fungerer som et væsentligt omdrejningspunkt i diskussionen for og imod sundheds</w:t>
        <w:softHyphen/>
        <w:t>forsikringer, hvor såvel modstandere og tilhængere dog alle hylder dette princip, som værende en grundlæggende værdi i den danske sundhedssektor. Grundet usikkerhederne i forhold til hvad princippet præcist indebærer, skal jeg senere forsøge at afdække dets nærmere betydning. Hoved</w:t>
        <w:softHyphen/>
        <w:t>formålet med dette er at muliggøre besvarelsen af problemformuleringen, men samtidig kan det forhåbentlig kaste lys over et princip, der tilsyneladende ligger både befolkning og magthavere dybt på sinde, uden dog at være klart defineret.</w:t>
      </w:r>
    </w:p>
    <w:p>
      <w:pPr>
        <w:pStyle w:val="2anden"/>
        <w:widowControl/>
        <w:rPr/>
      </w:pPr>
      <w:bookmarkStart w:id="2" w:name="__RefHeading___Toc224961386"/>
      <w:bookmarkEnd w:id="2"/>
      <w:r>
        <w:rPr/>
        <w:t>II: Design</w:t>
      </w:r>
    </w:p>
    <w:p>
      <w:pPr>
        <w:pStyle w:val="Normal"/>
        <w:spacing w:lineRule="exact" w:line="380"/>
        <w:jc w:val="both"/>
        <w:rPr/>
      </w:pPr>
      <w:r>
        <w:rPr/>
        <w:t xml:space="preserve">I erkendelse af, at den valgte problemstilling endnu kun er blevet behandlet i et meget ringe omfang indenfor dansk forskning, har jeg i dette speciale valgt at anlægge en flersidet tilgang i besvarelsen af problemformuleringen. Ved hjælp af en lang række eksisterende datakilder sammenstykkes således først og fremmest en kontekstbeskrivelse af den virkelighed som sundhedsforsikringerne – og debatten herom – skal ses som en del af. I denne første del af specialet undersøges det således nærmere, hvad der har betydning for efterspørgslen på sundhedsforsikringer, hvorledes de er fordelt blandt befolkningen samt hvad de dækker. Herudover kigges der også på proportionerne i den private del af sundhedssektoren, der forestår behandlingen af de sundhedsforsikrede danskere. Endelig stilles der i denne del skarpt på den politiske scene, hvilket sker for at synliggøre de væsentligste politiske tiltag og rationaler bag sundhedsforsikringernes stigende antal og den større grad af markedsorientering i sundhedssektoren. Dette kan samtidig vise de vidt divergerende politiske opfattelser hvilke konsekvenser denne udvikling har fået og vil få på længere sigt. De nævnte aspekter udgør tilsammen specialets del I.  </w:t>
      </w:r>
    </w:p>
    <w:p>
      <w:pPr>
        <w:pStyle w:val="Normal"/>
        <w:spacing w:lineRule="exact" w:line="380"/>
        <w:jc w:val="both"/>
        <w:rPr/>
      </w:pPr>
      <w:r>
        <w:rPr/>
      </w:r>
    </w:p>
    <w:p>
      <w:pPr>
        <w:pStyle w:val="Normal"/>
        <w:spacing w:lineRule="exact" w:line="380"/>
        <w:jc w:val="both"/>
        <w:rPr/>
      </w:pPr>
      <w:r>
        <w:rPr/>
        <w:t xml:space="preserve">Mens specialets første del således har til formål at klarlægge de overordnede rammer omkring problemstillingen, er formålet med del II derimod at bidrage med et teoretisk grundlag til kvalificering af den samlede besvarelse. Konkret foretages derfor i denne del en teoretisk begrebsafklarende diskussion af, hvad egentlig menes med lighed i sundhed samt hvad lige adgang til sundhedsydelser vil sige. Efter en afdækning af disse svært definerbare begreber, kigges der nærmere på sammenstødet mellem forskellige hensyn i udformningen af sundhedspolitik. Her er udgangspunktet således at hensynet til lighed i sundhedssektoren, i den praktiske politikudformning indenfor området, typisk vil blive afvejet i forhold til andre hensyn såsom effektivitet og valgfrihed. Formålet med del II er således overordnet, at bibringe en teoretisk funderet begrebsafklaring der er en forudsætning for besvarelsen af specialets problemstilling. Herudover kan bl.a. gennemgangen af de hensyn der må vejes op imod hinanden i sundhedspolitikken, kaste lys de politiske argumenter og rationaler der er gennemgået i del I. </w:t>
      </w:r>
    </w:p>
    <w:p>
      <w:pPr>
        <w:pStyle w:val="Normal"/>
        <w:spacing w:lineRule="exact" w:line="380"/>
        <w:jc w:val="both"/>
        <w:rPr/>
      </w:pPr>
      <w:r>
        <w:rPr/>
      </w:r>
    </w:p>
    <w:p>
      <w:pPr>
        <w:pStyle w:val="Normal"/>
        <w:keepNext w:val="true"/>
        <w:widowControl/>
        <w:spacing w:lineRule="exact" w:line="380"/>
        <w:jc w:val="both"/>
        <w:rPr/>
      </w:pPr>
      <w:r>
        <w:rPr/>
        <w:t>Specialets del III består i en række kvalitative interviews med alment praktiserende læger. I denne del suppleres det opbyggede teoretiske grundlag således med konkrete beskrivelser af den oplevede betydning af sundhedsforsikringerne. I praksis undersøges det bl.a. om de forsikrede – ud fra de adspurgte lægers optik, har nogle fordele i forhold til de ikke-forsikrede. Herefter analyseres det, om disse kan tænkes at have betydning for princippet om fri og lige adgang. I denne del er fokus dermed overordnet lagt på betydningen af sundhedsforsikringernes indtog for princippet om fri og lige adgang, som den konkret opleves, hos de der traditionelt har vogtet adgangen til den danske sundhedssektor – nemlig de alment praktiserende læger. Slutteligt vil specialets delelementer – de teoretiske og de empiriske tråde, blive samlet, og danne grundlag for besvarelsen af problemformuleringen.</w:t>
      </w:r>
      <w:r>
        <w:br w:type="page"/>
      </w:r>
    </w:p>
    <w:p>
      <w:pPr>
        <w:pStyle w:val="1frste"/>
        <w:rPr/>
      </w:pPr>
      <w:bookmarkStart w:id="3" w:name="__RefHeading___Toc224961387"/>
      <w:bookmarkEnd w:id="3"/>
      <w:r>
        <w:rPr/>
        <w:t>DEL I: Sagen – sundhedsforsikringernes indtog</w:t>
      </w:r>
    </w:p>
    <w:p>
      <w:pPr>
        <w:pStyle w:val="Normal"/>
        <w:keepNext w:val="true"/>
        <w:widowControl/>
        <w:spacing w:lineRule="exact" w:line="380"/>
        <w:jc w:val="both"/>
        <w:rPr/>
      </w:pPr>
      <w:r>
        <w:rPr/>
        <w:t>Hele diskussionen om sundhedsforsikringernes indtog, kan ses som en lille flig af en langt større diskussion, der handler om balancen mellem offentligt og privat engagement i sundhedssektoren. Denne diskussion har især siden New Public Managements</w:t>
      </w:r>
      <w:r>
        <w:rPr>
          <w:rStyle w:val="FootnoteCharacters"/>
          <w:rStyle w:val="FootnoteAnchor"/>
        </w:rPr>
        <w:footnoteReference w:id="2"/>
      </w:r>
      <w:r>
        <w:rPr/>
        <w:t xml:space="preserve"> fremkomst i startfirserne, haft betydning for udviklingen af den danske sundhedssektor.</w:t>
      </w:r>
    </w:p>
    <w:p>
      <w:pPr>
        <w:pStyle w:val="Normal"/>
        <w:keepNext w:val="true"/>
        <w:widowControl/>
        <w:spacing w:lineRule="exact" w:line="380"/>
        <w:jc w:val="both"/>
        <w:rPr/>
      </w:pPr>
      <w:r>
        <w:rPr/>
        <w:t>Også i forhold til den øjeblikkelige diskussion om den private sundhedssektors vokseværk, og den mulige betydning af dette for den samlede danske sundhedssektor, er det væsentligt at være opmærk</w:t>
        <w:softHyphen/>
        <w:t>som på, at sundhedsforsikringerne, kun udgør en lille flig af det samlede billede. Det er således langtfra sundhedsforsikringerne alene der har medført væksten i den private sundhedssektor. Sundheds</w:t>
        <w:softHyphen/>
        <w:t>forsikringerne har derimod blot bidraget til en udvikling, der har været båret af flere andre faktorer. Dette forhold er det vigtigt at medtænke, idet sundhedsforsikringernes selvstændige – og umiddelbart principielle betydning – ellers risikerer at drukne i den bredere diskussion om fordelingen mellem offentligt og privat engagement i sundhedssektoren. Efter et kig på fænomenet sundheds</w:t>
        <w:softHyphen/>
        <w:t>forsikringer vil jeg derfor i dette afsnit kigge nærmere på nogle af de overordnede udviklingstræk i den private del af den danske sundhedssektor. Dette har til formål at gøre det muligt, dels at se den sammenhæng som sundhedsforsikringerne indgår i, dels skelne sundhedsforsikringernes selvstændige rolle fra de øvrige faktorer.</w:t>
      </w:r>
    </w:p>
    <w:p>
      <w:pPr>
        <w:pStyle w:val="2anden"/>
        <w:widowControl/>
        <w:rPr/>
      </w:pPr>
      <w:bookmarkStart w:id="4" w:name="__RefHeading___Toc224961388"/>
      <w:bookmarkEnd w:id="4"/>
      <w:r>
        <w:rPr/>
        <w:t>Kapitel 1: Fænomenet sundhedsforsikringer</w:t>
      </w:r>
    </w:p>
    <w:p>
      <w:pPr>
        <w:pStyle w:val="Normal"/>
        <w:keepNext w:val="true"/>
        <w:widowControl/>
        <w:spacing w:lineRule="exact" w:line="380"/>
        <w:jc w:val="both"/>
        <w:rPr/>
      </w:pPr>
      <w:r>
        <w:rPr/>
        <w:t>Ifølge de nyeste tal fra brancheorganisationen Forsikring &amp; Pension var der i 2007 lige under 850.000 danskere, som havde tegnet en sundhedsforsikring, og af disse havde ni ud af ti fået forsikringen betalt af deres arbejdsgiver (Forsikring &amp; Pension 2008a). Opgjort ud fra bruttoerstatningsudgifterne kan det ses, at 66 pct. af erstatningerne blev anvendt til udgifter i forbindelse med operationer, 26 pct. blev anvendt til psykologbehandling, fysioterapeut, kiropraktiker mv., og 9 pct. blev anvendt til andre områder (Forsikring &amp; Pension 2008a). I en helt ny rapport fra Dansk Sundhedsinstitut (DSI) fremgår det, at antallet af sundhedsforsikrede danskere i 2008 nåede op på knap en million og også her sættes andelen af de arbejdsgiverbetalte sundhedsforsikringer til at være ni ud af ti. Det fremgår endvidere, at andelen af de privatansatte der har en sundhedsforsikring er 58 pct., mens det blandt de offentligt ansatte er 6 pct. (DSI 2009: 11).</w:t>
      </w:r>
    </w:p>
    <w:p>
      <w:pPr>
        <w:pStyle w:val="Normal"/>
        <w:keepNext w:val="true"/>
        <w:widowControl/>
        <w:spacing w:lineRule="exact" w:line="380"/>
        <w:jc w:val="both"/>
        <w:rPr/>
      </w:pPr>
      <w:r>
        <w:rPr/>
      </w:r>
    </w:p>
    <w:p>
      <w:pPr>
        <w:pStyle w:val="Normal"/>
        <w:keepNext w:val="true"/>
        <w:widowControl/>
        <w:spacing w:lineRule="exact" w:line="380"/>
        <w:jc w:val="both"/>
        <w:rPr/>
      </w:pPr>
      <w:r>
        <w:rPr/>
        <w:t>Såvel Forsikring &amp; Pension som DSI’s tal for hvor mange der får deres sundhedsforsikring betalt af arbejdsgiveren, ligger umiddelbart noget højere end de tal der findes i den seneste årlige rapport om personalegoder, udgivet af Økonomi- og Erhvervsministeriet, Finansministeriet, Beskæftigelses</w:t>
        <w:softHyphen/>
        <w:t xml:space="preserve">ministeriet samt Skatteministeriet i 2008. Tallene heri baserer sig på oplysninger fra Forsikring &amp; Pension, men da der tages udgangspunkt i nogle ældre tal, nemlig dem fra ved udgangen af 2006, er tallet naturligt nok lavere. Det skønnes således i rapporten, at der ved udgangen af 2006 var 550.800 der havde en sundhedsforsikring som skattefrit et personalegode. Dette svarer ifølge rapporten til en stigning på 29 pct. i forhold til året før, og samtidig finder rapporten ”[…] </w:t>
      </w:r>
      <w:r>
        <w:rPr>
          <w:i/>
        </w:rPr>
        <w:t>ingen tegn på, at markedet for eksempelvis sundhedsforsikringer er mættet endnu.</w:t>
      </w:r>
      <w:r>
        <w:rPr/>
        <w:t>” (Rapport om personalegoder 2008: 10) I den ministerielle rapport regner man med en gennemsnitlig præmiesum for sundhedsforsikringerne på 1125 kr., hvorved rapporten når frem til, at dette personalegode i alt beløber sig til 620 mio. kr.</w:t>
      </w:r>
    </w:p>
    <w:p>
      <w:pPr>
        <w:pStyle w:val="Normal"/>
        <w:keepNext w:val="true"/>
        <w:widowControl/>
        <w:spacing w:lineRule="exact" w:line="380"/>
        <w:jc w:val="both"/>
        <w:rPr/>
      </w:pPr>
      <w:r>
        <w:rPr/>
      </w:r>
    </w:p>
    <w:p>
      <w:pPr>
        <w:pStyle w:val="Normal"/>
        <w:keepNext w:val="true"/>
        <w:widowControl/>
        <w:spacing w:lineRule="exact" w:line="380"/>
        <w:jc w:val="both"/>
        <w:rPr/>
      </w:pPr>
      <w:r>
        <w:rPr/>
        <w:t>Skattekommissionen under ledelse af Carsten Koch havde i sit nylige udspil bl.a. fokus på de arbejds</w:t>
        <w:softHyphen/>
        <w:t>giverbetalte sundhedsforsikringer, og foreslog i den forbindelse en afskaffelse af skattefritagelsen for denne type forsikringer. Afskaffelsen blev begrundet med, at staten ifølge kommissionens beregninger kunne erhverve sig en årlig merindtægt på ca. 420 mio. kr., som kommissionen i stedet anbefalede at bruge til at sænke skatten på arbejde (Skattekommissionen 2008: 78). I Skattekommissionens forslag finder man udover beregninger over den skattemæssige betydning af sundhedsforsikringerne, også nogle interessante oplysninger om udbredelsen af sundhedsforsikringer. Kommissionen skriver således, at denne ”[…]</w:t>
      </w:r>
      <w:r>
        <w:rPr>
          <w:i/>
        </w:rPr>
        <w:t xml:space="preserve"> er højere blandt de højt lønnede end blandt lavt lønnede, og samtidig er de mere udbredt blandt privat ansatte end blandt de offentligt ansatte. Ophævelsen af skattefritagelsen vil derfor bidrage til at gøre skattereformen fordelingsmæssigt balanceret.</w:t>
      </w:r>
      <w:r>
        <w:rPr/>
        <w:t>” (Skattekommissionen 2008: 78) Billedet af at den nuværende model særligt kommer bestemte samfundsgrupper til gode, genfindes i en analyse fra Arbejderbevægelsens Erhvervsråd fra 2008. I denne sammenholdes behandlings</w:t>
        <w:softHyphen/>
        <w:t>forløbene for en række udvalgte sygdomsområder, med patienternes baggrundsdata og når frem til, at brugen af sundhedsforsikringer reduceres stærkt, for personer der ingen uddannelse har, personer der tilhører en etnisk minoritet, har lav indkomst, bor i alment byggeri, modtager førtidspension eller kontanthjælp samt personer der er enlige eller uden arbejde (AE-rådet 2008a: 1).</w:t>
      </w:r>
    </w:p>
    <w:p>
      <w:pPr>
        <w:pStyle w:val="3tredje"/>
        <w:widowControl/>
        <w:rPr/>
      </w:pPr>
      <w:r>
        <w:rPr/>
      </w:r>
    </w:p>
    <w:p>
      <w:pPr>
        <w:pStyle w:val="3tredje"/>
        <w:widowControl/>
        <w:rPr/>
      </w:pPr>
      <w:bookmarkStart w:id="5" w:name="__RefHeading___Toc224961389"/>
      <w:bookmarkEnd w:id="5"/>
      <w:r>
        <w:rPr/>
        <w:t>1.1 Forsikringstyper</w:t>
      </w:r>
    </w:p>
    <w:p>
      <w:pPr>
        <w:pStyle w:val="Normal"/>
        <w:keepNext w:val="true"/>
        <w:widowControl/>
        <w:spacing w:lineRule="exact" w:line="380"/>
        <w:jc w:val="both"/>
        <w:rPr/>
      </w:pPr>
      <w:r>
        <w:rPr/>
        <w:t>Det er vigtigt at være opmærksom på, at private sundhedsforsikringer kan være forskelligt udformet og have forskellig dækningsgrad. Man kan overordnet skelne mellem tre typer af private sundheds</w:t>
        <w:softHyphen/>
        <w:t xml:space="preserve">forsikringer, henholdsvis </w:t>
      </w:r>
      <w:r>
        <w:rPr>
          <w:i/>
        </w:rPr>
        <w:t>brugerbetalingsforsikringer</w:t>
      </w:r>
      <w:r>
        <w:rPr/>
        <w:t xml:space="preserve">, </w:t>
      </w:r>
      <w:r>
        <w:rPr>
          <w:i/>
        </w:rPr>
        <w:t>kritisk sygdom</w:t>
      </w:r>
      <w:r>
        <w:rPr/>
        <w:t xml:space="preserve"> og </w:t>
      </w:r>
      <w:r>
        <w:rPr>
          <w:i/>
        </w:rPr>
        <w:t>behandlingsforsikringer</w:t>
      </w:r>
      <w:r>
        <w:rPr/>
        <w:t xml:space="preserve">. Førstnævnte type udgør hovedparten af ca. 2 mio. medlemmer af sygesikringen ”Danmark”. Denne type forsikring dækker primært dele af udgiften i forbindelse med brugerbetaling for eksempelvis medicin og voksentandpleje, men kan dog udvides til også at dække op imod 85 pct. af udgiften ved operationer på private hospitaler og klinikker (Danmark 2009). Sidstnævnte udvidede dækning var der omkring 500.000 af ”Danmarks” medlemmer, der i 2007 havde valgt at tegne (Pedersen 2007: 3). Forsikringstypen, </w:t>
      </w:r>
      <w:r>
        <w:rPr>
          <w:i/>
        </w:rPr>
        <w:t>kritisk sygdom</w:t>
      </w:r>
      <w:r>
        <w:rPr/>
        <w:t>, hænger i reglen sammen med den forsikredes pensionsordning, og fungerer på den måde, at der udbetales et engangsbeløb, hvis den forsikrede rammes af alvorlig sygdom (Forsikring &amp; Pension: 2009).</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Endelig er der </w:t>
      </w:r>
      <w:r>
        <w:rPr>
          <w:i/>
        </w:rPr>
        <w:t>behandlingsforsikringen</w:t>
      </w:r>
      <w:r>
        <w:rPr/>
        <w:t xml:space="preserve">, som er det, der i regel henføres til, når man taler om private sundhedsforsikringer. Denne type forsikring er i de fleste tilfælde betalt af arbejdsgiveren og består typisk i en grunddækning, der dækker udgifter i forbindelse med undersøgelser, behandlinger og operationer på privathospital. Herudover vil forsikringen i mange tilfælde også kunne dække andre typer af behandling såsom fysioterapi, kiropraktik, psykologhjælp osv. (DSI 2009: 10). I modsætning til dækningen hos sygesikringen Danmark, der principielt kan vare hele livet, ophører dækningen af en behandlingsforsikring typisk ved et jobskifte eller ved pensionsalderen. For klarhedens skyld bør det nævnes, at det i dette speciale er </w:t>
      </w:r>
      <w:r>
        <w:rPr>
          <w:i/>
        </w:rPr>
        <w:t>behandlingsforsikringerne</w:t>
      </w:r>
      <w:r>
        <w:rPr/>
        <w:t>, der henføres til, når der tales om private sundhedsforsikringer.</w:t>
      </w:r>
    </w:p>
    <w:p>
      <w:pPr>
        <w:pStyle w:val="3tredje"/>
        <w:widowControl/>
        <w:rPr/>
      </w:pPr>
      <w:bookmarkStart w:id="6" w:name="__RefHeading___Toc224961390"/>
      <w:bookmarkEnd w:id="6"/>
      <w:r>
        <w:rPr/>
        <w:t>1.2 Hvad styrer efterspørgslen på sundhedsforsikringerne?</w:t>
      </w:r>
    </w:p>
    <w:p>
      <w:pPr>
        <w:pStyle w:val="Normal"/>
        <w:keepNext w:val="true"/>
        <w:widowControl/>
        <w:spacing w:lineRule="exact" w:line="380"/>
        <w:jc w:val="both"/>
        <w:rPr/>
      </w:pPr>
      <w:r>
        <w:rPr/>
        <w:t>Ifølge Kjeld Møller Pedersen er der to efterspørgselsniveauer, som styrer efterspørgslen på sundheds</w:t>
        <w:softHyphen/>
        <w:t>forsikringer, henholdsvis individ og virksomhedsniveau (til sidstnævnte hører også fagforeninger og pensionskasser). Pedersen opstiller desuden en række faktorer, som han finder afgørende for efterspørgslen på sundhedsforsikringer. Den første og mest væsentlige faktor er ventelister, der afhængig af hvor stort et problem de opleves som – af såvel virksomhed som individ – kan være vægtig generator bag efterspørgslen på sundhedsforsikringer. Denne sammenhæng bekræftes i flere internationale studier, der sammenholder længden af de offentlige ventelister, med efterspørgslen på private sundhedsforsikringer (f.eks. Besley et al. 1999). En anden faktor bag efterspørgslen er på private sundhedsforsikringer, er ifølge Pedersen, risikoen for at blive ramt af uhelbredelig sygdom og de deraf afledte økonomiske konsekvenser. Herudover udgøres en faktor for efterspørgsel af generel usikkerhed og utilfredshed med det offentlige system og et deraf afledt ønske om at have et alternativ til det offentlige system. Endelig består en sidste faktor bag efterspørgslen på sundhedsforsikringerne, i virksomhedernes/organisationernes ønske om at kunne tilbyde medarbejderne attraktive personale</w:t>
        <w:softHyphen/>
        <w:t>goder (Pedersen 2006: 217). Virksomhedernes lyst til at sundhedsforsikre deres ansatte må endvidere antages at hænge sammen med muligheden for at få medarbejderne hurtigt behandlet i tilfælde af sygdom, da de herved undgår at skulle undvære medarbejdernes arbejdskraft og samtidig sparer udgifter til eksempelvis sygedagpenge.</w:t>
      </w:r>
    </w:p>
    <w:p>
      <w:pPr>
        <w:pStyle w:val="Normal"/>
        <w:keepNext w:val="true"/>
        <w:widowControl/>
        <w:spacing w:lineRule="exact" w:line="380"/>
        <w:jc w:val="both"/>
        <w:rPr/>
      </w:pPr>
      <w:r>
        <w:rPr/>
      </w:r>
    </w:p>
    <w:p>
      <w:pPr>
        <w:pStyle w:val="Normal"/>
        <w:keepNext w:val="true"/>
        <w:widowControl/>
        <w:spacing w:lineRule="exact" w:line="380"/>
        <w:jc w:val="both"/>
        <w:rPr/>
      </w:pPr>
      <w:r>
        <w:rPr/>
        <w:t>Ifølge OECD er netop virksomhederne en væsentlig drivkraft bag den generelle stigning i antallet af borgere med en privat sundhedsforsikring, som kan observeres i OECD-landene. Med henvisning til erfaringer fra Irland, kan der ifølge OECD-rapporten, sagtens ske betydelige forbedringer i det offentligt finansierede sundhedssystem, uden at dette nødvendigvis har en bremsende effekt på antallet af arbejdsgiverbetalte sundhedsforsikringer (OECD 2004: 276). Dette må igen kunne forklares med virksomhedernes ønske om at fremstå attraktive, i forhold til rekruttering og fastholdelse af medarbejdere. Foruden virksomhedernes betydning for udbredelsen af sundhedsforsikringer, finder OECD også, at ”</w:t>
      </w:r>
      <w:r>
        <w:rPr>
          <w:i/>
        </w:rPr>
        <w:t>Waiting times, increasing demand for choice, and perceptions of inadequacy of public systems are leading motivations in Ireland, Australia, Denmark, and the United Kingdom.</w:t>
      </w:r>
      <w:r>
        <w:rPr/>
        <w:t>” (OECD 2004: 277)</w:t>
      </w:r>
    </w:p>
    <w:p>
      <w:pPr>
        <w:pStyle w:val="Normal"/>
        <w:keepNext w:val="true"/>
        <w:widowControl/>
        <w:spacing w:lineRule="exact" w:line="380"/>
        <w:jc w:val="both"/>
        <w:rPr/>
      </w:pPr>
      <w:r>
        <w:rPr/>
      </w:r>
    </w:p>
    <w:p>
      <w:pPr>
        <w:pStyle w:val="Normal"/>
        <w:keepNext w:val="true"/>
        <w:widowControl/>
        <w:spacing w:lineRule="exact" w:line="380"/>
        <w:jc w:val="both"/>
        <w:rPr/>
      </w:pPr>
      <w:r>
        <w:rPr/>
        <w:t>En sundhedsforsikring er dog ikke meget værd uden private udbydere af sundhedsydelser, som vil behandle de sundhedsforsikrede. I det følgende kigger jeg derfor nærmere på den private sundheds</w:t>
        <w:softHyphen/>
        <w:t>sektor i Danmark.</w:t>
      </w:r>
    </w:p>
    <w:p>
      <w:pPr>
        <w:pStyle w:val="2anden"/>
        <w:widowControl/>
        <w:rPr/>
      </w:pPr>
      <w:bookmarkStart w:id="7" w:name="__RefHeading___Toc224961391"/>
      <w:bookmarkEnd w:id="7"/>
      <w:r>
        <w:rPr/>
        <w:t>Kapitel 2: Den private sundhedssektor – en effektiv sundhedsmaskine, eller en statsstøttet pengemaskine?</w:t>
      </w:r>
    </w:p>
    <w:p>
      <w:pPr>
        <w:pStyle w:val="Normal"/>
        <w:keepNext w:val="true"/>
        <w:widowControl/>
        <w:spacing w:lineRule="exact" w:line="380"/>
        <w:jc w:val="both"/>
        <w:rPr/>
      </w:pPr>
      <w:r>
        <w:rPr/>
        <w:t>Det er svært at skabe et fuldt ud dækkende billede af den samlede private sundhedssektor i Danmark. Sektoren består af alt fra små klinikker med én eller få ansatte til egentlige hospitaler med over hundrede ansatte og samtidig udvikler sektoren sig meget i disse år. Fælles for arbejdsstyrken i den private sundhedssektor er, at relativt få er fastansatte, hvorfor en stor del af det arbejde der udføres på de private hospitaler, løses af offentligt ansatte læger og sygeplejersker, der i fritid og ferier arbejder på konsulentbasis.</w:t>
      </w:r>
    </w:p>
    <w:p>
      <w:pPr>
        <w:pStyle w:val="Normal"/>
        <w:keepNext w:val="true"/>
        <w:widowControl/>
        <w:spacing w:lineRule="exact" w:line="380"/>
        <w:jc w:val="both"/>
        <w:rPr/>
      </w:pPr>
      <w:r>
        <w:rPr/>
      </w:r>
    </w:p>
    <w:p>
      <w:pPr>
        <w:pStyle w:val="Normal"/>
        <w:keepNext w:val="true"/>
        <w:widowControl/>
        <w:spacing w:lineRule="exact" w:line="380"/>
        <w:jc w:val="both"/>
        <w:rPr/>
      </w:pPr>
      <w:r>
        <w:rPr/>
        <w:t>Den private del af sundhedssektoren er vokset betragteligt de seneste år, hvilket hovedsageligt skyldes indførslen af det udvidede frie sygehusvalg (behandlingsgarantien) i 2002. Hermed fik borgerne ret til at modtage behandling på private eller udenlandske sygehuse, såfremt det offentlige sundhedsvæsen ikke indenfor to måneder, kunne forestå den nødvendige behandling (fra 2007 blev fristen én måned). Reelt var det denne beslutning der lagde kimen til en levedygtig dansk privat sundhedssektor, idet sektoren herved blev sikret en betydelig økonomisk ballast.</w:t>
      </w:r>
    </w:p>
    <w:p>
      <w:pPr>
        <w:pStyle w:val="Normal"/>
        <w:keepNext w:val="true"/>
        <w:widowControl/>
        <w:spacing w:lineRule="exact" w:line="380"/>
        <w:jc w:val="both"/>
        <w:rPr/>
      </w:pPr>
      <w:r>
        <w:rPr/>
        <w:t>Tal fra Danske Regioner viser, at regionernes udgifter til behandling af patienter på privathospitaler, i de syv første måneder af 2008, steg med lidt over 70 pct., sammenlignet med samme periode i 2007. Regionerne har således i de pågældende måneder af 2008, betalt omkring 640 mio. kr. til privat</w:t>
        <w:softHyphen/>
        <w:t>hospitalerne, mod omkring 375 mio. kr. året før (Danske Regioner 2008a). I forhold til denne markante stigning er det nødvendigt at medtænke den faglige konflikt i foråret 2008, der ifølge regionerne bevirkede, at omkring 300.000 patienter fik aflyst deres behandlinger, hvorved de fik ret til behandling på et privathospital. Men selv hvis man kigger isoleret på de første tre måneder af 2008, altså inden konflikten indtraf, og sammenligner disse med samme periode af 2007, kan man se at udgifterne gennemsnitligt steg med lidt over 50 pct. pr. måned (Danske Regioner 2008a).</w:t>
      </w:r>
    </w:p>
    <w:p>
      <w:pPr>
        <w:pStyle w:val="Normal"/>
        <w:keepNext w:val="true"/>
        <w:widowControl/>
        <w:spacing w:lineRule="exact" w:line="380"/>
        <w:jc w:val="both"/>
        <w:rPr/>
      </w:pPr>
      <w:r>
        <w:rPr/>
      </w:r>
    </w:p>
    <w:p>
      <w:pPr>
        <w:pStyle w:val="Normal"/>
        <w:keepNext w:val="true"/>
        <w:widowControl/>
        <w:spacing w:lineRule="exact" w:line="380"/>
        <w:jc w:val="both"/>
        <w:rPr/>
      </w:pPr>
      <w:r>
        <w:rPr/>
        <w:t>Efterdønningerne af den faglige konflikt førte i efteråret 2008 til, at regeringen valgte at sætte behandlingsgarantien midlertidigt ud af kraft, frem til sommeren 2009. Beslutningen grundede i en aftale mellem Ministeriet for Sundhed og Forebyggelse, Regionerne og Sammenslutningen af Privat</w:t>
        <w:softHyphen/>
        <w:t>hospitaler og Privatklinikker i Danmark (SPPD). I aftalen hedder det, at suspenderingen af behandlings</w:t>
        <w:softHyphen/>
        <w:t xml:space="preserve">garantien skal ses som et nødværge, der tages i brug ”[…] </w:t>
      </w:r>
      <w:r>
        <w:rPr>
          <w:i/>
        </w:rPr>
        <w:t>som en konsekvens af den force majeur situation, overenskomstkonflikten har skabt.</w:t>
      </w:r>
      <w:r>
        <w:rPr/>
        <w:t>” (Ministeriet for Sundhed og Forebyggelse et al. 2008a: 1) Samtidig indebærer aftalen, at Regionerne forpligter sig til at anvende den kapacitet der frigives på privathospitalerne, som følge af behandlingsgarantiens ophør. Aftalen har hermed bl.a. givet regionerne mulighed for at køre udbudsrunder på bestemte undersøgelser eller operationer med ventetid, eksempelvis grå stær operationer eller MR-skanninger. Dette har medført besparelser for regionerne på mellem 10 og 50 pct., set i forhold til den del af 2008, hvor behandlingsgarantien stadig var fungerende (Dagens Medicin 2009a). Regionsdirektør for Region Syddanmark, Jens Elkjær, forventer dog ikke at de lavere priser fortsætter, når behandlingsgarantien genindføres. Til Dagens Medicin udtalte han således i starten af 2009, at ”</w:t>
      </w:r>
      <w:r>
        <w:rPr>
          <w:i/>
        </w:rPr>
        <w:t>Vi kan se, at suspensionen af det udvidede frie sygehusvalg har presset prisen, og derfor må vi regne med, at priserne stiger igen, når ordningen genindføres til sommer.</w:t>
      </w:r>
      <w:r>
        <w:rPr/>
        <w:t>” (Dagens Medicin 2009a)</w:t>
      </w:r>
    </w:p>
    <w:p>
      <w:pPr>
        <w:pStyle w:val="3tredje"/>
        <w:widowControl/>
        <w:rPr/>
      </w:pPr>
      <w:r>
        <w:rPr/>
      </w:r>
    </w:p>
    <w:p>
      <w:pPr>
        <w:pStyle w:val="3tredje"/>
        <w:widowControl/>
        <w:rPr/>
      </w:pPr>
      <w:bookmarkStart w:id="8" w:name="__RefHeading___Toc224961392"/>
      <w:bookmarkEnd w:id="8"/>
      <w:r>
        <w:rPr/>
        <w:t>2.1 ”… vi har mistet halvdelen af vores omsætning …”</w:t>
      </w:r>
    </w:p>
    <w:p>
      <w:pPr>
        <w:pStyle w:val="Normal"/>
        <w:keepNext w:val="true"/>
        <w:widowControl/>
        <w:spacing w:lineRule="exact" w:line="380"/>
        <w:jc w:val="both"/>
        <w:rPr/>
      </w:pPr>
      <w:r>
        <w:rPr/>
        <w:t>Beslutningen om midlertidigt at afblæse behandlingsgarantien har på kort tid synliggjort, hvor stor betydning garantien har for privathospitalernes økonomi. Ved udgangen af 2008 – altså få måneder efter behandlingsgarantiens ophør – begyndte man således allerede at tale om faldende aktivitet og nedskæringer hos privathospitalerne. Direktøren for Erichsen Privathospital i Charlottenlund, Morten Kramhøft, blev eksempelvis den 29. dec. citeret i pressen for at sige: ”</w:t>
      </w:r>
      <w:r>
        <w:rPr>
          <w:i/>
        </w:rPr>
        <w:t>Vi har allerede fyret seks sygeplejersker, og de øvrige er sat ned i tid, for en tredjedel af vores kapacitet står ledig nu</w:t>
      </w:r>
      <w:r>
        <w:rPr/>
        <w:t>.” (Berlingske Tidende 2008a) Samstemmende lød det fra hospitalschef Heidi Stuhaug fra Kysthospitalet i Skodsborg, om privathospitalernes situation, at ”</w:t>
      </w:r>
      <w:r>
        <w:rPr>
          <w:i/>
        </w:rPr>
        <w:t>Det er 100 pct., at nogen vil bukke under. Jeg håber, at vi kan holde skruen i vandet, men vi har mistet halvdelen af vores omsætning siden november.</w:t>
      </w:r>
      <w:r>
        <w:rPr/>
        <w:t>” (Berlingske Tidende 2008a)</w:t>
      </w:r>
    </w:p>
    <w:p>
      <w:pPr>
        <w:pStyle w:val="Normal"/>
        <w:keepNext w:val="true"/>
        <w:widowControl/>
        <w:spacing w:lineRule="exact" w:line="380"/>
        <w:jc w:val="both"/>
        <w:rPr/>
      </w:pPr>
      <w:r>
        <w:rPr/>
      </w:r>
    </w:p>
    <w:p>
      <w:pPr>
        <w:pStyle w:val="Normal"/>
        <w:keepNext w:val="true"/>
        <w:widowControl/>
        <w:spacing w:lineRule="exact" w:line="380"/>
        <w:jc w:val="both"/>
        <w:rPr>
          <w:i/>
          <w:i/>
        </w:rPr>
      </w:pPr>
      <w:r>
        <w:rPr/>
        <w:t>Selvom man ikke på baggrund af enkeltstående udmeldinger i pressen, kan konkludere, at privat</w:t>
        <w:softHyphen/>
        <w:t xml:space="preserve">hospitalerne i høj grad overlever i kraft af behandlingsgarantien, er udtalelserne dog en indikation på behandlingsgarantiens væsentlige betydning for privathospitalernes økonomi. Billedet bekræftes af Kjeld Møller Pedersen, der skriver, at ”[…] </w:t>
      </w:r>
      <w:r>
        <w:rPr>
          <w:i/>
        </w:rPr>
        <w:t xml:space="preserve">frem til omkring 2002/2003 var det samlede økonomiske nettoresultat for privathospitaler enten minus eller måske lige i balance. Privathospitalernes forbedrede situation skyldes især indførelsen af 2-måneders-garantien og den dermed følgende offentlige finansiering </w:t>
      </w:r>
      <w:r>
        <w:rPr/>
        <w:t>[…]” (Pedersen 2007: 7)</w:t>
      </w:r>
    </w:p>
    <w:p>
      <w:pPr>
        <w:pStyle w:val="Normal"/>
        <w:keepNext w:val="true"/>
        <w:widowControl/>
        <w:spacing w:lineRule="exact" w:line="380"/>
        <w:jc w:val="both"/>
        <w:rPr>
          <w:i/>
          <w:i/>
        </w:rPr>
      </w:pPr>
      <w:r>
        <w:rPr>
          <w:i/>
        </w:rPr>
      </w:r>
    </w:p>
    <w:p>
      <w:pPr>
        <w:pStyle w:val="Normal"/>
        <w:keepNext w:val="true"/>
        <w:widowControl/>
        <w:spacing w:lineRule="exact" w:line="380"/>
        <w:jc w:val="both"/>
        <w:rPr/>
      </w:pPr>
      <w:r>
        <w:rPr/>
        <w:t>Privathospitalernes problemer med at klare sig uden garantipatienterne videresendt fra den offentlige del af sundhedssektoren, leder umiddelbart tanken hen på de første forsøg på at drive privathospitaler i Danmark, startende fra midten af firserne. Historien om de første privathospitaler på dansk grund er således mest af alt en historie om underskud og konkurser.</w:t>
      </w:r>
    </w:p>
    <w:p>
      <w:pPr>
        <w:pStyle w:val="Normal"/>
        <w:keepNext w:val="true"/>
        <w:widowControl/>
        <w:spacing w:lineRule="exact" w:line="380"/>
        <w:jc w:val="both"/>
        <w:rPr/>
      </w:pPr>
      <w:r>
        <w:rPr/>
        <w:t>Et af de privathospitaler der efterhånden har været med i mange år, er Danmarks største privathospital Hamlet. Da Hamlet startede i 1993 gik der det kun otte måneder før det blev erklæret teknisk konkurs. Hospitalet blev dog startet op igen under nye ejere</w:t>
      </w:r>
      <w:r>
        <w:rPr>
          <w:rStyle w:val="FootnoteCharacters"/>
          <w:rStyle w:val="FootnoteAnchor"/>
        </w:rPr>
        <w:footnoteReference w:id="3"/>
      </w:r>
      <w:r>
        <w:rPr/>
        <w:t xml:space="preserve"> og efter en udvidelse af kapaciteten i 2007 råder hospitalet i dag over 75 sengepladser og har 30 fastansatte speciallæger og ca. 70 sygeplejersker. Herudover er 60 speciallæger tilknyttet på konsulentbasis (Hamlet 2008a). Senest kunne hospitalet i feb. 2009, annoncere åbningen af ”</w:t>
      </w:r>
      <w:r>
        <w:rPr>
          <w:i/>
        </w:rPr>
        <w:t>Danmarks første private kræftdiagnose center med Europas mest avancerede PET/CT-scanner</w:t>
      </w:r>
      <w:r>
        <w:rPr/>
        <w:t>” (Hamlet 2009a), som forventes at kunne foretage omkring 2000 kræft</w:t>
        <w:softHyphen/>
        <w:t>scanninger årligt. Ifølge Kjeld Møller Pedersen, der mellem 1999 og 2005 var næstformand i bestyrelsen for Hamlet (Greens Online 2009a), genererede hospitalet for første gang overskud i 2001 (Pedersen 2006: 218). Siden er det dog begyndt at gå bedre for hospitalet, hvis overskud steg med 72 pct. fra 2005 til 2006, hvor resultatet før skat lød på 19,2 mio. Dette steg igen i 2007 til 27,9 mio. (Hamlet årsrapport 2008: 4).</w:t>
      </w:r>
    </w:p>
    <w:p>
      <w:pPr>
        <w:pStyle w:val="3tredje"/>
        <w:widowControl/>
        <w:rPr/>
      </w:pPr>
      <w:bookmarkStart w:id="9" w:name="__RefHeading___Toc224961393"/>
      <w:bookmarkEnd w:id="9"/>
      <w:r>
        <w:rPr/>
        <w:t>2.2 Hvor meget er privathospitalerne god for?</w:t>
      </w:r>
    </w:p>
    <w:p>
      <w:pPr>
        <w:pStyle w:val="Normal"/>
        <w:keepNext w:val="true"/>
        <w:widowControl/>
        <w:spacing w:lineRule="exact" w:line="380"/>
        <w:jc w:val="both"/>
        <w:rPr/>
      </w:pPr>
      <w:r>
        <w:rPr/>
        <w:t>Det er svært at finde frem til et nøjagtigt tal for den private sundhedssektors samlede omsætning, hvilket umiddelbart må tilskrives sektorens uhomogene sammensætning, men ifølge DSI ligger den på omkring 2. mia. kr. (DSI 2009: 15). Kigger man nærmere på regnskaberne for nogle af de største private aktører, er det da også tydeligt, at disse alene har genereret en omsætning på flere hundrede mio. Deres omsætning fremgår ikke eksplicit af regnskaberne, men ud fra deres bruttofortjeneste, bruttoresultat (det er forskelligt hvilken af disse, der anvendes i regnskaberne) og overskud kan man få en ide om proportionerne:</w:t>
      </w:r>
    </w:p>
    <w:p>
      <w:pPr>
        <w:pStyle w:val="Normal"/>
        <w:keepNext w:val="true"/>
        <w:widowControl/>
        <w:spacing w:lineRule="exact" w:line="380"/>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rHeight w:val="1114" w:hRule="atLeast"/>
        </w:trPr>
        <w:tc>
          <w:tcPr>
            <w:tcW w:w="91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ascii="Verdana" w:hAnsi="Verdana" w:cs="Verdana"/>
                <w:b/>
                <w:b/>
                <w:sz w:val="16"/>
                <w:szCs w:val="16"/>
              </w:rPr>
            </w:pPr>
            <w:r>
              <w:rPr>
                <w:rFonts w:cs="Verdana" w:ascii="Verdana" w:hAnsi="Verdana"/>
                <w:b/>
                <w:sz w:val="16"/>
                <w:szCs w:val="16"/>
              </w:rPr>
              <w:t>Bruttofortjeneste/Bruttoresultat samt overskud før skat:</w:t>
            </w:r>
          </w:p>
          <w:p>
            <w:pPr>
              <w:pStyle w:val="Normal"/>
              <w:keepNext w:val="true"/>
              <w:widowControl/>
              <w:rPr/>
            </w:pPr>
            <w:r>
              <w:rPr>
                <w:rFonts w:cs="Verdana" w:ascii="Verdana" w:hAnsi="Verdana"/>
                <w:sz w:val="16"/>
                <w:szCs w:val="16"/>
              </w:rPr>
              <w:t>Privathospitalet Hamlet A/S(1.1.07-31.12.07):Bruttofortjeneste:</w:t>
            </w:r>
            <w:r>
              <w:rPr>
                <w:rFonts w:cs="Verdana" w:ascii="Verdana" w:hAnsi="Verdana"/>
                <w:b/>
                <w:sz w:val="16"/>
                <w:szCs w:val="16"/>
              </w:rPr>
              <w:t>143</w:t>
            </w:r>
            <w:r>
              <w:rPr>
                <w:rFonts w:cs="Verdana" w:ascii="Verdana" w:hAnsi="Verdana"/>
                <w:sz w:val="16"/>
                <w:szCs w:val="16"/>
              </w:rPr>
              <w:t xml:space="preserve">mio.kr., Overskud: </w:t>
            </w:r>
            <w:r>
              <w:rPr>
                <w:rFonts w:cs="Verdana" w:ascii="Verdana" w:hAnsi="Verdana"/>
                <w:b/>
                <w:sz w:val="16"/>
                <w:szCs w:val="16"/>
              </w:rPr>
              <w:t>27,9</w:t>
            </w:r>
            <w:r>
              <w:rPr>
                <w:rFonts w:cs="Verdana" w:ascii="Verdana" w:hAnsi="Verdana"/>
                <w:sz w:val="16"/>
                <w:szCs w:val="16"/>
              </w:rPr>
              <w:t>mio.kr.</w:t>
            </w:r>
          </w:p>
          <w:p>
            <w:pPr>
              <w:pStyle w:val="Normal"/>
              <w:keepNext w:val="true"/>
              <w:widowControl/>
              <w:rPr/>
            </w:pPr>
            <w:r>
              <w:rPr>
                <w:rFonts w:cs="Verdana" w:ascii="Verdana" w:hAnsi="Verdana"/>
                <w:sz w:val="16"/>
                <w:szCs w:val="16"/>
              </w:rPr>
              <w:t>Privathospitalet Mølholm A/S(1.8.07-31.7.08):Bruttofortjeneste:</w:t>
            </w:r>
            <w:r>
              <w:rPr>
                <w:rFonts w:cs="Verdana" w:ascii="Verdana" w:hAnsi="Verdana"/>
                <w:b/>
                <w:sz w:val="16"/>
                <w:szCs w:val="16"/>
              </w:rPr>
              <w:t>95,3</w:t>
            </w:r>
            <w:r>
              <w:rPr>
                <w:rFonts w:cs="Verdana" w:ascii="Verdana" w:hAnsi="Verdana"/>
                <w:sz w:val="16"/>
                <w:szCs w:val="16"/>
              </w:rPr>
              <w:t>mio.kr., Overskud:</w:t>
            </w:r>
            <w:r>
              <w:rPr>
                <w:rFonts w:cs="Verdana" w:ascii="Verdana" w:hAnsi="Verdana"/>
                <w:b/>
                <w:sz w:val="16"/>
                <w:szCs w:val="16"/>
              </w:rPr>
              <w:t xml:space="preserve"> 16,3</w:t>
            </w:r>
            <w:r>
              <w:rPr>
                <w:rFonts w:cs="Verdana" w:ascii="Verdana" w:hAnsi="Verdana"/>
                <w:sz w:val="16"/>
                <w:szCs w:val="16"/>
              </w:rPr>
              <w:t>mio.kr.</w:t>
            </w:r>
          </w:p>
          <w:p>
            <w:pPr>
              <w:pStyle w:val="Normal"/>
              <w:keepNext w:val="true"/>
              <w:widowControl/>
              <w:rPr/>
            </w:pPr>
            <w:r>
              <w:rPr>
                <w:rFonts w:cs="Verdana" w:ascii="Verdana" w:hAnsi="Verdana"/>
                <w:sz w:val="16"/>
                <w:szCs w:val="16"/>
              </w:rPr>
              <w:t>Hjertecenter Varde A/S(1.7.07-30.6.08):Bruttoresultat:</w:t>
            </w:r>
            <w:r>
              <w:rPr>
                <w:rFonts w:cs="Verdana" w:ascii="Verdana" w:hAnsi="Verdana"/>
                <w:b/>
                <w:sz w:val="16"/>
                <w:szCs w:val="16"/>
              </w:rPr>
              <w:t>30,4</w:t>
            </w:r>
            <w:r>
              <w:rPr>
                <w:rFonts w:cs="Verdana" w:ascii="Verdana" w:hAnsi="Verdana"/>
                <w:sz w:val="16"/>
                <w:szCs w:val="16"/>
              </w:rPr>
              <w:t>mio.kr., Overskud:</w:t>
            </w:r>
            <w:r>
              <w:rPr>
                <w:rFonts w:cs="Verdana" w:ascii="Verdana" w:hAnsi="Verdana"/>
                <w:b/>
                <w:sz w:val="16"/>
                <w:szCs w:val="16"/>
              </w:rPr>
              <w:t xml:space="preserve">13,5 </w:t>
            </w:r>
            <w:r>
              <w:rPr>
                <w:rFonts w:cs="Verdana" w:ascii="Verdana" w:hAnsi="Verdana"/>
                <w:sz w:val="16"/>
                <w:szCs w:val="16"/>
              </w:rPr>
              <w:t>mio. kr.</w:t>
            </w:r>
          </w:p>
          <w:p>
            <w:pPr>
              <w:pStyle w:val="Normal"/>
              <w:keepNext w:val="true"/>
              <w:widowControl/>
              <w:rPr/>
            </w:pPr>
            <w:r>
              <w:rPr>
                <w:rFonts w:cs="Verdana" w:ascii="Verdana" w:hAnsi="Verdana"/>
                <w:sz w:val="16"/>
                <w:szCs w:val="16"/>
              </w:rPr>
              <w:t xml:space="preserve">Privathospitalet Skørping A/S(1.10.06-30.9.07):Bruttoresultat: </w:t>
            </w:r>
            <w:r>
              <w:rPr>
                <w:rFonts w:cs="Verdana" w:ascii="Verdana" w:hAnsi="Verdana"/>
                <w:b/>
                <w:sz w:val="16"/>
                <w:szCs w:val="16"/>
              </w:rPr>
              <w:t>31,4</w:t>
            </w:r>
            <w:r>
              <w:rPr>
                <w:rFonts w:cs="Verdana" w:ascii="Verdana" w:hAnsi="Verdana"/>
                <w:sz w:val="16"/>
                <w:szCs w:val="16"/>
              </w:rPr>
              <w:t xml:space="preserve"> mio.kr., Overskud: </w:t>
            </w:r>
            <w:r>
              <w:rPr>
                <w:rFonts w:cs="Verdana" w:ascii="Verdana" w:hAnsi="Verdana"/>
                <w:b/>
                <w:sz w:val="16"/>
                <w:szCs w:val="16"/>
              </w:rPr>
              <w:t xml:space="preserve">8,2 </w:t>
            </w:r>
            <w:r>
              <w:rPr>
                <w:rFonts w:cs="Verdana" w:ascii="Verdana" w:hAnsi="Verdana"/>
                <w:sz w:val="16"/>
                <w:szCs w:val="16"/>
              </w:rPr>
              <w:t>mio. kr.</w:t>
            </w:r>
          </w:p>
          <w:p>
            <w:pPr>
              <w:pStyle w:val="Normal"/>
              <w:keepNext w:val="true"/>
              <w:widowControl/>
              <w:rPr/>
            </w:pPr>
            <w:r>
              <w:rPr>
                <w:rFonts w:cs="Verdana" w:ascii="Verdana" w:hAnsi="Verdana"/>
                <w:sz w:val="16"/>
                <w:szCs w:val="16"/>
              </w:rPr>
              <w:t xml:space="preserve">Erichsens Privathospital A/S(1.1.06-31.12.06): Bruttoresultat: </w:t>
            </w:r>
            <w:r>
              <w:rPr>
                <w:rFonts w:cs="Verdana" w:ascii="Verdana" w:hAnsi="Verdana"/>
                <w:b/>
                <w:sz w:val="16"/>
                <w:szCs w:val="16"/>
              </w:rPr>
              <w:t>32,4</w:t>
            </w:r>
            <w:r>
              <w:rPr>
                <w:rFonts w:cs="Verdana" w:ascii="Verdana" w:hAnsi="Verdana"/>
                <w:sz w:val="16"/>
                <w:szCs w:val="16"/>
              </w:rPr>
              <w:t xml:space="preserve"> mio. kr., Overskud: </w:t>
            </w:r>
            <w:r>
              <w:rPr>
                <w:rFonts w:cs="Verdana" w:ascii="Verdana" w:hAnsi="Verdana"/>
                <w:b/>
                <w:sz w:val="16"/>
                <w:szCs w:val="16"/>
              </w:rPr>
              <w:t xml:space="preserve">6,6 </w:t>
            </w:r>
            <w:r>
              <w:rPr>
                <w:rFonts w:cs="Verdana" w:ascii="Verdana" w:hAnsi="Verdana"/>
                <w:sz w:val="16"/>
                <w:szCs w:val="16"/>
              </w:rPr>
              <w:t>mio. kr.</w:t>
            </w:r>
          </w:p>
          <w:p>
            <w:pPr>
              <w:pStyle w:val="Normal"/>
              <w:keepNext w:val="true"/>
              <w:widowControl/>
              <w:rPr/>
            </w:pPr>
            <w:r>
              <w:rPr>
                <w:rFonts w:cs="Verdana" w:ascii="Verdana" w:hAnsi="Verdana"/>
                <w:sz w:val="16"/>
                <w:szCs w:val="16"/>
              </w:rPr>
              <w:t>Danske Privathospitaler A/S(01.01-31.12.07):Bruttofortjeneste:</w:t>
            </w:r>
            <w:r>
              <w:rPr>
                <w:rFonts w:cs="Verdana" w:ascii="Verdana" w:hAnsi="Verdana"/>
                <w:b/>
                <w:sz w:val="16"/>
                <w:szCs w:val="16"/>
              </w:rPr>
              <w:t>41,4</w:t>
            </w:r>
            <w:r>
              <w:rPr>
                <w:rFonts w:cs="Verdana" w:ascii="Verdana" w:hAnsi="Verdana"/>
                <w:sz w:val="16"/>
                <w:szCs w:val="16"/>
              </w:rPr>
              <w:t>mio.kr. Overskud:</w:t>
            </w:r>
            <w:r>
              <w:rPr>
                <w:rFonts w:cs="Verdana" w:ascii="Verdana" w:hAnsi="Verdana"/>
                <w:b/>
                <w:sz w:val="16"/>
                <w:szCs w:val="16"/>
              </w:rPr>
              <w:t>5,3</w:t>
            </w:r>
            <w:r>
              <w:rPr>
                <w:rFonts w:cs="Verdana" w:ascii="Verdana" w:hAnsi="Verdana"/>
                <w:sz w:val="16"/>
                <w:szCs w:val="16"/>
              </w:rPr>
              <w:t>mio.kr.</w:t>
            </w:r>
          </w:p>
          <w:p>
            <w:pPr>
              <w:pStyle w:val="Normal"/>
              <w:keepNext w:val="true"/>
              <w:widowControl/>
              <w:jc w:val="both"/>
              <w:rPr>
                <w:sz w:val="14"/>
                <w:szCs w:val="14"/>
              </w:rPr>
            </w:pPr>
            <w:r>
              <w:rPr>
                <w:rFonts w:cs="Verdana" w:ascii="Verdana" w:hAnsi="Verdana"/>
                <w:sz w:val="14"/>
                <w:szCs w:val="14"/>
              </w:rPr>
              <w:t>Tallene er hentet fra Hospitalernes regnskaber, som de er indberettet til Erhvervs- og Selskabsstyrelsen. Nogen opgiver bruttofortjeneste der er omsætning fratrukket omkostninger til råvarer og hjælpematerialer., mens andre opiver bruttoresultat der er omsætning fratrukket produktionsomkostninger. Overskuddet er opgjort som bruttofortjeneste minus afskrivninger og renter m.v. men før skat. (Kilde Greensonline – virksomhedsregnskaber)</w:t>
            </w:r>
          </w:p>
        </w:tc>
      </w:tr>
    </w:tbl>
    <w:p>
      <w:pPr>
        <w:pStyle w:val="Normal"/>
        <w:keepNext w:val="true"/>
        <w:widowControl/>
        <w:spacing w:lineRule="exact" w:line="380"/>
        <w:jc w:val="both"/>
        <w:rPr/>
      </w:pPr>
      <w:r>
        <w:rPr/>
      </w:r>
    </w:p>
    <w:p>
      <w:pPr>
        <w:pStyle w:val="Normal"/>
        <w:keepNext w:val="true"/>
        <w:widowControl/>
        <w:spacing w:lineRule="exact" w:line="380"/>
        <w:jc w:val="both"/>
        <w:rPr/>
      </w:pPr>
      <w:r>
        <w:rPr/>
        <w:t>Den væsentligste repræsentant for den private sundhedssektor er brancheforeningen ”Sammen</w:t>
        <w:softHyphen/>
        <w:t>slutningen af private hospitaler og private klinikker i Danmark” (SPPD), der har 50 medlemmer, som tilsammen står for 80 pct. af sektorens samlede omsætning (SPPD 2008a). Formanden for SPPD, Nis Alstrup, sidder selv i bestyrelsen for Danske Privathospitaler A/S, der kalder sig selv for ”Danmarks eneste landsdækkende privathospital”. Selskabet, der i 2008 blev overtaget af den svenske sundheds</w:t>
        <w:softHyphen/>
        <w:t>koncern Aleris, er netop dannet ved en fusion af en række mindre privathospitaler i 2007, og har i dag 6 afdelinger rundt om i landet, med i alt 80 fastansatte og 300 tilknyttet på konsulentbasis (DAPH 2008a).</w:t>
      </w:r>
    </w:p>
    <w:p>
      <w:pPr>
        <w:pStyle w:val="Normal"/>
        <w:keepNext w:val="true"/>
        <w:widowControl/>
        <w:spacing w:lineRule="exact" w:line="380"/>
        <w:jc w:val="both"/>
        <w:rPr/>
      </w:pPr>
      <w:r>
        <w:rPr/>
      </w:r>
    </w:p>
    <w:p>
      <w:pPr>
        <w:pStyle w:val="Normal"/>
        <w:keepNext w:val="true"/>
        <w:widowControl/>
        <w:spacing w:lineRule="exact" w:line="380"/>
        <w:jc w:val="both"/>
        <w:rPr/>
      </w:pPr>
      <w:r>
        <w:rPr/>
        <w:t>Alstrup vurderede i foråret 2008, at de danske privathospitaler gennemsnitligt hentede 40 pct. af deres indtægter fra patienter med private sundhedsforsikringer, 30 pct. fra behandlingsgarantipatienter og 30 pct. fra private patienter/egenbetalere (Ugeskrift for læger 2008;170(12): 1010). Han understregede i forbindelse med denne vurdering, at der var tale om et skønsmæssigt gennemsnit, baseret på hans egen viden om den private sundhedssektor. Meget tyder dog på at vurderingen er nogenlunde dækkende for virkeligheden, dog kan der være store individuelle forskelle privathospitalerne imellem.</w:t>
      </w:r>
      <w:r>
        <w:rPr>
          <w:rStyle w:val="FootnoteCharacters"/>
          <w:rStyle w:val="FootnoteAnchor"/>
        </w:rPr>
        <w:footnoteReference w:id="4"/>
      </w:r>
      <w:r>
        <w:rPr/>
        <w:t xml:space="preserve"> I forhold til sidstnævnte skriver privathospitalet Hjertecenter Varde eksempelvis på deres hjemmeside, at hele 95 pct. af deres patienter, hvilket i 2006 svarede til 2084 patienter, er henvist fra det offentlige sundheds</w:t>
        <w:softHyphen/>
        <w:t>væsen (Hjertecenter Varde 2008a).</w:t>
      </w:r>
    </w:p>
    <w:p>
      <w:pPr>
        <w:pStyle w:val="Normal"/>
        <w:keepNext w:val="true"/>
        <w:widowControl/>
        <w:spacing w:lineRule="exact" w:line="380"/>
        <w:jc w:val="both"/>
        <w:rPr/>
      </w:pPr>
      <w:r>
        <w:rPr/>
        <w:t xml:space="preserve">     </w:t>
      </w:r>
    </w:p>
    <w:p>
      <w:pPr>
        <w:pStyle w:val="Normal"/>
        <w:keepNext w:val="true"/>
        <w:widowControl/>
        <w:spacing w:lineRule="exact" w:line="380"/>
        <w:jc w:val="both"/>
        <w:rPr/>
      </w:pPr>
      <w:r>
        <w:rPr/>
        <w:t>Nis Alstrup vurderede endvidere i førnævnte artikel, at udviklingen i de kommende år vil gå i retning af færre, men større private aktører og så desuden en mulighed for, at der vil komme flere udenlandske sundhedsaktører i Danmark (Ugeskrift for læger 2008;170(12): 1010). Et eksempel på en udenlandsk aktør der allerede gennem flere år har gjort sig gældende i forhold til at levere danske sundhedsydelser, er den svenske sundhedskoncern Capio Diagnostik. Koncernen indgik således i 2002 en aftale med Hørsholm Sygehus om at varetage 34.000 røntgenundersøgelser årligt (Jacobsen &amp; Larsen 2007: 487), og i foråret 2008 indgik man ligeledes en aftale med Region Midtjylland, om 25.000 brystkræft-scanninger. I forbindelse med den sidstnævnte aftale udtalte direktøren for Capio-koncernen i Norden, at man i første omgang vil satse på nogle enkelte specialområder, men at ”</w:t>
      </w:r>
      <w:r>
        <w:rPr>
          <w:i/>
        </w:rPr>
        <w:t>Med udviklingen i Danmark begynder det offentlige sygehusvæsen at se vældigt interessant ud for os. Lige nu er vi meget opmærksomme på muligheden for at drive et helt offentligt sygehus, som vi gør med f.eks. akut</w:t>
        <w:softHyphen/>
        <w:t>sygehuset i Stockholm eller universitetssygehuset i Madrid</w:t>
      </w:r>
      <w:r>
        <w:rPr/>
        <w:t>” (Dagens Medicin:2008a).</w:t>
      </w:r>
    </w:p>
    <w:p>
      <w:pPr>
        <w:pStyle w:val="Normal"/>
        <w:keepNext w:val="true"/>
        <w:widowControl/>
        <w:spacing w:lineRule="exact" w:line="380"/>
        <w:jc w:val="both"/>
        <w:rPr/>
      </w:pPr>
      <w:r>
        <w:rPr/>
      </w:r>
    </w:p>
    <w:p>
      <w:pPr>
        <w:pStyle w:val="Normal"/>
        <w:keepNext w:val="true"/>
        <w:widowControl/>
        <w:spacing w:lineRule="exact" w:line="380"/>
        <w:jc w:val="both"/>
        <w:rPr/>
      </w:pPr>
      <w:r>
        <w:rPr/>
        <w:t>Af privathospitalernes regnskaber kan man foruden de økonomiske nøgletal også se, at de alle for nylig har foretaget udvidelser, eller også er de i gang med det. Dette suppleret med billedet af en generelt stigende omsætning giver et klart indtryk af, at der her er tale om en sektor i vækst. Nis Alstrup, forklarer dette med, at patienterne i dag bliver bedre informeret om deres muligheder og rettigheder end tidligere (Dansk Erhverv 2008a). Udviklingen afspejles også i antallet af aftaler mellem Danske Regioner og privathospitaler og private klinikker. I okt. 2008 havde Danske Regioner således tegnet aftaler med 234 privathospitaler og private klinikker, hvoraf seks var udenlandske. Antallet af aftaler er hermed vokset betydeligt siden indførslen af det udvidede fri sygehusvalg i 2002. I 3. kvartal af 2002 eksisterede der til sammenligning omkring 70 af sådanne aftaler mellem den daværende Amtsrådsforening og private aktører (Udvalget om den udvidede fritvalgsordning 2007: 17f &amp; Sygehusvalg.dk).</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Kigger man på antallet af patienter der er blevet behandlet i den private sundhedssektor kan man også her se en stabil stigning gennem Fogh-regeringens år ved magten. I Sundhedsministeriets udgivelse </w:t>
      </w:r>
      <w:r>
        <w:rPr>
          <w:i/>
        </w:rPr>
        <w:t>Sundhedssektoren i tal</w:t>
      </w:r>
      <w:r>
        <w:rPr/>
        <w:t xml:space="preserve"> fra 2002/2003 fremgår det således, at der på daværende tidspunkt i alt var 1,8 ud af 1000 borgere – svarende til ca. 9700 borgere, der lod sig behandle på et privathospital. Af disse var de 0,9 – altså lige under 5000 borgere finansieret af det offentlige (Indenrigs- og Sundheds</w:t>
        <w:softHyphen/>
        <w:t>ministeriet 2004: 37). I 2006 blev i alt 3,6 ud af 1000 borgere – svarende til ca. 19.450 borgere, behandlet på et privathospital, heraf var de 2,6 – ca. 14.000 finansieret af det offentlige (Indenrigs- og Sundhedsministeriet 2007: 37). Af et svar fra Ministeren for Sundhed og Forebyggelse Jacob Axel Nielsen til Sundhedsudvalget, fra nov. 2008, fremgår det, at antallet af operationer på privathospitaler i 2007 var ca. 40.124, hvilket på daværende tidspunkt udgjorde omkring tre pct. af de i alt 1.334.076 danske operationer (Ministeriet for Sundhed og Forebyggelse 2008b: 1). Deles operationerne ud på fagspecifikke delområder kan man se, at det særligt er ortopædkirurgiske operationer samt øjen-operationer der laves af privathospitalerne. Når det gælder ortopædkirurgien stod privathospitalerne eksempelvis i de første syv måneder af 2007 for godt 6,7 pct. af det samlede antal af denne type operationer, hvilket i samme periode af 2008 var steget til 14,8 pct. (Danske Regioner 2008b).</w:t>
      </w:r>
    </w:p>
    <w:p>
      <w:pPr>
        <w:pStyle w:val="3tredje"/>
        <w:widowControl/>
        <w:rPr/>
      </w:pPr>
      <w:bookmarkStart w:id="10" w:name="__RefHeading___Toc224961394"/>
      <w:bookmarkEnd w:id="10"/>
      <w:r>
        <w:rPr/>
        <w:t>2.3 Potentiale for yderligere vækst</w:t>
      </w:r>
    </w:p>
    <w:p>
      <w:pPr>
        <w:pStyle w:val="Normal"/>
        <w:keepNext w:val="true"/>
        <w:widowControl/>
        <w:spacing w:lineRule="exact" w:line="380"/>
        <w:jc w:val="both"/>
        <w:rPr/>
      </w:pPr>
      <w:r>
        <w:rPr/>
        <w:t>Som det ses ud af det ovenstående er den private sundhedssektor i Danmark stadig relativt beskeden sammenlignet med den offentligt finansierede. DSI har på baggrund af de private aktørers markeds</w:t>
        <w:softHyphen/>
        <w:t>andele i 2007 estimeret, at de nu står for ca. 4 pct. af den samlede aktivitet i sundhedssektoren (Ugeskrift for Læger 2009;171(11): 866). Den megen debat om, at det offentlige sundhedssystem er truet af et stigende privat engagement, kan derfor umiddelbart synes overdreven. Ikke desto mindre er det dog værd at mærke sig, at udviklingen gennem de seneste år kun er gået en vej, nemlig i retning af mere privat engagement og et stigende antal sundhedsforsikringer.</w:t>
      </w:r>
    </w:p>
    <w:p>
      <w:pPr>
        <w:pStyle w:val="Normal"/>
        <w:keepNext w:val="true"/>
        <w:widowControl/>
        <w:spacing w:lineRule="exact" w:line="380"/>
        <w:jc w:val="both"/>
        <w:rPr/>
      </w:pPr>
      <w:r>
        <w:rPr/>
      </w:r>
    </w:p>
    <w:p>
      <w:pPr>
        <w:pStyle w:val="Normal"/>
        <w:keepNext w:val="true"/>
        <w:widowControl/>
        <w:spacing w:lineRule="exact" w:line="380"/>
        <w:jc w:val="both"/>
        <w:rPr/>
      </w:pPr>
      <w:r>
        <w:rPr/>
        <w:t>Trods de senere år fremgang tyder meget dog på, at den midlertidige suspendering af behandlings</w:t>
        <w:softHyphen/>
        <w:t xml:space="preserve">garantien ikke ligefrem gavner privathospitalernes økonomi. Disse har for nylig udtrykt utilfredshed med de udbudsaftaler der indgås med regionerne. Formanden for SSPD Nis Alstrup udtalte således, at man hos privathospitalerne ”[…] </w:t>
      </w:r>
      <w:r>
        <w:rPr>
          <w:i/>
        </w:rPr>
        <w:t>sidder tilbage med en lunken følelse af at være blevet snydt. Det er vores indtryk, at vores medlemmer i hele landet ikke får henvist det antal patienter, som aftalerne lægger op til. Konsekvensen er, at økonomien i behandlingen af ventelistepatienterne ikke holder.</w:t>
      </w:r>
      <w:r>
        <w:rPr/>
        <w:t>” (Dagens Medicin 2009a) Privathospitalerne kan dog se frem til at behandlingsgarantien efter planen genindføres fra 1.juli 2009. Samtidig kan suspenderingen af behandlingsgarantien umiddelbart tænkes, at være med til at sikre forsat efterspørgsel på sundhedsforsikringer – jævnfør ovenfornævnte sammenhæng mellem offentlige ventelister og efterspørgslen på sundhedsforsikringer. Endelig kan man hos privathospitalerne glæde sig over de gode fremtidsudsigter, som DSI nyligt har spået dem. Herfra lyder prognosen, at såfremt den nuværende model med skattefritagelse for arbejdsgiverbetalte sundhedsforsikringer fastholdes og offentligt ansatte efterhånden forsikres i samme grad som de privatansatte, kan op imod 80 pct. af befolkningen være indehavere af en sundhedsforsikring indenfor få år (DSI 2009: 12). Den kraftige vækst forklares bl.a. med, at omkring halvdelen af kommunerne snart er klar med en forsikringsordning for deres ansatte og samtidig forventes det, at stadigt flere sundhedsforsikrede vil vælge også at få deres børn omfattet af deres forsikring (DSI 2009: 11).</w:t>
      </w:r>
    </w:p>
    <w:p>
      <w:pPr>
        <w:pStyle w:val="2anden"/>
        <w:widowControl/>
        <w:rPr/>
      </w:pPr>
      <w:bookmarkStart w:id="11" w:name="__RefHeading___Toc224961395"/>
      <w:bookmarkEnd w:id="11"/>
      <w:r>
        <w:rPr/>
        <w:t>Kapitel 3: ”Vi har kun én dagsorden: At få mest mulig sundhed for pengene til de danske patienter…”</w:t>
      </w:r>
    </w:p>
    <w:p>
      <w:pPr>
        <w:pStyle w:val="Normal"/>
        <w:keepNext w:val="true"/>
        <w:widowControl/>
        <w:spacing w:lineRule="exact" w:line="380"/>
        <w:jc w:val="both"/>
        <w:rPr/>
      </w:pPr>
      <w:r>
        <w:rPr/>
        <w:t>Baggrunden for at det over årene er blevet lettere at overleve som dansk privathospital, er den gradvise liberalisering af sundhedssektoren, der er fulgt i kølvandet på skiftende regeringers bestræbelser på at reformere og effektivisere den offentlige sektor. Ifølge Lassen og Kjellberg kan der trækkes en klar linie fra dele af Schlüter-regeringens reformarbejde til dele af Nyrup-regeringens og frem til den nuværende regering. Fogh-regeringen har således videreført en værdibaseret tilgang til reformer i den offentlige sektor, hvilket dog er sket med baggrund i en mere liberal tradition. Sidstnævnte har i praksis den betydning, at den enkelte borger i højere grad ses som værende en forbruger af velfærds</w:t>
        <w:softHyphen/>
        <w:t xml:space="preserve">ydelser (Lassen &amp; Kjellberg 2004: 12). </w:t>
      </w:r>
    </w:p>
    <w:p>
      <w:pPr>
        <w:pStyle w:val="Normal"/>
        <w:keepNext w:val="true"/>
        <w:widowControl/>
        <w:spacing w:lineRule="exact" w:line="380"/>
        <w:jc w:val="both"/>
        <w:rPr/>
      </w:pPr>
      <w:r>
        <w:rPr/>
        <w:t xml:space="preserve">    </w:t>
      </w:r>
    </w:p>
    <w:p>
      <w:pPr>
        <w:pStyle w:val="Normal"/>
        <w:keepNext w:val="true"/>
        <w:widowControl/>
        <w:spacing w:lineRule="exact" w:line="380"/>
        <w:jc w:val="both"/>
        <w:rPr/>
      </w:pPr>
      <w:r>
        <w:rPr/>
        <w:t>De skiftende regeringers reformbestræbelser har konkret manifesteret sig i forhold til sundheds</w:t>
        <w:softHyphen/>
        <w:t>sektoren, ved implementering af mere markedsorienterede styringsredskaber, såsom kontraktstyring, mål- og resultatstyring, aktivitetskrav- og målinger. Herudover kan de forskellige afskygninger af fritvalgsordningen, ses som et yderligere ryk i retning af mere markedsorientering. I første omgang indførtes det frie sygehusvalg i 1993, der gav borgerne ret til frit at vælge på hvilket offentligt sygehus de ville modtage behandling. Målet var - foruden ønsket om at give borgerne større valgfrihed - også et ønske om, at det frie valg ville føre til konkurrence mellem sygehusene med produktions- og effektivitets gevinster til følge. Effekterne af det frie sygehusvalg er til at overse, hvorfor det måske mest af alt illustrerer en ideologisk tro på virkningen af konkurrenceelementet. (Pedersen 2006:244) Som det ses af ovenstående havde det udvidede fri sygehusvalg, der blev indført af Fogh-regeringen 2002, langt større virkning og ifølge Lassen og Kjellberg, kan dette ses som en god markør for tre af Fogh-regeringens overordnede målsætninger for sundhedssektoren: ”</w:t>
      </w:r>
      <w:r>
        <w:rPr>
          <w:i/>
        </w:rPr>
        <w:t xml:space="preserve">At få nedbragt ventetiderne på behandling, </w:t>
      </w:r>
      <w:r>
        <w:rPr/>
        <w:t xml:space="preserve">[…] </w:t>
      </w:r>
      <w:r>
        <w:rPr>
          <w:i/>
        </w:rPr>
        <w:t>at forstærke valgfriheden som værdi, og at styrke konkurrenceelementet i sygehus</w:t>
        <w:softHyphen/>
        <w:t>væsenet.</w:t>
      </w:r>
      <w:r>
        <w:rPr/>
        <w:t>” (Lassen &amp; Kjellberg 2004: 12).</w:t>
      </w:r>
    </w:p>
    <w:p>
      <w:pPr>
        <w:pStyle w:val="Normal"/>
        <w:keepNext w:val="true"/>
        <w:widowControl/>
        <w:spacing w:lineRule="exact" w:line="380"/>
        <w:jc w:val="both"/>
        <w:rPr/>
      </w:pPr>
      <w:r>
        <w:rPr/>
        <w:t>Markedstankernes stigende indflydelse på udviklingen i det offentlige sundhedsvæsen kan således overordnet siges, at være foregået langsomt og gradvist gennem en række reformtiltag, startende i 1980’erne og op gennem 1990’erne. I modsætning til lande som Storbritannien, New Zealand, Sverige og Norge, fik reformerne i dette tidsrum imidlertid aldrig karakter af en egentlig sammenhængende reform. Dette ændrede sig dog med Fogh-regeringens magtovertagelse i 2001, hvor der kom mere fart i reformbestræbelserne og hvor disse samtidig i højere grad fik karakter af en mere samlet reform</w:t>
        <w:softHyphen/>
        <w:t>bestræbelse (Jacobsen &amp; Larsen 2007: 488).</w:t>
      </w:r>
    </w:p>
    <w:p>
      <w:pPr>
        <w:pStyle w:val="3tredje"/>
        <w:widowControl/>
        <w:rPr/>
      </w:pPr>
      <w:bookmarkStart w:id="12" w:name="__RefHeading___Toc224961396"/>
      <w:bookmarkEnd w:id="12"/>
      <w:r>
        <w:rPr/>
        <w:t>3.1 Konkurrencen mellem de offentlige og de private sygehuse</w:t>
      </w:r>
    </w:p>
    <w:p>
      <w:pPr>
        <w:pStyle w:val="Normal"/>
        <w:keepNext w:val="true"/>
        <w:widowControl/>
        <w:spacing w:lineRule="exact" w:line="380"/>
        <w:jc w:val="both"/>
        <w:rPr/>
      </w:pPr>
      <w:r>
        <w:rPr/>
        <w:t>Privathospitalernes fremgang har affødt en til tider ophedet politisk debat, om hvorvidt den private sektors vækst – der bl.a. er foranlediget af det stigende antal sundhedsforsikringer – sker på bekostning af den offentlige del af sundhedssektoren. Argumenterne mod mere privat engagement og forsikring, går bl.a. på at privathospitalerne, ved hjælp af attraktive løn- og arbejdsvilkår, ”stjæler” læger og sygeplejersker fra det offentlige i en tid hvor der i forvejen er arbejdskraftmangel. Indtil videre er der relativt få fastansatte læger (under 100) i den private sektor, hvor de fleste som nævnt arbejder som freelancere. For nylig viste en undersøgelse blandt 600 offentligt ansatte speciallæger dog, at lidt over 50 pct. af de adspurgte overvejede at skifte til den private sektor indenfor de kommende seks år</w:t>
      </w:r>
      <w:r>
        <w:rPr>
          <w:rStyle w:val="FootnoteCharacters"/>
          <w:rStyle w:val="FootnoteAnchor"/>
        </w:rPr>
        <w:footnoteReference w:id="5"/>
      </w:r>
      <w:r>
        <w:rPr/>
        <w:t xml:space="preserve"> (Hansen &amp; Tolstrup: 122).</w:t>
      </w:r>
    </w:p>
    <w:p>
      <w:pPr>
        <w:pStyle w:val="Normal"/>
        <w:keepNext w:val="true"/>
        <w:widowControl/>
        <w:spacing w:lineRule="exact" w:line="380"/>
        <w:jc w:val="both"/>
        <w:rPr/>
      </w:pPr>
      <w:r>
        <w:rPr/>
      </w:r>
    </w:p>
    <w:p>
      <w:pPr>
        <w:pStyle w:val="Normal"/>
        <w:keepNext w:val="true"/>
        <w:widowControl/>
        <w:spacing w:lineRule="exact" w:line="380"/>
        <w:jc w:val="both"/>
        <w:rPr/>
      </w:pPr>
      <w:r>
        <w:rPr/>
        <w:t>Udover denne fastholdelses- og rekrutteringsproblematik lyder et ofte fremført argument, at privat</w:t>
        <w:softHyphen/>
        <w:t>hospitalerne betales for godt, for de operationer de udfører på patienter videresendt fra det offentlige, hvilket dræner pengekassen i det offentlige sundhedsvæsen. Eksempelvis skriver Danske Regioner i et notat fra 2008 om den offentligt finansierede behandling på privathospitaler, at ”</w:t>
      </w:r>
      <w:r>
        <w:rPr>
          <w:i/>
        </w:rPr>
        <w:t>Det udvidede frie sygehusvalg tilgodeser primært lettere kirurgiske patienter, hvilket kan skabe ulighed i sygehus</w:t>
        <w:softHyphen/>
        <w:t>væsenet, fordi det går ud over der tungere medicinske patienter. Dette kan ses i, at de private sygehuse primært har opereret ortopædkirurgiske patienter især knæ, hofter og rygoperationer, og patienter med grå stær og andre øjenlidelser.</w:t>
      </w:r>
      <w:r>
        <w:rPr/>
        <w:t>” (Danske Regioner 2008: 2) Regionerne anslår at de nævnte typer af behandlinger udgør 60 pct.</w:t>
      </w:r>
      <w:r>
        <w:rPr>
          <w:rStyle w:val="FootnoteCharacters"/>
          <w:rStyle w:val="FootnoteAnchor"/>
        </w:rPr>
        <w:footnoteReference w:id="6"/>
      </w:r>
      <w:r>
        <w:rPr/>
        <w:t xml:space="preserve"> af privathospitalernes omsætning og skriver endvidere, at den private sundhedssektors stigende andel af de offentlige behandlinger er problematisk, da ” </w:t>
      </w:r>
      <w:r>
        <w:rPr>
          <w:i/>
        </w:rPr>
        <w:t>Hver en krone eller medarbejder, som overgår til de private sygehuse, går fra det offentlige sygehusvæsen, og dermed fra behandling af de øvrige patienter.</w:t>
      </w:r>
      <w:r>
        <w:rPr/>
        <w:t>” (Danske Regioner 2008: 2)</w:t>
      </w:r>
    </w:p>
    <w:p>
      <w:pPr>
        <w:pStyle w:val="Normal"/>
        <w:keepNext w:val="true"/>
        <w:widowControl/>
        <w:spacing w:lineRule="exact" w:line="380"/>
        <w:jc w:val="both"/>
        <w:rPr/>
      </w:pPr>
      <w:r>
        <w:rPr/>
      </w:r>
    </w:p>
    <w:p>
      <w:pPr>
        <w:pStyle w:val="Normal"/>
        <w:keepNext w:val="true"/>
        <w:widowControl/>
        <w:spacing w:lineRule="exact" w:line="380"/>
        <w:jc w:val="both"/>
        <w:rPr/>
      </w:pPr>
      <w:r>
        <w:rPr/>
        <w:t>I forhold til argumenter som disse lyder det fra bl.a. regeringen, at væksten i den private sundheds</w:t>
        <w:softHyphen/>
        <w:t>sektor er gavnlig, idet den øger effektiviteten og sikrer fokus på ressourceudnyttelse. Herudover mener man overordnet fra regeringens side, at mere privat engagement øger den samlede kapacitet i sundhedssektoren og nedbringer ventelisterne. Ifølge ministeren for Sundhed og Forebyggelse Jacob Axel Nielsen er det desuden forkert at tro, at væksten i den private sundhedssektor sker på bekostning af det offentlige sundhedssystem. I en tale ved Lægeforeningens landsmøde i apr. 2008, sagde ministeren følgende, i forhold til den rejste debat:</w:t>
      </w:r>
      <w:r>
        <w:rPr>
          <w:rFonts w:cs="Verdana" w:ascii="Verdana" w:hAnsi="Verdana"/>
          <w:color w:val="000000"/>
          <w:sz w:val="18"/>
          <w:szCs w:val="18"/>
        </w:rPr>
        <w:t xml:space="preserve"> ”</w:t>
      </w:r>
      <w:r>
        <w:rPr>
          <w:i/>
          <w:iCs/>
        </w:rPr>
        <w:t>Jeg mener, at vi skal ud over diskussionen om, at private sygehuse bliver forgyldt på bekostning af det offentlige. Og vi skal sætte prop i diskussionen om udsultning af de offentlige sygehuse. Regeringen har i mange sammenhænge klart markeret ønsket om et stærkt offentligt sygehusvæsen. Når vi sætter 25 mia. kr. af til investeringer i nye sygehuse, er det for at skabe et endnu bedre og mere moderne sygehusvæsen.  Regeringen har ikke en dagsorden for de offentlige sygehuse og en anden for de private. Vi har kun én dagsorden: At få mest mulig sundhed for pengene til de danske patienter.</w:t>
      </w:r>
      <w:r>
        <w:rPr/>
        <w:t>” (Nielsen 2008: 1)</w:t>
      </w:r>
    </w:p>
    <w:p>
      <w:pPr>
        <w:pStyle w:val="Normal"/>
        <w:keepNext w:val="true"/>
        <w:widowControl/>
        <w:spacing w:lineRule="exact" w:line="380"/>
        <w:jc w:val="both"/>
        <w:rPr/>
      </w:pPr>
      <w:r>
        <w:rPr/>
        <w:t xml:space="preserve"> </w:t>
      </w:r>
    </w:p>
    <w:p>
      <w:pPr>
        <w:pStyle w:val="Normal"/>
        <w:keepNext w:val="true"/>
        <w:widowControl/>
        <w:spacing w:lineRule="exact" w:line="380"/>
        <w:jc w:val="both"/>
        <w:rPr/>
      </w:pPr>
      <w:r>
        <w:rPr/>
        <w:t>Ministeren understregede ved samme lejlighed vigtigheden af, at konkurrencen mellem den offentlige og den private sektor kommer til at foregå på så lige vilkår som muligt. Dette indebærer, ifølge ministeren, ikke nødvendigvis at de gennemførte behandlinger skal takseres ens, men snarere at der skal tages hensyn til de to sektorers forskellige udgangspunkt. Som eksempel på sidstnævnte pegede ministeren på de offentlige sygehuses forpligtelse i forhold til akut modtagelse, hvilket har den konsekvens, at de offentlige sygehuse ikke som de private, har mulighed for selv at tilrettelægge deres arbejdsindsats. Til gengæld påpegede han, at de private aktører har udgifter til eksempelvis bygninger, hvilket de offentlige ikke har (Nielsen 2008: 1).</w:t>
      </w:r>
    </w:p>
    <w:p>
      <w:pPr>
        <w:pStyle w:val="Normal"/>
        <w:keepNext w:val="true"/>
        <w:widowControl/>
        <w:spacing w:lineRule="exact" w:line="380"/>
        <w:jc w:val="both"/>
        <w:rPr/>
      </w:pPr>
      <w:r>
        <w:rPr/>
        <w:t xml:space="preserve">En forskellighed som ministeren ikke havde med i sin tale, er at de private sygehuse ikke på samme måde er ”[…] </w:t>
      </w:r>
      <w:r>
        <w:rPr>
          <w:i/>
        </w:rPr>
        <w:t>pålagt opgaver vedrørende forskning, uddannelse og vagtberedskaber</w:t>
      </w:r>
      <w:r>
        <w:rPr/>
        <w:t xml:space="preserve">”, som regeringens udvalg til vurdering af fritvalgsordningen, skriver det i sin rapport fra 2007. (Regeringens fritvalgsudvalg:2007:50) Ifølge udvalget har dette som konsekvens, ”[…] </w:t>
      </w:r>
      <w:r>
        <w:rPr>
          <w:i/>
        </w:rPr>
        <w:t>at den offentlige DRG-takst overkompenserer de private sygehuse.</w:t>
      </w:r>
      <w:r>
        <w:rPr/>
        <w:t>”(Regeringens fritvalgsudvalg:2007:50) DRG-taksten er en gennemsnitstakst pr. indlæggelsesforløb, som anvendes til aflønning af sygehusene (Pedersen 2006: 244).</w:t>
      </w:r>
    </w:p>
    <w:p>
      <w:pPr>
        <w:pStyle w:val="Normal"/>
        <w:keepNext w:val="true"/>
        <w:widowControl/>
        <w:spacing w:lineRule="exact" w:line="380"/>
        <w:jc w:val="both"/>
        <w:rPr/>
      </w:pPr>
      <w:r>
        <w:rPr/>
      </w:r>
    </w:p>
    <w:p>
      <w:pPr>
        <w:pStyle w:val="Normal"/>
        <w:keepNext w:val="true"/>
        <w:widowControl/>
        <w:spacing w:lineRule="exact" w:line="380"/>
        <w:jc w:val="both"/>
        <w:rPr/>
      </w:pPr>
      <w:r>
        <w:rPr/>
        <w:t>Også udvalget om fritvalgsordningen peger på de forskelligheder der er på den offentlige og den private del af sundhedssektoren. Man gør således bl.a. opmærksom på, at de private sygehuse og klinikker ikke i samme grad som de langt større offentlige sygehuse har mulighed for at opnå stordriftsfordele og samtidig har de ikke samme efterspørgselssikkerhed som de offentlige sygehuse. Endvidere kan de i reglen meget specialiserede private aktører ikke opveje underskud ved en behandlingsform med overskud fra en anden. Omvendt gør udvalget opmærksom på, at netop privat</w:t>
        <w:softHyphen/>
        <w:t>hospitalernes specialiseringsgrad, giver dem mulighed for at fokusere på nogle enkelte behandlings</w:t>
        <w:softHyphen/>
        <w:t>former, hvor DRG-taksten er høj. Ifølge udvalget kan privathospitalerne på denne måde: ”[…]</w:t>
      </w:r>
      <w:r>
        <w:rPr>
          <w:i/>
        </w:rPr>
        <w:t xml:space="preserve"> (helt eller delvist) udnytte skævheder i DRG-systemet og kompensere for deres manglende stordriftsfordele – såkaldt cream-skimming</w:t>
      </w:r>
      <w:r>
        <w:rPr/>
        <w:t>”. (Regeringens fritvalgsudvalg 2007: 44) En rapport fra Dansk Sundheds</w:t>
        <w:softHyphen/>
        <w:t xml:space="preserve">institut fra 2007 – som undersøger hvorvidt privathospitalerne, på baggrund af økonomiske hensyn, selekterer blandt de offentligt henviste patienter - når dog overordnet frem til, at dette ikke er tilfældet. Dog spores ”[…] </w:t>
      </w:r>
      <w:r>
        <w:rPr>
          <w:i/>
        </w:rPr>
        <w:t>en tendens til, at de dumper de tunge patienter og fokuserer på de gennemsnitlige uden at creame de lette, og således opnår de alt i alt en relativt ensartet produktion i hver af de enkelte grupper</w:t>
      </w:r>
      <w:r>
        <w:rPr/>
        <w:t>.” (DSI 2007b: 82).</w:t>
      </w:r>
    </w:p>
    <w:p>
      <w:pPr>
        <w:pStyle w:val="Normal"/>
        <w:keepNext w:val="true"/>
        <w:widowControl/>
        <w:spacing w:lineRule="exact" w:line="380"/>
        <w:jc w:val="both"/>
        <w:rPr/>
      </w:pPr>
      <w:r>
        <w:rPr/>
      </w:r>
    </w:p>
    <w:p>
      <w:pPr>
        <w:pStyle w:val="Normal"/>
        <w:keepNext w:val="true"/>
        <w:widowControl/>
        <w:spacing w:lineRule="exact" w:line="380"/>
        <w:jc w:val="both"/>
        <w:rPr/>
      </w:pPr>
      <w:r>
        <w:rPr/>
        <w:t>Selv uden selektering er der dog uenighed om, hvorvidt den private del af sundhedssektoren aflønnes for godt når den modtager betaling på baggrund af de DRG-takster der gælder i den offentlige sundhedssektor.</w:t>
      </w:r>
      <w:r>
        <w:rPr>
          <w:rStyle w:val="FootnoteCharacters"/>
          <w:rStyle w:val="FootnoteAnchor"/>
        </w:rPr>
        <w:footnoteReference w:id="7"/>
      </w:r>
      <w:r>
        <w:rPr/>
        <w:t xml:space="preserve"> Dette mener blandt andre Danske Regioner samt oppositionen i folketinget, men også sundhedsøkonomen Jacob Kjellberg har påpeget at, ”</w:t>
      </w:r>
      <w:r>
        <w:rPr>
          <w:i/>
        </w:rPr>
        <w:t xml:space="preserve">Alt tyder på, at de private aktører i dag får en relativ høj aflønning, og det behøver de ikke få herfra og til evighed. DRG-taksterne bør efterprøves </w:t>
      </w:r>
      <w:r>
        <w:rPr/>
        <w:t>[…]” (A4 2008a)</w:t>
      </w:r>
    </w:p>
    <w:p>
      <w:pPr>
        <w:pStyle w:val="Normal"/>
        <w:keepNext w:val="true"/>
        <w:widowControl/>
        <w:spacing w:lineRule="exact" w:line="380"/>
        <w:jc w:val="both"/>
        <w:rPr/>
      </w:pPr>
      <w:r>
        <w:rPr/>
        <w:t xml:space="preserve">Udvalget om fritvalgsordningen anbefaler da også, at man søger at etablere et ”[…] </w:t>
      </w:r>
      <w:r>
        <w:rPr>
          <w:i/>
        </w:rPr>
        <w:t>takstsystem, der i højere grad end de nuværende DRG-takster afspejler de private udbyderes faktiske omkostninger eller sikrer mere ens konkurrenceforhold mellem de offentlige og private sygehuse.</w:t>
      </w:r>
      <w:r>
        <w:rPr/>
        <w:t>” (Regeringens fritvalgsudvalg 2007: 11) Og faktisk kan der være en snarlig ændring af systemet på vej. I forbindelse med en folketingsdebat i apr. 2008, udtalte ministeren for Sundhed og Forebyggelse Jacob Axel Nielsen, om konkurrencen mellem den offentlige og den private del af sundhedssektoren: ”</w:t>
      </w:r>
      <w:r>
        <w:rPr>
          <w:i/>
        </w:rPr>
        <w:t>Det er derfor, jeg fra den her talerstol - også andre gange - har sagt: Lad os dog få udarbejdet en privat DRG eller få moderniseret DRG'en, sådan at der bliver en fair konkurrence. For vi er nemlig helt enige om, at der skal være fair konkurrence på det her område, og derfor har vi også skrevet det ind i regeringsgrundlaget</w:t>
      </w:r>
      <w:r>
        <w:rPr>
          <w:i/>
          <w:color w:val="000000"/>
        </w:rPr>
        <w:t>.</w:t>
      </w:r>
      <w:r>
        <w:rPr>
          <w:color w:val="000000"/>
        </w:rPr>
        <w:t>” (B125 2008: kl.17:44) I øjeblikket afventes et udvalgsarbejde som i starten af 2009 skal komme med en anbefaling vedrørende en eventuel DRG-modernisering.</w:t>
      </w:r>
    </w:p>
    <w:p>
      <w:pPr>
        <w:pStyle w:val="Normal"/>
        <w:keepNext w:val="true"/>
        <w:widowControl/>
        <w:spacing w:lineRule="exact" w:line="380"/>
        <w:jc w:val="both"/>
        <w:rPr/>
      </w:pPr>
      <w:r>
        <w:rPr/>
        <w:t xml:space="preserve"> </w:t>
      </w:r>
      <w:r>
        <w:rPr/>
        <w:t>Overordnet er den nuværende regerings syn på fordelingen mellem offentligt og privat engagement i sundhedssektoren, ifølge Ministeren for Sundhed og Forebyggelse, Jacob Axel Nielsen, pragmatisk og alene drevet af hensynet til de danske patienter. Målet er hurtig, god og kosteffektiv behandling, og hvis midlet til dette hedder mere privat engagement i sundhedssektoren, så bydes det velkommen af regeringen. Dette stemmer umiddelbart fint overens med konklusionen hos udvalget om fritvalgs</w:t>
        <w:softHyphen/>
        <w:t>ordningen, der bl.a. konkluderer, at da det er regeringens vision at sikre nedbringelse af ventelisterne, bør hovedsagen være, at: ”</w:t>
      </w:r>
      <w:r>
        <w:rPr>
          <w:iCs/>
        </w:rPr>
        <w:t>[…]</w:t>
      </w:r>
      <w:r>
        <w:rPr>
          <w:i/>
          <w:iCs/>
        </w:rPr>
        <w:t xml:space="preserve"> pege på instrumenter, der kan bidrage til, at patienterne samlet set kan tilbydes hurtig behandling til den bedst mulige pris, og ikke om behandlingen foretages på et offentligt eller et privat sygehus.</w:t>
      </w:r>
      <w:r>
        <w:rPr/>
        <w:t>” I forlængelse heraf finder udvalget endvidere, at ”</w:t>
      </w:r>
      <w:r>
        <w:rPr>
          <w:iCs/>
        </w:rPr>
        <w:t>[…]</w:t>
      </w:r>
      <w:r>
        <w:rPr>
          <w:i/>
          <w:iCs/>
        </w:rPr>
        <w:t xml:space="preserve"> udbud og konkurrence</w:t>
        <w:softHyphen/>
        <w:t xml:space="preserve">udsættelse bør anvendes mere strategisk i forhold til den samlede sygehusaktivitet </w:t>
      </w:r>
      <w:r>
        <w:rPr>
          <w:iCs/>
        </w:rPr>
        <w:t>[…]</w:t>
      </w:r>
      <w:r>
        <w:rPr/>
        <w:t>” (Regeringens fritvalgsudvalg 2007: 10)</w:t>
      </w:r>
    </w:p>
    <w:p>
      <w:pPr>
        <w:pStyle w:val="Normal"/>
        <w:keepNext w:val="true"/>
        <w:widowControl/>
        <w:spacing w:lineRule="exact" w:line="380"/>
        <w:jc w:val="both"/>
        <w:rPr/>
      </w:pPr>
      <w:r>
        <w:rPr/>
      </w:r>
    </w:p>
    <w:p>
      <w:pPr>
        <w:pStyle w:val="Normal"/>
        <w:keepNext w:val="true"/>
        <w:widowControl/>
        <w:spacing w:lineRule="exact" w:line="380"/>
        <w:jc w:val="both"/>
        <w:rPr/>
      </w:pPr>
      <w:r>
        <w:rPr/>
        <w:t>Målet med at få nedbragt ventelisterne er i nogen udstrækning lykkedes for regeringen. Ventetiden på 18 vigtige behandlinger faldt således gennemsnitligt fra 26,7 uger i juli 2002 til 20,6 uger i juli 2006, svarende til et fald i ventetid på 22 pct. (Indenrigs- og Sundhedsministeriet 2007: 34). Dette resultat må foruden de generelle effektiviseringsbestræbelser i sundhedssektoren og særtiltag – såsom den flere mia. kr. store ventelistepulje løbende fra 2002-2006</w:t>
      </w:r>
      <w:r>
        <w:rPr>
          <w:rStyle w:val="FootnoteCharacters"/>
          <w:rStyle w:val="FootnoteAnchor"/>
        </w:rPr>
        <w:footnoteReference w:id="8"/>
      </w:r>
      <w:r>
        <w:rPr/>
        <w:t xml:space="preserve"> – også antages at være forårsaget af det stigende private engagement i forhold til visse behandlingstyper. I hvert fald kan man af ministeriets tal se, at nogen af de steder hvor ventetiden er faldet mest, er på operationer for grå stær samt knæ og hofte</w:t>
        <w:softHyphen/>
        <w:t xml:space="preserve">operationer, hvor faldet har været mellem 46 og 51 pct. (Indenrigs- og Sundhedsministeriet 2007: 34) Der er her tale om operationsformer, hvor den private del af sundhedssektoren, fylder relativt meget, og blandt andre Kjeld Møller Pedersen er da også af den overbevisning, at ”[…] </w:t>
      </w:r>
      <w:r>
        <w:rPr>
          <w:i/>
        </w:rPr>
        <w:t>de private aktører er med til at nedbringe ventetiden i det offentlige sygehusvæsen.</w:t>
      </w:r>
      <w:r>
        <w:rPr/>
        <w:t>” (</w:t>
      </w:r>
      <w:r>
        <w:rPr>
          <w:rStyle w:val="Txt"/>
        </w:rPr>
        <w:t>Ugeskrift for Læger 2008;170(12): 1010)</w:t>
      </w:r>
    </w:p>
    <w:p>
      <w:pPr>
        <w:pStyle w:val="Normal"/>
        <w:keepNext w:val="true"/>
        <w:widowControl/>
        <w:spacing w:lineRule="exact" w:line="380"/>
        <w:jc w:val="both"/>
        <w:rPr/>
      </w:pPr>
      <w:r>
        <w:rPr/>
      </w:r>
    </w:p>
    <w:p>
      <w:pPr>
        <w:pStyle w:val="Normal"/>
        <w:keepNext w:val="true"/>
        <w:widowControl/>
        <w:spacing w:lineRule="exact" w:line="380"/>
        <w:jc w:val="both"/>
        <w:rPr/>
      </w:pPr>
      <w:r>
        <w:rPr/>
        <w:t>Fra flere sider er der dog blevet sået tvivl om regeringens resultater i forhold til ventelisterne. Blandt andet har to rapporter fra DSI – bestilt til at evaluere førnævnte milliardpulje – konkluderet, at der ganske vist er sket en betydelig aktivitetsstigning i sundhedssektoren, med flere behandlinger til følge, men da der samtidig har været en tilstrømning af patienter, har det ikke betydet et afgørende slag mod ventelisterne (DSI 2008: 7). Mod slutningen af 2008 blev regeringen ligefrem beskyldt af folketingets opposition for at føre befolkningen bag lyset, idet ventetiden på daværende tidspunkt var stagneret. Jacob Axel Nielsen kommenterede bl.a. kritikken således: ”</w:t>
      </w:r>
      <w:r>
        <w:rPr>
          <w:i/>
        </w:rPr>
        <w:t>Jeg mener, at vi generelt har levet op til vores løfter, fordi vi skar en tredjedel af ventetiden de første år. Så er det rigtigt, at der ikke er sket så meget de senere år. Men det kommer der til igen fra 2009, når vi genindfører retten til privat behandling, hvis det offentlige ikke kan behandle patienten inden for en måned.</w:t>
      </w:r>
      <w:r>
        <w:rPr/>
        <w:t>” (Politiken 2008a)</w:t>
      </w:r>
    </w:p>
    <w:p>
      <w:pPr>
        <w:pStyle w:val="Normal"/>
        <w:keepNext w:val="true"/>
        <w:widowControl/>
        <w:spacing w:lineRule="exact" w:line="380"/>
        <w:jc w:val="both"/>
        <w:rPr/>
      </w:pPr>
      <w:r>
        <w:rPr/>
      </w:r>
    </w:p>
    <w:p>
      <w:pPr>
        <w:pStyle w:val="Normal"/>
        <w:keepNext w:val="true"/>
        <w:widowControl/>
        <w:spacing w:lineRule="exact" w:line="380"/>
        <w:jc w:val="both"/>
        <w:rPr/>
      </w:pPr>
      <w:r>
        <w:rPr/>
        <w:t>Af ministerens udtalelse ses det, at det private engagement, af regeringen ses som et vigtigt middel, i kampen mod ventelisterne. Ikke alle på den sundhedspolitiske arena er dog ligeså begejstrede for det private engagement som regeringen, hvilket tydeligt kan aflæses af debatten om den nuværende model med skattefritagelse for arbejdsgiverbetalte sundhedsforsikringer. I det følgende vil jeg fokusere specifikt på netop beslutningen om at indføre denne skattefritagelse, da dette må anses for at være den egentlige drivkraft bag sundhedsforsikringernes indtog.</w:t>
      </w:r>
    </w:p>
    <w:p>
      <w:pPr>
        <w:pStyle w:val="2anden"/>
        <w:widowControl/>
        <w:rPr/>
      </w:pPr>
      <w:bookmarkStart w:id="13" w:name="__RefHeading___Toc224961397"/>
      <w:bookmarkEnd w:id="13"/>
      <w:r>
        <w:rPr/>
        <w:t>Kapitel 4: Sundhedsforsikringerne gør deres indtog… – betalt af statskassen</w:t>
      </w:r>
    </w:p>
    <w:p>
      <w:pPr>
        <w:pStyle w:val="Normal"/>
        <w:keepNext w:val="true"/>
        <w:widowControl/>
        <w:spacing w:lineRule="exact" w:line="380"/>
        <w:jc w:val="both"/>
        <w:rPr/>
      </w:pPr>
      <w:r>
        <w:rPr/>
        <w:t>Hovedårsagen til den kraftige vækst i de private sundhedsforsikringer, skal findes i en lovændring fra 2002, som indførte skattesubsidiering for arbejdsgiverbetalte sundhedsforsikringer. Ændringen gjorde det muligt for virksomheder at tilbyde sundhedsforsikringer som et skattefrit personalegode til deres medarbejdere.</w:t>
      </w:r>
    </w:p>
    <w:p>
      <w:pPr>
        <w:pStyle w:val="Normal"/>
        <w:keepNext w:val="true"/>
        <w:widowControl/>
        <w:spacing w:lineRule="exact" w:line="380"/>
        <w:jc w:val="both"/>
        <w:rPr/>
      </w:pPr>
      <w:r>
        <w:rPr/>
        <w:t>Dette betyder i praksis, at sundhedsforsikringen ikke indgår i medarbejderens skattepligtige indkomst, og samtidig kan virksomheden påføre udgifterne til finansieringen af medarbejderens forsikrings</w:t>
        <w:softHyphen/>
        <w:t xml:space="preserve">præmie som en driftsudgift. Ordningen er på denne måde skattesubsidieret, idet virksomhedernes skattepligtige overskud mindskes, som følge af udgiften til forsikringspræmier. </w:t>
      </w:r>
      <w:r>
        <w:rPr>
          <w:lang w:val="en-US"/>
        </w:rPr>
        <w:t>I bemærkningerne til det oprindelige forslag til lovændringen, som det blev fremsat i folketinget: ”Lov om ændring af ligningsloven” (”Skattefrihed for arbejdsgiverbetalte sundhedsforsikringer”), kan man læse, at formålet med skattefritagelsen er, at der sker ”</w:t>
      </w:r>
      <w:r>
        <w:rPr/>
        <w:t xml:space="preserve"> […]</w:t>
      </w:r>
      <w:r>
        <w:rPr>
          <w:lang w:val="en-US"/>
        </w:rPr>
        <w:t xml:space="preserve"> </w:t>
      </w:r>
      <w:r>
        <w:rPr>
          <w:i/>
          <w:iCs/>
          <w:color w:val="000000"/>
        </w:rPr>
        <w:t>en forbedring af den generelle velfærd, og det gøres mere attraktivt for virksomhederne at påtage sig et socialt ansvar. Mange virksomheder vil i dag gerne hjælpe medarbejderne til at fungere bedre på arbejdspladsen eller til at komme hurtigere tilbage til arbejdspladsen efter en sygdom til fordel for både virksomheden, medarbejderen og det omgivende samfund.</w:t>
      </w:r>
      <w:r>
        <w:rPr>
          <w:color w:val="000000"/>
        </w:rPr>
        <w:t>” (L97 2002: Bemærkninger til lovforslaget)</w:t>
      </w:r>
    </w:p>
    <w:p>
      <w:pPr>
        <w:pStyle w:val="Normal"/>
        <w:keepNext w:val="true"/>
        <w:widowControl/>
        <w:spacing w:lineRule="exact" w:line="380"/>
        <w:jc w:val="both"/>
        <w:rPr>
          <w:color w:val="000000"/>
        </w:rPr>
      </w:pPr>
      <w:r>
        <w:rPr>
          <w:color w:val="000000"/>
        </w:rPr>
      </w:r>
    </w:p>
    <w:p>
      <w:pPr>
        <w:pStyle w:val="Normal"/>
        <w:keepNext w:val="true"/>
        <w:widowControl/>
        <w:spacing w:lineRule="exact" w:line="380"/>
        <w:jc w:val="both"/>
        <w:rPr/>
      </w:pPr>
      <w:r>
        <w:rPr/>
        <w:t>Foruden formålet indeholder bemærkningerne til lovforslaget en række opregninger, der dels anslår omkostningerne for statskassen, som følge af skattefritagelsen, dels hvor stor en efterspørgsel der anslås at ville være på de arbejdsgiverbetalte sundhedsforsikringer. Her anslås det, at antallet af den pågældende type sundhedsforsikringer vil blive ca. 150.000, hvilket skønnes at ville koste statskassen 90 mio. kroner årligt i tabte skatteindtægter. Fra udgifterne skal imidlertid trækkes en række side</w:t>
        <w:softHyphen/>
        <w:t>gevinster, såsom mindsket tab i arbejdsfortjeneste og færre udgifter til sygedagpenge, så samlet anslås de årlige offentlige udgifter, at komme til at ligge på 35 mio. kr.</w:t>
      </w:r>
      <w:r>
        <w:rPr>
          <w:color w:val="000000"/>
        </w:rPr>
        <w:t xml:space="preserve"> (L97 2002: Bemærkninger til lovforslaget).</w:t>
      </w:r>
      <w:r>
        <w:rPr/>
        <w:t xml:space="preserve"> I forbindelse med de høringer der gik forud for lovændringen, var Arbejderbevægelsens Erhvervsråd nogen af de eneste som angreb Skatteministeriets beregninger (Pedersen 2006: 228). Udover at hævde, at skattefritagelsen bliver langt dyrere end skatteministeriets tal, skriver AE-rådet i sin skriftlige henvendelse til Skatteministeren i 2002, at forslaget vil føre til ”[…] </w:t>
      </w:r>
      <w:r>
        <w:rPr>
          <w:i/>
        </w:rPr>
        <w:t>opdeling af befolkningen i et A-hold, der består af de håndplukkede medarbejdere, der får tilbud om skattefri arbejdsgiverbetalte sundhedsbehandlinger og forsikringer, et B-hold, der består af de øvrige medarbejdere, og et C-hold bestående af de borgere, der står uden for arbejdsmarkedet.</w:t>
      </w:r>
      <w:r>
        <w:rPr/>
        <w:t>” (L97 2002: bilag 6) Indsigelsen henfører til, at det oprindelige forslag til lovændringen ikke indeholdt et krav om, at samtlige medarbejdere i en virksomhed der anvender sundhedsforsikringer som et personalegode, skal tilbydes en sundhedsforsikring. Dette krav blev dog efterfølgende, bl.a. grundet pres fra Dansk Folkeparti, indføjet som en betingelse for skattefriheden (L97 2002: bilag 6).</w:t>
      </w:r>
    </w:p>
    <w:p>
      <w:pPr>
        <w:pStyle w:val="3tredje"/>
        <w:widowControl/>
        <w:rPr/>
      </w:pPr>
      <w:bookmarkStart w:id="14" w:name="__RefHeading___Toc224961398"/>
      <w:bookmarkEnd w:id="14"/>
      <w:r>
        <w:rPr/>
        <w:t>4.1 ”Ring til dit forsikringsselskab”</w:t>
      </w:r>
    </w:p>
    <w:p>
      <w:pPr>
        <w:pStyle w:val="Normal"/>
        <w:keepNext w:val="true"/>
        <w:widowControl/>
        <w:spacing w:lineRule="exact" w:line="380"/>
        <w:jc w:val="both"/>
        <w:rPr/>
      </w:pPr>
      <w:r>
        <w:rPr/>
        <w:t xml:space="preserve">Foruden kravet om at en virksomhed der tilbyder sine ansatte sundhedsforsikringer, skal tilbyde det til alle, er det endvidere som en betingelse for skattefritagelsen, at ”[…] </w:t>
      </w:r>
      <w:r>
        <w:rPr>
          <w:i/>
        </w:rPr>
        <w:t>der foreligger en lægehenvisning til behandling.</w:t>
      </w:r>
      <w:r>
        <w:rPr/>
        <w:t>” (Lov om ændring af ligningsloven 2002) I forhold til dette krav ville man måske umiddelbart forvente, at der hermed menes en henvisning fra patientens egen læge, men dette er dog ikke specificeret yderligere i loven. Det kan derfor i princippet ligeså godt være enhver anden læge der skriver henvisningen. Ifølge praktiserende læge og medlem af hovedbestyrelsen i Lægeforeningen, Yves Sales, har dette som konsekvens at: ”</w:t>
      </w:r>
      <w:r>
        <w:rPr>
          <w:i/>
        </w:rPr>
        <w:t xml:space="preserve">Der bliver foretaget for mange irrelevante undersøgelser </w:t>
      </w:r>
      <w:r>
        <w:rPr/>
        <w:t>[…]</w:t>
      </w:r>
      <w:r>
        <w:rPr>
          <w:i/>
        </w:rPr>
        <w:t xml:space="preserve"> for der er ofte ikke nogen praktiserende læge, der visiterer patienten primært i forløbet. </w:t>
      </w:r>
      <w:r>
        <w:rPr/>
        <w:t xml:space="preserve">[…] </w:t>
      </w:r>
      <w:r>
        <w:rPr>
          <w:i/>
        </w:rPr>
        <w:t>Speciallægerne har deres faglige skyklapper på, og mange ser kun de problemer, de nu beskæftiger sig med i det daglige.</w:t>
      </w:r>
      <w:r>
        <w:rPr/>
        <w:t xml:space="preserve">” (Ugeskrift for Læger 2008;170(12): 1010) At henvisningen ikke altid kommer fra egen læge fremgår også i en artikel af Pedersen fra 2007, hvori det fremgår at ”[…] </w:t>
      </w:r>
      <w:r>
        <w:rPr>
          <w:i/>
        </w:rPr>
        <w:t>forsikrings</w:t>
        <w:softHyphen/>
        <w:t>selskaberne benytter i stigende grad ’mellemmænd’, der hurtigt kan skaffe de forsikrede behandling (og til en for forsikringsselskabet fordelagtig pris). Lige fra privathospitaler til praktiserende speciallæger.</w:t>
      </w:r>
      <w:r>
        <w:rPr/>
        <w:t>” (Pedersen 2007: 7)</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Pedersens billede kan man få bekræftet ved at kigge nærmere på forskellige privathospitaler samt forsikringsselskabers hjemmesider. Eksempelvis beskriver privathospitalet </w:t>
      </w:r>
      <w:r>
        <w:rPr>
          <w:i/>
        </w:rPr>
        <w:t>Danske Privathospitaler A/S</w:t>
      </w:r>
      <w:r>
        <w:rPr/>
        <w:t>, under punktet ’hvad gør du’, følgende fremgangsmåde hvis man skal anvende sin sundheds</w:t>
        <w:softHyphen/>
        <w:t>forsikring: ”</w:t>
      </w:r>
      <w:r>
        <w:rPr>
          <w:i/>
        </w:rPr>
        <w:t>Ring til dit forsikringsselskab, Fortæl, hvad dit problem er, Bed om at blive behandlet på en af Danske Privathospitalers centre, Ring til Danske Privathospitaler og aftal tid til undersøgelse, når det passer dig.</w:t>
      </w:r>
      <w:r>
        <w:rPr/>
        <w:t>” (DAPH 2009a) Ligeledes skriver eksempelvis Hamlet: ”</w:t>
      </w:r>
      <w:r>
        <w:rPr>
          <w:i/>
        </w:rPr>
        <w:t>Hvis du har en privat sundhedsforsikring eller arbejdsgiverbetalt sundhedsforsikring, kan du i tilfælde af sygdom eller skade, komme til hurtig undersøgelse og behandling på Hamlet efter forudgående aftale med dit forsikringsselskab</w:t>
      </w:r>
      <w:r>
        <w:rPr/>
        <w:t>.” (Hamlet 2009b) Spørgsmålet er så, om forsikringsselskabet kræver en henvisning fra egen læge, eller om de selv sørger for at skaffe lægehenvisningen.  Billedet af dette er lidt uklart.</w:t>
      </w:r>
    </w:p>
    <w:p>
      <w:pPr>
        <w:pStyle w:val="Normal"/>
        <w:keepNext w:val="true"/>
        <w:widowControl/>
        <w:spacing w:lineRule="exact" w:line="380"/>
        <w:jc w:val="both"/>
        <w:rPr/>
      </w:pPr>
      <w:r>
        <w:rPr/>
        <w:t>Codan skriver på deres hjemmeside: ”</w:t>
      </w:r>
      <w:r>
        <w:rPr>
          <w:i/>
        </w:rPr>
        <w:t>Vi konstaterer simpelthen, at du er blevet ramt af en sygdom eller skade, der giver ret til behandling, og så aftaler vi med dig, hvor behandlingen skal foregå.</w:t>
      </w:r>
      <w:r>
        <w:rPr/>
        <w:t>” (Codan:2009a) Om dette indebærer en lægefaglig vurdering, eller om denne først foretages på privat</w:t>
        <w:softHyphen/>
        <w:t xml:space="preserve">hospitalet fremgår ikke. Hos Tryg skal man have en lægehenvisning inden man kontakter selskabet (Tryg 2009a), mens man hos Topdanmark har ansat en læge til at tage imod de kunder der kontakter selskabet. Denne kan på baggrund af telefonisk kontakt, ”[…] </w:t>
      </w:r>
      <w:r>
        <w:rPr>
          <w:i/>
        </w:rPr>
        <w:t>i de allerfleste tilfælde straks godkende din behandling, og du kan umiddelbart derefter kontakte en behandler efter eget valg.</w:t>
      </w:r>
      <w:r>
        <w:rPr/>
        <w:t xml:space="preserve">” (Topdanmark 2009a) Hos Danica Pension skal man kontakte selskabet og få en skadesanmeldelse, som man så efterfølgende skal udfylde sammen med ”[…] </w:t>
      </w:r>
      <w:r>
        <w:rPr>
          <w:i/>
        </w:rPr>
        <w:t>den person, der skal behandle dig. Når vi har godkendt den, beslutter du sammen med behandlingsstedet, hvornår behandlingen skal starte</w:t>
      </w:r>
      <w:r>
        <w:rPr/>
        <w:t>.” (Danica Pension 2009a)</w:t>
      </w:r>
    </w:p>
    <w:p>
      <w:pPr>
        <w:pStyle w:val="Normal"/>
        <w:keepNext w:val="true"/>
        <w:widowControl/>
        <w:spacing w:lineRule="exact" w:line="380"/>
        <w:jc w:val="both"/>
        <w:rPr/>
      </w:pPr>
      <w:r>
        <w:rPr/>
      </w:r>
    </w:p>
    <w:p>
      <w:pPr>
        <w:pStyle w:val="Normal"/>
        <w:keepNext w:val="true"/>
        <w:widowControl/>
        <w:spacing w:lineRule="exact" w:line="380"/>
        <w:jc w:val="both"/>
        <w:rPr/>
      </w:pPr>
      <w:r>
        <w:rPr/>
        <w:t>Som det ses er det lidt forskelligt hvorledes de forskellige aktører tolker lovens krav om en læge</w:t>
        <w:softHyphen/>
        <w:t>henvisning. Dette kan dels have betydning for, hvor let adgang de forsikrede har til behandling, dels kan det have betydning for den rolle som den praktiserende læge traditionelt har haft i den danske sundhedssektor. Disse spørgsmål vil blive behandlet senere i forbindelse med projektets empiriske del i kapitel 9.</w:t>
      </w:r>
    </w:p>
    <w:p>
      <w:pPr>
        <w:pStyle w:val="3tredje"/>
        <w:widowControl/>
        <w:rPr/>
      </w:pPr>
      <w:bookmarkStart w:id="15" w:name="__RefHeading___Toc224961399"/>
      <w:bookmarkEnd w:id="15"/>
      <w:r>
        <w:rPr/>
        <w:t>4.2 ”De skulle skabe ligevægt hos det arbejdende folk…”</w:t>
      </w:r>
    </w:p>
    <w:p>
      <w:pPr>
        <w:pStyle w:val="Normal"/>
        <w:keepNext w:val="true"/>
        <w:widowControl/>
        <w:spacing w:lineRule="exact" w:line="380"/>
        <w:jc w:val="both"/>
        <w:rPr/>
      </w:pPr>
      <w:r>
        <w:rPr/>
        <w:t xml:space="preserve">Lovændringen, der blev vedtaget med et flertal bestående af regeringen og Dansk Folkeparti, har været omdrejningspunktet for megen debat, og har synliggjort den dybe politiske uenighed der hersker i forhold til, om de skattestøttede arbejdsgiverbetalte sundhedsforsikringer er en god idé eller ej. Helt overordnet mener de politiske tilhængere af ordningen, at man dels giver virksomhederne mulighed for at påtage sig et socialt ansvar, dels er det både for den enkelte medarbejder, for virksomheden, og dermed for samfundet som helhed, en fordel, at syge medarbejdere kommer hurtigt i behandling. Ifølge Skatteminister Kristian Jensen drejer det sig om, skattefriheden for arbejdsgiverbetalte sundhedsforsikringer og -behandlinger ”[…] </w:t>
      </w:r>
      <w:r>
        <w:rPr>
          <w:i/>
        </w:rPr>
        <w:t>skal være med til at sikre, at antallet af sygedage minimeres – både af hensyn til medarbejderen og dennes familie, virksomheden og ikke mindst samfundet. Jo færre sygedage, jo færre samfundsudgifter og jo flere skatteindtægter. Det er sund logik.</w:t>
      </w:r>
      <w:r>
        <w:rPr/>
        <w:t>” (Jensen 2005a)</w:t>
      </w:r>
    </w:p>
    <w:p>
      <w:pPr>
        <w:pStyle w:val="Normal"/>
        <w:keepNext w:val="true"/>
        <w:widowControl/>
        <w:spacing w:lineRule="exact" w:line="380"/>
        <w:jc w:val="both"/>
        <w:rPr/>
      </w:pPr>
      <w:r>
        <w:rPr/>
        <w:t>Dette ændrer ifølge tilhængerne af ordningen ikke ved den lige adgang til sundhedssektoren, idet alle stadig har lige adgang til det offentlige tilbud, og det at de der har en sundhedsforsikring lader sig behandle på privathospital, ses samtidig som et middel til at mindske de offentlige ventelister. I forbindelse med et beslutningsforslag stillet af Enhedslisten i 2008, om at droppe skattesubsidieringen af de arbejdsgiverbetalte sundhedsforsikringer, lød det eksempelvis fra Venstres Louise Schack Elholm: ”</w:t>
      </w:r>
      <w:r>
        <w:rPr>
          <w:i/>
          <w:color w:val="000000"/>
        </w:rPr>
        <w:t>Venstre mener, at det er positivt, at virksomhederne tager et ansvar for deres medarbejderes sundhed. Venstre vil gerne beholde incitamentet for virksomhedernes sundhedstiltag. Venstre mener, at det ikke kun er de rigeste i befolkningen, der skal have råd til sundhedsforsikringer.</w:t>
      </w:r>
      <w:r>
        <w:rPr>
          <w:color w:val="000000"/>
        </w:rPr>
        <w:t>” (B91:2008: kl. 15:51)</w:t>
      </w:r>
      <w:r>
        <w:rPr>
          <w:rStyle w:val="FootnoteCharacters"/>
          <w:rStyle w:val="FootnoteAnchor"/>
        </w:rPr>
        <w:footnoteReference w:id="9"/>
      </w:r>
      <w:r>
        <w:rPr>
          <w:color w:val="000000"/>
        </w:rPr>
        <w:t xml:space="preserve"> Videre i debatten gjorde Schack Elholm opmærksom på, at fokus bør være, at ”[…] </w:t>
      </w:r>
      <w:r>
        <w:rPr>
          <w:i/>
          <w:color w:val="000000"/>
        </w:rPr>
        <w:t>de svageste skal have den bedst mulige behandling. Vi kan se, at det giver en bedre behandling til de svageste. De får en hurtigere behandling, i og med at andre bliver behandlet i det private. Det giver altså en bedre mulighed for at blive rask, hvis man bliver behandlet hurtigere, så jeg kan ikke se det som andet end en fordel.</w:t>
      </w:r>
      <w:r>
        <w:rPr>
          <w:color w:val="000000"/>
        </w:rPr>
        <w:t>” (B91 2008: kl. 15:56)</w:t>
      </w:r>
    </w:p>
    <w:p>
      <w:pPr>
        <w:pStyle w:val="Normal"/>
        <w:keepNext w:val="true"/>
        <w:widowControl/>
        <w:spacing w:lineRule="exact" w:line="380"/>
        <w:jc w:val="both"/>
        <w:rPr/>
      </w:pPr>
      <w:r>
        <w:rPr/>
        <w:t xml:space="preserve"> </w:t>
      </w:r>
    </w:p>
    <w:p>
      <w:pPr>
        <w:pStyle w:val="Normal"/>
        <w:keepNext w:val="true"/>
        <w:widowControl/>
        <w:spacing w:lineRule="exact" w:line="380"/>
        <w:jc w:val="both"/>
        <w:rPr/>
      </w:pPr>
      <w:r>
        <w:rPr/>
        <w:t>Mens de politiske tilhængere således anser ordningen for at sikre hurtig behandling af erhvervsaktive borgere, til gavn for virksomhederne og samfundsøkonomien, og ikke umiddelbart ser nogen negative konsekvenser for ligheden i samfundet, er oppositionen af en markant anderledes opfattelse. Overordnet er oppositionens anke, at man anser det for urimeligt at alle danskere via skatten skal betale til de arbejdsgiverbetalte sundhedsforsikringer, idet man mener, at det giver en social slagside. Eksempelvis udtalte Socialdemokratiets Jens Peter Vernersen, i forbindelse med behandlingen af et ovenfor nævnte lovforslag, stillet i maj 2008 af Enhedslisten, at: ”</w:t>
      </w:r>
      <w:r>
        <w:rPr>
          <w:i/>
          <w:iCs/>
          <w:color w:val="000000"/>
        </w:rPr>
        <w:t>Ønsker arbejdsgiverne at tegne en sundhedsforsikring for medarbejderne, er det ikke en forsikring, som landets øvrige borgere, der ikke har en sådan forsikring, skal være med til at betale. Det er jo det, der sker i kraft af skatte</w:t>
        <w:softHyphen/>
        <w:t>begunstigelsen. De fradrag, som arbejdsgiverne har, når de har tegnet disse forsikringer, betales jo i princippet af alle andre borgere i det her samfund. De betales i princippet af førtidspensionister, folkepensionister og arbejdsløse - folk, der ikke har en forsikring. Uanset der kun er 700.000-800.000, der har en forsikring, er der jo altså i vort land over 5 mio. mennesker. Resten betaler jo faktisk for disse fradrag.</w:t>
      </w:r>
      <w:r>
        <w:rPr>
          <w:color w:val="000000"/>
        </w:rPr>
        <w:t>” (</w:t>
      </w:r>
      <w:r>
        <w:rPr/>
        <w:t>B91 2008: kl. 16:00)</w:t>
      </w:r>
    </w:p>
    <w:p>
      <w:pPr>
        <w:pStyle w:val="Normal"/>
        <w:keepNext w:val="true"/>
        <w:widowControl/>
        <w:spacing w:lineRule="exact" w:line="380"/>
        <w:jc w:val="both"/>
        <w:rPr/>
      </w:pPr>
      <w:r>
        <w:rPr/>
        <w:t>Sidste del af Vernersens argumentation, altså at borgere uden forsikring – herunder de mindst velhavende – er med til at betale for de erhvervsaktives sundhedsforsikringer, virkede en overgang som en trussel mod det politiske fundament under skattefritagelsen. Ganske vist erklærede Dansk Folkepartis Liselott Blixt, i førnævnte folketingsdebat: ”</w:t>
      </w:r>
      <w:r>
        <w:rPr>
          <w:i/>
          <w:color w:val="000000"/>
        </w:rPr>
        <w:t>Sundhedsforsikringer er nu eksploderet i antal, og mange taler om, at det er med til at gøre uligheden større. Men det mener vi ikke i Dansk Folkeparti, tværtimod. For 6 år siden var der omkring 141.000, der havde forsikringen, og det var alle sammen direktører og overordnede ledere. Det siger sig selv, at når nu vi får den udbredt, så den også gælder for den ansatte på gulvet, det være sig kontorpersonale, hjemmehjælpere eller rengørings</w:t>
        <w:softHyphen/>
        <w:t>assistenter, udligner vi den forskel, der var før.</w:t>
      </w:r>
      <w:r>
        <w:rPr>
          <w:color w:val="000000"/>
        </w:rPr>
        <w:t>” (</w:t>
      </w:r>
      <w:r>
        <w:rPr/>
        <w:t>B91 2008: kl. 16:18). Men på trods af denne utvetydige opbakning til ordningen, blev selv samme Liselott Blixt mod slutningen af 2008 citeret i pressen for at sige: ”</w:t>
      </w:r>
      <w:r>
        <w:rPr>
          <w:i/>
        </w:rPr>
        <w:t>Først og fremmest var meningen med sundhedsforsikringerne, at de skulle skabe ligevægt hos det arbejdende folk. Det er lykkedes, da virksomhederne kun kan få et skattefradrag, hvis forsikringen dækker samtlige medarbejdere</w:t>
      </w:r>
      <w:r>
        <w:rPr/>
        <w:t xml:space="preserve">.” Imidlertid medgiver hun samtidig, at ”[…] </w:t>
      </w:r>
      <w:r>
        <w:rPr>
          <w:i/>
        </w:rPr>
        <w:t>den nuværende ordning skaber en anden form for ulighed. For der bliver selvfølgelig et større gab mellem de folk, der er på arbejdsmarkedet, og dem, som står udenfor.</w:t>
      </w:r>
      <w:r>
        <w:rPr/>
        <w:t>” (Berlingske Tidende 2008b) I det nyligt indgåede forlig om en skattereform, der udover regeringspartierne støttes af Dansk Folkeparti, er Skattekommissionens forslag om at afskaffe skattefritagelsen for arbejdsgiverbetalte sundheds</w:t>
        <w:softHyphen/>
        <w:t>forsikringer ikke fulgt, hvorfor denne model foreløbig synes fredet.</w:t>
      </w:r>
    </w:p>
    <w:p>
      <w:pPr>
        <w:pStyle w:val="Normal"/>
        <w:keepNext w:val="true"/>
        <w:widowControl/>
        <w:tabs>
          <w:tab w:val="clear" w:pos="1304"/>
          <w:tab w:val="left" w:pos="720" w:leader="none"/>
        </w:tabs>
        <w:spacing w:lineRule="exact" w:line="380"/>
        <w:jc w:val="both"/>
        <w:rPr/>
      </w:pPr>
      <w:r>
        <w:rPr/>
      </w:r>
    </w:p>
    <w:p>
      <w:pPr>
        <w:pStyle w:val="Normal"/>
        <w:keepNext w:val="true"/>
        <w:widowControl/>
        <w:tabs>
          <w:tab w:val="clear" w:pos="1304"/>
          <w:tab w:val="left" w:pos="720" w:leader="none"/>
        </w:tabs>
        <w:spacing w:lineRule="exact" w:line="380"/>
        <w:jc w:val="both"/>
        <w:rPr/>
      </w:pPr>
      <w:r>
        <w:rPr/>
        <w:t>Overordnet kan man sige, at skattefritagelsen af arbejdsgiverbetalte sundhedsforsikringer, synes at være drivkraften bag den kraftige vækst i antallet af sundhedsforsikringer. Størstedelen af sundheds</w:t>
        <w:softHyphen/>
        <w:t>forsikringerne skyldes altså direkte et politisk skabt incitament, i form af skattefrihed, og af denne grund er det interessant at kigge nærmere på de politiske bevæggrunde for at skabe dette incitament.  Som det imidlertid ses af det ovenstående, hersker der langtfra politisk enighed om det gavnlige i skattefriheden, eller i bredere forstand om de private sundhedsudbyderes plads i den danske sundheds</w:t>
        <w:softHyphen/>
        <w:t>sektor. Denne uenighed må – som det vil blive vist i den følgende del – bl.a. anses for at være afledt af, at der tages udgangspunkt i forskellige lighedstolkninger samt forskellige ideologisk funderede opfattelser af, hvad der bedst sikrer både lighed, effektivitet og valgfrihed i sundhedssektoren. Netop afvejningen af disse tre hensyn repræsenterer et klassisk stridspunkt i sundhedspolitikken.</w:t>
      </w:r>
    </w:p>
    <w:p>
      <w:pPr>
        <w:pStyle w:val="Normal"/>
        <w:keepNext w:val="true"/>
        <w:widowControl/>
        <w:tabs>
          <w:tab w:val="clear" w:pos="1304"/>
          <w:tab w:val="left" w:pos="720" w:leader="none"/>
        </w:tabs>
        <w:spacing w:lineRule="exact" w:line="380"/>
        <w:jc w:val="both"/>
        <w:rPr/>
      </w:pPr>
      <w:r>
        <w:rPr/>
        <w:t xml:space="preserve"> </w:t>
      </w:r>
      <w:r>
        <w:br w:type="page"/>
      </w:r>
    </w:p>
    <w:p>
      <w:pPr>
        <w:pStyle w:val="1frste"/>
        <w:widowControl/>
        <w:rPr/>
      </w:pPr>
      <w:bookmarkStart w:id="16" w:name="__RefHeading___Toc224961400"/>
      <w:bookmarkEnd w:id="16"/>
      <w:r>
        <w:rPr/>
        <w:t>DEL II: Bag om de politiske argumenter</w:t>
      </w:r>
    </w:p>
    <w:p>
      <w:pPr>
        <w:pStyle w:val="2anden"/>
        <w:widowControl/>
        <w:rPr/>
      </w:pPr>
      <w:bookmarkStart w:id="17" w:name="__RefHeading___Toc224961401"/>
      <w:bookmarkEnd w:id="17"/>
      <w:r>
        <w:rPr/>
        <w:t>Kapitel 5: Hvad betyder lighed i sundhedssektoren?</w:t>
      </w:r>
    </w:p>
    <w:p>
      <w:pPr>
        <w:pStyle w:val="Normal"/>
        <w:keepNext w:val="true"/>
        <w:widowControl/>
        <w:spacing w:lineRule="exact" w:line="380"/>
        <w:jc w:val="both"/>
        <w:rPr/>
      </w:pPr>
      <w:r>
        <w:rPr/>
        <w:t>En undersøgelse af de private sundhedsforsikringers betydning for princippet om fri og lige adgang til sundhedssektoren, vil nødvendigvis forudsætte en nærmere diskussion af, hvorledes lighed skal forstås specifikt i forhold til sundhedssektoren, samt en klarlægning af grundlaget for lighedsprincippet. Et kig i litteraturen indenfor området afslører dog, at manglen på håndgribelige definitioner af begrebet lighed er udtalt, hvilket i særlig grad gør sig gældende hvis man vælger at fokusere specifikt på den lige adgang til sundhedsydelser.</w:t>
      </w:r>
    </w:p>
    <w:p>
      <w:pPr>
        <w:pStyle w:val="Normal"/>
        <w:keepNext w:val="true"/>
        <w:widowControl/>
        <w:spacing w:lineRule="exact" w:line="380"/>
        <w:jc w:val="both"/>
        <w:rPr/>
      </w:pPr>
      <w:r>
        <w:rPr/>
      </w:r>
    </w:p>
    <w:p>
      <w:pPr>
        <w:pStyle w:val="Normal"/>
        <w:keepNext w:val="true"/>
        <w:widowControl/>
        <w:spacing w:lineRule="exact" w:line="380"/>
        <w:jc w:val="both"/>
        <w:rPr/>
      </w:pPr>
      <w:r>
        <w:rPr/>
        <w:t>Begrundelserne for at tilstræbe lighed i sundhed er ellers mange og den samfundsmæssige værdi heraf er veldokumenteret. Anskuet som politisk mål kan ligheden overordnet finde sin begrundelse i flere forskellige rationaler, såsom ”[…]</w:t>
      </w:r>
      <w:r>
        <w:rPr>
          <w:i/>
        </w:rPr>
        <w:t xml:space="preserve"> at alle mennesker er født lige og derfor bør behandles lige, at alle bør have lige chancer på trods af forskelligheder, eller at alle skal leve lige godt, og derfor bør eventuelle uligheder kompenseres med forskellige vilkår</w:t>
      </w:r>
      <w:r>
        <w:rPr/>
        <w:t>”, som Vallgårda og Krasnik formulerer det (Vallgårda &amp; Krasnik 1999: 15).</w:t>
      </w:r>
    </w:p>
    <w:p>
      <w:pPr>
        <w:pStyle w:val="Normal"/>
        <w:keepNext w:val="true"/>
        <w:widowControl/>
        <w:spacing w:lineRule="exact" w:line="380"/>
        <w:jc w:val="both"/>
        <w:rPr/>
      </w:pPr>
      <w:r>
        <w:rPr/>
      </w:r>
    </w:p>
    <w:p>
      <w:pPr>
        <w:pStyle w:val="Normal"/>
        <w:keepNext w:val="true"/>
        <w:widowControl/>
        <w:spacing w:lineRule="exact" w:line="380"/>
        <w:jc w:val="both"/>
        <w:rPr/>
      </w:pPr>
      <w:r>
        <w:rPr/>
        <w:t>Specifikt i forhold til sundhedspolitik finder de to, at lighed kan fortolkes på mindst tre forskellige måder. Ligheden kan først og fremmest handle om, at der skal være lighed i adgangen til sundheds</w:t>
        <w:softHyphen/>
        <w:t>væsenets ydelser, uanset indtægt, bopæl osv. En anden mulighed er, at ligheden består i, at alle betaler lige meget til finansieringen af sundhedsvæsenet, uanset hvor de bor og uanset hvor meget de gør brug af sundhedsvæsenets ydelser - eller alternativt at alle betaler efter evne, eksempelvis i form af et progressivt skattesystem. Som en tredje mulighed kan lighed i sundhed forstås ved, at tilbuddene om behandling afhænger af den enkeltes sundhedstilstand. Ud fra denne forståelse skal ligheden sikres gennem intervention, således at det altid er individer med de største behov der får de fleste ydelser (Vallgårda &amp; Krasnik 1999: 15).</w:t>
      </w:r>
    </w:p>
    <w:p>
      <w:pPr>
        <w:pStyle w:val="Normal"/>
        <w:keepNext w:val="true"/>
        <w:widowControl/>
        <w:spacing w:lineRule="exact" w:line="380"/>
        <w:jc w:val="both"/>
        <w:rPr/>
      </w:pPr>
      <w:r>
        <w:rPr/>
      </w:r>
    </w:p>
    <w:p>
      <w:pPr>
        <w:pStyle w:val="Normal"/>
        <w:keepNext w:val="true"/>
        <w:widowControl/>
        <w:spacing w:lineRule="exact" w:line="380"/>
        <w:jc w:val="both"/>
        <w:rPr/>
      </w:pPr>
      <w:r>
        <w:rPr>
          <w:lang w:val="en-US"/>
        </w:rPr>
        <w:t>Også Whitehead søger at udlede betydningen af lighed i forhold til sundhed og i den forbindelse henviser hun bl.a. til en definition fra WHO, der lyder: ”</w:t>
      </w:r>
      <w:r>
        <w:rPr>
          <w:i/>
          <w:lang w:val="en-US"/>
        </w:rPr>
        <w:t>Equity in health implies that ideally everyone should have a fair opportunity to attain their full health potential and, more pragmatically, that no one should be disadvantaged from achieving this potential, if it can be avoided.</w:t>
      </w:r>
      <w:r>
        <w:rPr>
          <w:lang w:val="en-US"/>
        </w:rPr>
        <w:t xml:space="preserve">” </w:t>
      </w:r>
      <w:r>
        <w:rPr/>
        <w:t xml:space="preserve">(Whitehead 1991: 220) På baggrund af denne definition finder Whitehead, at målet for en politik der sigter på at skabe lighed i sundhed, ikke er at eliminere alle forskelle i menneskers sundhedstilstand. Målet er derimod snarere at reducere eller eliminere de forskelle som skyldes faktorer, der kan undgås eller som er urimelige og på baggrund heraf slutter hun, at lighed i sundhed overordnet handler om, at få skabt ”[…] </w:t>
      </w:r>
      <w:r>
        <w:rPr>
          <w:i/>
        </w:rPr>
        <w:t>equal opportunities for health and with bringing health differentials down to the lowest level possible.</w:t>
      </w:r>
      <w:r>
        <w:rPr/>
        <w:t xml:space="preserve">”(Whitehead 1991: 220) I forhold til den konkrete lighed i leveringen af sundhedsydelser opererer Whitehead med en tredelt lighedsforståelse, der er delvist sammenfaldende med Vallgårda og Krasniks. </w:t>
      </w:r>
      <w:r>
        <w:rPr>
          <w:lang w:val="en-US"/>
        </w:rPr>
        <w:t>Whitehead går således ud fra en definition, der består af: “</w:t>
      </w:r>
      <w:r>
        <w:rPr>
          <w:i/>
          <w:lang w:val="en-US"/>
        </w:rPr>
        <w:t>equal access to available care for equal need, equal utilization for equal need, equal quality of care for all.</w:t>
      </w:r>
      <w:r>
        <w:rPr>
          <w:lang w:val="en-US"/>
        </w:rPr>
        <w:t xml:space="preserve">” </w:t>
      </w:r>
      <w:r>
        <w:rPr/>
        <w:t>(Whitehead 1991: 221) Her er lige adgang til tilgængelige sundhedsydelser for lige behov, således blevet suppleret med lige anvendelse for lige behov samt et krav om, at behandlingen skal være af samme kvalitet for alle.</w:t>
      </w:r>
    </w:p>
    <w:p>
      <w:pPr>
        <w:pStyle w:val="3tredje"/>
        <w:widowControl/>
        <w:rPr/>
      </w:pPr>
      <w:bookmarkStart w:id="18" w:name="__RefHeading___Toc224961402"/>
      <w:bookmarkEnd w:id="18"/>
      <w:r>
        <w:rPr/>
        <w:t>5.1 Er lige adgang lig med lighed i sundhed?</w:t>
      </w:r>
    </w:p>
    <w:p>
      <w:pPr>
        <w:pStyle w:val="Normal"/>
        <w:keepNext w:val="true"/>
        <w:widowControl/>
        <w:spacing w:lineRule="exact" w:line="380"/>
        <w:jc w:val="both"/>
        <w:rPr/>
      </w:pPr>
      <w:r>
        <w:rPr/>
        <w:t>I forhold til dette projekts overordnede problemstilling, hvori den lige adgang til sundhedssektoren indgår som et centralt element, vil det umiddelbart være oplagt at fokusere på den del af ligheds</w:t>
        <w:softHyphen/>
        <w:t>forståelsen, der specifikt handler om lige adgang. Whitehead skriver i forbindelse med uddybningen af sin definition, at lige adgang til tilgængelige sundhedsydelser for lige behov indebærer, at alle har lige ret til de tilgængelige sundhedsydelser, at udbuddet af sundhedsydelser er geografisk fair fordelt over hele landet samt at øvrige barrierer der måtte stå i vejen for folks adgang fjernes (Whitehead 1991: 221). Såfremt man hovedsageligt koncentrerer sig om dette aspekt ved lighed i sundhed, vil man altså i udgangspunktet skulle beskæftige sig med udbudssiden snarere end med indholdssiden, hvorved det er selve adgangen til behandling der er det centrale og ikke eksempelvis kvaliteten af den behandling folk modtager. Mens førstnævnte principielt bør kunne udmøntes i en objektiv vurdering, lægger sidst</w:t>
        <w:softHyphen/>
        <w:t>nævnte i højere grad op til en lægefaglig vurdering.</w:t>
      </w:r>
    </w:p>
    <w:p>
      <w:pPr>
        <w:pStyle w:val="Normal"/>
        <w:keepNext w:val="true"/>
        <w:widowControl/>
        <w:spacing w:lineRule="exact" w:line="380"/>
        <w:jc w:val="both"/>
        <w:rPr/>
      </w:pPr>
      <w:r>
        <w:rPr/>
      </w:r>
    </w:p>
    <w:p>
      <w:pPr>
        <w:pStyle w:val="Normal"/>
        <w:keepNext w:val="true"/>
        <w:widowControl/>
        <w:spacing w:lineRule="exact" w:line="380"/>
        <w:jc w:val="both"/>
        <w:rPr/>
      </w:pPr>
      <w:r>
        <w:rPr/>
        <w:t>Det er dog imidlertid langt fra problemfrit at tage udgangspunkt i en forståelse af lighed i sundhed, der fokuserer på adgangen til sundhedsydelser. Mange teoretikere der har beskæftiget sig med området - heriblandt Goddard og Smith – peger således på, at på trods af at begrebet ”lige adgang” udgør en central målsætning i en lang række sundhedssystemer, fortsætter begrebet med at være en smule flygtigt. Selvom der således er forsket meget i ulighedens karakter og betydning når det gælder adgangen til sundhed, har dette, ifølge Goddard og Smith, endnu ikke affødt nogen definitive svar. Dette har som konsekvens, at det kan være svært at afgøre hvornår ulighed i adgangen til sundheds</w:t>
        <w:softHyphen/>
        <w:t xml:space="preserve">ydelser repræsenterer et tungtvejende policyproblem, og hvis det gør, hvordan det bedst tackles (Goddard &amp; Smith 2001: 1149). </w:t>
      </w:r>
    </w:p>
    <w:p>
      <w:pPr>
        <w:pStyle w:val="Normal"/>
        <w:keepNext w:val="true"/>
        <w:widowControl/>
        <w:spacing w:lineRule="exact" w:line="380"/>
        <w:jc w:val="both"/>
        <w:rPr/>
      </w:pPr>
      <w:r>
        <w:rPr/>
      </w:r>
    </w:p>
    <w:p>
      <w:pPr>
        <w:pStyle w:val="Normal"/>
        <w:keepNext w:val="true"/>
        <w:widowControl/>
        <w:spacing w:lineRule="exact" w:line="380"/>
        <w:jc w:val="both"/>
        <w:rPr/>
      </w:pPr>
      <w:r>
        <w:rPr/>
        <w:t>Grundet disse usikkerheder omkring begrebet adgang foretager Goddard og Smith en begrebs</w:t>
        <w:softHyphen/>
        <w:t>afklaring. De to mener først og fremmest at ’adgang’ overordnet fortæller noget om graden af service, som et givent sundhedssystem stiller til rådighed for det enkelte individ. Mens man i USA typisk vil forbinde ”adgang” med spørgsmålet om, hvorvidt folk er sundhedsforsikrede eller ej, vil det i en europæisk sammenhæng - hvor alle i princippet er sikret på en eller anden måde - generelt referere til muligheden for at opnå en bestemt række ydelser, af en bestemt kvalitet, indenfor et på forhånd fastlagt udgifts- og geneniveau og indeholdende en specifik mængde informationer (Goddard &amp; Smith 2001: 1151).</w:t>
      </w:r>
    </w:p>
    <w:p>
      <w:pPr>
        <w:pStyle w:val="Normal"/>
        <w:keepNext w:val="true"/>
        <w:widowControl/>
        <w:spacing w:lineRule="exact" w:line="380"/>
        <w:jc w:val="both"/>
        <w:rPr/>
      </w:pPr>
      <w:r>
        <w:rPr/>
      </w:r>
    </w:p>
    <w:p>
      <w:pPr>
        <w:pStyle w:val="Normal"/>
        <w:keepNext w:val="true"/>
        <w:widowControl/>
        <w:spacing w:lineRule="exact" w:line="380"/>
        <w:jc w:val="both"/>
        <w:rPr/>
      </w:pPr>
      <w:r>
        <w:rPr/>
        <w:t>Ifølge Goddard og Smith er der imidlertid, selv i sundhedssystemer som er fri for egenbetaling, store forskelle på, hvor let adgang den enkelte har til de udbudte sundhedsydelser (Goddard &amp; Smith 2001: 1151). Disse forskelle kan eksempelvis skyldes, at folk i forskellig grad er vidende om eller opmærksomme på de tilgængelige behandlingsmuligheder, at nogen er bedre til at stille krav end andre, eller at nogen har særlige ressourcer – eksempelvis i form af relevante kontakter de kan trække på osv. Også Whitehead påpeger at selvom folk principielt er berettiget adgang til sundhedsydelser, kan forskellige økonomiske, kulturelle og organisatoriske barrierer bevirke, at adgangen i praksis indskrænkes. Således kan eksempelvis transportudgifter i forbindelse med behandling virke som en økonomisk barriere, der især rammer lavindkomstgrupper, mens sproglige og kulturelle barrierer især kan virke begrænsende for etniske minoriteters adgang (Whitehead 1991: 221). Endelig kan en organisatorisk barriere for adgang være udgjort ved lang ventetid på behandling eller systematiske variationer i henvisningspraksis, eksempelvis i forbindelse med viderehenvisningen af patienter fra primær til sekundær sektor (Gulliford et al. 2002: 187). Sidstnævnte kan – som det vil fremgå af den empiriske del i kapitel 9 – siges at være særlig relevant i forhold til dette speciales overordnede problemstilling.</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Lige adgang til sundhedssektoren vil altså i realiteten sjældent udmøntes i komplet lighed i den faktiske anvendelse af de sundhedsydelser der er stillet til rådighed. Forskellen på lige adgang til sundhedsydelser og lighed i sundhed understreges også af Koch, der således gør opmærksom på, at ”[…] </w:t>
      </w:r>
      <w:r>
        <w:rPr>
          <w:i/>
        </w:rPr>
        <w:t>man bør fastholde forskellen på lighed i sundhed som resultat og lighed i adgang til ens sundhedsydelser.</w:t>
      </w:r>
      <w:r>
        <w:rPr/>
        <w:t>” (Vallgårda &amp; Koch 2006: 46)</w:t>
      </w:r>
    </w:p>
    <w:p>
      <w:pPr>
        <w:pStyle w:val="Normal"/>
        <w:keepNext w:val="true"/>
        <w:widowControl/>
        <w:spacing w:lineRule="exact" w:line="380"/>
        <w:jc w:val="both"/>
        <w:rPr/>
      </w:pPr>
      <w:r>
        <w:rPr/>
      </w:r>
    </w:p>
    <w:p>
      <w:pPr>
        <w:pStyle w:val="3tredje"/>
        <w:widowControl/>
        <w:rPr/>
      </w:pPr>
      <w:bookmarkStart w:id="19" w:name="__RefHeading___Toc224961403"/>
      <w:bookmarkEnd w:id="19"/>
      <w:r>
        <w:rPr/>
        <w:t>5.2 Fire dimensioner for adgang…</w:t>
      </w:r>
    </w:p>
    <w:p>
      <w:pPr>
        <w:pStyle w:val="Normal"/>
        <w:keepNext w:val="true"/>
        <w:widowControl/>
        <w:spacing w:lineRule="exact" w:line="380"/>
        <w:jc w:val="both"/>
        <w:rPr/>
      </w:pPr>
      <w:r>
        <w:rPr/>
        <w:t xml:space="preserve">Præcis hvad man skal forstå ved adgang til sundhedsydelser, hersker der tilsyneladende ikke helt enighed om, blandt teoretikerne indenfor området, men en mulig måde at klarlægge betydningen af begrebet kan være at tage udgangspunkt i fire forskellige dimensioner. Den første af disse ser udelukkende på om muligheden for at få adgang til sundhedsydelser eksisterer eller ej. Ifølge Mooney handler lige adgang således grundlæggende om lige muligheder, hvorfor spørgsmålet om, hvorvidt folk gør brug af denne mulighed eller ej, ikke som sådan er relevant. Fokus er med andre ord på tilgængelighed – en faktor der traditionelt vil blive målt på baggrund af indikatorer såsom antallet af læger eller hospitalssenge pr. indbygger (Gulliford et al. 2002: 187). </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Andre teoretikere har derimod hævdet, at tilgængeligheden alene er et for indskrænket mål for adgangen til sundhedsydelser og mener derfor, at man også bør have øje for den faktiske anvendelse af de sundhedsydelser, som der gives adgang til. </w:t>
      </w:r>
      <w:r>
        <w:rPr>
          <w:lang w:val="en-US"/>
        </w:rPr>
        <w:t>Eksempelvis gør Donabedian opmærksom på, at “</w:t>
      </w:r>
      <w:r>
        <w:rPr>
          <w:i/>
          <w:lang w:val="en-US"/>
        </w:rPr>
        <w:t>The proof of access is use of service, not simply the presence of a facility. Access can, accordingly, be measured by the level of use in relation to "need." One should recognize, however, that clients and professionals evaluate "need" differently.</w:t>
      </w:r>
      <w:r>
        <w:rPr>
          <w:lang w:val="en-US"/>
        </w:rPr>
        <w:t xml:space="preserve">” </w:t>
      </w:r>
      <w:r>
        <w:rPr/>
        <w:t>(Aday &amp; Andersen 1974: 218) Adgangen bør altså i denne anden dimension måles på baggrund af, om adgangen rent faktisk benyttes til at få dækket et behov for sundhedsydelser. Som Donabedian dog også gør opmærksom på, kan opfattelsen af behov sagtens variere – dette aspekt vender jeg tilbage til senere.</w:t>
      </w:r>
    </w:p>
    <w:p>
      <w:pPr>
        <w:pStyle w:val="Normal"/>
        <w:keepNext w:val="true"/>
        <w:widowControl/>
        <w:spacing w:lineRule="exact" w:line="380"/>
        <w:jc w:val="both"/>
        <w:rPr/>
      </w:pPr>
      <w:r>
        <w:rPr/>
      </w:r>
    </w:p>
    <w:p>
      <w:pPr>
        <w:pStyle w:val="Normal"/>
        <w:keepNext w:val="true"/>
        <w:widowControl/>
        <w:spacing w:lineRule="exact" w:line="380"/>
        <w:jc w:val="both"/>
        <w:rPr/>
      </w:pPr>
      <w:r>
        <w:rPr/>
        <w:t>De to første dimensioner oprinder bl.a. fra et klassisk studie af adgang til sundhedsydelser, foretaget af Aday og Andersen i starten af 1970’erne. I dette studie forsøger de to - på baggrund af eksisterende definitioner, koncepter og tilgange til begrebet - at skabe en overordnet forståelsesramme for hvad adgang til sundhedsydelser vil sige. Og de når overordnet frem til, at ”adgang” enten kan relatere til muligheden for at opnå adgang når der er behov for det, eller den faktiske anvendelse af denne mulighed til at få adgang til behandling. I deres afsluttende diskussion lader de dog forstå, hvilken af de to betydninger de finder mest sigende, idet de skriver: ”</w:t>
      </w:r>
      <w:r>
        <w:rPr>
          <w:i/>
        </w:rPr>
        <w:t>It is perhaps most meaningful to consider access in terms of whether those who need care get into the system.</w:t>
      </w:r>
      <w:r>
        <w:rPr/>
        <w:t>” (Aday &amp; Andersen 1974: 218)</w:t>
      </w:r>
    </w:p>
    <w:p>
      <w:pPr>
        <w:pStyle w:val="Normal"/>
        <w:keepNext w:val="true"/>
        <w:widowControl/>
        <w:spacing w:lineRule="exact" w:line="380"/>
        <w:jc w:val="both"/>
        <w:rPr/>
      </w:pPr>
      <w:r>
        <w:rPr/>
      </w:r>
    </w:p>
    <w:p>
      <w:pPr>
        <w:pStyle w:val="Normal"/>
        <w:keepNext w:val="true"/>
        <w:widowControl/>
        <w:spacing w:lineRule="exact" w:line="380"/>
        <w:jc w:val="both"/>
        <w:rPr/>
      </w:pPr>
      <w:r>
        <w:rPr/>
        <w:t>Når de to førstnævnte dimensioner repræsenterer noget forskelligt skyldes det, som tidligere nævnt, de barrierer der kan stå i vejen for den faktiske effektuering af muligheden for at få behandling. Imidlertid vil disse to dimensioner ifølge Gulliford m.fl. kun tegne sig for en begrænset del af den faktiske interaktion mellem udbuddet af sundhedsydelser og efterspørgslen på disse – en interaktion, hvis væsentligste formål det bør være at fremme og sikre sundhed. Denne pointe underbygges bl.a. med en henvisning til en artikel af Rogers, Flowers og Pencheton, der på baggrund af erfaringer fra den engelske sundhedssektor, går ud fra en definition af adgang, der kort og godt lyder: ”</w:t>
      </w:r>
      <w:r>
        <w:rPr>
          <w:i/>
        </w:rPr>
        <w:t>Optimal access means providing the right service at the right time in the right place.</w:t>
      </w:r>
      <w:r>
        <w:rPr/>
        <w:t>” (Rogers et al. 1999: 866)</w:t>
      </w:r>
    </w:p>
    <w:p>
      <w:pPr>
        <w:pStyle w:val="Normal"/>
        <w:keepNext w:val="true"/>
        <w:widowControl/>
        <w:spacing w:lineRule="exact" w:line="380"/>
        <w:jc w:val="both"/>
        <w:rPr/>
      </w:pPr>
      <w:r>
        <w:rPr/>
      </w:r>
    </w:p>
    <w:p>
      <w:pPr>
        <w:pStyle w:val="Normal"/>
        <w:keepNext w:val="true"/>
        <w:widowControl/>
        <w:spacing w:lineRule="exact" w:line="380"/>
        <w:jc w:val="both"/>
        <w:rPr/>
      </w:pPr>
      <w:r>
        <w:rPr/>
        <w:t>Den tankegang der ligger bag sidstnævnte definition kan siges at danne baggrund for den tredje dimension, hvori det således også medtænkes hvad det er for en behandling der gives adgang til, om adgangen opnås på det rette tidspunkt samt hvilken effekt behandlingen har på patientens helbred. Eksempelvis kan lange ventelister forsinke tidspunktet for adgangen til behandling, hvilket dels kan lede til utilfredshed hos patienterne, dels kan det i nogle tilfælde forværre de ventende patienters helbredstilstand. Denne dimension ser altså overordnet på hvilken betydning adgangen har for patienternes helbred, noget der konkret vil kunne måles ud fra forskellige relevante indikatorer for patientens sundhedstilstand (Gulliford et al. 2002: 187f) Det særligt interessante ved denne dimension synes hermed at være, at den i modsætning til de to første dimensioner, også kan fortælle noget om virkningen af de sundhedsydelser der opnås adgang til. Eksempelvis kan en høj faktisk anvendelse af de sundhedsydelser der gives adgang til i virkeligheden godt dække over, at disse sundhedsydelser ikke er særligt virkningsfulde, hvorfor patienterne vil komme igen for at få yderligere behandling. En sådan sammenhæng vil kunne gennemskues, hvis man sørger for at medtænke behandlingens effekt på helbredet.</w:t>
      </w:r>
    </w:p>
    <w:p>
      <w:pPr>
        <w:pStyle w:val="Normal"/>
        <w:keepNext w:val="true"/>
        <w:widowControl/>
        <w:spacing w:lineRule="exact" w:line="380"/>
        <w:jc w:val="both"/>
        <w:rPr/>
      </w:pPr>
      <w:r>
        <w:rPr/>
      </w:r>
    </w:p>
    <w:p>
      <w:pPr>
        <w:pStyle w:val="Normal"/>
        <w:keepNext w:val="true"/>
        <w:widowControl/>
        <w:spacing w:lineRule="exact" w:line="380"/>
        <w:jc w:val="both"/>
        <w:rPr/>
      </w:pPr>
      <w:r>
        <w:rPr/>
        <w:t>Den fjerde og sidste dimension for adgang fokuserer på selve ligheden i den adgang der gives, og kan hermed ses i sammenhæng med den ovenfornævnte pointe om, at lige adgang ikke nødvendigvis betyder lighed i sundhed. I denne fjerde dimension ses der således på, om de ressourcer der er indeholdt i et sundhedssystem bliver mobiliseret på en måde, så de evner at tilgodese de forskellige dele af befolkningens behov.  I denne dimension tæller det således også med, om adgangen er social retfærdig og fair. I forsøget på at udrede om dette horisontale mål for lighed rent faktisk opfyldes, har man typisk forsøgt at sammenholde den faktiske anvendelse af de sundhedsydelser der gives adgang til, med folks behov (Gulliford et al. 2002: 188). Selv i forhold til lande hvor adgangen til sundheds</w:t>
        <w:softHyphen/>
        <w:t xml:space="preserve">ydelser anses for yderst begrænset og meget afhængig af økonomisk formåen, har man dog reelt haft svært ved at påvise horisontal ulighed i den faktiske anvendelse af sundhedsydelser. Derimod har det vist sig langt lettere, at påvise ulighed i selve muligheden for at få adgang samt i virkningen af den gennemførte behandling på patientens helbred (Doorslaer et al. 2000: 581). Noget af det der i praksis besværliggør måling af hvorvidt der eksisterer lige adgang er, at forskellige grupper af befolkningen rammes af forskellige helbredsproblemer og at disse grupper har forskellige prioriteter og værdier, der har betydning for deres helbred. Herudover kan behovet for behandling af tilsyneladende ens helbredsproblemer sagtens være varierende. Forskellige grupper i befolkningen kan således have særlige behov, der kræver mulighed for adgang til helt specielle sundhedsydelser. Dette kaldes også den vertikale ulighed, der har vist sig særligt vanskelig at måle (Gulliford et al. 2002: 188). </w:t>
      </w:r>
    </w:p>
    <w:p>
      <w:pPr>
        <w:pStyle w:val="Normal"/>
        <w:keepNext w:val="true"/>
        <w:widowControl/>
        <w:spacing w:lineRule="exact" w:line="380"/>
        <w:jc w:val="both"/>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spacing w:lineRule="auto" w:line="360"/>
              <w:ind w:left="360" w:hanging="0"/>
              <w:jc w:val="both"/>
              <w:rPr>
                <w:rFonts w:ascii="Verdana" w:hAnsi="Verdana" w:cs="Verdana"/>
                <w:b/>
                <w:b/>
                <w:sz w:val="18"/>
                <w:szCs w:val="18"/>
                <w:u w:val="single"/>
              </w:rPr>
            </w:pPr>
            <w:r>
              <w:rPr>
                <w:rFonts w:cs="Verdana" w:ascii="Verdana" w:hAnsi="Verdana"/>
                <w:b/>
                <w:sz w:val="18"/>
                <w:szCs w:val="18"/>
                <w:u w:val="single"/>
              </w:rPr>
              <w:t>De fire dimensioner af adgangen til sundhedsydelser</w:t>
            </w:r>
          </w:p>
          <w:p>
            <w:pPr>
              <w:pStyle w:val="Normal"/>
              <w:keepNext w:val="true"/>
              <w:widowControl/>
              <w:numPr>
                <w:ilvl w:val="0"/>
                <w:numId w:val="2"/>
              </w:numPr>
              <w:spacing w:lineRule="auto" w:line="360"/>
              <w:jc w:val="both"/>
              <w:rPr>
                <w:rFonts w:ascii="Verdana" w:hAnsi="Verdana" w:cs="Verdana"/>
                <w:sz w:val="18"/>
                <w:szCs w:val="18"/>
              </w:rPr>
            </w:pPr>
            <w:r>
              <w:rPr>
                <w:rFonts w:cs="Verdana" w:ascii="Verdana" w:hAnsi="Verdana"/>
                <w:sz w:val="18"/>
                <w:szCs w:val="18"/>
              </w:rPr>
              <w:t>Første dimension: Tilgængelighed er det centrale. Har borgerne mulighed for at få adgang til sundhedsydelser eller ej?</w:t>
            </w:r>
          </w:p>
          <w:p>
            <w:pPr>
              <w:pStyle w:val="Normal"/>
              <w:keepNext w:val="true"/>
              <w:widowControl/>
              <w:numPr>
                <w:ilvl w:val="0"/>
                <w:numId w:val="2"/>
              </w:numPr>
              <w:spacing w:lineRule="auto" w:line="360"/>
              <w:jc w:val="both"/>
              <w:rPr>
                <w:rFonts w:ascii="Verdana" w:hAnsi="Verdana" w:cs="Verdana"/>
                <w:sz w:val="18"/>
                <w:szCs w:val="18"/>
              </w:rPr>
            </w:pPr>
            <w:r>
              <w:rPr>
                <w:rFonts w:cs="Verdana" w:ascii="Verdana" w:hAnsi="Verdana"/>
                <w:sz w:val="18"/>
                <w:szCs w:val="18"/>
              </w:rPr>
              <w:t>Anden dimension: Ser på den faktiske anvendelse af den adgang der er givet.</w:t>
            </w:r>
          </w:p>
          <w:p>
            <w:pPr>
              <w:pStyle w:val="Normal"/>
              <w:keepNext w:val="true"/>
              <w:widowControl/>
              <w:numPr>
                <w:ilvl w:val="0"/>
                <w:numId w:val="2"/>
              </w:numPr>
              <w:spacing w:lineRule="auto" w:line="360"/>
              <w:jc w:val="both"/>
              <w:rPr>
                <w:rFonts w:ascii="Verdana" w:hAnsi="Verdana" w:cs="Verdana"/>
                <w:sz w:val="18"/>
                <w:szCs w:val="18"/>
              </w:rPr>
            </w:pPr>
            <w:r>
              <w:rPr>
                <w:rFonts w:cs="Verdana" w:ascii="Verdana" w:hAnsi="Verdana"/>
                <w:sz w:val="18"/>
                <w:szCs w:val="18"/>
              </w:rPr>
              <w:t>Tredje dimension: Medtænker om adgangen opnås på det rette tid og sted og hvilken effekt den har på patientens helbredstilstand?</w:t>
            </w:r>
          </w:p>
          <w:p>
            <w:pPr>
              <w:pStyle w:val="Normal"/>
              <w:keepNext w:val="true"/>
              <w:widowControl/>
              <w:numPr>
                <w:ilvl w:val="0"/>
                <w:numId w:val="2"/>
              </w:numPr>
              <w:spacing w:lineRule="auto" w:line="360"/>
              <w:jc w:val="both"/>
              <w:rPr>
                <w:rFonts w:ascii="Verdana" w:hAnsi="Verdana" w:cs="Verdana"/>
                <w:sz w:val="18"/>
                <w:szCs w:val="18"/>
              </w:rPr>
            </w:pPr>
            <w:r>
              <w:rPr>
                <w:rFonts w:cs="Verdana" w:ascii="Verdana" w:hAnsi="Verdana"/>
                <w:sz w:val="18"/>
                <w:szCs w:val="18"/>
              </w:rPr>
              <w:t xml:space="preserve">Fjerde dimension: Ser på om adgangen til sundhedsydelser er forsøgt distribueret lige blandt alle dele af befolkningen.  </w:t>
            </w:r>
          </w:p>
        </w:tc>
      </w:tr>
    </w:tbl>
    <w:p>
      <w:pPr>
        <w:pStyle w:val="Normal"/>
        <w:keepNext w:val="true"/>
        <w:widowControl/>
        <w:spacing w:lineRule="exact" w:line="380"/>
        <w:jc w:val="both"/>
        <w:rPr/>
      </w:pPr>
      <w:r>
        <w:rPr/>
        <w:t xml:space="preserve">  </w:t>
      </w:r>
    </w:p>
    <w:p>
      <w:pPr>
        <w:pStyle w:val="Normal"/>
        <w:keepNext w:val="true"/>
        <w:widowControl/>
        <w:spacing w:lineRule="exact" w:line="380"/>
        <w:jc w:val="both"/>
        <w:rPr/>
      </w:pPr>
      <w:r>
        <w:rPr/>
        <w:t>Overordnet kan man sige, at ”adgang til sundhedsydelser” langtfra er nogen nem størrelse at behandle, hvorfor det kan synes gavnligt at medtænke både den rene tilgængelighed, den faktiske anvendelse, betydning for helbredstilstand samt evne til at skabe lighed - altså samtlige fire dimensioner. På baggrund af de forskellige dimensioner for adgang konkluderer Gulliford m.fl., at for et samfund der tilstræber at være egalitært, må lighed anses for at være det væsentligste mål for adgangen. Men de erkender dog samtidig, at det også er dette mål der sværest lader sig operationalisere (Gulliford et al.. 2002: 180). I forhold til dette speciale vil undersøgelsen af om der er rykket ved princippet om den fri og lige adgang, konkret blive forsøgt operationaliseret ved at tage udgangspunkt i aktøren der virker som adgangsgiver i den danske sundhedssektor, nemlig den alment praktiserende læge. Før vi når så langt, er det dog nødvendigt med et par yderligere afklaringer og begrebsdiskussioner.</w:t>
      </w:r>
    </w:p>
    <w:p>
      <w:pPr>
        <w:pStyle w:val="3tredje"/>
        <w:widowControl/>
        <w:rPr/>
      </w:pPr>
      <w:bookmarkStart w:id="20" w:name="__RefHeading___Toc224961404"/>
      <w:bookmarkEnd w:id="20"/>
      <w:r>
        <w:rPr/>
        <w:t>5.3 Hvornår har man behov for sundhedsydelser og hvor får man adgang ydelserne?</w:t>
      </w:r>
    </w:p>
    <w:p>
      <w:pPr>
        <w:pStyle w:val="Normal"/>
        <w:keepNext w:val="true"/>
        <w:widowControl/>
        <w:spacing w:lineRule="exact" w:line="380"/>
        <w:jc w:val="both"/>
        <w:rPr/>
      </w:pPr>
      <w:r>
        <w:rPr/>
        <w:t>Som nævnt kigger Goddard og Smith også nærmere på begrebet ’behov’, idet de i lighed med mange andre teoretikere indenfor området har måttet sande, at det kan være svært præcist at afgøre, hvad det vil sige at ’have behov for sundhedsydelser’. (Goddard &amp; Smith 2001: 1150) Besværlighederne med et begreb som ’behov’ skyldes hovedsageligt, at det kan være svært eksempelvis at afgøre, hvorvidt begrebet siger noget om den enkeltes sundhedstilstand eller om gevinsten for den enkelte ved en given behandling. Endvidere kan der herske usikkerhed om i hvilken grad, man bør medtænke ikke-kliniske faktorer, der kan have betydning for den enkeltes behov, eksempelvis sociale omstændigheder. Endelig kan der være betydelig usikkerhed forbundet med målinger af faktorer, der har betydning for den enkeltes behov for sundhedsydelser – eksempelvis sundhedstilstand (Goddard &amp; Smith 2001: 1150).</w:t>
      </w:r>
    </w:p>
    <w:p>
      <w:pPr>
        <w:pStyle w:val="Normal"/>
        <w:keepNext w:val="true"/>
        <w:widowControl/>
        <w:spacing w:lineRule="exact" w:line="380"/>
        <w:jc w:val="both"/>
        <w:rPr/>
      </w:pPr>
      <w:r>
        <w:rPr/>
        <w:t xml:space="preserve">I en bredere velfærdsstatslig forstand kan man sige, at selve essensen i den moderne velfærdsstats tilgang til at fastlægge borgernes behov er, at kategorisere forskellige behov – eksempelvis alderdom eller sygdom - og på baggrund heraf afgøre, hvem der er berettiget til hjælp fra staten (Stone 1984: 12). I Danmark er det, specifikt i forhold til sundhedsområdet, i udgangspunktet primærsektoren, i form af de alment praktiserende læger, der afgør borgerens behov for sundhedsydelser. De alment praktiserende læger udmåler således den enkeltes behov for sundhedsydelser og udgør samtidig ”[…] </w:t>
      </w:r>
      <w:r>
        <w:rPr>
          <w:i/>
        </w:rPr>
        <w:t xml:space="preserve">hovedindgangen til sundhedsvæsenet og ikke mindst til sygehusvæsenet </w:t>
      </w:r>
      <w:r>
        <w:rPr/>
        <w:t>[…] ”(Nielsen 2008b: kl.10:06), som Jacob Axel Nielsen slog det fast i en folketingsdebat i starten af 2008. Sidstnævnte er interessant, da det bidrager til en konkretisering af adgangsbegrebet. På baggrund af det ovenstående afsnit er der ganske vist kastet lys over betydningen af selve begrebet adgang, men et mere konkret mål for hvor adgangen til sundhedsydelser egentlig ligger, vil være gavnlig. I forhold til dette speciale er det overordnet den behandling, som ligger efter de alment praktiserende læger der er interessant, idet det hovedsageligt er her de private sundhedsforsikringer bringes i anvendelse. Det må i den forbindelse ikke glemmes, at de alment praktiserende læger selv står for behandlingen af hovedparten af de patienter der henvender sig, og selvom flertallet af disse patienter således ikke kommer videre i systemet, kan de jo dog siges at have fået adgang til behandling. Fokus er imidlertid på adgangen til den øvrige sundhedssektor og de ydelser den indeholder – en adgang, som det er de alment praktiserende lægers opgave at agere som en gatekeeper i forhold til. Alt dette vender jeg tilbage til i forbindelse med den empiriske del, men forhåbentlig skulle det hermed stå nogenlunde klart, hvordan adgangen til sundhedsydelser rent konkret anskues.</w:t>
      </w:r>
    </w:p>
    <w:p>
      <w:pPr>
        <w:pStyle w:val="Normal"/>
        <w:keepNext w:val="true"/>
        <w:widowControl/>
        <w:spacing w:lineRule="exact" w:line="380"/>
        <w:jc w:val="both"/>
        <w:rPr/>
      </w:pPr>
      <w:r>
        <w:rPr/>
      </w:r>
    </w:p>
    <w:p>
      <w:pPr>
        <w:pStyle w:val="Normal"/>
        <w:keepNext w:val="true"/>
        <w:widowControl/>
        <w:spacing w:lineRule="exact" w:line="380"/>
        <w:jc w:val="both"/>
        <w:rPr/>
      </w:pPr>
      <w:r>
        <w:rPr/>
        <w:t>Ovenpå disse mere generelle begrebsafklaringer rettes fokus nu specifikt mod den danske forståelse af hvad det vil sige, at der skal være ”fri og lige adgang” til sundhedssektoren. Først foretages en diskussion af mulige tolkningsmåder af lige adgang, da dette kan have betydning for, hvorvidt sundhedsforsikringerne anses for at være en ulighedsskabende faktor eller ej. Efter denne diskussion holdes såvel de mulige tolkningsmåder, som de ovenfornævnte fire dimensioner, op imod det formelle grundlag for lighedsprincippet i den danske sundhedssektor. Diskussionen af mulige tolkningsmåder tager udgangspunkt i Kjeld Møller Pedersens skel mellem henholdsvis absolut og relativ tolkning af lighed. Baggrunden for at anvende dette udgangspunkt for diskussionen, er dels at Kjeld Møller Pedersen, synes at være den i Danmark der har beskæftiget sig mest med sundhedsforsikringer og deres betydning, dels kan han ses som en af de væsentligste eksponenter for den sundhedsøkonomiske tilgang til problematikken.</w:t>
      </w:r>
    </w:p>
    <w:p>
      <w:pPr>
        <w:pStyle w:val="2anden"/>
        <w:widowControl/>
        <w:rPr/>
      </w:pPr>
      <w:bookmarkStart w:id="21" w:name="__RefHeading___Toc224961405"/>
      <w:bookmarkEnd w:id="21"/>
      <w:r>
        <w:rPr/>
        <w:t>Kapitel 6: Hvad betyder det danske princip om fri og lige adgang?</w:t>
      </w:r>
    </w:p>
    <w:p>
      <w:pPr>
        <w:pStyle w:val="3tredje"/>
        <w:widowControl/>
        <w:rPr/>
      </w:pPr>
      <w:bookmarkStart w:id="22" w:name="__RefHeading___Toc224961406"/>
      <w:bookmarkEnd w:id="22"/>
      <w:r>
        <w:rPr/>
        <w:t>6.1 Absolut eller relativ lighed?</w:t>
      </w:r>
    </w:p>
    <w:p>
      <w:pPr>
        <w:pStyle w:val="Normal"/>
        <w:keepNext w:val="true"/>
        <w:widowControl/>
        <w:spacing w:lineRule="exact" w:line="380"/>
        <w:jc w:val="both"/>
        <w:rPr/>
      </w:pPr>
      <w:r>
        <w:rPr/>
        <w:t>Ifølge Kjeld Møller Pedersen vil lighed normalt være karakteriseret ved, at adgangen til behandling udelukkende tildeles på baggrund af behov, og ikke ud fra andre forhold så som betalingsevne- og vilje. Pedersen opstiller imidlertid to mulige tolkningsmåder af lighed, i et forsøg på at afdække, om sundhedsforsikringerne og selvfinansierede behandlinger på privathospitaler skaber ulighed. Tolkes lighedsprincippet absolut, vil det ifølge Pedersen betyde, at hvis nogen ikke har adgang til en sundhedsforsikring/behandling i det private, bør ingen kunne få adgang til disse ting. Tolkes begrebet derimod relativt, stilles alle ens i forhold til adgangen til det offentligt finansierede sundhedsvæsen, men der er samtidig åbnet mulighed for, at den enkelte kan tegne en sundhedsforsikring og købe behandling i privat regi (Pedersen 2006: 221f).</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Pedersen mener på baggrund af dette, at meget taler for en relativ tolkning, ”[…] </w:t>
      </w:r>
      <w:r>
        <w:rPr>
          <w:i/>
        </w:rPr>
        <w:t>med mindre man på dette felt på en eller anden måde kan og vil lægge hindringer i vejen for, at borgerne foretager privatøkonomiske dispositioner på sundhedsområdet eller helt forbød privathospitaler i Danmark.( hvilket naturligvis ikke kan forhindre nogen i at tage til udlandet, med mindre dette blev gjort strafbart).</w:t>
      </w:r>
      <w:r>
        <w:rPr/>
        <w:t>” (Pedersen 2006: 221) Den absolutte tolkning fremstår hermed nærmest utopisk, grundet de praktiske vanskeligheder forbundet med en håndhævelse. Pedersen gør dog opmærksom på, at dette ikke i sig selv er et afgørende modargument i forhold til den absolutte tolkning af lighedsbegrebet, eller imod det lighedsideal der ligger bag denne tolkningsmåde. Han henstiller blot til, at man sørger for at medtænke den rent praktiske betydning af hvilken tolkningsmåde man vælger at tage udgangspunkt i.</w:t>
      </w:r>
    </w:p>
    <w:p>
      <w:pPr>
        <w:pStyle w:val="Normal"/>
        <w:keepNext w:val="true"/>
        <w:widowControl/>
        <w:spacing w:lineRule="exact" w:line="380"/>
        <w:jc w:val="both"/>
        <w:rPr/>
      </w:pPr>
      <w:r>
        <w:rPr/>
      </w:r>
    </w:p>
    <w:p>
      <w:pPr>
        <w:pStyle w:val="Normal"/>
        <w:keepNext w:val="true"/>
        <w:widowControl/>
        <w:spacing w:lineRule="exact" w:line="380"/>
        <w:jc w:val="both"/>
        <w:rPr/>
      </w:pPr>
      <w:r>
        <w:rPr/>
        <w:t>Til understøttelse af sin pointe anvender Pedersen et eksempel, med to patienter der begge er indstillet til en hofteoperation. De to patienter har helt ens forudsætninger med hensyn til alder indkomst osv., men den ene har en sundhedsforsikring, hvilket den anden ikke har. Patienten der er forsikret bliver hurtigt behandlet på et privathospital, mens den ikke-forsikrede patient må vente nogle måneder på behandling i det offentlige system. Pedersen skriver i den forbindelse, at ud fra den absolutte tolkning ”[…]</w:t>
      </w:r>
      <w:r>
        <w:rPr>
          <w:i/>
        </w:rPr>
        <w:t xml:space="preserve"> betyder dette, at der er skabt ulighed i og med, at forsikringspatienten kommer til før den anden – i modstrid med den lige adgang (men der er fortsat lige behandling). Med den relative tolkning er der ikke tale om forøgelse af uligheden, fordi princippet gælder for offentlig behandling.</w:t>
      </w:r>
      <w:r>
        <w:rPr/>
        <w:t>” (Pedersen 2006 222)</w:t>
      </w:r>
    </w:p>
    <w:p>
      <w:pPr>
        <w:pStyle w:val="Normal"/>
        <w:keepNext w:val="true"/>
        <w:widowControl/>
        <w:spacing w:lineRule="exact" w:line="380"/>
        <w:jc w:val="both"/>
        <w:rPr/>
      </w:pPr>
      <w:r>
        <w:rPr/>
      </w:r>
    </w:p>
    <w:p>
      <w:pPr>
        <w:pStyle w:val="Normal"/>
        <w:keepNext w:val="true"/>
        <w:widowControl/>
        <w:spacing w:lineRule="exact" w:line="380"/>
        <w:jc w:val="both"/>
        <w:rPr/>
      </w:pPr>
      <w:r>
        <w:rPr/>
        <w:t>Forskellen på den absolutte og den relative tolkning er altså, at mens den absolutte udbreder ligheds</w:t>
        <w:softHyphen/>
        <w:t>begrebet til at gælde for adgangen til samtlige sundhedsydelser - uanset om de er offentligt eller privat finansierede - forholder den relative tolkning sig udelukkende til adgangen til den offentligt finansierede del af sundhedssektoren. På baggrund af denne skelnen finder Pedersen, at ”</w:t>
      </w:r>
      <w:r>
        <w:rPr>
          <w:i/>
        </w:rPr>
        <w:t>Forudsat at et (mere eller mindre omfattende) privat hospitalsvæsen ikke som sådan forringer de offentlige tilbud – hvilket måske netop er, hvad der underliggende er tænkningen hos modstandere af privathospitaler – kan den relative tolkning forsvares.</w:t>
      </w:r>
      <w:r>
        <w:rPr/>
        <w:t>” (Pedersen 2006: 222)</w:t>
      </w:r>
    </w:p>
    <w:p>
      <w:pPr>
        <w:pStyle w:val="Normal"/>
        <w:keepNext w:val="true"/>
        <w:widowControl/>
        <w:spacing w:lineRule="exact" w:line="380"/>
        <w:jc w:val="both"/>
        <w:rPr/>
      </w:pPr>
      <w:r>
        <w:rPr/>
      </w:r>
    </w:p>
    <w:p>
      <w:pPr>
        <w:pStyle w:val="Normal"/>
        <w:keepNext w:val="true"/>
        <w:widowControl/>
        <w:spacing w:lineRule="exact" w:line="380"/>
        <w:jc w:val="both"/>
        <w:rPr/>
      </w:pPr>
      <w:r>
        <w:rPr/>
        <w:t>Pedersens skelnen mellem den absolutte og den relative tolkning af lighedsprincippet fungerer udmærket som en understregning af, at man nødvendigvis bør forholde sig til realiteter og ikke kun idealer, når man diskuterer privathospitaler og sundhedsforsikringers plads i den samlede danske sundhedssektor. Gør man sig til fortaler for den absolutte tolkning af lighedsprincippet, må man således medtænke at dette i sin rene form, i praksis kan være svært at håndhæve. Hvorvidt dette skal hindre, at der i sundhedspolitikken tages udgangspunkt i den absolutte tolkning, beror derfor på en politisk prioritering. Umiddelbart burde man godt kunne tage udgangspunkt i den absolutte tolkning, uden at man nødvendigvis behøver helt at forbyde den private del af sundhedssektoren. Eksempelvis kunne man i stedet forsøge at virkeliggøre idealet bag den absolutte tolkning, ved ”ganske enkelt”, at sikre, at det offentlige sundhedsvæsen blev i stand til at behandle patienter ligeså hurtigt – eller blot næsten ligeså hurtigt – som det private. Dette burde kunne mindske behovet for såvel sundheds</w:t>
        <w:softHyphen/>
        <w:t>forsikringer som for behandlinger i det private og samtidig minimere den ulighed – der ud fra den absolutte tolkning – består i, at den forsikrede patient hurtigere kommer i behandling. Selv hvis noget sådant blev realiseret, ville der givetvis stadig være nogen, som kunne drage fordel af at lade sig behandle i det private, hvorfor der ud fra den absolutte tolkning fortsat ikke ville være fuld lighed. Man ville dog ikke desto mindre have forsøgt at fremme idealet bag den absolutte lighedstolkning, hvilket også i sig selv må antages at have en værdi – alt afhængig af hvor højt ligheden prioriteres. Såfremt Gulliford m.fl. har ret i deres konklusion om, at det vigtigste mål for adgang til sundheds</w:t>
        <w:softHyphen/>
        <w:t>ydelser, i et samfund der tilstræber at være egalitært er lighed, må alene forsøget på at fremme idealet bag den absolutte lighedstolkning, anses for at have stor værdi.</w:t>
      </w:r>
    </w:p>
    <w:p>
      <w:pPr>
        <w:pStyle w:val="Normal"/>
        <w:keepNext w:val="true"/>
        <w:widowControl/>
        <w:spacing w:lineRule="exact" w:line="380"/>
        <w:jc w:val="both"/>
        <w:rPr/>
      </w:pPr>
      <w:r>
        <w:rPr/>
      </w:r>
    </w:p>
    <w:p>
      <w:pPr>
        <w:pStyle w:val="Normal"/>
        <w:keepNext w:val="true"/>
        <w:widowControl/>
        <w:spacing w:lineRule="exact" w:line="380"/>
        <w:jc w:val="both"/>
        <w:rPr/>
      </w:pPr>
      <w:r>
        <w:rPr/>
        <w:t>Mens den absolutte tolkning af lighedsprincippet således rummer nogle udfordringer i forhold udmøntningen i praksis, virker den relative tolkning umiddelbart mere ligetil, men samtidig dog på mange måder utilstrækkelig og den efterlader en række ubesvarede spørgsmål. Tolker man ligheds</w:t>
        <w:softHyphen/>
        <w:t>princippet således, at ligheden kun skal gælde adgangen til den offentlige del af sundhedssektoren - velvidende at der kan opnås hurtigere adgang til behandling via en sundhedsforsikring i privat regi – kan det umiddelbart virke som en de facto accept af ulige adgang. Dette er dog igen afhængigt af, hvilken adgangsforståelse der anlægges. På baggrund af de ovenfornævnte dimensioner af adgangen til sundhedsydelser kan det således udledes, at såfremt man alene fokuserer på tilgængeligheds</w:t>
        <w:softHyphen/>
        <w:t>dimensionen – altså om folk har adgang til behandling eller ej – vil det, at nogen kan få hurtigere adgang via deres forsikring ikke i sig selv være et udtryk for ulighed, idet alle principielt har adgang.</w:t>
      </w:r>
    </w:p>
    <w:p>
      <w:pPr>
        <w:pStyle w:val="Normal"/>
        <w:keepNext w:val="true"/>
        <w:widowControl/>
        <w:spacing w:lineRule="exact" w:line="380"/>
        <w:jc w:val="both"/>
        <w:rPr/>
      </w:pPr>
      <w:r>
        <w:rPr/>
      </w:r>
    </w:p>
    <w:p>
      <w:pPr>
        <w:pStyle w:val="Normal"/>
        <w:keepNext w:val="true"/>
        <w:widowControl/>
        <w:spacing w:lineRule="exact" w:line="380"/>
        <w:jc w:val="both"/>
        <w:rPr/>
      </w:pPr>
      <w:r>
        <w:rPr/>
        <w:t>Medtænker man derimod de øvrige adgangs-dimensioner, vil dette i højere grad pege i retning af, at en relativ tolkning reelt kan betyde en accept af ulighed i adgangen. Den tredje dimension tager således bl.a. hensyn til, om adgangen til behandling gives på det rette tidspunkt samt hvilken effekt behandlingen har på patientens helbredstilstand. I forhold til Pedersens eksempel, må det rette tidspunkt for behandling antages at være det øjeblik, hvor de to patienter indstilles til operationen. Men mens den forsikrede bliver opereret umiddelbart efter indstillingen, forsinkes tidspunktet for den ikke-forsikrede patients adgang til behandling, af en organisatorisk hindring udgjort af offentlige ventelister, blandt andet på grundet manglende kapacitet. Hermed synes præmissen om at adgangen skal ske på rette tidspunkt altså ikke opfyldt i det sidste tilfælde. Om denne forskel i ventetid så også på længere sigt kan få nogen effekt på patienternes helbredstilstand, må generelt set være afhængig af, hvilken type patienter og hvilken type behandling der er tale om.</w:t>
      </w:r>
    </w:p>
    <w:p>
      <w:pPr>
        <w:pStyle w:val="Normal"/>
        <w:keepNext w:val="true"/>
        <w:widowControl/>
        <w:spacing w:lineRule="exact" w:line="380"/>
        <w:jc w:val="both"/>
        <w:rPr/>
      </w:pPr>
      <w:r>
        <w:rPr/>
      </w:r>
    </w:p>
    <w:p>
      <w:pPr>
        <w:pStyle w:val="Normal"/>
        <w:keepNext w:val="true"/>
        <w:widowControl/>
        <w:spacing w:lineRule="exact" w:line="380"/>
        <w:jc w:val="both"/>
        <w:rPr/>
      </w:pPr>
      <w:r>
        <w:rPr/>
        <w:t>Hvis man endvidere holder den relative tolkning op imod den fjerde dimension af adgangen, der fokuserer særligt på ligheden, synes heller ikke denne at tale for en relativ tolkning af lighedsbegrebet. Ganske vist har alle dele af befolkningen adgang til behandling i den offentlige del af sundheds</w:t>
        <w:softHyphen/>
        <w:t>sektoren, hvilket synes at imødekomme kravet om, at sundhedsydelserne skal forsøges fordelt ligeligt mellem alle dele af befolkningen. Imidlertid synes sundhedsforsikringerne jo netop i praksis, at tilgodese hovedsageligt dele af den erhvervsaktive del af befolkningen, hvorfor det alt i alt virker tvivlsomt, om præmissen bag den fjerde adgangs-dimension indfries. Omvendt kan man, som det ses ud af den politiske debat i Del I, også vælge at fokusere på ligheden i muligheden for at få en sundhedsforsikring, frem for at fokusere på, om der opstår ulighed mellem dem der har en sundheds</w:t>
        <w:softHyphen/>
        <w:t>forsikring og dem der ikke har. I denne optik er modellen med de arbejdsgiverbetalte sundheds</w:t>
        <w:softHyphen/>
        <w:t xml:space="preserve">forsikringer god, idet den sikrer, at det ikke ”[…] </w:t>
      </w:r>
      <w:r>
        <w:rPr>
          <w:i/>
        </w:rPr>
        <w:t xml:space="preserve">blot er </w:t>
      </w:r>
      <w:r>
        <w:rPr>
          <w:i/>
          <w:color w:val="000000"/>
        </w:rPr>
        <w:t>på mahognigangen, men også på stengulvet</w:t>
      </w:r>
      <w:r>
        <w:rPr/>
        <w:t>[…] ” (Jensen 2008 B91: kl. 15.43), at folk tilbydes en sundhedsordning, som den nuværende Skatteminister har formuleret det. Dette rationale kan isoleret set godt synes rimeligt: før var det kun velhaverne der havde en sundhedsforsikring, nu er det folk fra alle samfundslag. Sættes det imidlertid ind i en større sammenhæng, har dette rationale svært ved at bære oppe, idet det her er tydeligt, at en stor gruppe mennesker – ledige, pensionister osv. – slet ikke vil få tilbudt en sundheds</w:t>
        <w:softHyphen/>
        <w:t>forsikring, hvorfor det næppe i en samfundsmæssig sammenhæng kan anskues som værende udtryk for mere lighed.</w:t>
      </w:r>
    </w:p>
    <w:p>
      <w:pPr>
        <w:pStyle w:val="Normal"/>
        <w:keepNext w:val="true"/>
        <w:widowControl/>
        <w:spacing w:lineRule="exact" w:line="380"/>
        <w:jc w:val="both"/>
        <w:rPr/>
      </w:pPr>
      <w:r>
        <w:rPr/>
      </w:r>
    </w:p>
    <w:p>
      <w:pPr>
        <w:pStyle w:val="Normal"/>
        <w:keepNext w:val="true"/>
        <w:widowControl/>
        <w:spacing w:lineRule="exact" w:line="380"/>
        <w:jc w:val="both"/>
        <w:rPr/>
      </w:pPr>
      <w:r>
        <w:rPr/>
        <w:t>Som det ses af det ovenstående er det altså enormt afgørende hvilken vinkel/tolkning man anlægger når man diskuterer, hvorvidt sundhedsforsikringerne påvirker den lige adgang eller ej. En ting er dog tolkninger, noget andet er det formelle grundlag for den fri og lige adgang. Kan der mon her findes nogle svar? Dette kigges der kort på i det følgende.</w:t>
      </w:r>
    </w:p>
    <w:p>
      <w:pPr>
        <w:pStyle w:val="3tredje"/>
        <w:widowControl/>
        <w:rPr/>
      </w:pPr>
      <w:bookmarkStart w:id="23" w:name="__RefHeading___Toc224961407"/>
      <w:bookmarkEnd w:id="23"/>
      <w:r>
        <w:rPr/>
        <w:t>6.2 Hvad ved vi egentlig om det danske lighedsprincip?</w:t>
      </w:r>
    </w:p>
    <w:p>
      <w:pPr>
        <w:pStyle w:val="Normal"/>
        <w:keepNext w:val="true"/>
        <w:widowControl/>
        <w:spacing w:lineRule="exact" w:line="380"/>
        <w:jc w:val="both"/>
        <w:rPr/>
      </w:pPr>
      <w:r>
        <w:rPr/>
        <w:t>Som det ses af det ovenstående, kan begrebet adgang til sundhedsydelser anskues på flere forskellige måder og hvorvidt adgangen til et givent sundhedssystem anses for at være lige eller ej, afhænger af hvilken tolkningsmåde der anlægges. Interessant er det i den forbindelse at mærke sig, at det danske princip om fri og lige adgang aldrig eksplicit er blevet formuleret – dette på trods af, at princippet er blevet kaldt en hjørnesten i den danske sundhedssektor og hyppigt indgår i diverse debatter om sundhedssektorens udvikling.</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Historisk kan lighedsprincippet spores tilbage til 1930’erne, tiden omkring socialminister KK. Steinckes socialreform, hvor det blev et princip i den danske sygehuspolitik, at adgang til indlæggelse og behandling i sygehusvæsenet skulle sikres, uafhængig af indtægt og bopæl (Vallgårda &amp; Krasnik 1999: 31). Jacobsen og Larsen finder dog, at grundstenen til princippet, allerede blev skabt i forbindelse med etableringen af de første kommunehospitaler i starten af det 20.århunderede. De finder at etableringen af kommunehospitalerne var startskuddet til etableringen af et sammenhængende dansk sundhedsvæsen, men af lige så stor betydning ”[…] </w:t>
      </w:r>
      <w:r>
        <w:rPr>
          <w:i/>
        </w:rPr>
        <w:t>var det imidlertid, at sygehusene samtidig var blevet en integreret del af et samfundsmæssigt projekt, hvor målet ikke kun var at forebygge og behandle sygdomme, men at gøre sundhedsvæsenet til en del af et velfærdssamfund baseret på universalitiske principper, hvor alle havde lige adgang uanset social status.</w:t>
      </w:r>
      <w:r>
        <w:rPr/>
        <w:t>” (Jacobsen &amp; Larsen 2007: 243)</w:t>
      </w:r>
    </w:p>
    <w:p>
      <w:pPr>
        <w:pStyle w:val="Normal"/>
        <w:keepNext w:val="true"/>
        <w:widowControl/>
        <w:spacing w:lineRule="exact" w:line="380"/>
        <w:jc w:val="both"/>
        <w:rPr/>
      </w:pPr>
      <w:r>
        <w:rPr/>
      </w:r>
    </w:p>
    <w:p>
      <w:pPr>
        <w:pStyle w:val="Normal"/>
        <w:keepNext w:val="true"/>
        <w:widowControl/>
        <w:spacing w:lineRule="exact" w:line="380"/>
        <w:jc w:val="both"/>
        <w:rPr/>
      </w:pPr>
      <w:r>
        <w:rPr/>
        <w:t>Første gang man kommer tæt på at formulere grundtanken bag lighedsprincippet, synes dog at være i et lovforslag udfærdiget af Centralsygehusudvalget i 1946. I forslaget, der samme år blev udmøntet i Danmarks første Sygehuslov, hed det således: ”</w:t>
      </w:r>
      <w:r>
        <w:rPr>
          <w:i/>
        </w:rPr>
        <w:t>Sygehusraadet bistaar Sundhedsstyrelsen i dens Arbejde med Sygehusvæsenets Opbygning og Udbygning for at give hele Landets Befolkning Adgang til den enhver Tid bedst mulige Sygdomsbehandling.</w:t>
      </w:r>
      <w:r>
        <w:rPr/>
        <w:t>” (Jacobsen &amp; Larsen 2007: 396) Grundtanken om at alle borgere skal have adgang til behandling, har altså ligget indlejret i rammerne om det moderne danske sundhedsvæsen helt fra begyndelsen, hvilket bl.a. også afspejles i lægeløftet, hvori det hedder:” ”[…]</w:t>
      </w:r>
      <w:r>
        <w:rPr>
          <w:i/>
        </w:rPr>
        <w:t xml:space="preserve"> at jeg stedse vil bære lige samvittighedsfuld omsorg for den fattige som for den rige uden persons anseelse </w:t>
      </w:r>
      <w:r>
        <w:rPr/>
        <w:t>[…]” (Lægeforeningen 2009a)</w:t>
      </w:r>
    </w:p>
    <w:p>
      <w:pPr>
        <w:pStyle w:val="Normal"/>
        <w:keepNext w:val="true"/>
        <w:widowControl/>
        <w:spacing w:lineRule="exact" w:line="380"/>
        <w:jc w:val="both"/>
        <w:rPr/>
      </w:pPr>
      <w:r>
        <w:rPr/>
      </w:r>
    </w:p>
    <w:p>
      <w:pPr>
        <w:pStyle w:val="Normal"/>
        <w:keepNext w:val="true"/>
        <w:widowControl/>
        <w:spacing w:lineRule="exact" w:line="380"/>
        <w:jc w:val="both"/>
        <w:rPr/>
      </w:pPr>
      <w:r>
        <w:rPr/>
        <w:t>Går man længere frem i tid, finder man bl.a. i Sygehuskommissionens rapport fra 1997, en kort fundering, under kapiteloverskriften ”Fri og lige adgang”, der lyder: ”</w:t>
      </w:r>
      <w:r>
        <w:rPr>
          <w:i/>
        </w:rPr>
        <w:t xml:space="preserve">Etableringen af det offentlige sundhedsvæsen hviler på et grundlæggende politisk krav om, at syge medborgere - uanset deres økonomiske situation - skal tilbydes behandling, hvis behandling er mulig. </w:t>
      </w:r>
      <w:r>
        <w:rPr/>
        <w:t xml:space="preserve">[…] </w:t>
      </w:r>
      <w:r>
        <w:rPr>
          <w:i/>
        </w:rPr>
        <w:t>Det er således et overordnet mål for det offentlige sundhedsvæsen, at der opretholdes en fri og lige adgang til behandling, hvor den enkelte borger modtager behandling efter behov og bidrager til finansieringen efter evne.</w:t>
      </w:r>
      <w:r>
        <w:rPr/>
        <w:t>” (Sygehuskommissionen 1997: kap. 4) Som det ses, lægges der her vægt på vigtigheden af den fri og lige adgang, som et mål for det offentlige sundhedsvæsen. Imidlertid er det dog netop kun det offentlige væsen dette mål kobles til og altså ikke den samlede sundhedssektor.</w:t>
      </w:r>
    </w:p>
    <w:p>
      <w:pPr>
        <w:pStyle w:val="Normal"/>
        <w:keepNext w:val="true"/>
        <w:widowControl/>
        <w:spacing w:lineRule="exact" w:line="380"/>
        <w:jc w:val="both"/>
        <w:rPr/>
      </w:pPr>
      <w:r>
        <w:rPr/>
      </w:r>
    </w:p>
    <w:p>
      <w:pPr>
        <w:pStyle w:val="Normal"/>
        <w:keepNext w:val="true"/>
        <w:widowControl/>
        <w:spacing w:lineRule="exact" w:line="380"/>
        <w:jc w:val="both"/>
        <w:rPr/>
      </w:pPr>
      <w:r>
        <w:rPr/>
        <w:t>Under den nuværende regering er der sket en interessant ændring af den bærende ordlyd i ligheds</w:t>
        <w:softHyphen/>
        <w:t>princippet, så det ikke længere hedder ”fri og lige adgang”, men derimod ”let og lige adgang”. Ændringen er blevet formaliseret i Sundhedsloven fra 2005, hvori det står om hensigten med loven, at denne bl.a. skal sikre: ”</w:t>
      </w:r>
      <w:r>
        <w:rPr>
          <w:i/>
        </w:rPr>
        <w:t>let og lige adgang til sundhedsvæsenet</w:t>
      </w:r>
      <w:r>
        <w:rPr/>
        <w:t>” (Lov nr. 546 af 24. juni 2005). Denne lille ordleg kan synes ubetydelig, men har ikke desto mindre været debatteret i Folketinget (B98: 2008) og også været drøftet i Folketingets Sundhedsudvalg. Sidstnævnte stillede i juni 2008 et spørgsmål til Ministeren for Sundhed og Forebyggelse, der lød: ”</w:t>
      </w:r>
      <w:r>
        <w:rPr>
          <w:i/>
        </w:rPr>
        <w:t>Da debatten om den sproglige forskel på tidligere formulering i loven om "fri og lige adgang" til sundhedsvæsenet og den nuværende formulering "let og lige adgang til sundhedsvæsenet" konstant dukker op, bedes ministeren oversende en fortolkning af den nuværende tekst og uddybe hvilke konsekvenser den forskellige tekst har set fra en patient</w:t>
        <w:softHyphen/>
        <w:t>synsvinkel.</w:t>
      </w:r>
      <w:r>
        <w:rPr/>
        <w:t>” Hertil svarede ministeren: ”</w:t>
      </w:r>
      <w:r>
        <w:rPr>
          <w:i/>
        </w:rPr>
        <w:t>Der er bl.a. et vederlagsfrit tilbud om behandling hos praktiserende læger og i sygehusvæsenet. Som bekendt er der dog dele af sundhedsvæsenet, hvor der er egenbetaling, fx på tandplejeområdet og til lægemidler. Disse områder reguleres også i sundheds</w:t>
        <w:softHyphen/>
        <w:t>loven. Da udtrykket fri adgang kan forstås som vederlagsfri adgang, er det valgt ikke at anvende dette udtryk i sundhedsloven, da det vil kunne misforstås i forhold til områder med egenbetaling.</w:t>
      </w:r>
      <w:r>
        <w:rPr/>
        <w:t>” (Ministeriet for Sundhed og Forebyggelse 2008c) Den ændrede ordlyd bliver altså af ministeren begrundet med, at betegnelsen ”fri og lige” er misvisende, idet ca. 20 pct. af de samlede danske finansieres via brugerbetaling. Når ”fri” er erstattet med ”let”, er det således for at markere, at ikke alle ydelser i den danske sundhedssektor er ”fri”, i forstanden gratis, men at der samlet set kun er et minimum af brugerbetaling, hvorfor adgangen altså er let. Ifølge ministeren har den ændrede ordlyd således ikke betydning for adgangen, der stadig – principielt i hvert fald – er lige.</w:t>
      </w:r>
    </w:p>
    <w:p>
      <w:pPr>
        <w:pStyle w:val="Normal"/>
        <w:keepNext w:val="true"/>
        <w:widowControl/>
        <w:spacing w:lineRule="exact" w:line="380"/>
        <w:jc w:val="both"/>
        <w:rPr/>
      </w:pPr>
      <w:r>
        <w:rPr/>
      </w:r>
    </w:p>
    <w:p>
      <w:pPr>
        <w:pStyle w:val="Normal"/>
        <w:keepNext w:val="true"/>
        <w:widowControl/>
        <w:spacing w:lineRule="exact" w:line="380"/>
        <w:jc w:val="both"/>
        <w:rPr/>
      </w:pPr>
      <w:r>
        <w:rPr/>
        <w:t>Som det ses, levnes der god plads til fortolkning når det gælder, hvad princippet om fri og lige adgang dækker over, hvorfor det også er svært at gennemskue, om ændringen fra ”fri” til ”let” har nogen reel betydning. Specifikt i forhold til dette speciale er det derfor også ordlyden ”fri og lige” der er anvendt, da dette stadig er den hyppigst anvendte betegnelse for lighedsprincippet. Mens mange – hovedsageligt politikere og debattører - således har hæftet sig ved den ændrede ordlyd bag princippet er det ud fra et fortolkningsperspektiv, måske ligeså interessant at mærke sig, er der i Sundhedsloven står ”</w:t>
      </w:r>
      <w:r>
        <w:rPr>
          <w:i/>
        </w:rPr>
        <w:t>adgang til sundhedsvæsenet</w:t>
      </w:r>
      <w:r>
        <w:rPr/>
        <w:t>” og altså ikke blot det ”</w:t>
      </w:r>
      <w:r>
        <w:rPr>
          <w:i/>
        </w:rPr>
        <w:t>offentlige sundhedsvæsen</w:t>
      </w:r>
      <w:r>
        <w:rPr/>
        <w:t>”, som det var tilfældet i Sygehuskommissionens rapport. Hvor meget man skal lægge i dette kan utvivlsomt diskuteres, men umiddelbart synes loven altså at anskue sundhedsvæsenet som et hele, både indeholdende de offentlige sundhedsudbydere og de private. I forhold til ovenfornævnte tolkningsmåder, stemmer loven – i hvert fald i sin ordlyd – dermed bedst overens med den absolutte opfattelse af lighed.</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Noget tyder da også på, at det er den absolutte tolkning, eller afskygninger heraf, der er mest udbredt i den danske befolkning, hvor lighedsprincippet – trods det at stadigt flere får sundhedsforsikringer – generelt set nærer massiv opbakning. Eksempelvis viste en undersøgelse fra foråret 2008, foretaget af analyseinstituttet Analyse Danmark for Ugebrevet A4, at 86 pct. af de adspurgte erklærede sig enige i, at de ønskede ”[…] </w:t>
      </w:r>
      <w:r>
        <w:rPr>
          <w:i/>
        </w:rPr>
        <w:t>et samfund, hvor alle uanset beskæftigelse og privatøkonomi har lige adgang til behandling af sygdom.</w:t>
      </w:r>
      <w:r>
        <w:rPr/>
        <w:t>”</w:t>
      </w:r>
      <w:r>
        <w:rPr>
          <w:rStyle w:val="FootnoteCharacters"/>
          <w:rStyle w:val="FootnoteAnchor"/>
        </w:rPr>
        <w:footnoteReference w:id="10"/>
      </w:r>
      <w:r>
        <w:rPr/>
        <w:t xml:space="preserve"> (A4 2008a) Blandt de af deltagerne i undersøgelsen, der var negativt stemte overfor sundhedsforsikringer, begrundede lidt over 40 pct. dette med, at alle danskere skal have lige adgang til den samme behandling. Endelig erklærede 56 pct. sig enige i, at ”</w:t>
      </w:r>
      <w:r>
        <w:rPr>
          <w:i/>
        </w:rPr>
        <w:t>Det er et problem at nogle danskere kan komme hurtigere i behandling end andre danskere, fordi de har en sundhedsforsikring</w:t>
      </w:r>
      <w:r>
        <w:rPr/>
        <w:t>.”, mens 18 pct. var uenige i dette og 26 pct. hverken eller (A4 2008a).</w:t>
      </w:r>
    </w:p>
    <w:p>
      <w:pPr>
        <w:pStyle w:val="Normal"/>
        <w:keepNext w:val="true"/>
        <w:widowControl/>
        <w:spacing w:lineRule="exact" w:line="380"/>
        <w:jc w:val="both"/>
        <w:rPr/>
      </w:pPr>
      <w:r>
        <w:rPr/>
      </w:r>
    </w:p>
    <w:p>
      <w:pPr>
        <w:pStyle w:val="Normal"/>
        <w:keepNext w:val="true"/>
        <w:widowControl/>
        <w:spacing w:lineRule="exact" w:line="380"/>
        <w:jc w:val="both"/>
        <w:rPr/>
      </w:pPr>
      <w:r>
        <w:rPr/>
        <w:t>Opfattelsen af at lighed i adgangen til sundhedsydelser stadig er en kerneværdi i den danske sundheds</w:t>
        <w:softHyphen/>
        <w:t>sektor og blandt den danske befolkning, bekræftes også i en rapport lavet af en række danske forskere for WHO i 2007. Rapporten når ganske vist frem til, at der er stigende ulighed i sundhed mellem forskellige sociale og økonomiske grupper i Danmark, men denne ulighed menes mest af alt at hænge sammen med visse gruppers usunde livsstil (Strandberg-Larsen et al. 2007: 138). Til gengæld finder man i rapporten ikke noget bevis for, at uligheden i sundhed genereres af ulighed i adgang og anvendelse af sundhedsydelser. Dog advares der mod, at forskellige faktorer kan igangsætte en langsom erosion af lighedsprincippet. En af disse faktorer er den hurtige udbredelse af sundheds</w:t>
        <w:softHyphen/>
        <w:t xml:space="preserve">forsikringer, der giver dele af befolkningen ”[…] </w:t>
      </w:r>
      <w:r>
        <w:rPr>
          <w:i/>
        </w:rPr>
        <w:t>more direct access to private health providers.</w:t>
      </w:r>
      <w:r>
        <w:rPr/>
        <w:t>” (Strandberg-Larsen et al. 2007: 141) Selvom forfatterne bag rapporten altså ikke finder noget bevis for ulige adgang her og nu, ser de altså på længere sigt en mulig påvirkning af lighedsprincippet, fra bl.a. sundhedsforsikringerne.</w:t>
      </w:r>
    </w:p>
    <w:p>
      <w:pPr>
        <w:pStyle w:val="Normal"/>
        <w:keepNext w:val="true"/>
        <w:widowControl/>
        <w:spacing w:lineRule="exact" w:line="380"/>
        <w:jc w:val="both"/>
        <w:rPr/>
      </w:pPr>
      <w:r>
        <w:rPr/>
      </w:r>
    </w:p>
    <w:p>
      <w:pPr>
        <w:pStyle w:val="Normal"/>
        <w:keepNext w:val="true"/>
        <w:widowControl/>
        <w:spacing w:lineRule="exact" w:line="380"/>
        <w:jc w:val="both"/>
        <w:rPr/>
      </w:pPr>
      <w:r>
        <w:rPr/>
        <w:t>Den stigende debat om faren for en udvanding lighedsprincippet har formodentlig været en medvirkende årsag til, at Statsminister Anders Fogh Rasmussen, i sin tale ved folketingets åbning i okt. 2008, udtrykte utvetydig støtte til dette princip, ved at sige, at: ”</w:t>
      </w:r>
      <w:r>
        <w:rPr>
          <w:i/>
          <w:iCs/>
        </w:rPr>
        <w:t>Regeringen ønsker et sundheds</w:t>
        <w:softHyphen/>
        <w:t>væsen, hvor der er fri, lige og gratis adgang for alle til behandling af højeste kvalitet. Det er en hjertesag for regeringen. Og for befolkningen. Vi skal alle have den tryghed, at vi får den rigtige behandling af høj kvalitet, når vi har brug for den.</w:t>
      </w:r>
      <w:r>
        <w:rPr/>
        <w:t>” (Rasmussen 2008: 4)</w:t>
      </w:r>
    </w:p>
    <w:p>
      <w:pPr>
        <w:pStyle w:val="Normal"/>
        <w:keepNext w:val="true"/>
        <w:widowControl/>
        <w:spacing w:lineRule="exact" w:line="380"/>
        <w:jc w:val="both"/>
        <w:rPr>
          <w:b/>
          <w:b/>
        </w:rPr>
      </w:pPr>
      <w:r>
        <w:rPr>
          <w:b/>
        </w:rPr>
      </w:r>
    </w:p>
    <w:p>
      <w:pPr>
        <w:pStyle w:val="Normal"/>
        <w:keepNext w:val="true"/>
        <w:widowControl/>
        <w:spacing w:lineRule="exact" w:line="380"/>
        <w:jc w:val="both"/>
        <w:rPr/>
      </w:pPr>
      <w:r>
        <w:rPr/>
        <w:t>Af det ovenstående ses det overordnet, at det er svært at nå frem til en klippefast betydning af hvad det vil sige at have adgang til sundhedsydelser. Hvorvidt man anser sundhedsforsikringerne for at have haft betydning for princippet om fri og lige adgang eller ej, vil af denne grund afhænge af, hvilken tolkningsmåde der tages udgangspunkt i. I forbindelse med diskussionen af de fire adgangs</w:t>
        <w:softHyphen/>
        <w:t>dimensioner blev det dog tydeligt, at adgang nødvendigvis bør måles på baggrund af den faktiske udnyttelse af de sundhedsydelser der gives adgang til, gavnligheden heraf på den behandledes helbred samt på ligheden i den adgang der gives. Sammenholdes dette med de politiske målsætninger der gennem tiden har knyttet sig til det danske lighedsprincip, virker det umiddelbart rimeligt at antage, at sundhedsforsikringerne kan have betydning for princippet. Om dette i praksis er tilfældet, undersøges nærmere i forbindelse med den empiriske undersøgelse. Først kigges der dog nærmere på ligheds</w:t>
        <w:softHyphen/>
        <w:t>hensynets forhold til nogle af de øvrige hensyn der må tages i sundhedspolitikken.</w:t>
      </w:r>
    </w:p>
    <w:p>
      <w:pPr>
        <w:pStyle w:val="2anden"/>
        <w:widowControl/>
        <w:rPr/>
      </w:pPr>
      <w:bookmarkStart w:id="24" w:name="__RefHeading___Toc224961408"/>
      <w:bookmarkEnd w:id="24"/>
      <w:r>
        <w:rPr/>
        <w:t>Kapitel 7: Lighedens kamp om pladsen i sundhedspolitikken</w:t>
      </w:r>
    </w:p>
    <w:p>
      <w:pPr>
        <w:pStyle w:val="Normal"/>
        <w:keepNext w:val="true"/>
        <w:widowControl/>
        <w:spacing w:lineRule="exact" w:line="380"/>
        <w:jc w:val="both"/>
        <w:rPr/>
      </w:pPr>
      <w:r>
        <w:rPr/>
        <w:t>Som det ses er fundamentet under lighedsprincippet stærkt, at dømme ud fra den folkelige støtte og de politiske hensigtserklæringer. En ting er dog erklæringer og store ord, noget andet er den faktiske udmøntning af disse i sundhedspolitikken, hvor ligheden nødvendigvis må opvejes mod andre hensyn, såsom ønsket om at sikre effektivitet og maksimal ressourceudnyttelse, undgå ventelister og tilfredsstille borgernes forskelligartede behov. De øvrige hensyn i sundhedspolitikken trækker ikke altid i samme retning som hensynet til ligheden og den forskellige afvejning af disse hensyn, kan ligesom forskellige tolkninger og syn på begrebet lighed, hjælpe med til at forklare den politiske uenighed i forhold til sundhedsforsikringerne.</w:t>
      </w:r>
    </w:p>
    <w:p>
      <w:pPr>
        <w:pStyle w:val="3tredje"/>
        <w:widowControl/>
        <w:rPr/>
      </w:pPr>
      <w:bookmarkStart w:id="25" w:name="__RefHeading___Toc224961409"/>
      <w:bookmarkEnd w:id="25"/>
      <w:r>
        <w:rPr/>
        <w:t>7.1 Valgfrihed og individualiserede ydelser, tak</w:t>
      </w:r>
    </w:p>
    <w:p>
      <w:pPr>
        <w:pStyle w:val="Normal"/>
        <w:keepNext w:val="true"/>
        <w:widowControl/>
        <w:spacing w:lineRule="exact" w:line="380"/>
        <w:jc w:val="both"/>
        <w:rPr/>
      </w:pPr>
      <w:r>
        <w:rPr/>
        <w:t>Som det ses ud af ovenstående gennemgang af den politiske diskussion om sundhedsforsikringer og balancen mellem offentligt og privat engagement i sundhedssektoren, hersker der langtfra politisk enighed om, hvad der er til størst gavn for sundhedssektoren. Denne politiske uenighed må bl.a. tilskrives de politiske aktørers forskellige ideologiske udgangspunkter, partipolitiske interesser osv. Mere overordnet kan uenigheden dog også ses, som værende udtryk for brydninger mellem to modstridende hensyn: individets valgfrihed og lige behandling af borgerne, der begge har stor betydning for den konkrete udformning af ethvert sundhedssystem (Vallgårda &amp; Krasnik 1999: 14). Dette kan eksempelvis forklare hvorfor man i USA – hvor individets valgfrihed traditionelt vægtes højt - har satset på en markedsmodel i udformningen af sundhedssektoren, mens man i Europa – hvor lighed og solidaritet har spillet en større rolle – i højere grad har opbygget sundhedssystemerne ud fra en solidaritetsmodel (Vallgårda &amp; Krasnik 1999: 14). Rationalet genfindes i en OECD-rapport, med specifikt fokus på OECD-landenes brug af private sundhedsforsikringer, hvor der peges på den svære balancegang beslutningstagere er ude i, når de skal søge at afveje ”[…]</w:t>
      </w:r>
      <w:r>
        <w:rPr>
          <w:i/>
        </w:rPr>
        <w:t xml:space="preserve"> trade-offs between equity concerns and a desire to promote enhanced choice and access through PHI </w:t>
      </w:r>
      <w:r>
        <w:rPr/>
        <w:t>[Private Health Insurance]” (OECD 2004: 278)</w:t>
      </w:r>
    </w:p>
    <w:p>
      <w:pPr>
        <w:pStyle w:val="Normal"/>
        <w:keepNext w:val="true"/>
        <w:widowControl/>
        <w:spacing w:lineRule="exact" w:line="380"/>
        <w:jc w:val="both"/>
        <w:rPr/>
      </w:pPr>
      <w:r>
        <w:rPr/>
      </w:r>
    </w:p>
    <w:p>
      <w:pPr>
        <w:pStyle w:val="Normal"/>
        <w:keepNext w:val="true"/>
        <w:widowControl/>
        <w:spacing w:lineRule="exact" w:line="380"/>
        <w:jc w:val="both"/>
        <w:rPr/>
      </w:pPr>
      <w:r>
        <w:rPr/>
        <w:t>Ifølge Vallgårda og Krasnik kan det danske sundhedssystems udformning, på mange måder indplaceres midt mellem en markedsmodel og en mere solidarisk model – dette selvom ligheden traditionelt har været vægtet højere end valgfriheden. I deres bog fra 1999 finder de desuden, at der ”</w:t>
      </w:r>
      <w:r>
        <w:rPr>
          <w:i/>
        </w:rPr>
        <w:t xml:space="preserve">I de senere år </w:t>
      </w:r>
      <w:r>
        <w:rPr/>
        <w:t>[…]</w:t>
      </w:r>
      <w:r>
        <w:rPr>
          <w:i/>
        </w:rPr>
        <w:t xml:space="preserve"> i de sundhedspolitiske tiltag [er] sket en forskydning mod større vægt på individets valgfrihed og ansvar og mod øget brug af markedslignende mekanismer.</w:t>
      </w:r>
      <w:r>
        <w:rPr/>
        <w:t>” (Vallgårda &amp; Krasnik 1999: 15) Som det ses af den ovenstående gennemgang af baggrunden for privathospitalernes fremkomst, er denne forskydning fortsat i de mellemliggende ti år. Dette er da også billedet i den førnævnte WHO-rapport fra 2007, hvori der gøres opmærksom på, at de nuværende udviklingstendenser, der går i retning af øget liberalisering af den danske sundhedssektor, vil kræve tilpasning og nytænkning hos både private og offentlige sundhedsudbydere, da udviklingen vil få flere aktører til at melde sig på markedet for sundhedsydelser (Strandberg-Larsen et al. 2007: 141) Rapporten slår desuden fast, at lighedsprincippet ikke blot risikerer at blive eroderet af sundhedsforsikringerne på længere sigt, men også af en stigende efterspørgsel på individualiseret service i den offentlige sundhedssektor. I kombination med et stigende fokus på livsstil og selvforskyldt sygdom, kan dette muligvis udgøre en del, af en større kulturel ændring af synet på sundhedsydelser, skriver man således i rapporten (Strandberg-Larsen et al. 2007: 142).</w:t>
      </w:r>
    </w:p>
    <w:p>
      <w:pPr>
        <w:pStyle w:val="Normal"/>
        <w:keepNext w:val="true"/>
        <w:widowControl/>
        <w:spacing w:lineRule="exact" w:line="380"/>
        <w:jc w:val="both"/>
        <w:rPr/>
      </w:pPr>
      <w:r>
        <w:rPr/>
      </w:r>
    </w:p>
    <w:p>
      <w:pPr>
        <w:pStyle w:val="Normal"/>
        <w:keepNext w:val="true"/>
        <w:widowControl/>
        <w:spacing w:lineRule="exact" w:line="380"/>
        <w:jc w:val="both"/>
        <w:rPr/>
      </w:pPr>
      <w:r>
        <w:rPr/>
        <w:t>Der synes således overordnet, at kunne spores tegn på sammenstød mellem værdierne bag markeds</w:t>
        <w:softHyphen/>
        <w:t>modellen og den solidariske model for indretning af sundhedssektoren, hovedsageligt valgfrihed og lighed. Som det kan ses i Del I kan disse sammenstød i høj grad også spores i debatten om sundheds</w:t>
        <w:softHyphen/>
        <w:t>forsikringer og om de private sundhedsudbyderes plads i den danske sundhedssektor. I denne debat gør modstanderne bl.a. brug af argumentet om, at sundhedsforsikringerne truer solidariteten i sundheds</w:t>
        <w:softHyphen/>
        <w:t>sektoren. Kjeld Møller Pedersen skriver i den forbindelse, at der bag udsagn om, at nogen via sundhedsforsikringer og egenfinansieret behandling på et privathospital, ”springer ventelistekøen over” ligger en antydning af manglende solidaritet – at dem som har penge kan få, mens andre må gå osv. Men i forhold til dette gør han dog opmærksom på, at man på individniveau kan ”[…]</w:t>
      </w:r>
      <w:r>
        <w:rPr>
          <w:i/>
        </w:rPr>
        <w:t xml:space="preserve"> notere, at de pågældende har betalt skat til det offentlige sygehusvæsen og således via forsikring eller direkte udgift påtaget sig en merudgift, som ganske vist ikke er altruistisk bestemt, men som dog pr. implikation medfører, at der er én mindre på ventelisten til behandling på et offentligt sygehus.</w:t>
      </w:r>
      <w:r>
        <w:rPr/>
        <w:t>” (Pedersen 2006: 223)</w:t>
      </w:r>
    </w:p>
    <w:p>
      <w:pPr>
        <w:pStyle w:val="Normal"/>
        <w:keepNext w:val="true"/>
        <w:widowControl/>
        <w:spacing w:lineRule="exact" w:line="380"/>
        <w:jc w:val="both"/>
        <w:rPr/>
      </w:pPr>
      <w:r>
        <w:rPr/>
      </w:r>
    </w:p>
    <w:p>
      <w:pPr>
        <w:pStyle w:val="Normal"/>
        <w:keepNext w:val="true"/>
        <w:widowControl/>
        <w:spacing w:lineRule="exact" w:line="380"/>
        <w:jc w:val="both"/>
        <w:rPr/>
      </w:pPr>
      <w:r>
        <w:rPr/>
        <w:t>I forhold til dette kan for det første indvendes, at flertallet af de der på nuværende tidspunkt er sundhedsforsikrede, har fået forsikringen betalt af deres arbejdsgiver, der har kunnet trække forsikringspræmien fra i skat, hvorfor man kan diskutere hvor stor en merudgift den enkelte påtager sig. En anden indvendig kunne være i forhold til rationalet gående på, at hvis en borger gør brug af sin sundhedsforsikring og lader sig behandle på et privathospital, betyder det automatisk mindre pres på de offentlige ventelister. Denne opregning virker umiddelbart plausibel, men er dog samtidig sandsynligvis for simpel til at være helt korrekt. Dette skyldes at sundhedsforsikringerne muligvis medfører et indikationsskred, hvilket i praksis vil sige, at der gennemføres en del undersøgelser og behandlinger, som slet ikke ville være blevet foretaget i det offentlige. I deres nye rapport finder DSI da også, at såfremt man fokuserer ”[…]</w:t>
      </w:r>
      <w:r>
        <w:rPr>
          <w:i/>
        </w:rPr>
        <w:t xml:space="preserve"> snævert på alle opererede patienter i perioden januar 2005 til juni 2007, hvor den største vækst i privatforsikringer har været, kan der ikke observeres nogen effekt på ventetiden af privatforsikringer. De private sundhedsforsikringer synes således ikke at have haft nogen betydning for ventetiden i den offentlige sektor.</w:t>
      </w:r>
      <w:r>
        <w:rPr/>
        <w:t>” (DSI 2009: 31) Som det vil blive vist nedenfor i forbindelse med den empiriske undersøgelse, er de adspurgte læger da også klart af den opfattelse, at sundhedsforsikringerne reelt er med til at generere et indikationsskred. Pedersen er da i en senere artikel også i tvivl om hvorvidt regnestykket går lige op, og finder at dette næppe er sandsynligt. Også han baserer sit forbehold på, at ”[…]</w:t>
      </w:r>
      <w:r>
        <w:rPr>
          <w:i/>
        </w:rPr>
        <w:t xml:space="preserve"> en del af behandlingen i privatsektoren næppe ville være blevet givet i det offentlige sundhedsvæsen, dvs. forsikringerne medfører måske et indikationsskred og indførelse af en bredere ydelsespalette, men om det skal opfattes, som (yderligere) ulighedsskabende er et åbent spørgsmål.</w:t>
      </w:r>
      <w:r>
        <w:rPr/>
        <w:t>” (Pedersen 2007: 7)</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Overordnet kan man sige, at bestræbelsen på at sikre lighed og solidaritet i sundhedssektoren og samtidig give borgerne valgfrihed er ikke nogen let opgave, og den præcise afvejning af disse forskellige hensyn er en vedvarende udfordring i sundhedspolitikken. </w:t>
      </w:r>
      <w:r>
        <w:rPr>
          <w:lang w:val="en-US"/>
        </w:rPr>
        <w:t>Gulliford m.fl. skriver i relation hertil: ”</w:t>
      </w:r>
      <w:r>
        <w:rPr>
          <w:i/>
          <w:lang w:val="en-US"/>
        </w:rPr>
        <w:t>A key-issue for those responsible for designing services is to resolve such tensions between competing objectives so as to facilitate appropriate utilisation of care while at the same time safeguarding equity in treatment outcomes.</w:t>
      </w:r>
      <w:r>
        <w:rPr>
          <w:lang w:val="en-US"/>
        </w:rPr>
        <w:t xml:space="preserve">” </w:t>
      </w:r>
      <w:r>
        <w:rPr/>
        <w:t>(Gulliford et al. 2002: 180) Her er det altså med andre ord opgaven med at sikre borgerne den rette mængde sundhedsydelser og samtidig værne om ligheden, der anses for at være svær. En ting er således betydningen af hensynet til borgernes valgfrihed, noget andet er hensynet til effektiviteten. Som beslutningstager kan man godt sætte alt ind på at sikre ligheden i sundhedssektoren, men hvis denne ikke er effektiv i en grad, så den kan opfylde borgernes behov for sundhedsydelser, hjælper det ikke meget. Afvejningen mellem lighed og effektivitet er således i høj grad også væsentlig at medtænke, når man skal afgøre hvad der driver sundhedspolitikken og kan samtidig hjælpe med til at forklare det forskellige syn på sundhedsforsikringerne.</w:t>
      </w:r>
    </w:p>
    <w:p>
      <w:pPr>
        <w:pStyle w:val="3tredje"/>
        <w:widowControl/>
        <w:rPr/>
      </w:pPr>
      <w:bookmarkStart w:id="26" w:name="__RefHeading___Toc224961410"/>
      <w:bookmarkEnd w:id="26"/>
      <w:r>
        <w:rPr/>
        <w:t>7.2 Kan mere marked sikre effektivitet i sundhedssektoren?</w:t>
      </w:r>
    </w:p>
    <w:p>
      <w:pPr>
        <w:pStyle w:val="Normal"/>
        <w:keepNext w:val="true"/>
        <w:widowControl/>
        <w:spacing w:lineRule="exact" w:line="380"/>
        <w:jc w:val="both"/>
        <w:rPr/>
      </w:pPr>
      <w:r>
        <w:rPr/>
        <w:t>Hos Donald W. Light er det således ikke valgfrihed, men derimod effektivitet der står overfor lighed i politiske diskussioner om indretningen af sundhedssektoren. Light påpeger i den forbindelse, at man i mængden af politisk retorik og økonomiske bekymringer – der i reglen indgår i diskussioner om dette emne – ofte får tildelt forholdet mellem lighed og effektivitet en forkert rolle. Dette har ifølge Light bl.a. kunnet aflæses i diskussionen, om muligheden for effektivisering af sundhedssektoren gennem markedsreformer, der har pågået i de fleste europæiske lande siden midtfirserne. I kølvandet på anvisninger af denne vej til effektiviseringer, har dog altid ligget frygten for, at mere marked ville medføre forskellige former for ulighed, hvilket ifølge Light skyldes, at der bag hele denne problem</w:t>
        <w:softHyphen/>
        <w:t>stilling: ”</w:t>
      </w:r>
      <w:r>
        <w:rPr>
          <w:iCs/>
        </w:rPr>
        <w:t xml:space="preserve">[…] </w:t>
      </w:r>
      <w:r>
        <w:rPr>
          <w:i/>
          <w:iCs/>
        </w:rPr>
        <w:t xml:space="preserve">lies a thicket of assumptions, beliefs, and theories about the just distribution of goods stretching back past Karl Marx to Adam Smith, who believed that markets were the best means for abolishing the class inequality and privilege that governments perpetuated. </w:t>
      </w:r>
      <w:r>
        <w:rPr>
          <w:i/>
          <w:iCs/>
          <w:lang w:val="en-US"/>
        </w:rPr>
        <w:t>In addition, markets would undo protectionism and monopolies, resulting in maximum efficiency.</w:t>
      </w:r>
      <w:r>
        <w:rPr>
          <w:lang w:val="en-US"/>
        </w:rPr>
        <w:t>”</w:t>
      </w:r>
      <w:r>
        <w:rPr>
          <w:lang w:val="en-GB"/>
        </w:rPr>
        <w:t xml:space="preserve"> </w:t>
      </w:r>
      <w:r>
        <w:rPr/>
        <w:t>(Light 1992: 465)</w:t>
      </w:r>
    </w:p>
    <w:p>
      <w:pPr>
        <w:pStyle w:val="Normal"/>
        <w:keepNext w:val="true"/>
        <w:widowControl/>
        <w:spacing w:lineRule="exact" w:line="380"/>
        <w:jc w:val="both"/>
        <w:rPr/>
      </w:pPr>
      <w:r>
        <w:rPr/>
      </w:r>
    </w:p>
    <w:p>
      <w:pPr>
        <w:pStyle w:val="Normal"/>
        <w:keepNext w:val="true"/>
        <w:widowControl/>
        <w:spacing w:lineRule="exact" w:line="380"/>
        <w:jc w:val="both"/>
        <w:rPr/>
      </w:pPr>
      <w:r>
        <w:rPr/>
        <w:t>Light erklærer sig enig i, at et perfekt marked pr. definition vil bibringe både lighed og effektivitet. Imidlertid er problemet, at et sådant marked ikke eksisterer og et marked for sundhedsydelser vil ifølge Light, være langt fra perfekt. Både Light og Barr henstiller til, at man ikke pr. automatik afviser tiltag der inkluderer privat-funderede aktører, ud fra en antagelse om at dette nødvendigvis vil medføre mere ulighed. Omvendt bør man heller ikke blindt acceptere teoretisk funderet markedstænkning, da dette ikke er særligt brugbart i forhold til sundhedssektoren. I forhold til sidstnævnte finder Light, at få politiske beslutningstagere samt økonomer dykker ned i denne problematik, og herved undgår de at tage stilling til spørgsmålet om, hvorvidt ”</w:t>
      </w:r>
      <w:r>
        <w:rPr>
          <w:iCs/>
        </w:rPr>
        <w:t>[…]</w:t>
      </w:r>
      <w:r>
        <w:rPr>
          <w:i/>
          <w:iCs/>
        </w:rPr>
        <w:t xml:space="preserve"> imperfect markets (including nearly all health care markets) are close approximations of perfection, or whether they are very much less efficient and perhaps inequitable as well.</w:t>
      </w:r>
      <w:r>
        <w:rPr/>
        <w:t>” (Light 1992: 465)</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Når Light mener, at stort set ethvert marked for sundhedsydelser vil være langt fra perfekt, bunder det i otte forskellige faktorer, hvoraf hovedsageligt de tre første vurderes relevante i denne sammenhæng. Først og fremmest kan produktet – altså behandlingen - som udbydes, være svært at definere, da det er afhængigt af hvordan behandlingen går. En sundhedsydelse vil således i reglen indeholde en vis grad af usikkerhed om udfaldet, idet informationen på tidspunktet for indgrebet ikke altid er fuldstændig. Det kan være endog meget svært at fastlægge pris og kvalitet på den enkelte sundhedsydelse. Og endelig ligger udbyderen af sundhedsydelser inde med størstedelen af den tilgængelige information om ydelsen, og det er denne der i vid udstrækning bestemmer, hvad der bør gøres og hvornår (og patienten foretrækker typisk at det foregår sådan). Hermed er det udbyderen der er patientens agent, hvilket sætter patienten i et slags tvangsforhold (Light 1992: 467).  </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Også Barr finder, at forholdene omkring det at udbyde sundhedsydelser, dårligt lader sig forbinde med markedseffektivitet. Han understreger, at denne konklusion ikke er et resultat af hans personlige holdning, men hviler på økonomisk-tekniske forhold som knytter sig specifikt til udbydelsen af sundhedsydelser, og som gør det svært foreneligt med ”almindelig” markedstænkning. </w:t>
      </w:r>
      <w:r>
        <w:rPr>
          <w:lang w:val="en-US"/>
        </w:rPr>
        <w:t>Af disse forhold er manglende information i Barrs optik det største problem, men herudover påpeges det at,</w:t>
      </w:r>
      <w:r>
        <w:rPr>
          <w:lang w:val="en-GB"/>
        </w:rPr>
        <w:t xml:space="preserve"> ”</w:t>
      </w:r>
      <w:r>
        <w:rPr>
          <w:iCs/>
          <w:lang w:val="en-GB"/>
        </w:rPr>
        <w:t>[…]</w:t>
      </w:r>
      <w:r>
        <w:rPr>
          <w:i/>
          <w:iCs/>
          <w:lang w:val="en-GB"/>
        </w:rPr>
        <w:t xml:space="preserve"> unequal power of consumers, externalities, and technical difficulties with private medical insurance cause serious problems on the demand side of a hypothetical private market; non-competitive behaviour by doctors can cause problems with supply, and third-party payments cause inefficiency via both demand and supply.</w:t>
      </w:r>
      <w:r>
        <w:rPr>
          <w:lang w:val="en-GB"/>
        </w:rPr>
        <w:t xml:space="preserve">” </w:t>
      </w:r>
      <w:r>
        <w:rPr/>
        <w:t>(Barr 2004: 289)</w:t>
      </w:r>
    </w:p>
    <w:p>
      <w:pPr>
        <w:pStyle w:val="Normal"/>
        <w:keepNext w:val="true"/>
        <w:widowControl/>
        <w:spacing w:lineRule="exact" w:line="380"/>
        <w:jc w:val="both"/>
        <w:rPr/>
      </w:pPr>
      <w:r>
        <w:rPr/>
      </w:r>
    </w:p>
    <w:p>
      <w:pPr>
        <w:pStyle w:val="Normal"/>
        <w:keepNext w:val="true"/>
        <w:widowControl/>
        <w:spacing w:lineRule="exact" w:line="380"/>
        <w:jc w:val="both"/>
        <w:rPr/>
      </w:pPr>
      <w:r>
        <w:rPr/>
        <w:t>På trods af disse åbenlyse vanskeligheder med at kombinere udbydelsen af sundhedsydelser og markedseffektivitet gør blandt andre Andersen og Molander opmærksom på, at sundhedsydelser faktisk har en oplagt forsikringsdimension, idet efterspørgslen varierer drastisk mellem de enkelte individer, hvilket i stor udstrækning skyldes årsager som individerne ikke selv er herrer over. Herudover vil individer der lider af alvorlige sygdomsproblemer ofte have en tendens til at havne i den laveste ende af indkomstspektret, idet deres muligheder på arbejdsmarkedet er begrænset af deres sygdom (Andersen &amp; Molander 2003: 362). I Danmark har den offentlige sygesikring siden afskaffelsen af sygekasserne i 1973, virket som en skattefinansieret sikringsordning af alle borgere og hermed netop sørget for, at syge medborgere – herunder de kronisk syge – ikke stilles over for en uoverkommelig økonomisk byrde som følge af deres sygdom.</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I Andersen og Molanders optik er skattefinansiering oplagt, men dog ikke en selvfølge, og de finder overordnet, at private forsikringsordninger ud fra et effektivitetsøjemed er et alternativ der kan overvejes. De understreger dog i den forbindelse vigtigheden af, at der tages hånd om de alvorlige problemer med adverse selection (uønsket selektion), der gør sig gældende i forhold til forsikringer, herunder også sundhedsforsikringer. Begrebet uønsket selektion dækker over det problem, at forsikringstagere med en lav risiko – de sunde og raske – gennemsnitligt vil komme til at betale en for høj forsikringspræmie, hvorfor de vil se en fordel i at fravælge forsikringer med en høj præmie. Herefter vil der kun være forsikringstagere med en høj risiko – dem med dårligt helbred - tilbage og dette vil få forsikringen til at blive endnu dyrere, hvilket så igen kan føre til fravalg blandt den del af de tilbageværende der har den laveste risiko (Økonomi og Erhvervsministeriet 2009). Det kan hermed blive endog meget dyrt, hvis ikke umuligt, for dem med det dårligste helbred, at få en godt dækkende sundhedsforsikring. En mulig løsning kan ifølge Andersen og Molander være, at forsikringerne forhandles kollektivt af eksempelvis fagforeninger, hvilket muligvis kan ”[…] </w:t>
      </w:r>
      <w:r>
        <w:rPr>
          <w:i/>
        </w:rPr>
        <w:t>reduce the common ressource problem, while maintaning solidarity and a sufficient risk diversification accross the population.</w:t>
      </w:r>
      <w:r>
        <w:rPr/>
        <w:t>” (Andersen &amp; Molander 2003: 362)</w:t>
      </w:r>
    </w:p>
    <w:p>
      <w:pPr>
        <w:pStyle w:val="Normal"/>
        <w:keepNext w:val="true"/>
        <w:widowControl/>
        <w:spacing w:lineRule="exact" w:line="380"/>
        <w:jc w:val="both"/>
        <w:rPr/>
      </w:pPr>
      <w:r>
        <w:rPr/>
      </w:r>
    </w:p>
    <w:p>
      <w:pPr>
        <w:pStyle w:val="Normal"/>
        <w:keepNext w:val="true"/>
        <w:widowControl/>
        <w:spacing w:lineRule="exact" w:line="380"/>
        <w:jc w:val="both"/>
        <w:rPr/>
      </w:pPr>
      <w:r>
        <w:rPr/>
        <w:t>Selvom Andersen og Molander således ikke vil udelukke muligheden af, at der kan hentes effektiviseringsgevinster ved en forsikringsbaseret indretning af sundhedssektoren – dog forudsat at man løser problemet med uønsket selektion – synes det samlede billede overordnet at pege i en anden retning. Denne opfattelse styrkes blot yderligere, hvis man medtænker de transaktionsomkostninger, der ofte vil være forbundet med en øget grad af liberalisering. Med transaktionsomkostninger menes konkret bl.a. arbejdet med at beskrive, hvad de forskellige ydelser skal indeholde, hvordan de skal prissættes, hvilke kvalitetskrav de skal opfylde samt den efterfølgende monitorering af om de fastsatte mål opfyldes (Light 1992: 468). At dette ikke kun er en teoretisk problemstilling bekræftes i DSI’s nyligt udkomne rapport, hvori man bl.a. gør opmærksom på problemerne med manglende information fra privathospitalerne. I den forbindelse udtalte Sundhedsøkonom Jacob Kjellberg til Ugeskrift for Læger: ”</w:t>
      </w:r>
      <w:r>
        <w:rPr>
          <w:i/>
        </w:rPr>
        <w:t>Vi er ret sikre på, at privatsygehusene ikke overholder deres indberetningspligt om deres aktivitet til registrene, herunder Landspatientregistret. Det er man i gang med at undersøge i Sundhedsministeriet for tiden. Det gælder også kvalitetsreguleringen, hvor indberetningen ikke er komplet. Så sagen er, at vi ikke ved, hvilken aktivitet de har på privathospitalerne og hvilke operationer de foretager på forsikringskunder og selvbetalere</w:t>
      </w:r>
      <w:r>
        <w:rPr/>
        <w:t>.” (Ugeskrift for Læger 2009;171(11): 866) Som det vil blive vist i forbindelse med den empiriske undersøgelse nedenfor, er problemerne med manglende information fra privathospitalerne også noget der opleves blandt de alment praktiserende læger. Samlet tegner der sig således et behov for tiltag, der kan sikre, at kommunikationen mellem den offentlige og den private del af sundhedssektoren fungerer som den skal.</w:t>
      </w:r>
    </w:p>
    <w:p>
      <w:pPr>
        <w:pStyle w:val="3tredje"/>
        <w:widowControl/>
        <w:rPr/>
      </w:pPr>
      <w:bookmarkStart w:id="27" w:name="__RefHeading___Toc224961411"/>
      <w:bookmarkEnd w:id="27"/>
      <w:r>
        <w:rPr/>
        <w:t>7.3 Lægefaglighed og profithensyn</w:t>
      </w:r>
    </w:p>
    <w:p>
      <w:pPr>
        <w:pStyle w:val="Normal"/>
        <w:keepNext w:val="true"/>
        <w:widowControl/>
        <w:spacing w:lineRule="exact" w:line="380"/>
        <w:jc w:val="both"/>
        <w:rPr/>
      </w:pPr>
      <w:r>
        <w:rPr/>
        <w:t xml:space="preserve">Der er altså overordnet en lang række af forskellige faktorer, som fjerner en del af grundlaget for at opnå markedseffektivitet, i forbindelse med udbydelsen af sundhedsydelser. En ting er dog den dårlige kemi mellem forskellige markedsmekanismer og det at udbyde sundhedsydelser, noget andet er betydningen af den rolle som udbyderen af sundhedsydelser – herunder specifikt behandleren – kommer til at indtage. Light finder overordnet, at politiske beslutninger der via konkurrence søger at effektivisere sundhedssektoren og dermed også udbyderne af sundhedsydelser, ironisk nok overser ”[…] </w:t>
      </w:r>
      <w:r>
        <w:rPr>
          <w:i/>
        </w:rPr>
        <w:t>the strength of physicians if reforms cast them in to the role of selling their services.</w:t>
      </w:r>
      <w:r>
        <w:rPr/>
        <w:t>” (Light 1992: 467) Også i forhold til dette har Light opstillet otte faktorer, der bl.a. går på risikoen for konkurrenceforvridende aftaler mellem udbyderne af sundhedsydelser, dumpning af ressource</w:t>
        <w:softHyphen/>
        <w:t>krævende patienter, tilbageholdelse af information samt udnyttelse af rollen som patientens agent (Light 1992: 467).</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Det mest effektive middel mod disse ting er i virkeligheden den enkelte læges professionalisme, der dog ifølge teorien, ikke går optimalt i spænd med markeds- og profithensyn. </w:t>
      </w:r>
      <w:r>
        <w:rPr>
          <w:lang w:val="en-US"/>
        </w:rPr>
        <w:t xml:space="preserve">Eksempelvis har sociologen Paul Starr gjort opmærksom på, at “[…] </w:t>
      </w:r>
      <w:r>
        <w:rPr>
          <w:i/>
          <w:lang w:val="en-US"/>
        </w:rPr>
        <w:t>the contradiction between professionalism and the rule of the market is long-standing and unavoidable.</w:t>
      </w:r>
      <w:r>
        <w:rPr>
          <w:lang w:val="en-US"/>
        </w:rPr>
        <w:t xml:space="preserve">” </w:t>
      </w:r>
      <w:r>
        <w:rPr/>
        <w:t>(Gray 1991: 173) Også Light finder, at den professionelle lægefaglige vurdering, kan være nøglen til både lighed og effektiv service i sundheds</w:t>
        <w:softHyphen/>
        <w:t>sektoren (Light 1992: 466). Dette forudsætter dog, at de professionelles vurderinger finder sted ud fra det rette grundlag og stemmer nogenlunde overens, dvs. at ens sygdomstilfælde afføder ens behandling. I Storbritannien, der tjener som udgangspunkt for Lights analyse, er denne præmis ifølge Light, imidlertid ikke indfriet. I hans optik hæmmes professionalismen overordnet af en overdreven monitorering af de professionelles beslutninger samt af en delvis selvforskyldt udvanding af de professionelles autoritet.</w:t>
      </w:r>
      <w:r>
        <w:rPr>
          <w:rStyle w:val="FootnoteCharacters"/>
          <w:rStyle w:val="FootnoteAnchor"/>
        </w:rPr>
        <w:footnoteReference w:id="11"/>
      </w:r>
      <w:r>
        <w:rPr/>
        <w:t xml:space="preserve"> (Light 1992: 465f) Selvom disse tendenser ikke nødvendigvis har noget særligt at sige i forhold til en dansk kontekst er det overordnede rationale interessant, nemlig det, at den professionelle lægefaglige vurdering kan være nøglen til at sikre både lighed og effektivitet i sundhedssektoren. Dette vil tilsige, at jo mere troværdighed der knytter sig til den professionelle lægefaglige vurdering des bedre. Hvis man på baggrund af dette antager, at sundhedsforsikringerne, og den generelt set stigende markedsgørelse af den danske sundhedssektor, påvirker den lægefaglige vurdering - ved eksempelvis at medføre en større tilskyndelse til profithensyn hos dele af lægestanden – må det antages at kunne påvirke såvel ligheden som effektiviteten i den danske sundhedssektor. Om denne antagelse holder, vil jeg forsøge at kaste lys over i forbindelse med projektets empiriske del.</w:t>
      </w:r>
    </w:p>
    <w:p>
      <w:pPr>
        <w:pStyle w:val="Normal"/>
        <w:keepNext w:val="true"/>
        <w:widowControl/>
        <w:spacing w:lineRule="exact" w:line="380"/>
        <w:jc w:val="both"/>
        <w:rPr/>
      </w:pPr>
      <w:r>
        <w:rPr/>
      </w:r>
    </w:p>
    <w:p>
      <w:pPr>
        <w:pStyle w:val="Normal"/>
        <w:keepNext w:val="true"/>
        <w:widowControl/>
        <w:spacing w:lineRule="exact" w:line="380"/>
        <w:jc w:val="both"/>
        <w:rPr/>
      </w:pPr>
      <w:r>
        <w:rPr/>
        <w:t>Alt i alt peger det ovenstående på, at markeds- og forsikringsprincipper ikke nødvendigvis er en gylden vej til effektiviseringer i sundhedssektoren, og samtidig synes de at indeholde nogle risiko</w:t>
        <w:softHyphen/>
        <w:t>momenter i forhold til ligheden. Det at man ikke desto mindre har valgt at forsøge sig med denne vej, kan – i kombination med et stigende fokus på den enkeltes valgfrihed – have betydning for princippet om fri og lige adgang. Hvorvidt denne formodning holder stik forfølges nærmere i den følgende del.</w:t>
      </w:r>
      <w:r>
        <w:br w:type="page"/>
      </w:r>
    </w:p>
    <w:p>
      <w:pPr>
        <w:pStyle w:val="1frste"/>
        <w:widowControl/>
        <w:rPr/>
      </w:pPr>
      <w:bookmarkStart w:id="28" w:name="__RefHeading___Toc224961412"/>
      <w:bookmarkEnd w:id="28"/>
      <w:r>
        <w:rPr/>
        <w:t>DEL III: Gatekeepers ved en blafrende gate</w:t>
      </w:r>
    </w:p>
    <w:p>
      <w:pPr>
        <w:pStyle w:val="Normal"/>
        <w:keepNext w:val="true"/>
        <w:widowControl/>
        <w:spacing w:lineRule="exact" w:line="380"/>
        <w:jc w:val="both"/>
        <w:rPr/>
      </w:pPr>
      <w:r>
        <w:rPr/>
        <w:t>Som det ses af ovenstående del, har såvel politologer som økonomer beskæftiget sig med private sundhedsforsikringer og er fremkommet med forskellige bud på den mulige effekt af disse. Denne teoretiske tilgang hjælper med til at indplacere forsikringsproblematikken i en større sammenhæng – eksempelvis vanskelighederne med at kombinere markedseffektivitet og udbud af sundhedsydelser – men har dog svært ved at levere svar på dette projekts centrale spørgsmål, nemlig om sundheds</w:t>
        <w:softHyphen/>
        <w:t>forsikringerne har specifik betydning for princippet om fri og lige adgang. Teorigennemgangen har således kunnet fremdrage nogle konturer, ud fra hvilke man kan gisne om betydningen, men der er ikke leveret nogen fyldestgørende svar. Af denne grund synes det umiddelbart oplagt, at foretage et empirisk studie, i forsøget på at få fastlagt sundhedsforsikringernes betydning her og nu.</w:t>
      </w:r>
    </w:p>
    <w:p>
      <w:pPr>
        <w:pStyle w:val="Normal"/>
        <w:keepNext w:val="true"/>
        <w:widowControl/>
        <w:spacing w:lineRule="exact" w:line="380"/>
        <w:jc w:val="both"/>
        <w:rPr/>
      </w:pPr>
      <w:r>
        <w:rPr/>
      </w:r>
    </w:p>
    <w:p>
      <w:pPr>
        <w:pStyle w:val="Normal"/>
        <w:keepNext w:val="true"/>
        <w:widowControl/>
        <w:spacing w:lineRule="exact" w:line="380"/>
        <w:jc w:val="both"/>
        <w:rPr/>
      </w:pPr>
      <w:r>
        <w:rPr/>
        <w:t>Som nævnt i afsnittet omhandlede de forskellige forståelser af begrebet lighed i forhold til sundhed, ligger mit fokus på den lige adgang til sundhedsydelser. Af denne grund vil jeg i det følgende tage udgangspunkt i virkeligheden, som den opleves af den faggruppe der traditionelt har kontrolleret adgangen til den danske sundhedssektor, de alment praktiserende læger. Først følger dog en kort afklaring af de alment praktiserende lægers plads i den danske sundhedssektor.</w:t>
      </w:r>
    </w:p>
    <w:p>
      <w:pPr>
        <w:pStyle w:val="2anden"/>
        <w:widowControl/>
        <w:rPr/>
      </w:pPr>
      <w:bookmarkStart w:id="29" w:name="__RefHeading___Toc224961413"/>
      <w:bookmarkEnd w:id="29"/>
      <w:r>
        <w:rPr/>
        <w:t>Kapitel 8: Ledvogteren i den danske sundhedssektor</w:t>
      </w:r>
    </w:p>
    <w:p>
      <w:pPr>
        <w:pStyle w:val="Normal"/>
        <w:keepNext w:val="true"/>
        <w:widowControl/>
        <w:spacing w:lineRule="exact" w:line="380"/>
        <w:jc w:val="both"/>
        <w:rPr/>
      </w:pPr>
      <w:r>
        <w:rPr/>
        <w:t>I debatten for og imod private og offentlige sundhedsydelser overses det ofte, at rygraden i sundheds</w:t>
        <w:softHyphen/>
        <w:t>sektorens primærsektor – de alment praktiserende læger – faktisk er private erhvervsdrivende. Aflønningen af de alment praktiserende læger ligger dog i nogle forholdsvis faste rammer, idet den finder sted på baggrund af et overordnet honoreringssystem, der forhandles mellem Lægeforeningen og den offentlige sygesikring. Konkret virker dette honoreringssystem ved en blanding af et basishonorar og et ydelseshonorar pr. patient (Lægeforeningen 2009). Selvom det bestemt vil være naivt at afvise, at ikke også de alment praktiserende læger – bevidst eller ubevidst – til tider lader sig påvirke af profithensyn, må aflønningsformen dog ikke desto mindre antages, at fjerne en del af incitamentet til dette. De alment praktiserende læger står med andre ord lidt med et ben i hver lejr, idet de aflønnes af det offentlige, men samtidig driver deres praksiser som private erhvervsdrivende.</w:t>
      </w:r>
    </w:p>
    <w:p>
      <w:pPr>
        <w:pStyle w:val="Normal"/>
        <w:keepNext w:val="true"/>
        <w:widowControl/>
        <w:spacing w:lineRule="exact" w:line="380"/>
        <w:jc w:val="both"/>
        <w:rPr/>
      </w:pPr>
      <w:r>
        <w:rPr/>
      </w:r>
    </w:p>
    <w:p>
      <w:pPr>
        <w:pStyle w:val="Normal"/>
        <w:keepNext w:val="true"/>
        <w:widowControl/>
        <w:spacing w:lineRule="exact" w:line="380"/>
        <w:jc w:val="both"/>
        <w:rPr/>
      </w:pPr>
      <w:r>
        <w:rPr/>
        <w:t>De alment praktiserende læger varetager en række helt centrale funktioner i den danske sundheds</w:t>
        <w:softHyphen/>
        <w:t>sektor, hvoraf en meget væsentlig er, at fungere som gatekeepers i forhold til den øvrige del af sundhedssektoren. Det er med andre ord de alment praktiserende læger der sørger for, at patienternes behov matches med de rette behandlingsmuligheder i den øvrige sundhedssektor. Ud af de i alt 38 mio. årlige patientkontakter til de ca. 3650 alment praktiserende læger i Danmark, er det kun ca. 10 pct. der sendes videre til det øvrige sundhedssystem og ”</w:t>
      </w:r>
      <w:r>
        <w:rPr>
          <w:i/>
        </w:rPr>
        <w:t>Den alment praktiserende læge er således borgerens indgang til sundhedsvæsenet.</w:t>
      </w:r>
      <w:r>
        <w:rPr/>
        <w:t>” (Ministeriet for Sundhed og Forebyggelse 2008d: 21), som det formuleres i Ministeriet for Sundhed og Forebyggelses rapport om henvisningsmønstre i almen praksis. Af de patienter som de alment praktiserende læger sender videre, bliver 35 pct. henvist til speciallæger, 35 pct. til sygehusbehandling(ambulant eller indlæggelse), 15 pct. til røntgen i special</w:t>
        <w:softHyphen/>
        <w:t>lægepraksis og 15 pct. til fysioterapeut, fodterapeut, psykolog eller et kommunalt tilbud (Ministeriet for Sundhed og Forebyggelse 2008d: 8).</w:t>
      </w:r>
    </w:p>
    <w:p>
      <w:pPr>
        <w:pStyle w:val="Normal"/>
        <w:keepNext w:val="true"/>
        <w:widowControl/>
        <w:spacing w:lineRule="exact" w:line="380"/>
        <w:jc w:val="both"/>
        <w:rPr/>
      </w:pPr>
      <w:r>
        <w:rPr/>
      </w:r>
    </w:p>
    <w:p>
      <w:pPr>
        <w:pStyle w:val="Normal"/>
        <w:keepNext w:val="true"/>
        <w:widowControl/>
        <w:spacing w:lineRule="exact" w:line="380"/>
        <w:jc w:val="both"/>
        <w:rPr/>
      </w:pPr>
      <w:r>
        <w:rPr/>
        <w:t>Fordelen ved systemet med de alment praktiserende læger består hermed overordnet i, at disse på en forholdsvis billig og effektiv måde, står for behandlingen af størsteparten af de patienter der henvender sig, og kun de patienter der bedømmes til at have behov for yderligere behandling lukkes gennem ledet til den øvrige sundhedssektor. I en rapport om fremtidens almene praksis fra De Danske Regioner, understreges vigtigheden af de alment praktiserende lægers rolle: ”</w:t>
      </w:r>
      <w:r>
        <w:rPr>
          <w:i/>
        </w:rPr>
        <w:t>Det er en forudsætning for et velfungerende sundhedsvæsen, at almen praksis bevares som gatekeeper og generalist. Almen praksis skal fortsat være sundhedsvæsenets frontlinje, som kan udrede og behandle langt de fleste almindelige lidelser, uden at patienterne behøver at blive henvist til mere specialiserede tilbud. Da almen praksis møder så mange patienter i løbet af et år, er almen praksis samtidig en oplagt aktør til at medvirke til øget lighed i sundhed.</w:t>
      </w:r>
      <w:r>
        <w:rPr/>
        <w:t>” (Danske Regioner 2007: 9)</w:t>
      </w:r>
    </w:p>
    <w:p>
      <w:pPr>
        <w:pStyle w:val="Normal"/>
        <w:keepNext w:val="true"/>
        <w:widowControl/>
        <w:spacing w:lineRule="exact" w:line="380"/>
        <w:jc w:val="both"/>
        <w:rPr/>
      </w:pPr>
      <w:r>
        <w:rPr/>
      </w:r>
    </w:p>
    <w:p>
      <w:pPr>
        <w:pStyle w:val="Normal"/>
        <w:keepNext w:val="true"/>
        <w:widowControl/>
        <w:spacing w:lineRule="exact" w:line="380"/>
        <w:jc w:val="both"/>
        <w:rPr/>
      </w:pPr>
      <w:r>
        <w:rPr/>
        <w:t>Netop grundet de alment praktiserende lægers centrale rolle i den danske sundhedssektor, deres særstatus som private erhvervsdrivende i et overvejende offentligt finansieret sundhedssystem og i kraft af at de i princippet ser alle borgere der får adgang til sundhedssystemet, virker det oplagt at undersøge denne gruppes oplevelse af sundhedsforsikringernes betydning. Først og fremmest vil det være interessant at undersøge, hvorvidt de alment praktiserende læger oplever, at der er forskel på behandlingen af de patienter der har en sundhedsforsikring, og de der ikke har? Kommer indehaverne af en sundhedsforsikring hurtigere gennem leddet og får adgang til behandling, eller vælger de simpelthen at gå helt uden om ledvogteren, hvilket også kan tænkes at have nogle konsekvenser.</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At sidstnævnte problematik, altså at borgere med en sundhedsforsikring helt omgår egen læge for at få hurtig adgang til behandling, er bl.a. illustreret i DSI-rapporten </w:t>
      </w:r>
      <w:r>
        <w:rPr>
          <w:i/>
        </w:rPr>
        <w:t>Tovholder i praksis</w:t>
      </w:r>
      <w:r>
        <w:rPr/>
        <w:t xml:space="preserve"> fra 2007. I rapporten undersøges de forskellige sider af de alment praktiserende lægers tovholderrolle, og selvom undersøgelsen således i udgangspunktet intet havde med sundhedsforsikringer at gøre, fandt man nogle indikationer for, at sundhedsforsikringer godt kan komme til at repræsentere en fremtidig udfordring for de alment praktiserende lægers tovholderrolle. Ifølge forfatterne bag undersøgelsen, troede man først, at der var tale om et enkeltstående tilfælde – et skræmmebillede – da man fra en af de deltagende læger, første gang hørte om patienters forbigåelse af egen læge: ”</w:t>
      </w:r>
      <w:r>
        <w:rPr>
          <w:i/>
          <w:iCs/>
        </w:rPr>
        <w:t>Da vi stødte på casen i undersøgelsens indledende faser (under den første runde med individuelle interviews), så vi den som en undtagelse, et kuriosum. Imidlertid viste det sig senere under gruppeinterviewene, at denne case både er oplevet virkelighed for mange læger, og at problematikkerne, den rejser, fylder i de alment praktiserende lægers bevidsthed.</w:t>
      </w:r>
      <w:r>
        <w:rPr/>
        <w:t>” (Grøn et al. 2007: 67)</w:t>
      </w:r>
    </w:p>
    <w:p>
      <w:pPr>
        <w:pStyle w:val="Normal"/>
        <w:keepNext w:val="true"/>
        <w:widowControl/>
        <w:spacing w:lineRule="exact" w:line="380"/>
        <w:jc w:val="both"/>
        <w:rPr/>
      </w:pPr>
      <w:r>
        <w:rPr/>
      </w:r>
    </w:p>
    <w:p>
      <w:pPr>
        <w:pStyle w:val="Normal"/>
        <w:keepNext w:val="true"/>
        <w:widowControl/>
        <w:spacing w:lineRule="exact" w:line="380"/>
        <w:jc w:val="both"/>
        <w:rPr/>
      </w:pPr>
      <w:r>
        <w:rPr/>
        <w:t>Den case der omtales, omhandler en ung velfungerende karrierekvinde, som pludselig får rygproblemer. Da patienten ikke er tilfreds med den behandling hun ordineres hos egen læge, opsøger hun via sin private sundhedsforsikring en praktiserende speciallæge, som ordinerer medicin og foretager en MR-skanning. Patientens egen læge er ikke vidende om dette, men patienten bringer ham skanningsresulaterne, hvoraf det fremgår, at patienten har en stor diskusprolaps. På baggrund af dette vælger patientens egen læge, at henvise patienten til et diskusambulatorie, hvor der bl.a. bestilles en CT-skanning af patienten og samtidig intensiveres den fysioterapi som lægen tidligere har ordineret. Patientens rygsmerter lindres imidlertid ikke, hvorfor diskusambulatoriet tilbyder at indlægge patienten. Dette afslår patienten dog og opsøger i stedet selv en privat rygkirurg som foretager en rygoperation. Hverken patientens egen læge eller diskusambulatoriet informeres før efter at indgrebene har fundet sted, og i forhold til rygoperationen tilgår der ingen informationer til pateintens egen læge om, hvad indgrebet præcis har bestået i. Til gengæld bliver det patientens egen læge - og dermed det offentlige - som får til opgave at fjerne stingene efter operationen. Da det nogen tid efter operationen ydermere viser sig, at indgrebet ikke har afhjulpet patientens lidelser og da der samtidig ikke er lagt nogen planer for patientens genoptræning, må patientens egen læge foranstalte dette.</w:t>
      </w:r>
    </w:p>
    <w:p>
      <w:pPr>
        <w:pStyle w:val="Normal"/>
        <w:keepNext w:val="true"/>
        <w:widowControl/>
        <w:spacing w:lineRule="exact" w:line="380"/>
        <w:jc w:val="both"/>
        <w:rPr/>
      </w:pPr>
      <w:r>
        <w:rPr/>
      </w:r>
    </w:p>
    <w:p>
      <w:pPr>
        <w:pStyle w:val="Normal"/>
        <w:keepNext w:val="true"/>
        <w:widowControl/>
        <w:spacing w:lineRule="exact" w:line="380"/>
        <w:jc w:val="both"/>
        <w:rPr/>
      </w:pPr>
      <w:r>
        <w:rPr/>
        <w:t>Casen er mere indviklet end i den form den gengives her, men kernen i problemstillingen er tydeliggjort og indeholder nogle interessante aspekter. Casen peger således på, at patienten opnår adgang til en behandling som vedkommende i udgangspunktet ellers ikke ville have fået, idet patientens egen læge fra start vurderede, at genoptræning ville være den rette behandling. Patientens opfattelse af sit behov får hermed en mere styrende rolle i forhold til sygdomsforløbet, hvilket bl.a. må antages at føre højere omkostninger med sig. En ting er dog patientens større indflydelse i forhold til sygdomsforløbet, noget andet er de divergerende lægefaglige vurderinger af, hvad der udgør den rette behandling. I den forbindelse er det naturligvis værd at være opmærksom på, at der er tale om forskellige læger med forskellige ekspertiseområder og samtidig er det sikkert en afvejning, hvad der præcis udgør den rette behandling. Ikke desto mindre synes det - med tanke for de ovenfornævnte mulige konsekvenser af profithensyn for den lægefaglige vurdering - interessant at undersøge, om profithensyn kan influere på den indikation lægerne ligger til grund for ordineringen af en given behandling. Overordnet antyder således, at sundhedsforsikringerne både kan have betydning for den enkeltes adgang til sundhedsydelser og muligvis samtidig afføde et indikationsskred. I det følgende forfølges blandt andre disse aspekter yderligere.</w:t>
      </w:r>
    </w:p>
    <w:p>
      <w:pPr>
        <w:pStyle w:val="2anden"/>
        <w:widowControl/>
        <w:rPr/>
      </w:pPr>
      <w:bookmarkStart w:id="30" w:name="__RefHeading___Toc224961414"/>
      <w:bookmarkEnd w:id="30"/>
      <w:r>
        <w:rPr/>
        <w:t>Kapitel 9: Ledvogterens møde med de sundhedsforsikrede</w:t>
      </w:r>
    </w:p>
    <w:p>
      <w:pPr>
        <w:pStyle w:val="Normal"/>
        <w:keepNext w:val="true"/>
        <w:widowControl/>
        <w:spacing w:lineRule="exact" w:line="380"/>
        <w:jc w:val="both"/>
        <w:rPr/>
      </w:pPr>
      <w:r>
        <w:rPr/>
        <w:t xml:space="preserve">I dette kapitel vises resultaterne af specialets kvalitative undersøgelse blandt alment praktiserende læger. Undersøgelsen er konkret udført ved brug af semistrukturerede fokusgruppeinterviews med deltagelse af i alt 11 læger, fra tre forskellige lægepraksiser beliggende i tre forskellige danske byer - henholdsvis Hirtshals, Aalborg og Viborg. Foruden forskelligheden i geografisk placering er disse byer også i flere andre henseender forskellige(størrelsesmæssigt, i forhold til erhvervsstruktur, sociale forhold osv.) Forskelligheden er tilstræbt med henblik på en øget grad af validitet i de fremdragne resultater. I forhold til validitet skelnes typisk mellem henholdsvis den interne validitet, der omhandler muligheden for at de data der fremdrages, kan danne grundlag for en velunderbygget besvarelse af problemformuleringen og ekstern validitet, der omhandler generaliserbarheden af de fundne data.(de Vaus 2001:27) Blandt andet grundet kompleksiteten i forhold til den nøjagtige betydning af princippet om fri og lige adgang, må det forudses at det kan det blive svært, at udlede et solidt funderet svar på problemformuleringen samt fremdrage generaliserbare konklusioner. Dette vil dog ikke desto mindre blive forsøgt, idet det fra start har været meningen at kaste lys over et endnu uafdækket problemfelt. </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Når der til undersøgelsen er brugt fokusgruppeinterviews frem for interviews med de enkelte læger hænger dette bl.a. sammen med, at alment praktiserende læger generelt er travle mennesker, hvorfor gruppeinterviews var en praktisk mulighed for at få flest muligt af dem i tale. Samtidig synes der dog endvidere at bestå en fordel i, at lægerne, f.eks. i forhold til problematikken vedrørende det mulige skred i den lægefaglige indikation som følge af profithensyn, har mulighed for at drøfte deres synspunkter med kolleger/andre fagfolk, da der herved kan fremkomme informationer som måske ellers ikke ville komme med i interviewet. Formålet med den empiriske undersøgelse har endvidere fra start været, at indhente de praktiserende lægers konkrete oplevelse af sundhedsforsikringernes betydning og det er derfor blevet tilstræbt at foretage nogle relativt åbne interviews, hvor der var plads til lægernes interne meningsudveksling. Netop åbenhed nævnes da også af Kvale som værende den væsentligste fordel ved det kvalitative interview. (Kvale 1994: 92) </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Generelt er det i forbindelse med interviews af læger og andet sundhedspersonel vigtigt at være opmærksom på, at de forskellige faggrupper og dele af sundhedssektoren, traditionelt har søgt at værne om egne interesser og særlige vidensfelter. De enkelte professioner står således vagt om netop deres særlige speciale, da deres eksistens afhænger af, at dette fortsat er bredt anerkendt og accepteret. (Jespersen et al. 2002:1557f) Specifikt i forhold til spørgsmålet om sundhedsforsikringerne må det således bl.a. kunne forventes, at de alment praktiserende læger, i udgangspunktet kan være mere skeptiske overfor sundhedsforsikringerne end nogle andre dele af lægestanden. De alment praktiserende læger kan således ønske at værne om deres gatekeeperrolle og samtidig har de ikke - ligesom de af deres kolleger der er speciallæger - den samme mulighed for at tjene gode penge ved bijobberi i den private del af sundhedssektoren. Det synes imidlertid stadig usikkert præcist at sige hvor meget sundhedsforsikringerne betyder for gatekeeperrollen og herudover må de alment praktiserende samtidig på mange områder, være at betragte som ”neutrale” parter i krigen mellem det offentlige og det private sundhedssystem. Sidstnævnte må derfor tilsige, at man godt vil kunne anvende de alment praktiserende udsagn til at tegne nogle overordnede linier for betydningen af sundhedsforsikringerne for den fri og lige adgang. Dette vil blive gjort i det følgende.     </w:t>
      </w:r>
    </w:p>
    <w:p>
      <w:pPr>
        <w:pStyle w:val="3tredje"/>
        <w:widowControl/>
        <w:rPr/>
      </w:pPr>
      <w:bookmarkStart w:id="31" w:name="__RefHeading___Toc224961415"/>
      <w:bookmarkEnd w:id="31"/>
      <w:r>
        <w:rPr/>
        <w:t>9.1 ”Og det er ikke kun millionærerne…”</w:t>
      </w:r>
    </w:p>
    <w:p>
      <w:pPr>
        <w:pStyle w:val="Normal"/>
        <w:keepNext w:val="true"/>
        <w:widowControl/>
        <w:spacing w:lineRule="exact" w:line="380"/>
        <w:jc w:val="both"/>
        <w:rPr/>
      </w:pPr>
      <w:r>
        <w:rPr/>
        <w:t>De adspurgte læger kan af gode grunde ikke sige præcist, hvor mange af deres patienter der er sundhedsforsikrede. De vurderer dog overordnet, at der hovedsageligt er tale om folk fra den erhvervs</w:t>
        <w:softHyphen/>
        <w:t>aktive del af befolkningen, som har fået forsikringen betalt af deres arbejdsgiver.  Nogle af de adspurgte læger skønner, at det i denne gruppe kan være op til en fjerdedel der har en sundheds</w:t>
        <w:softHyphen/>
        <w:t xml:space="preserve">forsikring og generelt hersker der enighed om, at de forsikrede dækker alt fra funktionærer til produktionsmedarbejdere. Eksempelvis sagde en af lægerne fra den anden praksis i undersøgelsen: ”[…] </w:t>
      </w:r>
      <w:r>
        <w:rPr>
          <w:i/>
        </w:rPr>
        <w:t>hvis jeg sådan lige tager et bredt vue på dem, som jeg lige har mødt af vore patienter der er i arbejde, så behøver du jo ikke at have en høj stilling. Altså blandt folk i arbejde, der er det utroligt mange der har dem, også selvom du er kontormus et eller andet sted, det vil jeg sige.</w:t>
      </w:r>
      <w:r>
        <w:rPr/>
        <w:t>” (I2: 6)</w:t>
      </w:r>
    </w:p>
    <w:p>
      <w:pPr>
        <w:pStyle w:val="Normal"/>
        <w:keepNext w:val="true"/>
        <w:widowControl/>
        <w:spacing w:lineRule="exact" w:line="380"/>
        <w:jc w:val="both"/>
        <w:rPr/>
      </w:pPr>
      <w:r>
        <w:rPr/>
      </w:r>
    </w:p>
    <w:p>
      <w:pPr>
        <w:pStyle w:val="Normal"/>
        <w:keepNext w:val="true"/>
        <w:widowControl/>
        <w:spacing w:lineRule="exact" w:line="380"/>
        <w:jc w:val="both"/>
        <w:rPr/>
      </w:pPr>
      <w:r>
        <w:rPr/>
        <w:t>I forhold til den konkrete anvendelse af sundhedsforsikringerne vurderer de adspurgte praktiserende læger overordnet, at forsikringerne typisk anvendes til ortopædkirurgiske undersøgelser og operationer, skanninger, fysioterapi og psykolog. Dette stemmer fint overens med Forsikring &amp; Pensions opgørelser over den konkrete anvendelse af sundhedsforsikringerne, som nævnt indledningsvist. Da de adspurgte læger kun kan danne sig et billede på baggrund af de patienter de direkte er i berøring med, kan der godt være flere af deres patienter som modtager ydelser, eksempelvis kiropraktik, ergoterapi eller akupunktur, uden at de praktiserende læger er vidende herom. En af de adspurgte udtalte således, at ”[…]</w:t>
      </w:r>
      <w:r>
        <w:rPr>
          <w:i/>
        </w:rPr>
        <w:t xml:space="preserve"> i princippet ved vi jo ikke så meget om, hvad de bruger dem til – det er jo kun den del, der har med lægefaglige problematikker at gøre. Jeg har indtryk af, mange bruger dem til noget fysioterapi og noget ergoterapi og noget kiropraktik og sådan forskellige former for behandling af bevægeapparatet, som måske, hvis ikke man havde den forsikring, så ville man ikke få nogen behandling for det</w:t>
      </w:r>
      <w:r>
        <w:rPr/>
        <w:t>.” (I3: 2) I forhold til dette projekts overordnede problemstilling er det dog netop de lægefaglige problematikker, der må anses for at være de mest interessante og af denne grund er de praktiserende lægers eventuelle manglende viden om patienternes brug af eksempelvis ergoterapi mindre vigtig.</w:t>
      </w:r>
    </w:p>
    <w:p>
      <w:pPr>
        <w:pStyle w:val="Normal"/>
        <w:keepNext w:val="true"/>
        <w:widowControl/>
        <w:spacing w:lineRule="exact" w:line="380"/>
        <w:jc w:val="both"/>
        <w:rPr/>
      </w:pPr>
      <w:r>
        <w:rPr/>
        <w:t xml:space="preserve">  </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spacing w:lineRule="auto" w:line="360"/>
              <w:jc w:val="both"/>
              <w:rPr/>
            </w:pPr>
            <w:r>
              <w:rPr>
                <w:rFonts w:cs="Verdana" w:ascii="Verdana" w:hAnsi="Verdana"/>
                <w:sz w:val="16"/>
                <w:szCs w:val="16"/>
              </w:rPr>
              <w:t>”</w:t>
            </w:r>
            <w:r>
              <w:rPr>
                <w:rFonts w:cs="Verdana" w:ascii="Verdana" w:hAnsi="Verdana"/>
                <w:sz w:val="16"/>
                <w:szCs w:val="16"/>
              </w:rPr>
              <w:t>Der har jeg et rigtigt godt eksempel på, hvordan det kan være en lykkelig ting med en sundhedsforsikring. Det var der hvor jeg havde et eksempel på nogle forældre der havde et barn, som var mistænkt for at være autist og som så skulle undersøges for det, og det var så sådan noget med en ventetid på et år eller sådan noget, på et barn som jo fungerede ad helvede til, i skolen og blandt kammeraterne. Så fandt de ud af rent tilfældigt, at moren havde da sådan en forsikring via banken hvor hun var ansat. I løbet af fjorten dage, der var det bare diagnosticeret som autist. Og det var så noget der fungerede rigtigt godt, barnet blev anbragt i en klasse på en specialskole osv. 14 dage, hvad der ellers ville have taget et år. Og man kan sige, at det var jo godt, for barnet fik det jo meget meget bedre af at komme derhen i stedet for at gå i en almindelig skole. Så det var en god ting.” (I1: 5)</w:t>
            </w:r>
          </w:p>
        </w:tc>
      </w:tr>
    </w:tbl>
    <w:p>
      <w:pPr>
        <w:pStyle w:val="3tredje"/>
        <w:widowControl/>
        <w:rPr/>
      </w:pPr>
      <w:bookmarkStart w:id="32" w:name="__RefHeading___Toc224961416"/>
      <w:bookmarkEnd w:id="32"/>
      <w:r>
        <w:rPr/>
        <w:t>9.2 Hvem styrer henvisningerne?</w:t>
      </w:r>
    </w:p>
    <w:p>
      <w:pPr>
        <w:pStyle w:val="Normal"/>
        <w:keepNext w:val="true"/>
        <w:widowControl/>
        <w:spacing w:lineRule="exact" w:line="380"/>
        <w:jc w:val="both"/>
        <w:rPr/>
      </w:pPr>
      <w:r>
        <w:rPr/>
        <w:t>Som nævnt ovenfor er skattefriheden for arbejdsgiverbetalte sundhedsforsikringer, i ligningsloven gjort betinget af, at de sundhedsydelser der finansieres af en sundhedsforsikring grunder i en læge</w:t>
        <w:softHyphen/>
        <w:t>henvisning. Der står imidlertid ikke noget om, at denne henvisning skal komme fra egen læge og at dømme ud fra det billede som de adspurgte læger optegner, er dette i praksis heller ikke altid tilfældet. Spørgsmålet om hvordan henvisningen foregår, er ikke uvæsentligt, da henvisningen i virkeligheden er adgangskortet til den del af sundhedssektoren, som ligger efter de praktiserende læger. Variationer i baggrunden for en lægehenvisning må derfor antages, at kunne resultere i en uens og dermed til tider ulige adgang til sundhedssektoren.</w:t>
      </w:r>
    </w:p>
    <w:p>
      <w:pPr>
        <w:pStyle w:val="Normal"/>
        <w:keepNext w:val="true"/>
        <w:widowControl/>
        <w:spacing w:lineRule="exact" w:line="380"/>
        <w:jc w:val="both"/>
        <w:rPr/>
      </w:pPr>
      <w:r>
        <w:rPr/>
        <w:t>I forhold til dette, blev det i den første praksis i undersøgelsen nævnt, at det til tider er forsikrings</w:t>
        <w:softHyphen/>
        <w:t>selskabernes egne læger der vurderer de forsikredes behov. I den forbindelse var nogle af de adspurgte læger af den opfattelse, at forsikringsselskaberne i sådanne sager ikke altid undersøger, hvorvidt der allerede foreligger en henvisning fra egen læge, eller også fortolkes den allerede eksisterende henvisning meget bredt. Således udtalte en af lægerne, at ”</w:t>
      </w:r>
      <w:r>
        <w:rPr>
          <w:i/>
        </w:rPr>
        <w:t>Der er også nogen gange de har været her hos os med ondt i ryggen og hvor vi egentlig ikke har henvist dem til mere end fysioterapi, men hvor de så fortæller at de har været her hos os, og så går de videre i systemet og får lavet en CT-skanning.</w:t>
      </w:r>
      <w:r>
        <w:rPr/>
        <w:t>” (I1: 10) I undersøgelsens anden praksis var man overordnet af den opfattelse, at henvisningerne vægtes forskelligt hos de enkelte forsikringsselskaber og privathospitaler. Adspurgt om de forsikrede patienter kan finde på at søge behandling på et privathospital, hvis de praktiserende læger ikke umiddelbart er villige til at lave en henvisning, svarede den ene af praksisens to læger imidlertid, at: ”</w:t>
      </w:r>
      <w:r>
        <w:rPr>
          <w:i/>
        </w:rPr>
        <w:t>Ja det er jo så det problematiske</w:t>
      </w:r>
      <w:r>
        <w:rPr/>
        <w:t>”, mens den anden mente at der er variation i privathospitalernes tilgang til spørgsmål. Vedkommende sagde således: ”</w:t>
      </w:r>
      <w:r>
        <w:rPr>
          <w:i/>
        </w:rPr>
        <w:t>Jeg tror nogen private steder, de kræver at få en henvisning så de har et sted at sende svaret hen. Og andre de gør så noget andet.</w:t>
      </w:r>
      <w:r>
        <w:rPr/>
        <w:t xml:space="preserve">” (I2: 2) I undersøgelsens sidste praksis var man også fuldt ud bevidste om henvisningernes forskellige ophav. Her havde en af de adspurgte læger indtryk af, ”[…] </w:t>
      </w:r>
      <w:r>
        <w:rPr>
          <w:i/>
        </w:rPr>
        <w:t>at der er mange med sundhedsforsikringer, der henvender sig til speciallæger uden henvisning fra os. Altså, det synes jeg da jeg har oplevet, nogen som er blevet behandlet på en eller anden klinik, som man overhovedet ikke vidste de var i kontakt med.</w:t>
      </w:r>
      <w:r>
        <w:rPr/>
        <w:t>” (I3:3)</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På trods af at patienter der behandles på privathospital via deres sundhedsforsikring således ikke altid har en henvisning fra egen læge, er det dog overordnet indtrykket hos de adspurgte læger, at de private hospitaler og klinikker gerne ser, at en sådan foreligger. Faktisk er ønsket om en henvisning fra egen læge til tider så stort – hos de patienter der skal bruge en sådan til at få adgang til behandling i privat regi – at lægerne føler sig presset til at lave en henvisning, som de måske ikke til fulde finder berettiget. I undersøgelsens anden praksis fandt man, at der overordnet kan skelnes mellem to typer af henvisninger, når det gælder sundhedsforsikringer. Den ene type henvisning er temmelig traditionel, idet den handler om at lægen, på baggrund af en lægefaglig vurdering, skriver en henvisning til en given undersøgelse eller behandling. Herefter viser det sig måske, at der er ventetid i det offentlige system på den ydelse patienten er blevet henvist til, hvorfor vedkommende i stedet gør brug af sin private sundhedsforsikring og får adgang til behandling i privat regi. I forhold til den anden type henvisning er det derimod i mindre grad den lægefaglige vurdering og i højere grad presset fra patienten, der er drivkraften bag henvisningen. Den pågældende læge udtalte i den forbindelse, at ”[…] </w:t>
      </w:r>
      <w:r>
        <w:rPr>
          <w:i/>
        </w:rPr>
        <w:t>det helt store problem det er når det er en patientinitieret vurdering, altså: ’Nu vil jeg godt have en skanning’ eller ’Nu vil jeg godt have en ortopæd til at kigge på min hofte, fordi nu har du ikke villet gøre noget i lang tid og jeg har en sundhedsforsikring – send lige henvisningen derhen’. Det er absolut det problematiske ved sundhedsforsikringer, det er nemlig, at man som læge bliver svinebundet til at henvise til noget og så risikerer man altså at få svar tilbage på noget som man ikke har bedt om.</w:t>
      </w:r>
      <w:r>
        <w:rPr/>
        <w:t>” (I2:2)</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En lignende fremstilling kom fra en af de adspurgte læger i undersøgelsens tredje praksis. Denne læge brugte som eksempel en patient som henvises til en operation for brok. Patienten vælger grundet ventetid i det offentlige, at gøre brug af sin sundhedsforsikring og kan herved komme hurtigere i behandling. Om dette sagde den praktiserende læge, at ”[…] </w:t>
      </w:r>
      <w:r>
        <w:rPr>
          <w:i/>
        </w:rPr>
        <w:t>der kan man sige, at patienten har den fordel, hvis de har forsikringen, at det har de mulighed for. Og det kan man så synes om eller ikke synes om, men indikationen for behandlingen den er fastlagt og om det så bliver behandlet hurtigt eller langsomt, det afhænger så af om man har en offentlig eller en privat tilgang. Men der hvor der er et problem, det er hvor indikationen ligesom ikke er den samme eller bliver presset</w:t>
      </w:r>
      <w:r>
        <w:rPr/>
        <w:t>.” (I3: 3)</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At indikationen til tider bliver presset, fremkom også i interviewet med den første praksis i undersøgelsen. Her forlød det bl.a., at det i nogle tilfælde ”[…] </w:t>
      </w:r>
      <w:r>
        <w:rPr>
          <w:i/>
        </w:rPr>
        <w:t>er patienten og en forsikringsmand der sidder og finder ud af hvad der skal gøres. De hører om der er lavet en henvisning – det er der jo altid herfra – men jo ikke nødvendigvis en til en bestemt undersøgelse, men en henvisning til en ortopæd</w:t>
        <w:softHyphen/>
        <w:t>kirurgisk speciallæge. Og det finder forsikringsmanden ud af at det er der og det er i orden, og så tager han kontakt til det hospital de nu har kontakt med og så siger han: ”ja der skal lige laves en artroskopi og en CT-skanning” og det er ikke sikkert at det skulle have været lavet i det offentlige.</w:t>
      </w:r>
      <w:r>
        <w:rPr/>
        <w:t>” (I1: 9)</w:t>
      </w:r>
    </w:p>
    <w:p>
      <w:pPr>
        <w:pStyle w:val="Normal"/>
        <w:keepNext w:val="true"/>
        <w:widowControl/>
        <w:spacing w:lineRule="exact" w:line="380"/>
        <w:jc w:val="both"/>
        <w:rPr/>
      </w:pPr>
      <w:r>
        <w:rPr/>
      </w:r>
    </w:p>
    <w:p>
      <w:pPr>
        <w:pStyle w:val="Normal"/>
        <w:keepNext w:val="true"/>
        <w:widowControl/>
        <w:spacing w:lineRule="exact" w:line="380"/>
        <w:jc w:val="both"/>
        <w:rPr/>
      </w:pPr>
      <w:r>
        <w:rPr/>
        <w:t>Overordnet tyder det ovenstående altså på, at sundhedsforsikringerne har betydning for adgangen til behandling, idet de i nogle tilfælde ser ud til at generere et vist pres på den indikation, som ligger til grund for lægernes henvisninger til behandling. Lægerne i undersøgelsen er da overordnet også enige om, at patienter med sundhedsforsikringer generelt set stiller større krav. På baggrund heraf virker det plausibelt at antage, at en borger der har en sundhedsforsikring, og dermed i højere grad end ellers føler sig berettiget til behandling, sandsynligvis vil have sværere ved at acceptere en lægelig vurdering der eksempelvis hedder: ’Nu ser vi lige tiden an og så ser vi, om der skal foretages yderligere…’, og dette afføder naturligt et større pres for en henvisning, og presser dermed den professionelle læge</w:t>
        <w:softHyphen/>
        <w:t xml:space="preserve">faglige vurdering. På trods af presset er det dog stadig vigtigt at huske, at lægerne stadig har ”[…] </w:t>
      </w:r>
      <w:r>
        <w:rPr>
          <w:i/>
        </w:rPr>
        <w:t>muligheden for at sige: ’det her synes jeg er en god idé’, eller sige: ’ahh det her er lige i kanten’, eller ’det her synes jeg slet ikke der er nogen indikation for, med de symptomer der foreligger’</w:t>
      </w:r>
      <w:r>
        <w:rPr/>
        <w:t>” (I3: 4), som en af lægerne i den tredje praksis gjorde opmærksom på.</w:t>
      </w:r>
    </w:p>
    <w:p>
      <w:pPr>
        <w:pStyle w:val="Normal"/>
        <w:keepNext w:val="true"/>
        <w:widowControl/>
        <w:spacing w:lineRule="exact" w:line="380"/>
        <w:jc w:val="both"/>
        <w:rPr/>
      </w:pPr>
      <w:r>
        <w:rPr/>
        <w:t>En ting er dog, at de praktiserende læger til tider oplever et pres i forhold til henvisningerne, noget andet er de tilfælde hvor der foretages behandlinger i privat regi, uden at dette baserer sig på en henvisning fra egen læge. Spørgsmålet er i den forbindelse, om der i sådanne tilfælde i lige så høj grad kan forventes at ligge en ’uvildig’ lægefaglig vurdering til grund for behandlingen? Dette spørgsmål kigges der nærmere på i det følgende afsnit, hvor problematikken omkring forskellige faktorers mulige påvirkning af lægers faglighed og professionalisme også undersøges nærmere.</w:t>
      </w:r>
    </w:p>
    <w:p>
      <w:pPr>
        <w:pStyle w:val="Normal"/>
        <w:keepNext w:val="true"/>
        <w:widowControl/>
        <w:spacing w:lineRule="exact" w:line="380"/>
        <w:jc w:val="both"/>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spacing w:lineRule="auto" w:line="360"/>
              <w:jc w:val="both"/>
              <w:rPr/>
            </w:pPr>
            <w:r>
              <w:rPr>
                <w:rFonts w:cs="Verdana" w:ascii="Verdana" w:hAnsi="Verdana"/>
                <w:sz w:val="16"/>
                <w:szCs w:val="16"/>
              </w:rPr>
              <w:t>”</w:t>
            </w:r>
            <w:r>
              <w:rPr>
                <w:rFonts w:cs="Verdana" w:ascii="Verdana" w:hAnsi="Verdana"/>
                <w:sz w:val="16"/>
                <w:szCs w:val="16"/>
              </w:rPr>
              <w:t>Jeg har et eksempel på en pige, som har været ved neurolog og ved øjenlæge og sådan noget pga. noget hovedpine, og det er blevet vurderet som noget spændingshovedpine, og så kommer hun nu – nu er hun ved at nå alderen hvor hun ikke længere er dækket af sin mors sundhedsforsikring – så nu og vil hun gerne have en MR-skanning. Det kan vi jo så ikke henvise til. Så siger man: ”det er jo reelt set en neurolog” osv. Der har så været en snak med neurologen om forskellig medicin som hun ikke vil deltage i. Nu vil hun så gerne op til neurologen igen og det er jo fordi hun ønsker at han skal lave den henvisning til en MR-skanning, så hun kan få den på privaten. Altså der skal være en læge der skriver, så forsikringsselskabet vil udmønte den – at det er lægeordineret MR-skanning.” (I3: 2)</w:t>
            </w:r>
          </w:p>
        </w:tc>
      </w:tr>
    </w:tbl>
    <w:p>
      <w:pPr>
        <w:pStyle w:val="3tredje"/>
        <w:widowControl/>
        <w:rPr/>
      </w:pPr>
      <w:bookmarkStart w:id="33" w:name="__RefHeading___Toc224961417"/>
      <w:r>
        <w:rPr/>
        <w:t>9.3 Indikationsskred og overbehandling</w:t>
      </w:r>
      <w:bookmarkEnd w:id="33"/>
      <w:r>
        <w:rPr/>
        <w:t xml:space="preserve"> </w:t>
      </w:r>
    </w:p>
    <w:p>
      <w:pPr>
        <w:pStyle w:val="Normal"/>
        <w:keepNext w:val="true"/>
        <w:widowControl/>
        <w:spacing w:lineRule="exact" w:line="380"/>
        <w:jc w:val="both"/>
        <w:rPr/>
      </w:pPr>
      <w:r>
        <w:rPr/>
        <w:t>Blandt samtlige af de adspurgte læger hersker der overordnet enighed om, at sundhedsforsikringerne kan lede til et indikationsskred, medførende unødvendig og overflødig behandling. I de adspurgte lægers optik er denne udvikling allerede godt i gang og skyldes dels førnævnte faktor – at adgangen til behandling i højere grad end tidligere bliver patientinitieret – dels er at der for de adspurgte læger ikke er nogen tvivl om, at profithensyn hos den behandlende part også kan have en betydning. I den første praksis som deltog i undersøgelsen sagde en af lægerne eksempelvis: ”</w:t>
      </w:r>
      <w:r>
        <w:rPr>
          <w:i/>
        </w:rPr>
        <w:t>Der bliver ikke sparet på undersøgelserne i hvert fald og det bonner i kassen hver gang</w:t>
      </w:r>
      <w:r>
        <w:rPr/>
        <w:t>”, hvorefter kollegaen fortsatte: ”</w:t>
      </w:r>
      <w:r>
        <w:rPr>
          <w:i/>
        </w:rPr>
        <w:t>Men patienterne synes jo det er fedt, for de synes jo de er rigtigt godt undersøgt, når der både er lavet MR af skulderen og eventuelt artroskopi og det ene og det andet, som vi jo nok – hvis det havde været offentligt – ville have set det an og ventet og ikke gjort yderligere.</w:t>
      </w:r>
      <w:r>
        <w:rPr/>
        <w:t>” (I1: 5)</w:t>
      </w:r>
    </w:p>
    <w:p>
      <w:pPr>
        <w:pStyle w:val="Normal"/>
        <w:keepNext w:val="true"/>
        <w:widowControl/>
        <w:spacing w:lineRule="exact" w:line="380"/>
        <w:jc w:val="both"/>
        <w:rPr/>
      </w:pPr>
      <w:r>
        <w:rPr/>
      </w:r>
    </w:p>
    <w:p>
      <w:pPr>
        <w:pStyle w:val="Normal"/>
        <w:keepNext w:val="true"/>
        <w:widowControl/>
        <w:spacing w:lineRule="exact" w:line="380"/>
        <w:jc w:val="both"/>
        <w:rPr/>
      </w:pPr>
      <w:r>
        <w:rPr/>
        <w:t>Opfattelsen af at profithensyn kan have betydning for den indikation, der stilles som udgangspunkt for en given undersøgelse eller behandling, vandt også genklang i undersøgelsens anden praksis. Her udtalte en af lægerne, at eksempelvis en privat ortopædkirurg, der foruden at være ansat i en privatklinik også har anparter i klinikkens skanner, sandsynligvis vil have vanskeligere ”[…]</w:t>
      </w:r>
      <w:r>
        <w:rPr>
          <w:i/>
        </w:rPr>
        <w:t xml:space="preserve"> ved at stille en indikation for en eller anden undersøgelse, i forhold til hvor meget vi ville synes der var behov for den, fordi vi ikke har penge i klemme. Der er en risiko for – jeg siger ikke det findes – men der er en risiko for, at noget af det er penge.</w:t>
      </w:r>
      <w:r>
        <w:rPr/>
        <w:t>” (I2: 3)</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Endelig forlød det fra en af lægerne i undersøgelsens tredje og sidste praksis, at ”[…] </w:t>
      </w:r>
      <w:r>
        <w:rPr>
          <w:i/>
        </w:rPr>
        <w:t>der tror jeg man skal sige, at de speciallæger er også bare mennesker og de er ansat i nogle private klinikker, som handler om at generere omsætning. Og selvom man siger: ’vi holder den faglige fane højt og opererer kun på en indikation, så sker der noget når de godt kan se, at de selv kan vælge om deres dagsomsætning skal være 5 eller 15 tusinde kroner, hvis de laver den kikkertundersøgelse, det tror jeg helt klart, så der sker et indikationsskred sådan ser jeg det’.</w:t>
      </w:r>
      <w:r>
        <w:rPr/>
        <w:t>” (I3: 4) Som det ses af dette, har den økonomiske teori tilsyneladende ret når den, som nævnt ovenfor, påpeger modsætningerne mellem professionalisme og profithensyn. At læger også bare er mennesker der lader sig påvirke af størrelsen på deres indtjening, er hverken besynderligt eller overraskende. Ikke desto mindre er det et forhold, som det tilsyneladende kunne være gavnligt at tage højde for i overvejelserne omkring sundheds</w:t>
        <w:softHyphen/>
        <w:t>forsikringernes og de private aktørers plads i sundhedssektoren.</w:t>
      </w:r>
    </w:p>
    <w:p>
      <w:pPr>
        <w:pStyle w:val="Normal"/>
        <w:keepNext w:val="true"/>
        <w:widowControl/>
        <w:spacing w:lineRule="exact" w:line="380"/>
        <w:jc w:val="both"/>
        <w:rPr/>
      </w:pPr>
      <w:r>
        <w:rPr/>
      </w:r>
    </w:p>
    <w:p>
      <w:pPr>
        <w:pStyle w:val="Normal"/>
        <w:keepNext w:val="true"/>
        <w:widowControl/>
        <w:spacing w:lineRule="exact" w:line="380"/>
        <w:jc w:val="both"/>
        <w:rPr/>
      </w:pPr>
      <w:r>
        <w:rPr/>
        <w:t>I relation til dette kan det nævnes, at nogle af de adspurgte læger, desuden pegede på profithensyn på individniveau - altså også hos den enkelte læge – som en mulig fremtidig fare for ligheden i sundheds</w:t>
        <w:softHyphen/>
        <w:t xml:space="preserve">sektoren. Rationalet var i den forbindelse, at de højere lønninger der tilbydes i den private del af sundhedssektoren, på længere sigt kan få flere af de dygtigste læger til at vælge den private vej frem for den offentlige. I undersøgelsens anden praksis mente en af lægerne således, at helt overordnet set </w:t>
      </w:r>
      <w:r>
        <w:rPr>
          <w:i/>
        </w:rPr>
        <w:t>”</w:t>
      </w:r>
      <w:r>
        <w:rPr/>
        <w:t xml:space="preserve">[…] </w:t>
      </w:r>
      <w:r>
        <w:rPr>
          <w:i/>
        </w:rPr>
        <w:t>er det jo de dygtigste læger – der er selvfølgelig også nogle idioter der er gået privat, det ved jeg helt positivt – men alt andet lige er det dem med initiativ, dem der kan noget som andre ikke kan, der går ud. Men der er jo ikke nogen i det private der opererer cancer, vel. Altså om ti år når alle de gode læger de opererer ude i det private, hvem skal så operere cancer? Det er der kun nogle fjumrenikker til, fordi det er dem der gider arbejde for en løn der er en tiendedel af det de kan få i Mølhom.</w:t>
      </w:r>
      <w:r>
        <w:rPr/>
        <w:t>” (I2: 6) Denne bekymring var også tilstede i den tredje praksis i undersøgelsen, hvor en af lægerne bl.a. sagde: ”</w:t>
      </w:r>
      <w:r>
        <w:rPr>
          <w:i/>
        </w:rPr>
        <w:t>Problemet synes jeg, hvis man kører den langt ud, det er at se, om den private sektor lønner så godt, så der bliver forskel på kvaliteten i den behandling man får, når man kommer i klørene på en der skal operere. Altså står de gode kirurger på de private klinikker og opererer forsikringspatienter, og står gruppe to kirurgerne i det offentlige, med ansvar for undervisning og akut-beredskab og alt mulig andet, og laver dem som de private klinikker kan sige nej til.</w:t>
      </w:r>
      <w:r>
        <w:rPr/>
        <w:t>” (I3: 7) Som det tydeligt fremgår, er det mulige fremtidsscenarier lægerne skitserer – og frygter. Om end deres bekymring naturligvis bør tages alvorligt, da det er deres egen faggruppe problemstillingen omhandler, er det reelt kun fremtiden der kan levere svaret på, om den private sundhedssektor efterhånden vil tiltrække et stigende antal læger. Som nævnt i Del I har en undersøgelse blandt speciallæger dog nyligt peget på, et stort antal overvejer et skifte til den private sektor indenfor en kort årrække. I forhold til de læger der allerede på nuværende tidspunkt er gået fra den offentlige til den private sektor, mente man i den første praksis i undersøgelsen bl.a., at det foruden bedre løn også handler om, at man som læge på et privathospital har klarere kommandovej at forholde sig til samt at ”</w:t>
      </w:r>
      <w:r>
        <w:rPr>
          <w:i/>
        </w:rPr>
        <w:t>Al det der bureaukrati det slipper de jo for</w:t>
      </w:r>
      <w:r>
        <w:rPr/>
        <w:t>” (I1: 7), som en af lægerne udtrykte det.</w:t>
      </w:r>
    </w:p>
    <w:p>
      <w:pPr>
        <w:pStyle w:val="Normal"/>
        <w:keepNext w:val="true"/>
        <w:widowControl/>
        <w:spacing w:lineRule="exact" w:line="380"/>
        <w:jc w:val="both"/>
        <w:rPr/>
      </w:pPr>
      <w:r>
        <w:rPr/>
      </w:r>
    </w:p>
    <w:p>
      <w:pPr>
        <w:pStyle w:val="Normal"/>
        <w:keepNext w:val="true"/>
        <w:widowControl/>
        <w:spacing w:lineRule="exact" w:line="380"/>
        <w:jc w:val="both"/>
        <w:rPr/>
      </w:pPr>
      <w:r>
        <w:rPr/>
        <w:t>Ser man bort fra dette sidespring, angående lægernes mulige tiltrækning af højere lønninger og andre arbejdsforhold i den private del af sundhedssektoren, kan man overordnet sige, at det også i forhold til lighedsaspektet er relevant at drøfte faktorer, der kan føre til overflødig eller direkte unødvendig behandling. Dette skyldes, at den mulige påvirkning af den professionelle lægefaglige indikation for behandling af henholdsvis patientpres og profithensyn, rykker ved argumentet om, at én behandling i det private regi, automatisk betyder én patient mindre på offentlig venteliste. Hvis den gennemførte behandling er overflødig vil de ressourcer – bl.a. lægefaglige - der er blevet brugt på at gennemføre den, alt andet lige være bedre brugt til behandlinger, der på baggrund af en ’objektiv’ lægelig vurdering bedømmes relevante.</w:t>
      </w:r>
    </w:p>
    <w:p>
      <w:pPr>
        <w:pStyle w:val="Normal"/>
        <w:keepNext w:val="true"/>
        <w:widowControl/>
        <w:spacing w:lineRule="exact" w:line="380"/>
        <w:jc w:val="both"/>
        <w:rPr/>
      </w:pPr>
      <w:r>
        <w:rPr/>
        <w:t xml:space="preserve">  </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spacing w:lineRule="auto" w:line="360"/>
              <w:jc w:val="both"/>
              <w:rPr/>
            </w:pPr>
            <w:r>
              <w:rPr>
                <w:rFonts w:cs="Verdana" w:ascii="Verdana" w:hAnsi="Verdana"/>
                <w:sz w:val="16"/>
                <w:szCs w:val="16"/>
              </w:rPr>
              <w:t>”</w:t>
            </w:r>
            <w:r>
              <w:rPr>
                <w:rFonts w:cs="Verdana" w:ascii="Verdana" w:hAnsi="Verdana"/>
                <w:sz w:val="16"/>
                <w:szCs w:val="16"/>
              </w:rPr>
              <w:t>Jeg havde nu i dag en patient med hold i ryggen. Banalt hold i ryggen. Banalt set fra lægelig side. Og der er sådan en typisk skabelon for behandling – øvelser, smertestillende og bla bla og så kan vi se hvordan det går. Går det så ikke efter planen, så kunne vi så eventuelt koble en fysioterapeut på. Han havde en sundheds</w:t>
              <w:softHyphen/>
              <w:t>forsikring og i den der indgår fysioterapi og det kunne han jo godt tænke sig at få en henvisning med på med det samme, fordi den kunne han ligeså godt benytte sig af. Altså, tærsklen for hvornår han benytter sig af den ydelse er lavere, end den ellers ville have været. Nogen vil kalde det bedre service. Den nuværende regering vil formodentlig kalde det bedre service, mens vi andre vil kalde det overforbrug af en sundhedsydelse fordi det nok går over af sig selv. Så det er jo et godt eksempel på hvordan den bliver misbrugt, set fra lægelig side, men nogen vil synes det er en serviceforbedring – ’det træge offentlige apparat, hvorfor fanden sker der ikke noget…” (I2: 3)</w:t>
            </w:r>
          </w:p>
        </w:tc>
      </w:tr>
    </w:tbl>
    <w:p>
      <w:pPr>
        <w:pStyle w:val="3tredje"/>
        <w:widowControl/>
        <w:rPr/>
      </w:pPr>
      <w:bookmarkStart w:id="34" w:name="__RefHeading___Toc224961418"/>
      <w:bookmarkEnd w:id="34"/>
      <w:r>
        <w:rPr/>
        <w:t>9.4 Hvem holder fast i tovet?</w:t>
      </w:r>
    </w:p>
    <w:p>
      <w:pPr>
        <w:pStyle w:val="Normal"/>
        <w:keepNext w:val="true"/>
        <w:widowControl/>
        <w:spacing w:lineRule="exact" w:line="380"/>
        <w:jc w:val="both"/>
        <w:rPr/>
      </w:pPr>
      <w:r>
        <w:rPr/>
        <w:t xml:space="preserve">Som nævnt i afsnittet omhandlende henvisningsproblematikken svækkes grundlaget under de praktiserende lægers tovholderrolle muligvis som følge af sundhedsforsikringernes indtog. Dette skyldes dels førnævnte forhold, at ikke alle går via deres praktiserende læge når de skal skaffe sig adgang til behandling via deres sundhedsforsikring, dels skyldes det, at de praktiserende læger, grundet en til tider mangelfuld tilbagemelding fra privathospitalerne, risikerer at miste overblikket med patienternes behandlingsforløb. Når den mulige udvanding af tovholderrollen er relevant i forhold til den overordnede problemstilling skyldes det, at det indvirker på den praktiserende læges rolle, som den der kontrollerer adgangen til sundhedssektoren og tildeler behandling efter behov. Både et ligheds- såvel som i et effektivitetsøjemed må dette formodes at have nogle konsekvenser. I forhold til det sidste sagde en af lægerne i undersøgelsens tredje praksis, at tovholderrollen forudsætter ”[…] </w:t>
      </w:r>
      <w:r>
        <w:rPr>
          <w:i/>
        </w:rPr>
        <w:t>at vi har maksimum information. Og hvis der enten kommer nogle dårlige udskrivningsbreve eller der overhovedet ikke kommer nogen udskrivningsbreve, så kan vi jo ikke varetage den opgave. Så vi skal jo fodres med de oplysninger og så huske dem på: ”ok du var faktisk til ultralydsskanning for to måneder siden i det offentlige væsen, så der er ingen grund til at gentage historien.</w:t>
      </w:r>
      <w:r>
        <w:rPr/>
        <w:t>” (I3: 5)</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Overordnet hersker der enighed blandt de adspurgte praktiserende læger om, at deres tovholderrolle rent faktisk bliver udvandet som en følge af sundhedsforsikringerne. Og det er netop de manglende informationer, om den behandling der finder sted i den private del af sundhedssektoren, der ses som det største problem. I den første praksis i undersøgelsen sagde en af lægerne således, at ”[…] </w:t>
      </w:r>
      <w:r>
        <w:rPr>
          <w:i/>
        </w:rPr>
        <w:t>at det største problem det er, at vi ikke får nok information om hvad der er foregået. Både svar på skanninger, men også operationer og beskrivelser. Selvom de har pligt til det og skal give egen læge besked, så kommer der ikke særlig tit udskrivningskort.</w:t>
      </w:r>
      <w:r>
        <w:rPr/>
        <w:t>” (I1: 3) Det forlød endvidere, at patienterne ofte får en kopi af udskrivningsbrevet med i hånden fra privathospitalet, hvorefter de selv kan tage den med til egen læge. Man så dog hellere, at informationerne fra de private sygehuse og klinikker tilgik elektronisk, ligesom det er tilfældet med informationerne fra de offentlige sygehuse.</w:t>
      </w:r>
    </w:p>
    <w:p>
      <w:pPr>
        <w:pStyle w:val="Normal"/>
        <w:keepNext w:val="true"/>
        <w:widowControl/>
        <w:spacing w:lineRule="exact" w:line="380"/>
        <w:jc w:val="both"/>
        <w:rPr/>
      </w:pPr>
      <w:r>
        <w:rPr/>
      </w:r>
    </w:p>
    <w:p>
      <w:pPr>
        <w:pStyle w:val="Normal"/>
        <w:keepNext w:val="true"/>
        <w:widowControl/>
        <w:spacing w:lineRule="exact" w:line="380"/>
        <w:jc w:val="both"/>
        <w:rPr/>
      </w:pPr>
      <w:r>
        <w:rPr/>
        <w:t>Også i undersøgelsens anden praksis fandt man overordnet, at informationerne der tilflyder fra den private del af sundhedssektoren ofte er utilstrækkelige. Her udtalte en af lægerne bl.a., at ”</w:t>
      </w:r>
      <w:r>
        <w:rPr>
          <w:i/>
        </w:rPr>
        <w:t>Privat</w:t>
        <w:softHyphen/>
        <w:t>hospitalerne er jo forpligtet til at rapportere resultaterne tilbage, men det gør de jo langt fra altid. Det er lidt som vinden blæser.</w:t>
      </w:r>
      <w:r>
        <w:rPr/>
        <w:t>” (I2: 4) Dette var også opfattelsen i den tredje praksis i undersøgelsen, hvor en af lægerne gjorde opmærksom på, at omgåelsen af de praktiserende læger, i hans optik, overordnet betyder, at disse mister fornemmelsen af ”[…]</w:t>
      </w:r>
      <w:r>
        <w:rPr>
          <w:i/>
        </w:rPr>
        <w:t xml:space="preserve"> styring af forholdene omkring vores patienter </w:t>
      </w:r>
      <w:r>
        <w:rPr/>
        <w:t xml:space="preserve">[…] ”, og sagde i den forbindelse at, det er ”[…] </w:t>
      </w:r>
      <w:r>
        <w:rPr>
          <w:i/>
        </w:rPr>
        <w:t>spørgsmålet om man ønsker at vi skal have den funktion, eller om man vil et andet system. Fordi der er jo ingen der siger, at det system vi har er det bedste nødvendigvis. Det kan godt være, at et system hvor patienterne selv kan søge de specialister, som de mener de har behov for at søge kan være lige så godt eller bedre. Det bliver sandsynligvis mange gange dyrere, men hvis det er det man vil, så er det da en mulighed.</w:t>
      </w:r>
      <w:r>
        <w:rPr/>
        <w:t>” (I3: 10)</w:t>
      </w:r>
    </w:p>
    <w:p>
      <w:pPr>
        <w:pStyle w:val="Normal"/>
        <w:keepNext w:val="true"/>
        <w:widowControl/>
        <w:spacing w:lineRule="exact" w:line="380"/>
        <w:jc w:val="both"/>
        <w:rPr/>
      </w:pPr>
      <w:r>
        <w:rPr/>
      </w:r>
    </w:p>
    <w:p>
      <w:pPr>
        <w:pStyle w:val="Normal"/>
        <w:keepNext w:val="true"/>
        <w:widowControl/>
        <w:spacing w:lineRule="exact" w:line="380"/>
        <w:jc w:val="both"/>
        <w:rPr/>
      </w:pPr>
      <w:r>
        <w:rPr/>
        <w:t>Manglende overblik over de forsikrede patienters behandlingsforløb er altså et oplevet problem hos de praktiserende læger. Herudover spores der dog også hos de adspurgte læger en vis følelse af tab af indflydelse og styring, i forhold til at bestemme hvilken behandling deres patienter skal modtage. Eksempelvis forlød det fra en af lægerne i den anden praksis i undersøgelsen: ”</w:t>
      </w:r>
      <w:r>
        <w:rPr>
          <w:i/>
        </w:rPr>
        <w:t>Også det at vi ikke, i forhold til eksempelvis diskusprolapserne, sammen med det øvrige offentlige system få lov at bestemme, i gåseøjne, at det her det skal nu prøves at ses an i nogle måneder, på træning osv. Men der er nogle andre som lige klarer det med en operation i løbet af nul komme fem uden at det muligvis er det bedste. Så vi har ikke indflydelse så langt hen.</w:t>
      </w:r>
      <w:r>
        <w:rPr/>
        <w:t xml:space="preserve">” (I2: 5) I forhold til dette ville nogen måske indvende, om de praktiserende lægers utilfredshed med at blive omgået, ikke i virkeligheden dækker over et forsøg på at beskytte egeninteresser, og sikre at de ikke snydes for patientkonsultationer og dermed penge. Ifølge en af lægerne i undersøgelsens sidste praksis er det dog ikke økonomiske hensyn der bekymrer. Denne sagde således, at ”[…] </w:t>
      </w:r>
      <w:r>
        <w:rPr>
          <w:i/>
        </w:rPr>
        <w:t>nu er vi jo i den situation, og har stort set altid været det, at vi har jo ikke brødniddet, forstået på den måde, at selvom der er nogen der skulle tage nogen opgaver fra os, eller lave nye opgaver på vores patienter, så har vi stadig rigeligt at lave.</w:t>
      </w:r>
      <w:r>
        <w:rPr/>
        <w:t>” (I3: 10)</w:t>
      </w:r>
    </w:p>
    <w:p>
      <w:pPr>
        <w:pStyle w:val="Normal"/>
        <w:keepNext w:val="true"/>
        <w:widowControl/>
        <w:spacing w:lineRule="exact" w:line="380"/>
        <w:jc w:val="both"/>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spacing w:lineRule="auto" w:line="360"/>
              <w:jc w:val="both"/>
              <w:rPr/>
            </w:pPr>
            <w:r>
              <w:rPr>
                <w:rFonts w:cs="Verdana" w:ascii="Verdana" w:hAnsi="Verdana"/>
                <w:sz w:val="16"/>
                <w:szCs w:val="16"/>
              </w:rPr>
              <w:t>”</w:t>
            </w:r>
            <w:r>
              <w:rPr>
                <w:rFonts w:cs="Verdana" w:ascii="Verdana" w:hAnsi="Verdana"/>
                <w:sz w:val="16"/>
                <w:szCs w:val="16"/>
              </w:rPr>
              <w:t>Jeg har selv snakket med en i dag. Hun skulle ringes op. Der stod ikke engang noget, kun at hun havde tid til en forundersøgelse om lang tid. Og så ringer hun til mig i dag og siger, at hun har været til undersøgelse og er blevet scannet og det hele – hun har noget med ryggen – og at de ville ringe i dag fra Artros og fortælle hende hvornår hun skulle opereres. Det ville blive en gang i løbet af den her uge. Så på den måde er det jo en stor fordel for de fleste, at det bliver rykket og de mærker så ikke så meget til alt det vi brokker os over, med efterforløbet som der ikke bliver fokuseret så meget på, for så går de jo herned og brokker sig, og så er vi jo så nødt til at tage os af det.” (I1: 8)</w:t>
            </w:r>
          </w:p>
        </w:tc>
      </w:tr>
    </w:tbl>
    <w:p>
      <w:pPr>
        <w:pStyle w:val="3tredje"/>
        <w:widowControl/>
        <w:rPr/>
      </w:pPr>
      <w:bookmarkStart w:id="35" w:name="__RefHeading___Toc224961419"/>
      <w:bookmarkEnd w:id="35"/>
      <w:r>
        <w:rPr/>
        <w:t>9.5 Er det en fordel at være forsikret?</w:t>
      </w:r>
    </w:p>
    <w:p>
      <w:pPr>
        <w:pStyle w:val="Normal"/>
        <w:keepNext w:val="true"/>
        <w:widowControl/>
        <w:spacing w:lineRule="exact" w:line="380"/>
        <w:jc w:val="both"/>
        <w:rPr/>
      </w:pPr>
      <w:r>
        <w:rPr/>
        <w:t>Overordnet finder de adspurgte praktiserende læger at det - set fra den enkelte patients synspunkt – kan være en fordel at have en sundhedsforsikring. I hvert fald hvis man med fordel mener, at de sundhedsforsikrede opnår hurtigere adgang til behandling end de ikke-forsikrede. I den første praksis i undersøgelsen sagde en af lægerne eksempelvis: ”</w:t>
      </w:r>
      <w:r>
        <w:rPr>
          <w:i/>
        </w:rPr>
        <w:t>Jamen generelt – for langt de fleste – er det da en god ting med de der sundhedsforsikringer. Vi har da også brugt dem hjemme hos os, fordi det er utåleligt at få at vide, hvis man har et eller andet der generer, et eller andet der er sygt, et eller andet der skal undersøges, at man så skal vente i tre måneder og så bare gå og vente.</w:t>
      </w:r>
      <w:r>
        <w:rPr/>
        <w:t xml:space="preserve">”(I1:6) Også i de to øvrige praksiser i undersøgelsen var lægerne af den opfattelse, at de forsikrede patienter drager fordel af deres mulighed for, at kunne komme hurtigere i behandling. Fra en af lægerne i den tredje praksis forlød det bl.a., at ”[…] </w:t>
      </w:r>
      <w:r>
        <w:rPr>
          <w:i/>
        </w:rPr>
        <w:t>man kan jo sige generelt, at de får jo hurtigere vurderet deres – altså nu ser vi bort fra dem der måske havde godt af lige at vente lidt med at få vurderet og behandlet – men dem der har et reelt problem som skal behandles eller undersøges, hvis de skal gå tolv måneder i det ene system og to måneder i det andet system, der er det alt andet lige en fordel at de får det undersøgt.</w:t>
      </w:r>
      <w:r>
        <w:rPr/>
        <w:t>” (I3: 5)</w:t>
      </w:r>
    </w:p>
    <w:p>
      <w:pPr>
        <w:pStyle w:val="Normal"/>
        <w:keepNext w:val="true"/>
        <w:widowControl/>
        <w:spacing w:lineRule="exact" w:line="380"/>
        <w:jc w:val="both"/>
        <w:rPr/>
      </w:pPr>
      <w:r>
        <w:rPr/>
        <w:t>Som det ses af det ovenstående, er det klart den enkeltes mulighed for at modtage hurtigere behandling, der af de adspurgte læger vurderes som værende fordelen ved at være sundhedsforsikret. Hvor stor denne fordel er, hænger dermed naturligt sammen med ventetiden på behandlinger i den offentlige del af sundhedssektoren. Som tidligere anført er behandlingsgarantien på en måned afblæst i øjeblikket, men ifølge de adspurgte læger, vil den, når den genindføres, begrænse fordelen ved at være sundhedsforsikret. De praktiserende læger fra den første praksis i undersøgelsen var således overordnet af den opfattelse, at behandlingsgarantien mens den var i kraft, i et vist omfang gjorde sundheds</w:t>
        <w:softHyphen/>
        <w:t>forsikringerne overflødige. En af lægerne sagde bl.a. at: ”</w:t>
      </w:r>
      <w:r>
        <w:rPr>
          <w:i/>
        </w:rPr>
        <w:t xml:space="preserve">Der var jo en overgang hvor de der ventelistegarantier de fungerede så fint, så folk de kom jo til hurtigt både hist og her. </w:t>
      </w:r>
      <w:r>
        <w:rPr/>
        <w:t xml:space="preserve">[…] </w:t>
      </w:r>
      <w:r>
        <w:rPr>
          <w:i/>
        </w:rPr>
        <w:t>Den fungerede da egentlig vældig synes jeg. Med Ortopædien for eksempel.</w:t>
      </w:r>
      <w:r>
        <w:rPr/>
        <w:t>” (I1: 12) Til dette bemærkede en af de andre læger imidlertid: ”</w:t>
      </w:r>
      <w:r>
        <w:rPr>
          <w:i/>
        </w:rPr>
        <w:t>Men det var jo fordi 30 pct. blev klaret udenfor.</w:t>
      </w:r>
      <w:r>
        <w:rPr/>
        <w:t>” (I1: 12), altså på privathospital.</w:t>
      </w:r>
    </w:p>
    <w:p>
      <w:pPr>
        <w:pStyle w:val="Normal"/>
        <w:keepNext w:val="true"/>
        <w:widowControl/>
        <w:spacing w:lineRule="exact" w:line="380"/>
        <w:jc w:val="both"/>
        <w:rPr/>
      </w:pPr>
      <w:r>
        <w:rPr/>
      </w:r>
    </w:p>
    <w:p>
      <w:pPr>
        <w:pStyle w:val="Normal"/>
        <w:keepNext w:val="true"/>
        <w:widowControl/>
        <w:spacing w:lineRule="exact" w:line="380"/>
        <w:jc w:val="both"/>
        <w:rPr/>
      </w:pPr>
      <w:r>
        <w:rPr/>
        <w:t>Selv forudsat at behandlingsgarantien, som det er planen, vender tilbage fra sommeren 2009, vil der dog ifølge de adspurgte læger, stadig være tilfælde hvor det kan være en fordel at være sundheds</w:t>
        <w:softHyphen/>
        <w:t xml:space="preserve">forsikret. For selvom behandlingsgarantien sætter grænser for hvor længe man skal vente på behandling i det offentlige system, og dermed indskrænker fordelen ved en sundhedsforsikring, er det alligevel ”[…] </w:t>
      </w:r>
      <w:r>
        <w:rPr>
          <w:i/>
        </w:rPr>
        <w:t>som om, at det ikke er helt så hurtigt. Når det er rigtigt hurtigt, så er det via sundheds</w:t>
        <w:softHyphen/>
        <w:t>forsikringer.</w:t>
      </w:r>
      <w:r>
        <w:rPr/>
        <w:t>” (I1: 1), som en af lægerne i den første praksis i undersøgelsen sagde. At lægerne i denne praksis rent faktisk ser fordele ved at have en sundhedsforsikring understreges måske tydeligst ved, at de netop i starten af 2009 har tilbudt dem selv og deres medarbejdere en sundhedsforsikring. Om dette sagde en af lægerne, at ”[…]</w:t>
      </w:r>
      <w:r>
        <w:rPr>
          <w:i/>
        </w:rPr>
        <w:t xml:space="preserve"> det er jo fordi at vi har haft nogle eksempler, hvor vi har tænkt, at hvis vi havde sådan en, så kunne vi have fået folk hurtigt igennem systemet og hurtigt her tilbage til.</w:t>
      </w:r>
      <w:r>
        <w:rPr/>
        <w:t>” (I1: 12) Så selvom lægerne i denne praksis overvejende mener, at sundhedsforsikringernes indtog – herunder i deres egen virksomhed – er udtryk for en ”[…]</w:t>
      </w:r>
      <w:r>
        <w:rPr>
          <w:i/>
        </w:rPr>
        <w:t xml:space="preserve"> syg udvikling</w:t>
      </w:r>
      <w:r>
        <w:rPr/>
        <w:t>” (I1: 6), ser de altså samtidig en fordel i, at kunne få deres medarbejdere hurtigt behandlet. Også i undersøgelsens anden praksis har man gjort lignende overvejelser og her vurderede man ligeledes, at ”</w:t>
      </w:r>
      <w:r>
        <w:rPr>
          <w:i/>
        </w:rPr>
        <w:t>Fordelen for os ved at have en sundheds</w:t>
        <w:softHyphen/>
        <w:t>forsikring, det skulle være at folk kan komme hurtigt tilbage på arbejdsmarkedet, og det i en vis fart.</w:t>
      </w:r>
      <w:r>
        <w:rPr/>
        <w:t>” (I2: 5) I denne praksis er det dog foreløbig blevet ved overvejelserne.</w:t>
      </w:r>
    </w:p>
    <w:p>
      <w:pPr>
        <w:pStyle w:val="Normal"/>
        <w:keepNext w:val="true"/>
        <w:widowControl/>
        <w:spacing w:lineRule="exact" w:line="380"/>
        <w:jc w:val="both"/>
        <w:rPr/>
      </w:pPr>
      <w:r>
        <w:rPr/>
      </w:r>
    </w:p>
    <w:p>
      <w:pPr>
        <w:pStyle w:val="Normal"/>
        <w:keepNext w:val="true"/>
        <w:widowControl/>
        <w:spacing w:lineRule="exact" w:line="380"/>
        <w:jc w:val="both"/>
        <w:rPr/>
      </w:pPr>
      <w:r>
        <w:rPr/>
        <w:t>I den tredje praksis i undersøgelsen var man overordnet af den overbevisning, at en virksom behandlings</w:t>
        <w:softHyphen/>
        <w:t xml:space="preserve">garanti vil minimere gevinsten ved at have en sundhedsforsikring. Dog gjorde man her opmærksom på, at man med fordel kunne gøre behandlingsgarantien differentieret, da det i forhold til nogen typer af lidelser blev fundet ”[…] </w:t>
      </w:r>
      <w:r>
        <w:rPr>
          <w:i/>
        </w:rPr>
        <w:t xml:space="preserve"> fuldstændig urimeligt at folk de skal gå og vente måned efter måned. Der er nogen ting hvor man siger: ’hvorfor faen skal der være ventetid’ og så er der andet hvor tiden læger.</w:t>
      </w:r>
      <w:r>
        <w:rPr/>
        <w:t>” (I3: 5) Samtidig blev der gjort opmærksom på, at der stadig er alle de ikke-lægefaglige ydelser – eksempelvis fysioterapi og psykolog – som ikke omfattes af behandlings</w:t>
        <w:softHyphen/>
        <w:t>garantien, hvorfor der i forhold til disse ting fortsat kan være en fordel at have en sundhedsforsikring.</w:t>
      </w:r>
    </w:p>
    <w:p>
      <w:pPr>
        <w:pStyle w:val="Normal"/>
        <w:keepNext w:val="true"/>
        <w:widowControl/>
        <w:spacing w:lineRule="exact" w:line="380"/>
        <w:jc w:val="both"/>
        <w:rPr/>
      </w:pPr>
      <w:r>
        <w:rPr/>
      </w:r>
    </w:p>
    <w:p>
      <w:pPr>
        <w:pStyle w:val="Normal"/>
        <w:keepNext w:val="true"/>
        <w:widowControl/>
        <w:spacing w:lineRule="exact" w:line="380"/>
        <w:jc w:val="both"/>
        <w:rPr/>
      </w:pPr>
      <w:r>
        <w:rPr/>
        <w:t>Endelig var man i denne praksis inde på privathospitalernes mulige fravælgelse af nogle garanti</w:t>
        <w:softHyphen/>
        <w:t>patienter videresendt fra det offentlige, i tilfælde hvor behandlingen af disse, risikerer at medføre besværlige komplikationer. En af lægerne havde et konkret eksempel, hvor noget sådant tilsyneladende havde fundet sted: ”</w:t>
      </w:r>
      <w:r>
        <w:rPr>
          <w:i/>
        </w:rPr>
        <w:t>Jeg ved det helt sikkert, fordi jeg havde en patient med brok som ventede på en brokoperation og henvendte sig til en privatklinik. Der fik han så at vide: ”jamen I må gerne komme”, men så viste det sig, at manden to måneder forinden havde været indlagt med en blodprop i hjernen og havde fået blodfortyndende behandling, og så sagde de: ”Jamen så har vi desværre ikke observationskapacitet til at operere den pågældende, vi må desværre sige nej</w:t>
      </w:r>
      <w:r>
        <w:rPr/>
        <w:t>” (I3: 7) Patientens blodprop og behandlingen heraf bevirkede ifølge praksislægerne, at der her var tale om ”</w:t>
      </w:r>
      <w:r>
        <w:rPr>
          <w:i/>
        </w:rPr>
        <w:t xml:space="preserve">En bøvlet patient med noget potentiel ballade derefter </w:t>
      </w:r>
      <w:r>
        <w:rPr/>
        <w:t xml:space="preserve">[…]” (I3: 7). Som nævnt ovenfor har en DSI-rapport ikke kunnet finde beviser for, at privathospitalerne decideret har ’creamet’ de lette behandlingsgaranti-patienter, men fandt dog ”[…] </w:t>
      </w:r>
      <w:r>
        <w:rPr>
          <w:i/>
        </w:rPr>
        <w:t>en tendens til, at de dumper de tunge patienter og fokuserer på de gennemsnitlige</w:t>
      </w:r>
      <w:r>
        <w:rPr/>
        <w:t>.” (DSI 2007b: 87) Det nævnte eksempel synes således at være et eksempel på et konkret fravalg af en ’tung’ patient videresendt fra det offentlige. Dette indikerer, at patienter der ikke har en sundhedsforsikring og som har en eller anden ’tillægsdiagnose’, der kan medføre besværligheder i forbindelse med behandlingen – selv med en genindførsel af behandlings</w:t>
        <w:softHyphen/>
        <w:t>garantien – vil være henvist til det offentlige tilbud. Da der ikke er noget der indikerer, at behandlingen på privathospitalerne skulle være bedre end den der udføres på de offentlige hospitaler, er selv de ikke-forsikrede tunge patienter fortsat sikret mulighed for behandling der lever op til standarden. Adgangen til behandlingen vil dog for denne gruppe patienter, i nogle tilfælde, være mere besværlig og eller langsommere, afhængig af det offentlige sundhedssystems ressourcer og kapacitet.</w:t>
      </w:r>
    </w:p>
    <w:p>
      <w:pPr>
        <w:pStyle w:val="Normal"/>
        <w:keepNext w:val="true"/>
        <w:widowControl/>
        <w:spacing w:lineRule="exact" w:line="380"/>
        <w:jc w:val="both"/>
        <w:rPr/>
      </w:pPr>
      <w:r>
        <w:rPr/>
      </w:r>
    </w:p>
    <w:p>
      <w:pPr>
        <w:pStyle w:val="Normal"/>
        <w:keepNext w:val="true"/>
        <w:widowControl/>
        <w:spacing w:lineRule="exact" w:line="380"/>
        <w:jc w:val="both"/>
        <w:rPr/>
      </w:pPr>
      <w:r>
        <w:rPr/>
        <w:t>Overordnet består fordelen ved at have en sundhedsforsikring, altså i muligheden for hurtigere at kunne få adgang til behandling. At dette imidlertid ikke automatisk betyder bedre behandling, understreges dog også af de adspurgte læger. I den første praksis sagde en af lægerne bl.a.: ”</w:t>
      </w:r>
      <w:r>
        <w:rPr>
          <w:i/>
        </w:rPr>
        <w:t>Jeg synes jo ikke at vores sundhedssystem er dårligt når det endelig kommer i gang. Det er jo ikke sådan at behandlingen bliver bedre på et privathospital.</w:t>
      </w:r>
      <w:r>
        <w:rPr/>
        <w:t>” (I1: 7), hvortil en af de andre læger svarede: ”</w:t>
      </w:r>
      <w:r>
        <w:rPr>
          <w:i/>
        </w:rPr>
        <w:t>Nej der er det jo nok i virkeligheden lidt dårligere, idet behandlingen på privathospital ikke harmonerer så godt med det øvrige sundhedssystem, men den er hurtigere.</w:t>
      </w:r>
      <w:r>
        <w:rPr/>
        <w:t xml:space="preserve">” (I1: 7) Sidstnævnte forhold blev også nævnt i undersøgelsens tredje praksis, hvor en af de adspurgte læger udtalte, at de forsikrede ikke altid vil have fordel af den hurtige behandling, idet ”[…] </w:t>
      </w:r>
      <w:r>
        <w:rPr>
          <w:i/>
        </w:rPr>
        <w:t xml:space="preserve"> det bliver mere fragmenteret, den ydelse de får.</w:t>
      </w:r>
      <w:r>
        <w:rPr/>
        <w:t>” (I3: 7)</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I den anden praksis i undersøgelsen blev det desuden påpeget, at man ved at fokusere meget på hurtig behandling og det at efterkomme patienternes efterspørgsel, kan komme til at holde sig til nogle for simple diagnoser, der måske ikke altid afføder den bedste løsning for patienten. En af lægerne i denne praksis mente således, at det der populært kaldes fedmeoperationer, altså en slags bypassoperation i maven med henblik på at mindske fedme, kan ses som udtryk for dette. Lægen havde selv henvist ”[…] </w:t>
      </w:r>
      <w:r>
        <w:rPr>
          <w:i/>
        </w:rPr>
        <w:t xml:space="preserve">en stor stor pige til det her for et par måneder siden. Hun kan komme til i 2011, i slutningen af året ikke, og det er så sådan det er. Hvis hun nu har en sundhedsforsikring – det tror jeg bestemt ikke hun har – men hvis nu hun havde, eller hvis der er en offentlig behandlingsgaranti som dækker, så kan hun jo komme ned og få det lavet </w:t>
      </w:r>
      <w:r>
        <w:rPr/>
        <w:t>[…]</w:t>
      </w:r>
      <w:r>
        <w:rPr>
          <w:i/>
        </w:rPr>
        <w:t xml:space="preserve"> nede på Mølholm, og så er der nul komma nul minuts ventetid. Og idet at der er blevet en mulighed med så rimelig kort ventetid for dem der har en forsikring, så flytter du jo også fokus fra, at det er en sygdom som måske langt hen ad vejen skulle klares med noget helt andet end kirurgi, måske med noget psykologi i stedet for. Fordi faktum er jo, at en hel del af dem der får det lavet, i løbet af x-antal år så er de – om ikke lige så store – så i hvert fald et godt stykke på vej derhen af. Så på en eller anden måde så forvrider det altså også ting og de vil jo gerne operere for det ikke – det får de jo god hyre for.</w:t>
      </w:r>
      <w:r>
        <w:rPr/>
        <w:t>” (I2: 6)</w:t>
      </w:r>
    </w:p>
    <w:p>
      <w:pPr>
        <w:pStyle w:val="Normal"/>
        <w:keepNext w:val="true"/>
        <w:widowControl/>
        <w:spacing w:lineRule="exact" w:line="380"/>
        <w:jc w:val="both"/>
        <w:rPr/>
      </w:pPr>
      <w:r>
        <w:rPr/>
      </w:r>
    </w:p>
    <w:p>
      <w:pPr>
        <w:pStyle w:val="Normal"/>
        <w:keepNext w:val="true"/>
        <w:widowControl/>
        <w:spacing w:lineRule="exact" w:line="380"/>
        <w:jc w:val="both"/>
        <w:rPr/>
      </w:pPr>
      <w:r>
        <w:rPr/>
        <w:t>Sammenfattende må man dog sige, at særligt i øjeblikket hvor behandlingsgarantien er suspenderet, kan der, for den enkelte patient som har behov for hurtig undersøgelse og behandling, være en fordel i at have sundhedsforsikring, da der hermed kan opnås hurtigere adgang til disse ting. Spørgsmålet er så om dette har betydning for princippet om fri og lige adgang – dette undersøges nærmere i det følgende.</w:t>
      </w:r>
    </w:p>
    <w:p>
      <w:pPr>
        <w:pStyle w:val="Normal"/>
        <w:keepNext w:val="true"/>
        <w:widowControl/>
        <w:spacing w:lineRule="exact" w:line="380"/>
        <w:jc w:val="both"/>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Jeg havde en patient her for nylig, der havde fået foretaget en MR-skanning af hovedet, i Aabenraa, og så ude på Neurokirurgisk, der skal de bruge en skanning, men de kan ikke bruge den der er lavet nede i Aabenraa til at komme videre på. Så er det jo helt hul i hovedet. Så det er helt klart, der er kommet en eller anden kile ind, med de her sundhedsforsikringer, i vores måde og agere på, og der er ingen tvivl om, at resultatet af det er, at der bliver lavet en frygteligt masse overflødige undersøgelser. Om motivet så er at tjene penge, eller om det er i den gode sags tjeneste, det er jo svært at gennemskue.”(I2:3)</w:t>
            </w:r>
          </w:p>
        </w:tc>
      </w:tr>
    </w:tbl>
    <w:p>
      <w:pPr>
        <w:pStyle w:val="3tredje"/>
        <w:widowControl/>
        <w:rPr/>
      </w:pPr>
      <w:r>
        <w:rPr/>
      </w:r>
    </w:p>
    <w:p>
      <w:pPr>
        <w:pStyle w:val="3tredje"/>
        <w:widowControl/>
        <w:rPr/>
      </w:pPr>
      <w:bookmarkStart w:id="36" w:name="__RefHeading___Toc224961420"/>
      <w:bookmarkEnd w:id="36"/>
      <w:r>
        <w:rPr/>
        <w:t>9.6 Lægernes opfattelse af forsikringernes betydning for den fri og lige adgang</w:t>
      </w:r>
    </w:p>
    <w:p>
      <w:pPr>
        <w:pStyle w:val="Normal"/>
        <w:keepNext w:val="true"/>
        <w:widowControl/>
        <w:spacing w:lineRule="exact" w:line="380"/>
        <w:jc w:val="both"/>
        <w:rPr/>
      </w:pPr>
      <w:r>
        <w:rPr/>
        <w:t xml:space="preserve">I de adspurgte praktiserendes optik, har sundhedsforsikringerne betydning for princippet om fri og lige adgang til sundhedssektoren. I hvert fald hersker der enighed blandt lægerne om, at adgangen bliver forskellig for de forsikrede og de ikke-forsikrede. I den første praksis forlød det bl.a., at ”[…] </w:t>
      </w:r>
      <w:r>
        <w:rPr>
          <w:i/>
        </w:rPr>
        <w:t>det er jo dem der har de forsikringer der har mulighed for det, så det ændrer jo ved det, det er ikke lige adgang</w:t>
      </w:r>
      <w:r>
        <w:rPr/>
        <w:t>.” (I1: 5) I den anden praksis mente man ligeledes at forsikringerne rykker ved den fri og lige adgang. Her sagde en af lægerne: ”</w:t>
      </w:r>
      <w:r>
        <w:rPr>
          <w:i/>
        </w:rPr>
        <w:t>Ja selvfølgelig. På den måde, at hvis du er kontanthjælpsmodtager eller på overførselsindkomst af forskellig art, så har du ikke sådan en.</w:t>
      </w:r>
      <w:r>
        <w:rPr/>
        <w:t xml:space="preserve">” (I2: 6) I den tredje lød det fra en af lægerne: ”[…] </w:t>
      </w:r>
      <w:r>
        <w:rPr>
          <w:i/>
        </w:rPr>
        <w:t>man kan jo godt sige at det er ulighedsskabende.</w:t>
      </w:r>
      <w:r>
        <w:rPr/>
        <w:t>”, hvortil en af de andre læger svarede: ”</w:t>
      </w:r>
      <w:r>
        <w:rPr>
          <w:i/>
        </w:rPr>
        <w:t>Det er det jo ja. For dem der står udenfor er det jo</w:t>
      </w:r>
      <w:r>
        <w:rPr/>
        <w:t>”, og endelig slog en sidste læge fast, at det vil det være: ”</w:t>
      </w:r>
      <w:r>
        <w:rPr>
          <w:i/>
        </w:rPr>
        <w:t xml:space="preserve">Så længe at det private og forsikringsfinansierede marked tidsmæssigt ligger før, fordi de har ingen ventetid, de har en overkapacitet i det private marked, så hvis ventetiden er kortere </w:t>
      </w:r>
      <w:r>
        <w:rPr/>
        <w:t xml:space="preserve">[…]” (I3: 8) Som det ses mener lægerne altså, at sundhedsforsikringerne har betydning for den fri og lige adgang. Betydningen består ud fra lægernes optik i, at de der har en sundhedsforsikring, har mulighed for at komme hurtigere i behandling end de ikke-forsikrede og herved bliver adgangen til sundhedssektoren ulige. Hermed ligger de adspurgte lægers forståelse af lighedsprincippet sig op af den ovenfornævnte absolutte tolkning af lighedsbegrebet, idet de tager udgangspunkt i adgangen til den samlede sundhedssektor og ikke kun til den offentlige del. Lægerne udtrykker dog hverken noget ønske om at forbyde private hospitaler eller klinikker, og de forstår såvel den enkeltes rationale for at tegne en sundhedsforsikring, som de kolleger der arbejder på privathospitalerne. Omvendt synes ingen af de adspurgte læger, at sundhedsforsikringernes indtog repræsenterer en egentlig forbedring af den danske sundhedssektor, snarere tværtimod. En af lægerne fra den første praksis sagde bl.a., at ”[…] </w:t>
      </w:r>
      <w:r>
        <w:rPr>
          <w:i/>
        </w:rPr>
        <w:t>set fra vores systems side så er det ringere, for det bliver mere og mere og det vil sige, at vores system bliver mere og mere udvandet.</w:t>
      </w:r>
      <w:r>
        <w:rPr/>
        <w:t xml:space="preserve">” (I1: 11) Dog gjorde en af de andre læger i denne praksis opmærksom på, at det i hans optik ikke er samfundets svage der kommer til at betale for sundhedsforsikringernes fremkomst: ”[…] </w:t>
      </w:r>
      <w:r>
        <w:rPr>
          <w:i/>
        </w:rPr>
        <w:t>nej det er det ikke. Det er de rige. Det er dem der giver sundhedsvæsenet en saltvandsindsprøjtning fordi de ikke kan nøjes med tilbuddet fra det offentlige.</w:t>
      </w:r>
      <w:r>
        <w:rPr/>
        <w:t>” (I1: 11)</w:t>
      </w:r>
    </w:p>
    <w:p>
      <w:pPr>
        <w:pStyle w:val="Normal"/>
        <w:keepNext w:val="true"/>
        <w:widowControl/>
        <w:spacing w:lineRule="exact" w:line="380"/>
        <w:jc w:val="both"/>
        <w:rPr/>
      </w:pPr>
      <w:r>
        <w:rPr/>
      </w:r>
    </w:p>
    <w:p>
      <w:pPr>
        <w:pStyle w:val="Normal"/>
        <w:keepNext w:val="true"/>
        <w:widowControl/>
        <w:spacing w:lineRule="exact" w:line="380"/>
        <w:jc w:val="both"/>
        <w:rPr/>
      </w:pPr>
      <w:r>
        <w:rPr/>
        <w:t>At et stigende antal danskere tilsyneladende ikke kan nøjes med sundhedstilbudet fra det offentlige sundhedssystem, kunne indikere at dette tilbud på visse punkter opleves som værende utilstrækkeligt. En del af denne utilstrækkelighed oprinder tilsyneladende af en stigende efterspørgsel på ikke-lægefaglige ydelser, der i forvejen kun delvist dækkes af den offentlige sygesikring såsom fysioterapi og psykolog. Men som det ses af de adspurgte lægers udsagn, samt ovenfornævnte opgørelse over udbetalte erstatninger til de sundhedsforsikrede, anvendes forsikringerne i høj grad også til egentlige lægefaglige problematikker, som det offentlige sundhedstilbud fuldt ud dækker. I forhold til sidstnævnte udgøres det offentlige tilbuds utilstrækkelighed derfor tilsyneladende hovedsageligt af ventetid på behandling. I hvert fald er det jo netop hurtigere adgang til behandling, der af de adspurgte læger ses som værende den fordel, der for den enkelte kan være forbundet med at være sundhedsforsikret.</w:t>
      </w:r>
    </w:p>
    <w:p>
      <w:pPr>
        <w:pStyle w:val="Normal"/>
        <w:keepNext w:val="true"/>
        <w:widowControl/>
        <w:spacing w:lineRule="exact" w:line="380"/>
        <w:jc w:val="both"/>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spacing w:lineRule="auto" w:line="360"/>
              <w:jc w:val="both"/>
              <w:rPr/>
            </w:pPr>
            <w:r>
              <w:rPr>
                <w:rFonts w:cs="Verdana" w:ascii="Verdana" w:hAnsi="Verdana"/>
                <w:sz w:val="16"/>
                <w:szCs w:val="16"/>
              </w:rPr>
              <w:t>”</w:t>
            </w:r>
            <w:r>
              <w:rPr>
                <w:rFonts w:cs="Verdana" w:ascii="Verdana" w:hAnsi="Verdana"/>
                <w:sz w:val="16"/>
                <w:szCs w:val="16"/>
              </w:rPr>
              <w:t>Vi havde et eksempel hvor det viste sig, at manden han havde noget, han havde sådan en kræftsygdom. Hvor hvis vi var gået den slagne vej, hvor han havde fået taget sin røntgen og sit ultralyd og først derefter var han blevet skannet... Nu gik de direkte til moses bjerg og fik ham skannet med det samme, og så havde han den kræftsygdom. Og det er klart, sådan nogen historier vil man selvfølgelig også støde på, og så er det jo selvfølgelig godt nok. […] men igen, det var egentlig ikke noget skred i den lægelige indikation i det her tilfælde fordi han skulle undersøges, men jeg kunne ikke undersøge ham med de ting. Jeg kunne ikke henvise ham direkte til en skanning. Så hvis vi nu siger at jeg havde muligheden for det. Hvis jeg kunne sige: ’Put ham i hvilket som helst apparat I har, bare I finder ud af hvad den der dims er for noget’, så havde det også kørt. Så der er det jo sådan set mere det offentliges problem, at man ikke har lavet en ordentlig vej for undersøgelsen, og ikke fordi det er godt at have sundhedsforsikringer (I2: 5)</w:t>
            </w:r>
          </w:p>
        </w:tc>
      </w:tr>
    </w:tbl>
    <w:p>
      <w:pPr>
        <w:pStyle w:val="3tredje"/>
        <w:widowControl/>
        <w:rPr/>
      </w:pPr>
      <w:bookmarkStart w:id="37" w:name="__RefHeading___Toc224961421"/>
      <w:bookmarkEnd w:id="37"/>
      <w:r>
        <w:rPr/>
        <w:t>9.7 Sammenfatning</w:t>
      </w:r>
    </w:p>
    <w:p>
      <w:pPr>
        <w:pStyle w:val="Normal"/>
        <w:keepNext w:val="true"/>
        <w:widowControl/>
        <w:spacing w:lineRule="exact" w:line="380"/>
        <w:jc w:val="both"/>
        <w:rPr/>
      </w:pPr>
      <w:r>
        <w:rPr/>
        <w:t>Det billede som den empiriske undersøgelse tegner, viser altså overordnet, at sundhedsforsikringerne har betydning for adgangen til sundhedssektoren, idet de forsikrede kan opnå hurtigere adgang til behandling end de ikke forsikrede. Om dette så også betyder, at sundhedsforsikringerne har haft betydning for princippet om fri og lige adgang afhænger af hvilken tolkningsmåde der anlægges. Såfremt der tages udgangspunkt i en relativ tolkning af lighedsprincippet vil de forsikredes hurtigere adgang til behandling ikke repræsentere et brud på lighedsprincippet, idet der stadig er lige adgang til det offentlige sundhedssystem. Tages der til gengæld udgangspunkt i en absolut tolkning, hvor det samlede sundhedssystem – offentligt såvel som privat – medtælles, må de forsikredes hurtigere adgang til behandling anses for at være et brud med lighedsprincippet. Et lignende resultat synes at fremkomme, hvis man inddrager alle fire dimensioner af adgangs-forståelsen. For selvom sundheds</w:t>
        <w:softHyphen/>
        <w:t>forsikringerne ikke har rykket ved borgernes principielle ret til fri og lige adgang, idet alle stadig har adgang til det offentlige sygehusvæsen, er der jo i praksis ulige adgang til den faktiske udmøntning af adgangen i egentlig behandling. At denne ulige adgang endvidere klart synes særligt at favorisere dele af den erhvervsaktive gruppe af befolkningen, får ikke billedet til at fremstå mere lige.</w:t>
      </w:r>
      <w:r>
        <w:br w:type="page"/>
      </w:r>
    </w:p>
    <w:p>
      <w:pPr>
        <w:pStyle w:val="1frste"/>
        <w:widowControl/>
        <w:rPr/>
      </w:pPr>
      <w:bookmarkStart w:id="38" w:name="__RefHeading___Toc224961422"/>
      <w:bookmarkEnd w:id="38"/>
      <w:r>
        <w:rPr/>
        <w:t>Konklusion</w:t>
      </w:r>
    </w:p>
    <w:p>
      <w:pPr>
        <w:pStyle w:val="Normal"/>
        <w:keepNext w:val="true"/>
        <w:widowControl/>
        <w:spacing w:lineRule="exact" w:line="380"/>
        <w:jc w:val="both"/>
        <w:rPr/>
      </w:pPr>
      <w:r>
        <w:rPr/>
        <w:t>Dette speciale har haft som mål at fremdrage svar på, hvorvidt det stigende antal private sundheds</w:t>
        <w:softHyphen/>
        <w:t>forsikringer i Danmark, har betydning for princippet om fri og lige adgang til sundhedssektoren. Betydningen af dette princip – der ofte prises som en kerneværdi i den danske sundhedssektor, er intet sted nøjagtigt beskrevet eller formaliseret, hvilket overordnet vanskeliggør fremdragelsen af et præcist svar på problemformuleringen. På baggrund af en diskussion af, hvad der udgør lighed i sundhed, samt forskellige dimensioner af hvad det vil sige at have adgang til sundhedsydelser, er der dog under arbejdet med dette speciale fremkommet nogle svar, som ligger til grund for en samlet besvarelse. Det står på baggrund heraf overordnet klart, at idet de private sundhedsforsikringer – grundet modellen med skattefrihed for arbejdsgiverbetalte sundhedsforsikringer, reelt synes at tilgodese dele af den erhvervsaktive del af befolkningen, er der skabt basis for øget ulighed i sundhed.</w:t>
      </w:r>
    </w:p>
    <w:p>
      <w:pPr>
        <w:pStyle w:val="Normal"/>
        <w:keepNext w:val="true"/>
        <w:widowControl/>
        <w:spacing w:lineRule="exact" w:line="380"/>
        <w:jc w:val="both"/>
        <w:rPr/>
      </w:pPr>
      <w:r>
        <w:rPr/>
      </w:r>
    </w:p>
    <w:p>
      <w:pPr>
        <w:pStyle w:val="Normal"/>
        <w:keepNext w:val="true"/>
        <w:widowControl/>
        <w:spacing w:lineRule="exact" w:line="380"/>
        <w:jc w:val="both"/>
        <w:rPr/>
      </w:pPr>
      <w:r>
        <w:rPr/>
        <w:t>Hvorvidt sundhedsforsikringerne allerede har medført øget ulighed afhænger dog af, hvilken tolkningsvinkel der anlægges, samt hvilken betydning man tillægger den lige adgang for den samlede lighed i sundhed. Som dette speciale, bl.a. via sin empiriske del har vist, er der reelt forskel på adgangen til behandling for henholdsvis de sundhedsforsikrede og de ikke-sundhedsforsikrede danskere. Denne forskel er hovedsageligt udgjort ved de forsikredes mulighed for øjeblikkeligt at få adgang, til den behandling der er ordineret, uden først at skulle stå på venteliste. Hvorvidt denne tidsmæssige forskel i adgangen så også er et udtryk for ulighed, afhænger imidlertid af, om der anlægges en relativ eller en absolut tolkningsmåde, da dette afgør, om man ser adskilt på adgangen til den offentlige og den private del af sundhedssektoren, eller om man ser på den samlede adgang. Med baggrund i det der synes at være den oprindelige hensigt med lighedsprincippet samt den ’almindelige’ opfattelse af, hvad dette princip indebærer, peger meget i retning af, at det er den absolutte tolkning, der er den dominerende. Såfremt dette er tilfældet, repræsenterer den tidsmæssige forskel en ulighed.</w:t>
      </w:r>
    </w:p>
    <w:p>
      <w:pPr>
        <w:pStyle w:val="Normal"/>
        <w:keepNext w:val="true"/>
        <w:widowControl/>
        <w:spacing w:lineRule="exact" w:line="380"/>
        <w:jc w:val="both"/>
        <w:rPr/>
      </w:pPr>
      <w:r>
        <w:rPr/>
      </w:r>
    </w:p>
    <w:p>
      <w:pPr>
        <w:pStyle w:val="Normal"/>
        <w:keepNext w:val="true"/>
        <w:widowControl/>
        <w:spacing w:lineRule="exact" w:line="380"/>
        <w:jc w:val="both"/>
        <w:rPr/>
      </w:pPr>
      <w:r>
        <w:rPr/>
        <w:t>På baggrund af denne opregning kan det umiddelbart synes simpelt at opregne, hvorvidt sundheds</w:t>
        <w:softHyphen/>
        <w:t>forsikringerne har haft betydning for princippet om fri og lige adgang eller ej, men da dette er afhængig af den adgangsforståelse der anlægges, er opregningen alligevel sværere end som så. I dette speciale anvendes en adgangsforståelse, der sammentænker fire forskellige dimensioner af, hvad det vil sige at opnå adgang til sundhedsydelser. Disse dimensioner fokuserer henholdsvis på muligheden for at opnå adgang, den faktiske anvendelse af den adgang der gives, om adgangen gives på rette tid samt hvilken effekt, den har for patientens helbred, og endelig hvilken lighed der er i den adgang, der gives. Trods det stigende antal private sundhedsforsikringer, har alle danskere adgang til det offentlige sundhedssystem, og de sundhedsydelser der udbydes her, hvorfor det ud fra en adgangsforståelse, der alene fokuserer på muligheden for at opnå adgang til sundhedsydelser, ikke er relevant at nogen opnår hurtigere adgang end andre. Den anden adgangsdimension gør dog opmærksom på, at man nødvendigvis også må kigge på de hindringer, der kan ligge i vejen for folks faktiske adgang, hvilket specifikt i forhold til de ikke-forsikrede danskeres adgang til behandling, bl.a. kan være udgjort ved offentlige ventelister.</w:t>
      </w:r>
    </w:p>
    <w:p>
      <w:pPr>
        <w:pStyle w:val="Normal"/>
        <w:keepNext w:val="true"/>
        <w:widowControl/>
        <w:spacing w:lineRule="exact" w:line="380"/>
        <w:jc w:val="both"/>
        <w:rPr/>
      </w:pPr>
      <w:r>
        <w:rPr/>
      </w:r>
    </w:p>
    <w:p>
      <w:pPr>
        <w:pStyle w:val="Normal"/>
        <w:keepNext w:val="true"/>
        <w:widowControl/>
        <w:spacing w:lineRule="exact" w:line="380"/>
        <w:jc w:val="both"/>
        <w:rPr/>
      </w:pPr>
      <w:r>
        <w:rPr/>
        <w:t>Medtænkes endvidere den tredje adgangsdimension taler denne netop for, at man bl.a. også ser på, om adgangen til sundhedsydelsen gives på det rette tidspunkt. Forudsætter man, at det rette tidspunkt for behandling principielt er givet ved tidspunktet for den praktiserende læges viderehenvisning, og der herefter går måneder før den ikke-forsikrede kommer i behandling, mens den forsikrede kommer til umiddelbart efter henvisningen, synes dette mål for adgang i meget forskellig grad indfriet. Forskellen i adgang må hermed endvidere antages, i hvert fald i nogle tilfælde, at kunne få betydning for effekten på patientens helbred, af den behandling der gives adgang til. Tager man ydermere den fjerde adgangsdimension med i sin vurdering af sundhedsforsikringernes betydning, vil denne umiddelbart påpege, at idet adgangen bl.a. skal måles ved, om de tilgængelige sundhedsressourcer distribueres lige blandt de forskellige dele af befolkningen, repræsenterer sundhedsforsikringerne – idet de hovedsageligt tilgodeser folk i arbejde, en mulig kilde til ulighed.</w:t>
      </w:r>
    </w:p>
    <w:p>
      <w:pPr>
        <w:pStyle w:val="Normal"/>
        <w:keepNext w:val="true"/>
        <w:widowControl/>
        <w:spacing w:lineRule="exact" w:line="380"/>
        <w:jc w:val="both"/>
        <w:rPr/>
      </w:pPr>
      <w:r>
        <w:rPr/>
      </w:r>
    </w:p>
    <w:p>
      <w:pPr>
        <w:pStyle w:val="Normal"/>
        <w:keepNext w:val="true"/>
        <w:widowControl/>
        <w:spacing w:lineRule="exact" w:line="380"/>
        <w:jc w:val="both"/>
        <w:rPr/>
      </w:pPr>
      <w:r>
        <w:rPr/>
        <w:t>Sundhedsforsikringernes indtog hænger uløseligt sammen med ordningen, der har gjort dem skattefrie, så længe de er arbejdsgiverbetalte. Alt peger således i retning af, at hvis ikke skattefriheden var blevet indført, havde væksten i antallet af sundhedsforsikringer langtfra været så betydelig, som den rent faktisk har været. Men selvom efterspørgslen på forsikringerne bl.a. kan kobles sammen med virksomhedernes nye mulighed for at tilbyde deres medarbejdere et personalegode, og derigennem udtrykke social ansvarlighed og omsorg for medarbejderne, er det dog vigtigt at holde sig for øje, at efterspørgslen også drives af en anden hovedfaktor – nemlig de offentlige ventelister. På den baggrund kan man ikke fortænke den enkelte forsikringstager i, at vedkommende gerne vil have mulighed for at undgå ventetid i forbindelse med en given behandling eller operation. Dette rationale hos den enkelte, kombineret med den generelle tendens mod stigende individualisering i samfundet og det deraf afledte krav om valgfrihed og differentierede ydelser, kan synes som en udvikling, der naturligt må afføde mere forsikring, så den enkelte frit kan bestemme det sundhedstilbud, der ønskes. Spørgsmålet er dog, om det virkelig er den vej man vil, eller om man i stedet for blot at lade udviklingen fortsætte, bør stoppe op og overveje, hvad målet på længere sigt skal være. Hvis målet fortsat er at sikre lige behandling af borgere på baggrund af behov, tyder flere ting – herunder opregningerne i dette speciale, på, at dette mål ikke indfries bedst med den nuværende kurs. Man skal i den forbindelse naturligvis passe på ikke at overdrive betydningen af væksten i antallet af sundhedsforsikringer og mere generelt væksten i den private del af sundhedssektoren, da disse faktorer stadig kun udgør en meget lille del af den samlede indsats på sundhedsområdet. Men måske netop derfor er det nu, man bør tænke sig godt om og overveje, om man er på rette spor.</w:t>
      </w:r>
    </w:p>
    <w:p>
      <w:pPr>
        <w:pStyle w:val="Normal"/>
        <w:keepNext w:val="true"/>
        <w:widowControl/>
        <w:spacing w:lineRule="exact" w:line="380"/>
        <w:jc w:val="both"/>
        <w:rPr/>
      </w:pPr>
      <w:r>
        <w:rPr/>
      </w:r>
    </w:p>
    <w:p>
      <w:pPr>
        <w:pStyle w:val="Normal"/>
        <w:keepNext w:val="true"/>
        <w:widowControl/>
        <w:spacing w:lineRule="exact" w:line="380"/>
        <w:jc w:val="both"/>
        <w:rPr/>
      </w:pPr>
      <w:r>
        <w:rPr/>
        <w:t>Kigger man på de faktiske politiske tiltag i de seneste år, er der imidlertid ikke umiddelbart noget, der tyder på, at den nuværende regering for alvor påtænker at bremse op eller ændre kurs i forhold til den hidtidige strategi. Dette til trods for, at erfaringerne ellers langtfra entydigt positive. Behandlings</w:t>
        <w:softHyphen/>
        <w:t>garantien havde frem til den faglige konflikt i 2008 en positiv effekt på de offentlige ventelister, der således faldt i de første år efter indførslen af denne mulighed. Meget indikerer imidlertid, at privat</w:t>
        <w:softHyphen/>
        <w:t xml:space="preserve">hospitalerne tog sig godt betalt for den del af de offentlige garantipatienter, som de tegnede sig for behandlingen af. Og da der samtidig, specifikt i forhold til sundhedsforsikringerne, ikke kan findes beviser for, at disse har en positiv indvirkning på de offentlige ventelister, burde det måske – særligt hvis man tager de mulige negative konsekvenser for ligheden med i sin betragtning, overvejes, om man har valgt den rette strategi. Alternativt kunne man, som det eksempelvis er sket i forbindelse med de såkaldte pakkeforløb på kræftområdet, satse på en effektiv nyorganisering og ressourcetilførsel til de enkelte dele af det offentlige behandlingssystem. Specifikt i forhold til kræftområdet har satsningen her vist gode resultater i form af bl.a. faldende ventetid (DSI 2009: 31). </w:t>
      </w:r>
    </w:p>
    <w:p>
      <w:pPr>
        <w:pStyle w:val="Normal"/>
        <w:keepNext w:val="true"/>
        <w:widowControl/>
        <w:spacing w:lineRule="exact" w:line="380"/>
        <w:jc w:val="both"/>
        <w:rPr/>
      </w:pPr>
      <w:r>
        <w:rPr/>
      </w:r>
    </w:p>
    <w:p>
      <w:pPr>
        <w:pStyle w:val="Normal"/>
        <w:keepNext w:val="true"/>
        <w:widowControl/>
        <w:spacing w:lineRule="exact" w:line="380"/>
        <w:jc w:val="both"/>
        <w:rPr/>
      </w:pPr>
      <w:r>
        <w:rPr/>
        <w:t>Specialets empiriske del viser tydelige indikationer på, at sundhedsforsikringerne har betydning for den frie og lige adgang. Først og fremmest oplever de adspurgte læger konkret, at patienter med en sundhedsforsikring hurtigere får adgang til behandling. Dette er dels en konsekvens af, at lægerne til tider føler sig presset til at henvise forsikrede patienter til en behandling, de ikke ellers ville have henvist til, dels oplever lægerne også til tider helt at blive omgået af nogle af de forsikrede patienter, der i stedet, via deres forsikring, går direkte til behandleren i den private sektor. Samlet set peger den empiriske del altså i retning af, at de sundhedsforsikrede opnår nemmere adgang til behandling. Herudover peger undersøgelsen også på nogle øvrige effekter af sundhedsforsikringerne, bl.a. den mulige udvanding af de alment praktiserende lægers gatekeeperfunktion, samt den mulige indflydelse af profithensyn for den indikation, der ligger til grund for behandlingen af de forsikrede patienter.</w:t>
      </w:r>
    </w:p>
    <w:p>
      <w:pPr>
        <w:pStyle w:val="Normal"/>
        <w:keepNext w:val="true"/>
        <w:widowControl/>
        <w:spacing w:lineRule="exact" w:line="380"/>
        <w:jc w:val="both"/>
        <w:rPr/>
      </w:pPr>
      <w:r>
        <w:rPr/>
        <w:t xml:space="preserve">Ved at sammenholde diskussionen af, hvad der udgør lighed i sundhed, og hvorledes man kan forstå begrebet </w:t>
      </w:r>
      <w:r>
        <w:rPr>
          <w:i/>
        </w:rPr>
        <w:t>adgang til sundhedsydelser</w:t>
      </w:r>
      <w:r>
        <w:rPr/>
        <w:t>, med de fremdragne resultater fra den empiriske del af dette speciale, må det overordnet konkluderes, at de private sundhedsforsikringer har betydning for princippet om fri og lige adgang, idet de bibringer dele af befolkningen en mere direkte adgang til behandling end den resterende del af befolkningen. I de kommende år bliver det spændende at følge udviklingen og dennes betydning for den samlede lighed i den danske sundhedssektor.</w:t>
      </w:r>
      <w:r>
        <w:br w:type="page"/>
      </w:r>
    </w:p>
    <w:p>
      <w:pPr>
        <w:pStyle w:val="1frste"/>
        <w:widowControl/>
        <w:rPr/>
      </w:pPr>
      <w:bookmarkStart w:id="39" w:name="__RefHeading___Toc224961423"/>
      <w:bookmarkEnd w:id="39"/>
      <w:r>
        <w:rPr/>
        <w:t>Perspektivering</w:t>
      </w:r>
    </w:p>
    <w:p>
      <w:pPr>
        <w:pStyle w:val="Normal"/>
        <w:keepNext w:val="true"/>
        <w:widowControl/>
        <w:spacing w:lineRule="exact" w:line="380"/>
        <w:jc w:val="both"/>
        <w:rPr/>
      </w:pPr>
      <w:r>
        <w:rPr/>
        <w:t>Selvom dette speciales konklusion peger på, at sundhedsforsikringerne har haft betydning for princippet om fri og lige adgang, er det dog vigtigt at huske, at ligheden fortsat står stærkt i den danske sundhedssektor. Systemet med en offentligt finansieret sygesikring synes således ikke umiddelbart truet, idet solidariteten i forhold til at alle skal kunne få adgang til sundhedsydelser stadig er stærk i den danske befolkning og samtidig er den private del af sundhedssektoren endnu kun et beskedent supplement til den langt større offentlige del. Spørgsmålet er så, om denne solidaritet på den lange bane risikerer at blive undergravet, som en konsekvens af det stigende antal sundhedsforsikringer, der altså sikrer dele af befolkningen behandling udenfor det offentlige sundhedsvæsen. Et sådant rationale findes bl.a. hos Diderichsen, der således skriver: ”</w:t>
      </w:r>
      <w:r>
        <w:rPr>
          <w:i/>
          <w:iCs/>
        </w:rPr>
        <w:t>Det gælder også i sundhedspolitikken, at et samfund, der lader velstående betale deres egne sygeforsikringer, og hvor det skattefinansierede sundhedsvæsen er forbeholdt de fattige, hurtigt får problemer med skatteloyaliteten, hos den del af befolkningen, der allerede selv betaler deres egne private forsikringer.</w:t>
      </w:r>
      <w:r>
        <w:rPr/>
        <w:t>” (Vallgårda &amp; Koch 2007: 39)</w:t>
      </w:r>
    </w:p>
    <w:p>
      <w:pPr>
        <w:pStyle w:val="Normal"/>
        <w:keepNext w:val="true"/>
        <w:widowControl/>
        <w:spacing w:lineRule="exact" w:line="380"/>
        <w:jc w:val="both"/>
        <w:rPr/>
      </w:pPr>
      <w:r>
        <w:rPr/>
      </w:r>
    </w:p>
    <w:p>
      <w:pPr>
        <w:pStyle w:val="Normal"/>
        <w:keepNext w:val="true"/>
        <w:widowControl/>
        <w:spacing w:lineRule="exact" w:line="380"/>
        <w:jc w:val="both"/>
        <w:rPr/>
      </w:pPr>
      <w:r>
        <w:rPr/>
        <w:t>Lighedsdimensionen er således stærk og dybt indlejret i rammerne omkring det danske sundhedsvæsen, hvorfor frygten for vigende solidaritet umiddelbart kan synes overdreven. Ikke desto mindre bør man konstant være opmærksom på indikationer på begyndende holdningsændringer i forhold til dette spørgsmål, hvis det overordnede mål fortsat skal være lige adgang for alle.</w:t>
      </w:r>
    </w:p>
    <w:p>
      <w:pPr>
        <w:pStyle w:val="Normal"/>
        <w:keepNext w:val="true"/>
        <w:widowControl/>
        <w:spacing w:lineRule="exact" w:line="380"/>
        <w:jc w:val="both"/>
        <w:rPr/>
      </w:pPr>
      <w:r>
        <w:rPr/>
      </w:r>
    </w:p>
    <w:p>
      <w:pPr>
        <w:pStyle w:val="Normal"/>
        <w:keepNext w:val="true"/>
        <w:widowControl/>
        <w:spacing w:lineRule="exact" w:line="380"/>
        <w:jc w:val="both"/>
        <w:rPr/>
      </w:pPr>
      <w:r>
        <w:rPr/>
        <w:t xml:space="preserve">Sidstnævnte understreges af Barr, der skriver, at såfremt de private behandlinger kun fylder marginalt i forhold til behandlingerne i det offentlige, kan de være et udmærket middel til at sikre den enkeltes valgfrihed og lette på overskydende efterspørgsel. </w:t>
      </w:r>
      <w:r>
        <w:rPr>
          <w:lang w:val="en-US"/>
        </w:rPr>
        <w:t xml:space="preserve">Imidlertid sætter Barr, under henvisning til Klein, samtidig et væsentligt </w:t>
      </w:r>
      <w:r>
        <w:rPr>
          <w:i/>
          <w:lang w:val="en-US"/>
        </w:rPr>
        <w:t>men</w:t>
      </w:r>
      <w:r>
        <w:rPr>
          <w:lang w:val="en-US"/>
        </w:rPr>
        <w:t xml:space="preserve"> i forhold til denne præmis, nemlig den, at såfremt </w:t>
      </w:r>
      <w:r>
        <w:rPr>
          <w:lang w:val="en-GB"/>
        </w:rPr>
        <w:t>”</w:t>
      </w:r>
      <w:r>
        <w:rPr>
          <w:iCs/>
          <w:lang w:val="en-GB"/>
        </w:rPr>
        <w:t>[…]</w:t>
      </w:r>
      <w:r>
        <w:rPr>
          <w:i/>
          <w:iCs/>
          <w:lang w:val="en-GB"/>
        </w:rPr>
        <w:t xml:space="preserve"> the private sector grows beyond a certain (unknown) size, it is possible that the most demanding consumers of health care would exit from the public sector so diminishing the political voice for more spending in the public sector.</w:t>
      </w:r>
      <w:r>
        <w:rPr>
          <w:lang w:val="en-GB"/>
        </w:rPr>
        <w:t xml:space="preserve">” </w:t>
      </w:r>
      <w:r>
        <w:rPr/>
        <w:t>(Barr 2004: 283) Det handler således ikke kun om de forsikredes fortsatte villighed til, via skat at medfinansiere det offentlige sundhedssystem, men også om risikoen for, at de ressourcestærke patienter – dem der stiller krav til den behandling de modtager – fravælger det offentlige. Dette kan i så fald langsomt fjerne det politiske fokus på at opretholde et stærkt offentligt sundhedsvæsen.</w:t>
      </w:r>
    </w:p>
    <w:p>
      <w:pPr>
        <w:pStyle w:val="Normal"/>
        <w:keepNext w:val="true"/>
        <w:widowControl/>
        <w:spacing w:lineRule="exact" w:line="380"/>
        <w:jc w:val="both"/>
        <w:rPr/>
      </w:pPr>
      <w:r>
        <w:rPr/>
        <w:t>I forhold til en dansk sammenhæng er der som nævnt foreløbig tale om, at sundhedsforsikringerne udgør et supplement, der på ingen måde kan erstatte det skattefinansierede offentlige sundhedssystem. Derfor er frygten for, at der fortsat vil blive udskrevet et tilstrækkeligt skattegrundlag, ifølge Kjeld Møller Pedersen umiddelbart ubegrundet. Han skriver dog samtidig, at såfremt man accepterer, at sundhedsforsikringerne udgør et supplement, ”[…]</w:t>
      </w:r>
      <w:r>
        <w:rPr>
          <w:i/>
        </w:rPr>
        <w:t xml:space="preserve"> kan det dernæst diskuteres, om der så gradvis opstår en forventning om, at borgerne har denne form for supplerende forsikringer, og at man derfor risikerer, at man ved driften og finansieringen af det offentlige sygehusvæsen vil negligere de områder, hvor der er forsikringsdækning. Det kan ikke afvises, men forudsætter igen en manglende tillid til den politiske opbakning til det offentlige sundhedsvæsen.</w:t>
      </w:r>
      <w:r>
        <w:rPr/>
        <w:t>” (Pedersen 2006: 222)</w:t>
      </w:r>
    </w:p>
    <w:p>
      <w:pPr>
        <w:pStyle w:val="Normal"/>
        <w:keepNext w:val="true"/>
        <w:widowControl/>
        <w:spacing w:lineRule="exact" w:line="380"/>
        <w:jc w:val="both"/>
        <w:rPr/>
      </w:pPr>
      <w:r>
        <w:rPr/>
        <w:t>Pedersens indgang er hermed lidt anderledes end Didrichsen og Barrs, idet han ikke finder noget grundlag for at frygte for den individuelle solidaritet i forhold til at medfinansiere det offentlige sundhedsvæsen. Til gengæld ser han en (teoretisk) mulighed for politisk nedprioritering af områder, hvor sundhedsforsikringerne kommer til at fylde meget.</w:t>
      </w:r>
    </w:p>
    <w:p>
      <w:pPr>
        <w:pStyle w:val="Normal"/>
        <w:keepNext w:val="true"/>
        <w:widowControl/>
        <w:spacing w:lineRule="exact" w:line="380"/>
        <w:jc w:val="both"/>
        <w:rPr/>
      </w:pPr>
      <w:r>
        <w:rPr/>
      </w:r>
    </w:p>
    <w:p>
      <w:pPr>
        <w:pStyle w:val="Normal"/>
        <w:keepNext w:val="true"/>
        <w:widowControl/>
        <w:spacing w:lineRule="exact" w:line="380"/>
        <w:jc w:val="both"/>
        <w:rPr/>
      </w:pPr>
      <w:r>
        <w:rPr/>
        <w:t>Selvom den private del af sundhedssektoren endnu kan synes beskeden, og sundhedsforsikringerne kun udgør et supplement til det skattefinansierede sundhedsvæsen, afføder Barrs pointe dog alligevel et centralt spørgsmål: Hvornår passerer man det svært bestemmelige punkt, hvorfra solidariteten i forhold til skattefinansieringen langsomt begynder at skride? Når man først punktet, vil det ifølge Barr få to konsekvenser. For det første vil det flytte sundhedsressourcer fra samfundets dårligst stillede til de mest velstående, hvilket ud fra en lighedsbetragtning er problematisk. Her foruden vil en stor privat sektor med stor sandsynlighed løbe ind i problemer med at styre udgifterne, noget man i høj grad genkender fra USA (Barr 2004: 283).</w:t>
      </w:r>
    </w:p>
    <w:p>
      <w:pPr>
        <w:pStyle w:val="Normal"/>
        <w:keepNext w:val="true"/>
        <w:widowControl/>
        <w:spacing w:lineRule="exact" w:line="380"/>
        <w:jc w:val="both"/>
        <w:rPr/>
      </w:pPr>
      <w:r>
        <w:rPr/>
        <w:t xml:space="preserve"> </w:t>
      </w:r>
    </w:p>
    <w:p>
      <w:pPr>
        <w:pStyle w:val="Normal"/>
        <w:keepNext w:val="true"/>
        <w:widowControl/>
        <w:spacing w:lineRule="exact" w:line="380"/>
        <w:jc w:val="both"/>
        <w:rPr/>
      </w:pPr>
      <w:r>
        <w:rPr/>
        <w:t>Tager man et hurtigt kig på USA’s sundhedsudgifter, kan man se, at disse bare vokser og vokser. I OECD’ s Health Data fra 2004 ses det således, at USA’s samlede sundhedsudgifter – målt som pct. af bruttonationalproduktet, steg fra 13 pct. i 1997 til 14,6 pct. i 2002.  Til sammenligning steg de danske sundhedsudgifter fra 8,2 til 8,6 pct.. Endnu mere sigende er det, at USA i 2002 gennemsnitligt brugte 5267 dollars pr. person, i sundhedsudgifter, hvilket lå 140 pct. over de 2144 dollars der udgjorde gennemsnittet for OECD. Danmarks udgifter var på dette tidspunkt 2517 dollars pr. person (OECD 2004: 2). Samtidig er det værd at bemærke, at trods de høje udgifter til sundhed i USA, er omkring 40 mio. af landets borgere helt uden nogen form for sygesikring.</w:t>
      </w:r>
    </w:p>
    <w:p>
      <w:pPr>
        <w:pStyle w:val="Normal"/>
        <w:keepNext w:val="true"/>
        <w:widowControl/>
        <w:spacing w:lineRule="exact" w:line="380"/>
        <w:jc w:val="both"/>
        <w:rPr/>
      </w:pPr>
      <w:r>
        <w:rPr/>
        <w:t xml:space="preserve"> </w:t>
      </w:r>
    </w:p>
    <w:p>
      <w:pPr>
        <w:pStyle w:val="Normal"/>
        <w:keepNext w:val="true"/>
        <w:widowControl/>
        <w:spacing w:lineRule="exact" w:line="380"/>
        <w:jc w:val="both"/>
        <w:rPr/>
      </w:pPr>
      <w:r>
        <w:rPr/>
        <w:t xml:space="preserve">Sammenligningen mellem USA og Danmark er måske mere tankevækkende end egentlig relevant, idet den danske sundhedssektor stadig er milevidt fra såkaldt de ’amerikanske tilstande’, der i debatten om sundhedsforsikringer ofte benyttes som det ultimative skræmmebillede. Men selvom der for Danmarks vedkommende endnu er tale om små skridt mod mere forsikring og privat engagement, understreger den amerikanske case dog ikke desto mindre, hvor vigtigt det er at have en klar strategi for udviklingen i sundhedssektoren, og konstant være opmærksom på de politiske valg man træffer. Ifølge flere økonomer kan selv mindre ændringer føre mærkbare stigninger i sundhedsudgifterne med sig. </w:t>
      </w:r>
      <w:r>
        <w:rPr>
          <w:lang w:val="en-GB"/>
        </w:rPr>
        <w:t>Barr skriver bl.a.: ”</w:t>
      </w:r>
      <w:r>
        <w:rPr>
          <w:i/>
          <w:iCs/>
          <w:lang w:val="en-GB"/>
        </w:rPr>
        <w:t>Countries that have adopted careless ad hoc modifications to private health-care systems have typically experienced sharp and unexpected cost increases.</w:t>
      </w:r>
      <w:r>
        <w:rPr>
          <w:lang w:val="en-GB"/>
        </w:rPr>
        <w:t xml:space="preserve">” </w:t>
      </w:r>
      <w:r>
        <w:rPr/>
        <w:t>(Barr 2004: 282). Et lignende rationale findes hos Torben M. Andersen og Per Molander, der således finder, at selv en mindre grad af privatisering kræver ”[…]</w:t>
      </w:r>
      <w:r>
        <w:rPr>
          <w:i/>
        </w:rPr>
        <w:t xml:space="preserve"> a careful design of the interface between the private and the public parts of the system. </w:t>
      </w:r>
      <w:r>
        <w:rPr>
          <w:i/>
          <w:lang w:val="en-US"/>
        </w:rPr>
        <w:t>As the US example shows, the overall costs of the health care system may increase substantially if the wrong incentives are generated by the rules of the game.</w:t>
      </w:r>
      <w:r>
        <w:rPr>
          <w:lang w:val="en-US"/>
        </w:rPr>
        <w:t xml:space="preserve">” </w:t>
      </w:r>
      <w:r>
        <w:rPr/>
        <w:t>(Andersen &amp; Molander 2003: 362) I den netop udkomne DSI-rapport, om det offentligt/private samspil, foretages også en sammenligning af Danmarks sundhedsudgifter med henholdsvis USA’s, Schweiz’ og Frankrigs udgifter, og efter en understregning af faren ved sådanne sammenligninger, gør man i rapporten opmærksom på, at det på baggrund af sammenligningen er ”[…]</w:t>
      </w:r>
      <w:r>
        <w:rPr>
          <w:i/>
        </w:rPr>
        <w:t xml:space="preserve"> lidt svært at forstå, når man forskellige steder kan læse, hvordan man vil bruge markedsgørelsen og privatiseringen til at lempe udgiftspresset i Europas sundhedsvæsener.</w:t>
      </w:r>
      <w:r>
        <w:rPr/>
        <w:t>” (DSI 2009: 43)</w:t>
      </w:r>
    </w:p>
    <w:p>
      <w:pPr>
        <w:pStyle w:val="Normal"/>
        <w:keepNext w:val="true"/>
        <w:widowControl/>
        <w:spacing w:lineRule="exact" w:line="380"/>
        <w:jc w:val="both"/>
        <w:rPr/>
      </w:pPr>
      <w:r>
        <w:rPr/>
      </w:r>
    </w:p>
    <w:p>
      <w:pPr>
        <w:pStyle w:val="Normal"/>
        <w:keepNext w:val="true"/>
        <w:widowControl/>
        <w:spacing w:lineRule="exact" w:line="380"/>
        <w:jc w:val="both"/>
        <w:rPr>
          <w:i/>
          <w:i/>
        </w:rPr>
      </w:pPr>
      <w:r>
        <w:rPr/>
        <w:t>Mens nogen ser med bekymring på den nuværende udvikling og måske ligefrem ser spøgelser, eller i hvert fald tror at de ser nogen, maner andre til besindighed og vil måske ligefrem sige, at ”den slags findes slet ikke”. Atter andre vil måske slet ikke tænke på spøgelser, men derimod blot opleve udviklingen, som værende virkeliggørelsen af en gammel vision: ”</w:t>
      </w:r>
      <w:r>
        <w:rPr>
          <w:i/>
        </w:rPr>
        <w:t>Der er intet økonomisk rationelt, som taler for, at sundhedsydelser ikke må leveres af private udbydere. Der er ikke noget, som adskiller sundhedsydelser fra almindelige private goder. Det er snarere fordelingsmæssige hensyn, som gør, at størsteparten af sundhedsydelserne produceres i den offentlige sektor. Det er imidlertid i praktisk politik vigtigt at respektere det udbredte folkelige ønske om, at alle skal have lige adgang til den bedste behandling i sundhedssystemet. Derfor bør alle borgere være omfattet af en obligatorisk sygesikring. Men sygesikringen kan udbydes af private forsikringsselskaber. Der bør være frie valg og mere konkurrence mellem udbyderne af sundhedsydelser, bl.a. bør der tillades konkurrence mellem private hospitaler og offentlige hospitaler på lige vilkår. Prisdannelsen på sundhedsområdet skal gøres mere gennemsigtig.</w:t>
      </w:r>
      <w:r>
        <w:rPr/>
        <w:t>” (Fogh 1993: 50)</w:t>
      </w:r>
      <w:r>
        <w:br w:type="page"/>
      </w:r>
    </w:p>
    <w:p>
      <w:pPr>
        <w:pStyle w:val="1frste"/>
        <w:widowControl/>
        <w:rPr/>
      </w:pPr>
      <w:bookmarkStart w:id="40" w:name="__RefHeading___Toc224961424"/>
      <w:bookmarkEnd w:id="40"/>
      <w:r>
        <w:rPr/>
        <w:t>Litteraturliste</w:t>
      </w:r>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Bøger</w:t>
      </w:r>
    </w:p>
    <w:p>
      <w:pPr>
        <w:pStyle w:val="Normal"/>
        <w:keepNext w:val="true"/>
        <w:widowControl/>
        <w:rPr/>
      </w:pPr>
      <w:r>
        <w:rPr/>
        <w:t>Andersen, Torben M. &amp; Molander, Per</w:t>
      </w:r>
    </w:p>
    <w:p>
      <w:pPr>
        <w:pStyle w:val="Normal"/>
        <w:keepNext w:val="true"/>
        <w:widowControl/>
        <w:ind w:left="1440" w:firstLine="720"/>
        <w:rPr>
          <w:i/>
          <w:i/>
          <w:lang w:val="en-US"/>
        </w:rPr>
      </w:pPr>
      <w:r>
        <w:rPr>
          <w:i/>
          <w:lang w:val="en-US"/>
        </w:rPr>
        <w:t>Alternatives for welfare policy</w:t>
      </w:r>
    </w:p>
    <w:p>
      <w:pPr>
        <w:pStyle w:val="Normal"/>
        <w:keepNext w:val="true"/>
        <w:widowControl/>
        <w:ind w:left="1440" w:firstLine="720"/>
        <w:rPr>
          <w:lang w:val="en-US"/>
        </w:rPr>
      </w:pPr>
      <w:r>
        <w:rPr>
          <w:lang w:val="en-US"/>
        </w:rPr>
        <w:t>Cambridge University Press, 2003</w:t>
      </w:r>
    </w:p>
    <w:p>
      <w:pPr>
        <w:pStyle w:val="Normal"/>
        <w:keepNext w:val="true"/>
        <w:widowControl/>
        <w:rPr>
          <w:lang w:val="en-US"/>
        </w:rPr>
      </w:pPr>
      <w:r>
        <w:rPr>
          <w:lang w:val="en-US"/>
        </w:rPr>
      </w:r>
    </w:p>
    <w:p>
      <w:pPr>
        <w:pStyle w:val="Normal"/>
        <w:keepNext w:val="true"/>
        <w:widowControl/>
        <w:tabs>
          <w:tab w:val="clear" w:pos="1304"/>
          <w:tab w:val="left" w:pos="2160" w:leader="none"/>
        </w:tabs>
        <w:rPr>
          <w:lang w:val="en-US"/>
        </w:rPr>
      </w:pPr>
      <w:r>
        <w:rPr>
          <w:lang w:val="en-US"/>
        </w:rPr>
        <w:t>Barr, Nicholas</w:t>
        <w:tab/>
      </w:r>
      <w:r>
        <w:rPr>
          <w:i/>
          <w:lang w:val="en-US"/>
        </w:rPr>
        <w:t>The Economics of the Welfare State</w:t>
      </w:r>
    </w:p>
    <w:p>
      <w:pPr>
        <w:pStyle w:val="Normal"/>
        <w:keepNext w:val="true"/>
        <w:widowControl/>
        <w:ind w:left="1440" w:firstLine="720"/>
        <w:rPr>
          <w:lang w:val="en-US"/>
        </w:rPr>
      </w:pPr>
      <w:r>
        <w:rPr>
          <w:lang w:val="en-US"/>
        </w:rPr>
        <w:t>Oxford University Press, 4.udgave, 2004</w:t>
      </w:r>
    </w:p>
    <w:p>
      <w:pPr>
        <w:pStyle w:val="Normal"/>
        <w:keepNext w:val="true"/>
        <w:widowControl/>
        <w:rPr>
          <w:lang w:val="en-US"/>
        </w:rPr>
      </w:pPr>
      <w:r>
        <w:rPr>
          <w:lang w:val="en-US"/>
        </w:rPr>
      </w:r>
    </w:p>
    <w:p>
      <w:pPr>
        <w:pStyle w:val="Normal"/>
        <w:keepNext w:val="true"/>
        <w:widowControl/>
        <w:tabs>
          <w:tab w:val="clear" w:pos="1304"/>
          <w:tab w:val="left" w:pos="2160" w:leader="none"/>
        </w:tabs>
        <w:rPr>
          <w:lang w:val="en-US"/>
        </w:rPr>
      </w:pPr>
      <w:r>
        <w:rPr>
          <w:lang w:val="en-US"/>
        </w:rPr>
        <w:t>Gray, Bradford H.</w:t>
        <w:tab/>
      </w:r>
      <w:r>
        <w:rPr>
          <w:i/>
          <w:lang w:val="en-US"/>
        </w:rPr>
        <w:t>The Profit Motive and Patient Care</w:t>
      </w:r>
    </w:p>
    <w:p>
      <w:pPr>
        <w:pStyle w:val="Normal"/>
        <w:keepNext w:val="true"/>
        <w:widowControl/>
        <w:ind w:left="1440" w:firstLine="720"/>
        <w:rPr/>
      </w:pPr>
      <w:r>
        <w:rPr/>
        <w:t>Harvard University Press, 1991</w:t>
      </w:r>
    </w:p>
    <w:p>
      <w:pPr>
        <w:pStyle w:val="Normal"/>
        <w:keepNext w:val="true"/>
        <w:widowControl/>
        <w:rPr/>
      </w:pPr>
      <w:r>
        <w:rPr/>
      </w:r>
    </w:p>
    <w:p>
      <w:pPr>
        <w:pStyle w:val="Normal"/>
        <w:keepNext w:val="true"/>
        <w:widowControl/>
        <w:rPr/>
      </w:pPr>
      <w:r>
        <w:rPr/>
        <w:t>Jacobsen, Kurt &amp; Larsen, Klaus</w:t>
      </w:r>
    </w:p>
    <w:p>
      <w:pPr>
        <w:pStyle w:val="Normal"/>
        <w:keepNext w:val="true"/>
        <w:widowControl/>
        <w:ind w:left="1440" w:firstLine="720"/>
        <w:rPr>
          <w:i/>
          <w:i/>
        </w:rPr>
      </w:pPr>
      <w:r>
        <w:rPr>
          <w:i/>
        </w:rPr>
        <w:t>Ve og Velfærd – Læger, sundhed og samfund gennem 200 år</w:t>
      </w:r>
    </w:p>
    <w:p>
      <w:pPr>
        <w:pStyle w:val="Normal"/>
        <w:keepNext w:val="true"/>
        <w:widowControl/>
        <w:ind w:left="1440" w:firstLine="720"/>
        <w:rPr/>
      </w:pPr>
      <w:r>
        <w:rPr/>
        <w:t>Lindhardt &amp; Ringhof, 2007</w:t>
      </w:r>
    </w:p>
    <w:p>
      <w:pPr>
        <w:pStyle w:val="Normal"/>
        <w:keepNext w:val="true"/>
        <w:widowControl/>
        <w:rPr/>
      </w:pPr>
      <w:r>
        <w:rPr/>
      </w:r>
    </w:p>
    <w:p>
      <w:pPr>
        <w:pStyle w:val="Normal"/>
        <w:keepNext w:val="true"/>
        <w:widowControl/>
        <w:rPr/>
      </w:pPr>
      <w:r>
        <w:rPr/>
        <w:t>Vallgårda, Signild &amp; Koch, Lene</w:t>
      </w:r>
    </w:p>
    <w:p>
      <w:pPr>
        <w:pStyle w:val="Normal"/>
        <w:keepNext w:val="true"/>
        <w:widowControl/>
        <w:ind w:left="1440" w:firstLine="720"/>
        <w:rPr/>
      </w:pPr>
      <w:r>
        <w:rPr/>
        <w:t>Forskel og Lighed i sundhed og sygdom</w:t>
      </w:r>
    </w:p>
    <w:p>
      <w:pPr>
        <w:pStyle w:val="Normal"/>
        <w:keepNext w:val="true"/>
        <w:widowControl/>
        <w:ind w:left="2160" w:hanging="0"/>
        <w:rPr/>
      </w:pPr>
      <w:r>
        <w:rPr/>
        <w:t>København: Munksgaard, 1.udgave, 2006</w:t>
      </w:r>
    </w:p>
    <w:p>
      <w:pPr>
        <w:pStyle w:val="Normal"/>
        <w:keepNext w:val="true"/>
        <w:widowControl/>
        <w:ind w:left="2160" w:hanging="0"/>
        <w:rPr/>
      </w:pPr>
      <w:r>
        <w:rPr/>
      </w:r>
    </w:p>
    <w:p>
      <w:pPr>
        <w:pStyle w:val="Normal"/>
        <w:keepNext w:val="true"/>
        <w:widowControl/>
        <w:rPr/>
      </w:pPr>
      <w:r>
        <w:rPr/>
        <w:t>Vallgårda, Signild &amp; Krasnik, Allan</w:t>
      </w:r>
    </w:p>
    <w:p>
      <w:pPr>
        <w:pStyle w:val="Normal"/>
        <w:keepNext w:val="true"/>
        <w:widowControl/>
        <w:ind w:left="1440" w:firstLine="720"/>
        <w:rPr>
          <w:i/>
          <w:i/>
        </w:rPr>
      </w:pPr>
      <w:r>
        <w:rPr>
          <w:i/>
        </w:rPr>
        <w:t>Sundhedstjeneste – Sundhedspolitik</w:t>
      </w:r>
    </w:p>
    <w:p>
      <w:pPr>
        <w:pStyle w:val="Normal"/>
        <w:keepNext w:val="true"/>
        <w:widowControl/>
        <w:ind w:left="1440" w:firstLine="720"/>
        <w:rPr/>
      </w:pPr>
      <w:r>
        <w:rPr/>
        <w:t>København: Munksgaard, 2.udgave, 1999</w:t>
      </w:r>
    </w:p>
    <w:p>
      <w:pPr>
        <w:pStyle w:val="Normal"/>
        <w:keepNext w:val="true"/>
        <w:widowControl/>
        <w:rPr/>
      </w:pPr>
      <w:r>
        <w:rPr/>
      </w:r>
    </w:p>
    <w:p>
      <w:pPr>
        <w:pStyle w:val="Normal"/>
        <w:keepNext w:val="true"/>
        <w:widowControl/>
        <w:rPr/>
      </w:pPr>
      <w:r>
        <w:rPr/>
        <w:t>Pedersen, Kjeld Møller</w:t>
      </w:r>
    </w:p>
    <w:p>
      <w:pPr>
        <w:pStyle w:val="Normal"/>
        <w:keepNext w:val="true"/>
        <w:widowControl/>
        <w:ind w:left="2160" w:hanging="0"/>
        <w:rPr/>
      </w:pPr>
      <w:r>
        <w:rPr>
          <w:i/>
        </w:rPr>
        <w:t>Sundhedspolitik – Beslutningsgrundlag, beslutningstagen og beslutninger i sundhedsvæsenet</w:t>
      </w:r>
      <w:r>
        <w:rPr/>
        <w:t>.”</w:t>
      </w:r>
    </w:p>
    <w:p>
      <w:pPr>
        <w:pStyle w:val="Normal"/>
        <w:keepNext w:val="true"/>
        <w:widowControl/>
        <w:ind w:left="2160" w:hanging="0"/>
        <w:rPr/>
      </w:pPr>
      <w:r>
        <w:rPr/>
        <w:t>Syddansk Universitetsforlag, 2006</w:t>
      </w:r>
    </w:p>
    <w:p>
      <w:pPr>
        <w:pStyle w:val="Normal"/>
        <w:keepNext w:val="true"/>
        <w:widowControl/>
        <w:rPr/>
      </w:pPr>
      <w:r>
        <w:rPr/>
      </w:r>
    </w:p>
    <w:p>
      <w:pPr>
        <w:pStyle w:val="Normal"/>
        <w:keepNext w:val="true"/>
        <w:widowControl/>
        <w:rPr/>
      </w:pPr>
      <w:r>
        <w:rPr/>
        <w:t>Rasmussen, Anders Fogh</w:t>
      </w:r>
    </w:p>
    <w:p>
      <w:pPr>
        <w:pStyle w:val="Normal"/>
        <w:keepNext w:val="true"/>
        <w:widowControl/>
        <w:rPr/>
      </w:pPr>
      <w:r>
        <w:rPr/>
        <w:tab/>
        <w:t xml:space="preserve">              </w:t>
      </w:r>
      <w:r>
        <w:rPr>
          <w:i/>
        </w:rPr>
        <w:t xml:space="preserve">Fra socialstat til minimalstat </w:t>
      </w:r>
    </w:p>
    <w:p>
      <w:pPr>
        <w:pStyle w:val="Normal"/>
        <w:keepNext w:val="true"/>
        <w:widowControl/>
        <w:rPr/>
      </w:pPr>
      <w:r>
        <w:rPr/>
        <w:t xml:space="preserve">                                    </w:t>
      </w:r>
      <w:r>
        <w:rPr/>
        <w:t>Samleren, 1993</w:t>
      </w:r>
    </w:p>
    <w:p>
      <w:pPr>
        <w:pStyle w:val="Normal"/>
        <w:keepNext w:val="true"/>
        <w:widowControl/>
        <w:rPr/>
      </w:pPr>
      <w:r>
        <w:rPr/>
      </w:r>
    </w:p>
    <w:p>
      <w:pPr>
        <w:pStyle w:val="Normal"/>
        <w:keepNext w:val="true"/>
        <w:widowControl/>
        <w:tabs>
          <w:tab w:val="clear" w:pos="1304"/>
          <w:tab w:val="left" w:pos="2160" w:leader="none"/>
        </w:tabs>
        <w:rPr>
          <w:lang w:val="en-GB"/>
        </w:rPr>
      </w:pPr>
      <w:r>
        <w:rPr/>
        <w:t xml:space="preserve">Stone, Deborah A. </w:t>
        <w:tab/>
      </w:r>
      <w:r>
        <w:rPr>
          <w:i/>
          <w:lang w:val="en-GB"/>
        </w:rPr>
        <w:t>The Disabled State</w:t>
      </w:r>
    </w:p>
    <w:p>
      <w:pPr>
        <w:pStyle w:val="Normal"/>
        <w:keepNext w:val="true"/>
        <w:widowControl/>
        <w:ind w:left="1440" w:firstLine="720"/>
        <w:rPr>
          <w:lang w:val="en-GB"/>
        </w:rPr>
      </w:pPr>
      <w:r>
        <w:rPr>
          <w:lang w:val="en-GB"/>
        </w:rPr>
        <w:t>Temple University Press, 1984</w:t>
      </w:r>
    </w:p>
    <w:p>
      <w:pPr>
        <w:pStyle w:val="Normal"/>
        <w:keepNext w:val="true"/>
        <w:widowControl/>
        <w:spacing w:before="720" w:after="120"/>
        <w:rPr>
          <w:rFonts w:ascii="Courier New" w:hAnsi="Courier New" w:cs="Courier New"/>
          <w:b/>
          <w:b/>
          <w:bCs/>
          <w:sz w:val="28"/>
          <w:lang w:val="en-GB"/>
        </w:rPr>
      </w:pPr>
      <w:r>
        <w:rPr>
          <w:rFonts w:cs="Courier New" w:ascii="Courier New" w:hAnsi="Courier New"/>
          <w:b/>
          <w:bCs/>
          <w:sz w:val="28"/>
          <w:lang w:val="en-GB"/>
        </w:rPr>
      </w:r>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Videnskabelige artikler</w:t>
      </w:r>
    </w:p>
    <w:p>
      <w:pPr>
        <w:pStyle w:val="Normal"/>
        <w:keepNext w:val="true"/>
        <w:widowControl/>
        <w:rPr/>
      </w:pPr>
      <w:r>
        <w:rPr/>
        <w:t>Aday, Lu Ann &amp; Andersen, Ronald</w:t>
      </w:r>
    </w:p>
    <w:p>
      <w:pPr>
        <w:pStyle w:val="Normal"/>
        <w:keepNext w:val="true"/>
        <w:widowControl/>
        <w:ind w:left="1440" w:firstLine="720"/>
        <w:rPr>
          <w:i/>
          <w:i/>
          <w:lang w:val="en-US"/>
        </w:rPr>
      </w:pPr>
      <w:r>
        <w:rPr>
          <w:i/>
          <w:lang w:val="en-US"/>
        </w:rPr>
        <w:t>A Framework for the Study of Access to Medical Care</w:t>
      </w:r>
    </w:p>
    <w:p>
      <w:pPr>
        <w:pStyle w:val="Normal"/>
        <w:keepNext w:val="true"/>
        <w:widowControl/>
        <w:ind w:left="1440" w:firstLine="720"/>
        <w:rPr>
          <w:lang w:val="en-US"/>
        </w:rPr>
      </w:pPr>
      <w:r>
        <w:rPr>
          <w:lang w:val="en-US"/>
        </w:rPr>
        <w:t xml:space="preserve">Health Service Research, 1974 </w:t>
      </w:r>
    </w:p>
    <w:p>
      <w:pPr>
        <w:pStyle w:val="Normal"/>
        <w:keepNext w:val="true"/>
        <w:widowControl/>
        <w:rPr>
          <w:lang w:val="en-US"/>
        </w:rPr>
      </w:pPr>
      <w:r>
        <w:rPr>
          <w:lang w:val="en-US"/>
        </w:rPr>
      </w:r>
    </w:p>
    <w:p>
      <w:pPr>
        <w:pStyle w:val="Normal"/>
        <w:keepNext w:val="true"/>
        <w:widowControl/>
        <w:rPr>
          <w:lang w:val="en-US"/>
        </w:rPr>
      </w:pPr>
      <w:r>
        <w:rPr>
          <w:lang w:val="en-US"/>
        </w:rPr>
        <w:t>Besley, Thomas, Hall, John &amp; Preston, Ian</w:t>
      </w:r>
    </w:p>
    <w:p>
      <w:pPr>
        <w:pStyle w:val="Normal"/>
        <w:keepNext w:val="true"/>
        <w:widowControl/>
        <w:ind w:left="1440" w:firstLine="720"/>
        <w:rPr>
          <w:lang w:val="en-US"/>
        </w:rPr>
      </w:pPr>
      <w:r>
        <w:rPr>
          <w:i/>
          <w:lang w:val="en-US"/>
        </w:rPr>
        <w:t>The demand for private health insurance: do waiting lists matter?</w:t>
      </w:r>
    </w:p>
    <w:p>
      <w:pPr>
        <w:pStyle w:val="Normal"/>
        <w:keepNext w:val="true"/>
        <w:widowControl/>
        <w:ind w:left="1440" w:firstLine="720"/>
        <w:rPr>
          <w:lang w:val="en-US"/>
        </w:rPr>
      </w:pPr>
      <w:r>
        <w:rPr>
          <w:lang w:val="en-US"/>
        </w:rPr>
        <w:t>Journal of Public Economics, no. 72, p. 155-181, 1999</w:t>
      </w:r>
    </w:p>
    <w:p>
      <w:pPr>
        <w:pStyle w:val="Normal"/>
        <w:keepNext w:val="true"/>
        <w:widowControl/>
        <w:rPr>
          <w:lang w:val="en-US"/>
        </w:rPr>
      </w:pPr>
      <w:r>
        <w:rPr>
          <w:lang w:val="en-US"/>
        </w:rPr>
      </w:r>
    </w:p>
    <w:p>
      <w:pPr>
        <w:pStyle w:val="Normal"/>
        <w:keepNext w:val="true"/>
        <w:widowControl/>
        <w:rPr/>
      </w:pPr>
      <w:r>
        <w:rPr/>
        <w:t>Doorslaer</w:t>
      </w:r>
      <w:bookmarkStart w:id="41" w:name="m4.bcor*"/>
      <w:bookmarkEnd w:id="41"/>
      <w:r>
        <w:rPr/>
        <w:t xml:space="preserve">, Eddy K.A. et al. </w:t>
      </w:r>
    </w:p>
    <w:p>
      <w:pPr>
        <w:pStyle w:val="Normal"/>
        <w:keepNext w:val="true"/>
        <w:widowControl/>
        <w:ind w:left="1440" w:firstLine="720"/>
        <w:rPr>
          <w:i/>
          <w:i/>
          <w:lang w:val="en-US"/>
        </w:rPr>
      </w:pPr>
      <w:r>
        <w:rPr>
          <w:i/>
          <w:lang w:val="en-US"/>
        </w:rPr>
        <w:t>Equity in the delivery of health care in Europe and the US</w:t>
      </w:r>
    </w:p>
    <w:p>
      <w:pPr>
        <w:pStyle w:val="Normal"/>
        <w:keepNext w:val="true"/>
        <w:widowControl/>
        <w:ind w:left="1440" w:firstLine="720"/>
        <w:rPr>
          <w:lang w:val="en-US"/>
        </w:rPr>
      </w:pPr>
      <w:r>
        <w:rPr>
          <w:lang w:val="en-US"/>
        </w:rPr>
        <w:t>Journal of Health Economics, Volume 19, Issue 5, p. 553-583, September 2000</w:t>
      </w:r>
    </w:p>
    <w:p>
      <w:pPr>
        <w:pStyle w:val="Normal"/>
        <w:keepNext w:val="true"/>
        <w:widowControl/>
        <w:rPr>
          <w:lang w:val="en-US"/>
        </w:rPr>
      </w:pPr>
      <w:r>
        <w:rPr>
          <w:lang w:val="en-US"/>
        </w:rPr>
        <w:t xml:space="preserve"> </w:t>
      </w:r>
    </w:p>
    <w:p>
      <w:pPr>
        <w:pStyle w:val="Normal"/>
        <w:keepNext w:val="true"/>
        <w:widowControl/>
        <w:tabs>
          <w:tab w:val="clear" w:pos="1304"/>
          <w:tab w:val="left" w:pos="2160" w:leader="none"/>
        </w:tabs>
        <w:rPr/>
      </w:pPr>
      <w:r>
        <w:rPr>
          <w:lang w:val="en-US"/>
        </w:rPr>
        <w:t>Light, Donald W.</w:t>
        <w:tab/>
      </w:r>
      <w:r>
        <w:rPr>
          <w:i/>
          <w:lang w:val="en-US"/>
        </w:rPr>
        <w:t>Equity and Efficiency in Health Care</w:t>
      </w:r>
      <w:r>
        <w:rPr>
          <w:lang w:val="en-US"/>
        </w:rPr>
        <w:t>”</w:t>
      </w:r>
    </w:p>
    <w:p>
      <w:pPr>
        <w:pStyle w:val="Normal"/>
        <w:keepNext w:val="true"/>
        <w:widowControl/>
        <w:ind w:left="2160" w:hanging="0"/>
        <w:rPr>
          <w:lang w:val="en-US"/>
        </w:rPr>
      </w:pPr>
      <w:r>
        <w:rPr>
          <w:lang w:val="en-US"/>
        </w:rPr>
        <w:t>Social Science and Medicine, Vol.35, No. 4, p. 465-469, 1992</w:t>
      </w:r>
    </w:p>
    <w:p>
      <w:pPr>
        <w:pStyle w:val="Normal"/>
        <w:keepNext w:val="true"/>
        <w:widowControl/>
        <w:rPr>
          <w:lang w:val="en-US"/>
        </w:rPr>
      </w:pPr>
      <w:r>
        <w:rPr>
          <w:lang w:val="en-US"/>
        </w:rPr>
      </w:r>
    </w:p>
    <w:p>
      <w:pPr>
        <w:pStyle w:val="Normal"/>
        <w:keepNext w:val="true"/>
        <w:widowControl/>
        <w:rPr>
          <w:lang w:val="en-US"/>
        </w:rPr>
      </w:pPr>
      <w:r>
        <w:rPr>
          <w:lang w:val="en-US"/>
        </w:rPr>
        <w:t>Goddard, Maria &amp; Smith, Peter</w:t>
      </w:r>
    </w:p>
    <w:p>
      <w:pPr>
        <w:pStyle w:val="Normal"/>
        <w:keepNext w:val="true"/>
        <w:widowControl/>
        <w:ind w:left="1440" w:firstLine="720"/>
        <w:rPr>
          <w:lang w:val="en-US"/>
        </w:rPr>
      </w:pPr>
      <w:r>
        <w:rPr>
          <w:i/>
          <w:lang w:val="en-US"/>
        </w:rPr>
        <w:t>Equity of acces to health care services: Theory and evidence from UK</w:t>
      </w:r>
    </w:p>
    <w:p>
      <w:pPr>
        <w:pStyle w:val="Normal"/>
        <w:keepNext w:val="true"/>
        <w:widowControl/>
        <w:ind w:left="1440" w:firstLine="720"/>
        <w:rPr>
          <w:lang w:val="en-US"/>
        </w:rPr>
      </w:pPr>
      <w:r>
        <w:rPr>
          <w:lang w:val="en-US"/>
        </w:rPr>
        <w:t>Social Science and Medicine no. 53, p. 1149-1162, 2001</w:t>
      </w:r>
    </w:p>
    <w:p>
      <w:pPr>
        <w:pStyle w:val="Normal"/>
        <w:keepNext w:val="true"/>
        <w:widowControl/>
        <w:rPr>
          <w:lang w:val="en-US"/>
        </w:rPr>
      </w:pPr>
      <w:r>
        <w:rPr>
          <w:lang w:val="en-US"/>
        </w:rPr>
      </w:r>
    </w:p>
    <w:p>
      <w:pPr>
        <w:pStyle w:val="Normal"/>
        <w:keepNext w:val="true"/>
        <w:widowControl/>
        <w:rPr>
          <w:lang w:val="en-GB"/>
        </w:rPr>
      </w:pPr>
      <w:r>
        <w:rPr>
          <w:lang w:val="en-GB"/>
        </w:rPr>
        <w:t>Gerdtham, U, G &amp; Sundberg, G</w:t>
      </w:r>
    </w:p>
    <w:p>
      <w:pPr>
        <w:pStyle w:val="Normal"/>
        <w:keepNext w:val="true"/>
        <w:widowControl/>
        <w:ind w:left="1440" w:firstLine="720"/>
        <w:rPr>
          <w:lang w:val="en-GB"/>
        </w:rPr>
      </w:pPr>
      <w:r>
        <w:rPr>
          <w:i/>
          <w:lang w:val="en-GB"/>
        </w:rPr>
        <w:t>Equity in the delivery of health care in Sweden: Short communication</w:t>
      </w:r>
    </w:p>
    <w:p>
      <w:pPr>
        <w:pStyle w:val="Normal"/>
        <w:keepNext w:val="true"/>
        <w:widowControl/>
        <w:ind w:left="1440" w:firstLine="720"/>
        <w:rPr>
          <w:lang w:val="en-GB"/>
        </w:rPr>
      </w:pPr>
      <w:r>
        <w:rPr>
          <w:lang w:val="en-GB"/>
        </w:rPr>
        <w:t>Scandinavian Journal of Public Health, p. 259-264, 1998</w:t>
      </w:r>
    </w:p>
    <w:p>
      <w:pPr>
        <w:pStyle w:val="Normal"/>
        <w:keepNext w:val="true"/>
        <w:widowControl/>
        <w:rPr>
          <w:lang w:val="en-GB"/>
        </w:rPr>
      </w:pPr>
      <w:r>
        <w:rPr>
          <w:lang w:val="en-GB"/>
        </w:rPr>
      </w:r>
    </w:p>
    <w:p>
      <w:pPr>
        <w:pStyle w:val="Normal"/>
        <w:keepNext w:val="true"/>
        <w:widowControl/>
        <w:rPr>
          <w:lang w:val="en-GB"/>
        </w:rPr>
      </w:pPr>
      <w:r>
        <w:rPr>
          <w:lang w:val="en-GB"/>
        </w:rPr>
        <w:t xml:space="preserve">Gulliford, Martin et al. </w:t>
      </w:r>
    </w:p>
    <w:p>
      <w:pPr>
        <w:pStyle w:val="Normal"/>
        <w:keepNext w:val="true"/>
        <w:widowControl/>
        <w:ind w:left="1440" w:firstLine="720"/>
        <w:rPr>
          <w:lang w:val="en-GB"/>
        </w:rPr>
      </w:pPr>
      <w:r>
        <w:rPr>
          <w:i/>
          <w:lang w:val="en-GB"/>
        </w:rPr>
        <w:t>What does “access to health care” mean?</w:t>
      </w:r>
    </w:p>
    <w:p>
      <w:pPr>
        <w:pStyle w:val="Normal"/>
        <w:keepNext w:val="true"/>
        <w:widowControl/>
        <w:ind w:left="1440" w:firstLine="720"/>
        <w:rPr>
          <w:lang w:val="en-GB"/>
        </w:rPr>
      </w:pPr>
      <w:r>
        <w:rPr>
          <w:lang w:val="en-GB"/>
        </w:rPr>
        <w:t>Journal of Health Services Research &amp; Policy, Vol. 7, No. 3, p. 186-188, 2002</w:t>
      </w:r>
    </w:p>
    <w:p>
      <w:pPr>
        <w:pStyle w:val="Normal"/>
        <w:keepNext w:val="true"/>
        <w:widowControl/>
        <w:rPr>
          <w:lang w:val="en-GB"/>
        </w:rPr>
      </w:pPr>
      <w:r>
        <w:rPr>
          <w:lang w:val="en-GB"/>
        </w:rPr>
      </w:r>
    </w:p>
    <w:p>
      <w:pPr>
        <w:pStyle w:val="Normal"/>
        <w:keepNext w:val="true"/>
        <w:widowControl/>
        <w:rPr/>
      </w:pPr>
      <w:r>
        <w:rPr/>
        <w:t xml:space="preserve">Pedersen, Kjeld Møller </w:t>
      </w:r>
    </w:p>
    <w:p>
      <w:pPr>
        <w:pStyle w:val="Normal"/>
        <w:keepNext w:val="true"/>
        <w:widowControl/>
        <w:rPr>
          <w:i/>
          <w:i/>
        </w:rPr>
      </w:pPr>
      <w:r>
        <w:rPr/>
        <w:t xml:space="preserve">                                    </w:t>
      </w:r>
      <w:r>
        <w:rPr>
          <w:i/>
        </w:rPr>
        <w:t>Private sygeforsikringer: Løsning eller problem?</w:t>
      </w:r>
    </w:p>
    <w:p>
      <w:pPr>
        <w:pStyle w:val="Normal"/>
        <w:keepNext w:val="true"/>
        <w:widowControl/>
        <w:rPr/>
      </w:pPr>
      <w:r>
        <w:rPr/>
        <w:t xml:space="preserve">                                    </w:t>
      </w:r>
      <w:r>
        <w:rPr/>
        <w:t>Social Politik nr.3, 2007, 13-20</w:t>
      </w:r>
    </w:p>
    <w:p>
      <w:pPr>
        <w:pStyle w:val="Normal"/>
        <w:keepNext w:val="true"/>
        <w:widowControl/>
        <w:rPr/>
      </w:pPr>
      <w:r>
        <w:rPr/>
      </w:r>
    </w:p>
    <w:p>
      <w:pPr>
        <w:pStyle w:val="Normal"/>
        <w:keepNext w:val="true"/>
        <w:widowControl/>
        <w:tabs>
          <w:tab w:val="clear" w:pos="1304"/>
          <w:tab w:val="left" w:pos="2160" w:leader="none"/>
        </w:tabs>
        <w:rPr>
          <w:lang w:val="en-GB"/>
        </w:rPr>
      </w:pPr>
      <w:r>
        <w:rPr>
          <w:lang w:val="en-GB"/>
        </w:rPr>
        <w:t>Whitehead, Margaret</w:t>
        <w:tab/>
      </w:r>
      <w:r>
        <w:rPr>
          <w:i/>
          <w:lang w:val="en-GB"/>
        </w:rPr>
        <w:t>The concepts and principles of equity and health</w:t>
      </w:r>
    </w:p>
    <w:p>
      <w:pPr>
        <w:pStyle w:val="Normal"/>
        <w:keepNext w:val="true"/>
        <w:widowControl/>
        <w:ind w:left="1440" w:firstLine="720"/>
        <w:rPr/>
      </w:pPr>
      <w:r>
        <w:rPr/>
        <w:t>Oxford University Press, 1991</w:t>
      </w:r>
    </w:p>
    <w:p>
      <w:pPr>
        <w:pStyle w:val="Normal"/>
        <w:keepNext w:val="true"/>
        <w:widowControl/>
        <w:spacing w:before="720" w:after="120"/>
        <w:rPr>
          <w:rFonts w:ascii="Courier New" w:hAnsi="Courier New" w:cs="Courier New"/>
          <w:b/>
          <w:b/>
          <w:sz w:val="28"/>
          <w:szCs w:val="28"/>
        </w:rPr>
      </w:pPr>
      <w:r>
        <w:rPr>
          <w:rFonts w:cs="Courier New" w:ascii="Courier New" w:hAnsi="Courier New"/>
          <w:b/>
          <w:sz w:val="28"/>
          <w:szCs w:val="28"/>
        </w:rPr>
        <w:t>Publikationer</w:t>
      </w:r>
    </w:p>
    <w:p>
      <w:pPr>
        <w:pStyle w:val="Normal"/>
        <w:keepNext w:val="true"/>
        <w:widowControl/>
        <w:rPr/>
      </w:pPr>
      <w:r>
        <w:rPr/>
        <w:t>DSI rapport 2004: Lassen, Anders Blædel &amp; Kjellberg, Jakob</w:t>
      </w:r>
    </w:p>
    <w:p>
      <w:pPr>
        <w:pStyle w:val="Normal"/>
        <w:keepNext w:val="true"/>
        <w:widowControl/>
        <w:tabs>
          <w:tab w:val="clear" w:pos="1304"/>
          <w:tab w:val="left" w:pos="2160" w:leader="none"/>
        </w:tabs>
        <w:rPr/>
      </w:pPr>
      <w:r>
        <w:rPr>
          <w:i/>
        </w:rPr>
        <w:tab/>
        <w:t>Fra plan til marked</w:t>
      </w:r>
    </w:p>
    <w:p>
      <w:pPr>
        <w:pStyle w:val="Normal"/>
        <w:keepNext w:val="true"/>
        <w:widowControl/>
        <w:rPr>
          <w:i/>
          <w:i/>
        </w:rPr>
      </w:pPr>
      <w:r>
        <w:rPr>
          <w:i/>
        </w:rPr>
      </w:r>
    </w:p>
    <w:p>
      <w:pPr>
        <w:pStyle w:val="Normal"/>
        <w:keepNext w:val="true"/>
        <w:widowControl/>
        <w:rPr/>
      </w:pPr>
      <w:r>
        <w:rPr/>
        <w:t>DSI rapport 2007: Vibholt, Helene</w:t>
      </w:r>
    </w:p>
    <w:p>
      <w:pPr>
        <w:pStyle w:val="Normal"/>
        <w:keepNext w:val="true"/>
        <w:widowControl/>
        <w:ind w:left="1440" w:firstLine="720"/>
        <w:rPr>
          <w:i/>
          <w:i/>
        </w:rPr>
      </w:pPr>
      <w:r>
        <w:rPr>
          <w:i/>
        </w:rPr>
        <w:t>Fritvalgsordning og lighed</w:t>
      </w:r>
    </w:p>
    <w:p>
      <w:pPr>
        <w:pStyle w:val="Normal"/>
        <w:keepNext w:val="true"/>
        <w:widowControl/>
        <w:rPr/>
      </w:pPr>
      <w:r>
        <w:rPr/>
      </w:r>
    </w:p>
    <w:p>
      <w:pPr>
        <w:pStyle w:val="Normal"/>
        <w:keepNext w:val="true"/>
        <w:widowControl/>
        <w:rPr/>
      </w:pPr>
      <w:r>
        <w:rPr/>
        <w:t>DSI rapport 2007: Grøn, Lone &amp; Obel, Josephine &amp; Bræmer, Maria Højlund</w:t>
      </w:r>
    </w:p>
    <w:p>
      <w:pPr>
        <w:pStyle w:val="Normal"/>
        <w:keepNext w:val="true"/>
        <w:widowControl/>
        <w:ind w:left="2160" w:hanging="0"/>
        <w:rPr>
          <w:i/>
          <w:i/>
        </w:rPr>
      </w:pPr>
      <w:r>
        <w:rPr>
          <w:i/>
        </w:rPr>
        <w:t>Tovholder i praksis - en antropologisk undersøgelse af alment praktiserende lægers opfattelser af rollen som tovholder</w:t>
      </w:r>
    </w:p>
    <w:p>
      <w:pPr>
        <w:pStyle w:val="Normal"/>
        <w:keepNext w:val="true"/>
        <w:widowControl/>
        <w:rPr>
          <w:i/>
          <w:i/>
        </w:rPr>
      </w:pPr>
      <w:r>
        <w:rPr>
          <w:i/>
        </w:rPr>
      </w:r>
    </w:p>
    <w:p>
      <w:pPr>
        <w:pStyle w:val="Normal"/>
        <w:keepNext w:val="true"/>
        <w:widowControl/>
        <w:rPr/>
      </w:pPr>
      <w:r>
        <w:rPr/>
        <w:t>DSI rapport 2008: Kjellberg, Jacob, Herbild, Louise &amp; Svenning, Anders Rud</w:t>
      </w:r>
    </w:p>
    <w:p>
      <w:pPr>
        <w:pStyle w:val="Normal"/>
        <w:keepNext w:val="true"/>
        <w:widowControl/>
        <w:ind w:left="2160" w:hanging="0"/>
        <w:rPr/>
      </w:pPr>
      <w:r>
        <w:rPr>
          <w:i/>
        </w:rPr>
        <w:t xml:space="preserve">Indikationsændringer ved meraktivitet – Undersøgelse af 1,5 mia. kr. puljen </w:t>
      </w:r>
    </w:p>
    <w:p>
      <w:pPr>
        <w:pStyle w:val="Normal"/>
        <w:keepNext w:val="true"/>
        <w:widowControl/>
        <w:rPr>
          <w:i/>
          <w:i/>
        </w:rPr>
      </w:pPr>
      <w:r>
        <w:rPr>
          <w:i/>
        </w:rPr>
      </w:r>
    </w:p>
    <w:p>
      <w:pPr>
        <w:pStyle w:val="Normal"/>
        <w:keepNext w:val="true"/>
        <w:widowControl/>
        <w:rPr/>
      </w:pPr>
      <w:r>
        <w:rPr/>
        <w:t>DSI rapport 2009: Kjellberg, Jacob, Søgaard, Jes &amp; Andreasen, Michael Nyhus</w:t>
      </w:r>
    </w:p>
    <w:p>
      <w:pPr>
        <w:pStyle w:val="Normal"/>
        <w:keepNext w:val="true"/>
        <w:widowControl/>
        <w:ind w:left="1440" w:firstLine="720"/>
        <w:rPr>
          <w:i/>
          <w:i/>
        </w:rPr>
      </w:pPr>
      <w:r>
        <w:rPr>
          <w:i/>
        </w:rPr>
        <w:t>Privat/Offentligt samspil i sundhedssektoren</w:t>
      </w:r>
    </w:p>
    <w:p>
      <w:pPr>
        <w:pStyle w:val="Normal"/>
        <w:keepNext w:val="true"/>
        <w:widowControl/>
        <w:rPr/>
      </w:pPr>
      <w:r>
        <w:rPr/>
      </w:r>
    </w:p>
    <w:p>
      <w:pPr>
        <w:pStyle w:val="Normal"/>
        <w:keepNext w:val="true"/>
        <w:widowControl/>
        <w:tabs>
          <w:tab w:val="clear" w:pos="1304"/>
          <w:tab w:val="left" w:pos="2160" w:leader="none"/>
        </w:tabs>
        <w:rPr/>
      </w:pPr>
      <w:r>
        <w:rPr/>
        <w:t xml:space="preserve">A4-rapport </w:t>
        <w:tab/>
      </w:r>
      <w:r>
        <w:rPr>
          <w:i/>
        </w:rPr>
        <w:t>Trods stor skepsis får flere en sundhedsforsikring</w:t>
      </w:r>
    </w:p>
    <w:p>
      <w:pPr>
        <w:pStyle w:val="Normal"/>
        <w:keepNext w:val="true"/>
        <w:widowControl/>
        <w:ind w:left="1440" w:firstLine="720"/>
        <w:rPr>
          <w:rFonts w:ascii="Verdana" w:hAnsi="Verdana" w:cs="Verdana"/>
          <w:b/>
          <w:b/>
          <w:bCs/>
          <w:caps/>
          <w:color w:val="000000"/>
          <w:kern w:val="2"/>
          <w:sz w:val="15"/>
          <w:szCs w:val="15"/>
        </w:rPr>
      </w:pPr>
      <w:r>
        <w:rPr/>
        <w:t>Marts 2008</w:t>
      </w:r>
    </w:p>
    <w:p>
      <w:pPr>
        <w:pStyle w:val="Normal"/>
        <w:keepNext w:val="true"/>
        <w:widowControl/>
        <w:rPr>
          <w:rFonts w:ascii="Verdana" w:hAnsi="Verdana" w:cs="Verdana"/>
          <w:b/>
          <w:b/>
          <w:bCs/>
          <w:caps/>
          <w:color w:val="000000"/>
          <w:kern w:val="2"/>
          <w:sz w:val="15"/>
          <w:szCs w:val="15"/>
        </w:rPr>
      </w:pPr>
      <w:r>
        <w:rPr>
          <w:rFonts w:cs="Verdana" w:ascii="Verdana" w:hAnsi="Verdana"/>
          <w:b/>
          <w:bCs/>
          <w:caps/>
          <w:color w:val="000000"/>
          <w:kern w:val="2"/>
          <w:sz w:val="15"/>
          <w:szCs w:val="15"/>
        </w:rPr>
      </w:r>
    </w:p>
    <w:p>
      <w:pPr>
        <w:pStyle w:val="Normal"/>
        <w:keepNext w:val="true"/>
        <w:widowControl/>
        <w:tabs>
          <w:tab w:val="clear" w:pos="1304"/>
          <w:tab w:val="left" w:pos="2160" w:leader="none"/>
        </w:tabs>
        <w:rPr/>
      </w:pPr>
      <w:r>
        <w:rPr/>
        <w:t>AE-rådet 2008</w:t>
        <w:tab/>
      </w:r>
      <w:r>
        <w:rPr>
          <w:i/>
        </w:rPr>
        <w:t>De svage grupper er ikke med i de private sundhedsforsikringer</w:t>
      </w:r>
    </w:p>
    <w:p>
      <w:pPr>
        <w:pStyle w:val="Normal"/>
        <w:keepNext w:val="true"/>
        <w:widowControl/>
        <w:rPr/>
      </w:pPr>
      <w:r>
        <w:rPr/>
        <w:t xml:space="preserve"> </w:t>
      </w:r>
    </w:p>
    <w:p>
      <w:pPr>
        <w:pStyle w:val="Normal"/>
        <w:keepNext w:val="true"/>
        <w:widowControl/>
        <w:tabs>
          <w:tab w:val="clear" w:pos="1304"/>
          <w:tab w:val="left" w:pos="2160" w:leader="none"/>
        </w:tabs>
        <w:rPr/>
      </w:pPr>
      <w:r>
        <w:rPr/>
        <w:t>Danske Regioner</w:t>
        <w:tab/>
      </w:r>
      <w:r>
        <w:rPr>
          <w:i/>
        </w:rPr>
        <w:t>Almen praksis i fremtidens sundhedsvæsen</w:t>
      </w:r>
    </w:p>
    <w:p>
      <w:pPr>
        <w:pStyle w:val="Normal"/>
        <w:keepNext w:val="true"/>
        <w:widowControl/>
        <w:ind w:left="1440" w:firstLine="720"/>
        <w:rPr/>
      </w:pPr>
      <w:r>
        <w:rPr/>
        <w:t xml:space="preserve">2007 </w:t>
      </w:r>
    </w:p>
    <w:p>
      <w:pPr>
        <w:pStyle w:val="Normal"/>
        <w:keepNext w:val="true"/>
        <w:widowControl/>
        <w:rPr/>
      </w:pPr>
      <w:r>
        <w:rPr/>
      </w:r>
    </w:p>
    <w:p>
      <w:pPr>
        <w:pStyle w:val="Normal"/>
        <w:keepNext w:val="true"/>
        <w:widowControl/>
        <w:rPr/>
      </w:pPr>
      <w:r>
        <w:rPr/>
        <w:t>Ministeriet for Sundhed og Forebyggelse, Danske Regioner og Sammenslutningen af Privathospitaler og Privatklinikker i Danmark</w:t>
      </w:r>
    </w:p>
    <w:p>
      <w:pPr>
        <w:pStyle w:val="Normal"/>
        <w:keepNext w:val="true"/>
        <w:widowControl/>
        <w:ind w:left="2160" w:hanging="0"/>
        <w:rPr>
          <w:i/>
          <w:i/>
        </w:rPr>
      </w:pPr>
      <w:r>
        <w:rPr>
          <w:i/>
        </w:rPr>
        <w:t>Retningslinjer for prioritering og visitation af ventelistepatienter efter overenskomstkonflikten på sygehusområdet</w:t>
      </w:r>
    </w:p>
    <w:p>
      <w:pPr>
        <w:pStyle w:val="Normal"/>
        <w:keepNext w:val="true"/>
        <w:widowControl/>
        <w:ind w:left="1440" w:firstLine="720"/>
        <w:rPr/>
      </w:pPr>
      <w:r>
        <w:rPr/>
        <w:t>2008a</w:t>
      </w:r>
    </w:p>
    <w:p>
      <w:pPr>
        <w:pStyle w:val="Normal"/>
        <w:keepNext w:val="true"/>
        <w:widowControl/>
        <w:rPr/>
      </w:pPr>
      <w:r>
        <w:rPr/>
      </w:r>
    </w:p>
    <w:p>
      <w:pPr>
        <w:pStyle w:val="Normal"/>
        <w:keepNext w:val="true"/>
        <w:widowControl/>
        <w:rPr/>
      </w:pPr>
      <w:r>
        <w:rPr/>
        <w:t>Ministeriet for Sundhed og Forebyggelse</w:t>
      </w:r>
    </w:p>
    <w:p>
      <w:pPr>
        <w:pStyle w:val="Normal"/>
        <w:keepNext w:val="true"/>
        <w:widowControl/>
        <w:ind w:left="1440" w:firstLine="720"/>
        <w:rPr>
          <w:i/>
          <w:i/>
        </w:rPr>
      </w:pPr>
      <w:r>
        <w:rPr>
          <w:i/>
        </w:rPr>
        <w:t>Henvisningsmønsteret i almen praksis i Danmark</w:t>
      </w:r>
    </w:p>
    <w:p>
      <w:pPr>
        <w:pStyle w:val="Normal"/>
        <w:keepNext w:val="true"/>
        <w:widowControl/>
        <w:ind w:left="1440" w:firstLine="720"/>
        <w:rPr/>
      </w:pPr>
      <w:r>
        <w:rPr/>
        <w:t>Oktober 2008d</w:t>
      </w:r>
    </w:p>
    <w:p>
      <w:pPr>
        <w:pStyle w:val="Normal"/>
        <w:keepNext w:val="true"/>
        <w:widowControl/>
        <w:rPr/>
      </w:pPr>
      <w:r>
        <w:rPr/>
      </w:r>
    </w:p>
    <w:p>
      <w:pPr>
        <w:pStyle w:val="Normal"/>
        <w:keepNext w:val="true"/>
        <w:widowControl/>
        <w:rPr/>
      </w:pPr>
      <w:r>
        <w:rPr/>
        <w:t>Indenrigs- og Sundhedsministeriet</w:t>
      </w:r>
    </w:p>
    <w:p>
      <w:pPr>
        <w:pStyle w:val="Normal"/>
        <w:keepNext w:val="true"/>
        <w:widowControl/>
        <w:ind w:left="1440" w:firstLine="720"/>
        <w:rPr/>
      </w:pPr>
      <w:r>
        <w:rPr>
          <w:i/>
        </w:rPr>
        <w:t>Sundhedssektoren i tal 2002/2003</w:t>
      </w:r>
    </w:p>
    <w:p>
      <w:pPr>
        <w:pStyle w:val="Normal"/>
        <w:keepNext w:val="true"/>
        <w:widowControl/>
        <w:ind w:left="1440" w:firstLine="720"/>
        <w:rPr>
          <w:i/>
          <w:i/>
        </w:rPr>
      </w:pPr>
      <w:r>
        <w:rPr>
          <w:i/>
        </w:rPr>
      </w:r>
    </w:p>
    <w:p>
      <w:pPr>
        <w:pStyle w:val="Normal"/>
        <w:keepNext w:val="true"/>
        <w:widowControl/>
        <w:rPr/>
      </w:pPr>
      <w:r>
        <w:rPr/>
        <w:t>Indenrigs- og Sundhedsministeriet</w:t>
      </w:r>
    </w:p>
    <w:p>
      <w:pPr>
        <w:pStyle w:val="Normal"/>
        <w:keepNext w:val="true"/>
        <w:widowControl/>
        <w:ind w:left="1440" w:firstLine="720"/>
        <w:rPr>
          <w:i/>
          <w:i/>
        </w:rPr>
      </w:pPr>
      <w:r>
        <w:rPr>
          <w:i/>
        </w:rPr>
        <w:t>Sundhedssektoren i tal 2007</w:t>
      </w:r>
    </w:p>
    <w:p>
      <w:pPr>
        <w:pStyle w:val="Normal"/>
        <w:keepNext w:val="true"/>
        <w:widowControl/>
        <w:rPr/>
      </w:pPr>
      <w:r>
        <w:rPr/>
      </w:r>
    </w:p>
    <w:p>
      <w:pPr>
        <w:pStyle w:val="Normal"/>
        <w:keepNext w:val="true"/>
        <w:widowControl/>
        <w:jc w:val="both"/>
        <w:rPr/>
      </w:pPr>
      <w:r>
        <w:rPr/>
        <w:t>Indenrigs- og Sundhedsministeriet</w:t>
      </w:r>
    </w:p>
    <w:p>
      <w:pPr>
        <w:pStyle w:val="Normal"/>
        <w:keepNext w:val="true"/>
        <w:widowControl/>
        <w:ind w:left="2160" w:hanging="0"/>
        <w:jc w:val="both"/>
        <w:rPr>
          <w:i/>
          <w:i/>
        </w:rPr>
      </w:pPr>
      <w:r>
        <w:rPr>
          <w:i/>
        </w:rPr>
        <w:t>Rapport fra udvalget om vilkår for den udvidede fritvalgsordning på sygehusområdet</w:t>
      </w:r>
    </w:p>
    <w:p>
      <w:pPr>
        <w:pStyle w:val="Normal"/>
        <w:keepNext w:val="true"/>
        <w:widowControl/>
        <w:ind w:left="1440" w:firstLine="720"/>
        <w:jc w:val="both"/>
        <w:rPr>
          <w:lang w:val="en-US"/>
        </w:rPr>
      </w:pPr>
      <w:r>
        <w:rPr>
          <w:lang w:val="en-US"/>
        </w:rPr>
        <w:t>2007</w:t>
      </w:r>
    </w:p>
    <w:p>
      <w:pPr>
        <w:pStyle w:val="Normal"/>
        <w:keepNext w:val="true"/>
        <w:widowControl/>
        <w:jc w:val="both"/>
        <w:rPr>
          <w:lang w:val="en-US"/>
        </w:rPr>
      </w:pPr>
      <w:r>
        <w:rPr>
          <w:lang w:val="en-US"/>
        </w:rPr>
      </w:r>
    </w:p>
    <w:p>
      <w:pPr>
        <w:pStyle w:val="Normal"/>
        <w:keepNext w:val="true"/>
        <w:widowControl/>
        <w:tabs>
          <w:tab w:val="clear" w:pos="1304"/>
          <w:tab w:val="left" w:pos="2160" w:leader="none"/>
        </w:tabs>
        <w:jc w:val="both"/>
        <w:rPr>
          <w:lang w:val="en-GB"/>
        </w:rPr>
      </w:pPr>
      <w:r>
        <w:rPr>
          <w:lang w:val="en-GB"/>
        </w:rPr>
        <w:t>OECD</w:t>
        <w:tab/>
      </w:r>
      <w:r>
        <w:rPr>
          <w:i/>
          <w:lang w:val="en-GB"/>
        </w:rPr>
        <w:t>OECD Economic Suveys</w:t>
      </w:r>
    </w:p>
    <w:p>
      <w:pPr>
        <w:pStyle w:val="Normal"/>
        <w:keepNext w:val="true"/>
        <w:widowControl/>
        <w:ind w:left="2160" w:hanging="0"/>
        <w:jc w:val="both"/>
        <w:rPr>
          <w:lang w:val="en-GB"/>
        </w:rPr>
      </w:pPr>
      <w:r>
        <w:rPr>
          <w:lang w:val="en-GB"/>
        </w:rPr>
        <w:t>Denmark: OECD, 2008a</w:t>
      </w:r>
    </w:p>
    <w:p>
      <w:pPr>
        <w:pStyle w:val="Normal"/>
        <w:keepNext w:val="true"/>
        <w:widowControl/>
        <w:jc w:val="both"/>
        <w:rPr>
          <w:lang w:val="en-GB"/>
        </w:rPr>
      </w:pPr>
      <w:r>
        <w:rPr>
          <w:lang w:val="en-GB"/>
        </w:rPr>
      </w:r>
    </w:p>
    <w:p>
      <w:pPr>
        <w:pStyle w:val="Normal"/>
        <w:keepNext w:val="true"/>
        <w:widowControl/>
        <w:tabs>
          <w:tab w:val="clear" w:pos="1304"/>
          <w:tab w:val="left" w:pos="2160" w:leader="none"/>
        </w:tabs>
        <w:ind w:left="2160" w:hanging="2160"/>
        <w:jc w:val="both"/>
        <w:rPr>
          <w:i/>
          <w:i/>
          <w:lang w:val="en-GB"/>
        </w:rPr>
      </w:pPr>
      <w:r>
        <w:rPr>
          <w:lang w:val="en-GB"/>
        </w:rPr>
        <w:t>OECD</w:t>
        <w:tab/>
      </w:r>
      <w:r>
        <w:rPr>
          <w:i/>
          <w:lang w:val="en-US"/>
        </w:rPr>
        <w:t>Private Health Insurance in OECD Countries: The Benefits and Costs for Individuals and Health Systems.</w:t>
      </w:r>
    </w:p>
    <w:p>
      <w:pPr>
        <w:pStyle w:val="Normal"/>
        <w:keepNext w:val="true"/>
        <w:widowControl/>
        <w:ind w:left="2160" w:hanging="0"/>
        <w:jc w:val="both"/>
        <w:rPr>
          <w:lang w:val="en-US"/>
        </w:rPr>
      </w:pPr>
      <w:r>
        <w:rPr>
          <w:lang w:val="en-US"/>
        </w:rPr>
        <w:t>OECD health working papers 2004</w:t>
      </w:r>
    </w:p>
    <w:p>
      <w:pPr>
        <w:pStyle w:val="Normal"/>
        <w:keepNext w:val="true"/>
        <w:widowControl/>
        <w:spacing w:before="720" w:after="120"/>
        <w:rPr>
          <w:rFonts w:ascii="Courier New" w:hAnsi="Courier New" w:cs="Courier New"/>
          <w:b/>
          <w:b/>
          <w:bCs/>
          <w:sz w:val="28"/>
          <w:lang w:val="en-US"/>
        </w:rPr>
      </w:pPr>
      <w:r>
        <w:rPr>
          <w:rFonts w:cs="Courier New" w:ascii="Courier New" w:hAnsi="Courier New"/>
          <w:b/>
          <w:bCs/>
          <w:sz w:val="28"/>
          <w:lang w:val="en-US"/>
        </w:rPr>
      </w:r>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Netsteder</w:t>
      </w:r>
    </w:p>
    <w:p>
      <w:pPr>
        <w:pStyle w:val="Normal"/>
        <w:keepNext w:val="true"/>
        <w:widowControl/>
        <w:rPr/>
      </w:pPr>
      <w:r>
        <w:rPr/>
        <w:t>Forsikring &amp; Pension (2008a)</w:t>
      </w:r>
    </w:p>
    <w:p>
      <w:pPr>
        <w:pStyle w:val="Normal"/>
        <w:keepNext w:val="true"/>
        <w:widowControl/>
        <w:rPr/>
      </w:pPr>
      <w:r>
        <w:rPr>
          <w:rStyle w:val="InternetLink"/>
        </w:rPr>
        <w:t>http://www.forsikringogpension.dk/statistik/Documents/sundhedsforsikring_hovedtal_2002-2007_pdf_001.pdf</w:t>
      </w:r>
    </w:p>
    <w:p>
      <w:pPr>
        <w:pStyle w:val="Normal"/>
        <w:keepNext w:val="true"/>
        <w:widowControl/>
        <w:rPr/>
      </w:pPr>
      <w:r>
        <w:rPr/>
      </w:r>
    </w:p>
    <w:p>
      <w:pPr>
        <w:pStyle w:val="Normal"/>
        <w:keepNext w:val="true"/>
        <w:widowControl/>
        <w:rPr/>
      </w:pPr>
      <w:r>
        <w:rPr/>
        <w:t>Forsikring &amp; Pension (2009)</w:t>
      </w:r>
    </w:p>
    <w:p>
      <w:pPr>
        <w:pStyle w:val="Normal"/>
        <w:keepNext w:val="true"/>
        <w:widowControl/>
        <w:rPr/>
      </w:pPr>
      <w:hyperlink r:id="rId3">
        <w:r>
          <w:rPr>
            <w:rStyle w:val="InternetLink"/>
          </w:rPr>
          <w:t>http://www.forsikringogpension.dk/Pension/Visse_kritiske_sygdomme/Sider/Hvad_er_kritisk_sygdom.aspx</w:t>
        </w:r>
      </w:hyperlink>
    </w:p>
    <w:p>
      <w:pPr>
        <w:pStyle w:val="Normal"/>
        <w:keepNext w:val="true"/>
        <w:widowControl/>
        <w:rPr/>
      </w:pPr>
      <w:r>
        <w:rPr/>
      </w:r>
    </w:p>
    <w:p>
      <w:pPr>
        <w:pStyle w:val="Normal"/>
        <w:keepNext w:val="true"/>
        <w:widowControl/>
        <w:rPr>
          <w:lang w:val="en-GB"/>
        </w:rPr>
      </w:pPr>
      <w:r>
        <w:rPr>
          <w:lang w:val="en-GB"/>
        </w:rPr>
        <w:t>A4 (2008a)</w:t>
      </w:r>
    </w:p>
    <w:p>
      <w:pPr>
        <w:pStyle w:val="Normal"/>
        <w:keepNext w:val="true"/>
        <w:widowControl/>
        <w:rPr>
          <w:lang w:val="en-GB"/>
        </w:rPr>
      </w:pPr>
      <w:hyperlink r:id="rId4">
        <w:r>
          <w:rPr>
            <w:rStyle w:val="InternetLink"/>
            <w:lang w:val="en-GB"/>
          </w:rPr>
          <w:t>http://www.ugebreveta4.dk/2008/200810/Baggrundoganalyse/TrodsStorSkepsisFaarFlereEnSundhedsforsikring.aspx</w:t>
        </w:r>
      </w:hyperlink>
    </w:p>
    <w:p>
      <w:pPr>
        <w:pStyle w:val="Normal"/>
        <w:keepNext w:val="true"/>
        <w:widowControl/>
        <w:rPr>
          <w:lang w:val="en-GB"/>
        </w:rPr>
      </w:pPr>
      <w:r>
        <w:rPr>
          <w:lang w:val="en-GB"/>
        </w:rPr>
      </w:r>
    </w:p>
    <w:p>
      <w:pPr>
        <w:pStyle w:val="Normal"/>
        <w:keepNext w:val="true"/>
        <w:widowControl/>
        <w:rPr/>
      </w:pPr>
      <w:r>
        <w:rPr/>
        <w:t>Sygesikringen Danmark (2009)</w:t>
      </w:r>
    </w:p>
    <w:p>
      <w:pPr>
        <w:pStyle w:val="Normal"/>
        <w:keepNext w:val="true"/>
        <w:widowControl/>
        <w:rPr/>
      </w:pPr>
      <w:hyperlink r:id="rId5">
        <w:r>
          <w:rPr>
            <w:rStyle w:val="InternetLink"/>
          </w:rPr>
          <w:t>http://www.sygeforsikring.dk/Default.aspx?ID=265</w:t>
        </w:r>
      </w:hyperlink>
    </w:p>
    <w:p>
      <w:pPr>
        <w:pStyle w:val="Normal"/>
        <w:keepNext w:val="true"/>
        <w:widowControl/>
        <w:rPr/>
      </w:pPr>
      <w:r>
        <w:rPr/>
      </w:r>
    </w:p>
    <w:p>
      <w:pPr>
        <w:pStyle w:val="Normal"/>
        <w:keepNext w:val="true"/>
        <w:widowControl/>
        <w:rPr/>
      </w:pPr>
      <w:r>
        <w:rPr/>
        <w:t>Dansk Erhverv (2008a): Dansk Erhverv: Fremgang for privathospitalerne, 14. apr. 2008</w:t>
      </w:r>
    </w:p>
    <w:p>
      <w:pPr>
        <w:pStyle w:val="Normal"/>
        <w:keepNext w:val="true"/>
        <w:widowControl/>
        <w:rPr/>
      </w:pPr>
      <w:hyperlink r:id="rId6">
        <w:r>
          <w:rPr>
            <w:rStyle w:val="InternetLink"/>
          </w:rPr>
          <w:t>http://www.danskerhverv.com/5+Om+Danske+Erhverv/5.5+Presse/5.5.1+Nyhedsarkiv/2008/April/2008.04.14+Stor+fremgang+for+privathospitalerne.htm</w:t>
        </w:r>
      </w:hyperlink>
    </w:p>
    <w:p>
      <w:pPr>
        <w:pStyle w:val="Normal"/>
        <w:keepNext w:val="true"/>
        <w:widowControl/>
        <w:rPr/>
      </w:pPr>
      <w:r>
        <w:rPr/>
      </w:r>
    </w:p>
    <w:p>
      <w:pPr>
        <w:pStyle w:val="Normal"/>
        <w:keepNext w:val="true"/>
        <w:widowControl/>
        <w:rPr/>
      </w:pPr>
      <w:r>
        <w:rPr/>
        <w:t xml:space="preserve">DAPH (2008a): Danske Privathospitaler, Nyheder, 3.juli 2008 </w:t>
      </w:r>
      <w:hyperlink r:id="rId7">
        <w:r>
          <w:rPr>
            <w:rStyle w:val="InternetLink"/>
          </w:rPr>
          <w:t>http://www.daph.dk/nyheder.asp?AjrDcmntId=844</w:t>
        </w:r>
      </w:hyperlink>
    </w:p>
    <w:p>
      <w:pPr>
        <w:pStyle w:val="Normal"/>
        <w:keepNext w:val="true"/>
        <w:widowControl/>
        <w:rPr/>
      </w:pPr>
      <w:r>
        <w:rPr/>
      </w:r>
    </w:p>
    <w:p>
      <w:pPr>
        <w:pStyle w:val="Normal"/>
        <w:keepNext w:val="true"/>
        <w:widowControl/>
        <w:rPr/>
      </w:pPr>
      <w:r>
        <w:rPr/>
        <w:t xml:space="preserve">DAPH (2009a): Danske Privathospitaler, Sundhedsforsikring, 2009 </w:t>
      </w:r>
      <w:hyperlink r:id="rId8">
        <w:r>
          <w:rPr>
            <w:rStyle w:val="InternetLink"/>
          </w:rPr>
          <w:t>http://www.daph.dk/sundhedsforsikring.asp</w:t>
        </w:r>
      </w:hyperlink>
    </w:p>
    <w:p>
      <w:pPr>
        <w:pStyle w:val="Normal"/>
        <w:keepNext w:val="true"/>
        <w:widowControl/>
        <w:rPr/>
      </w:pPr>
      <w:r>
        <w:rPr/>
      </w:r>
    </w:p>
    <w:p>
      <w:pPr>
        <w:pStyle w:val="Normal"/>
        <w:keepNext w:val="true"/>
        <w:widowControl/>
        <w:rPr>
          <w:lang w:val="en-US"/>
        </w:rPr>
      </w:pPr>
      <w:r>
        <w:rPr>
          <w:lang w:val="en-US"/>
        </w:rPr>
        <w:t>Greens Online (2009)</w:t>
      </w:r>
    </w:p>
    <w:p>
      <w:pPr>
        <w:pStyle w:val="Normal"/>
        <w:keepNext w:val="true"/>
        <w:widowControl/>
        <w:rPr>
          <w:lang w:val="en-US"/>
        </w:rPr>
      </w:pPr>
      <w:hyperlink r:id="rId9">
        <w:r>
          <w:rPr>
            <w:rStyle w:val="InternetLink"/>
            <w:lang w:val="en-US"/>
          </w:rPr>
          <w:t>http://abon.greens.dk.zorac.aub.aau.dk/CompanyDetails.action?caller=simplesearch&amp;event=&amp;id=748611</w:t>
        </w:r>
      </w:hyperlink>
    </w:p>
    <w:p>
      <w:pPr>
        <w:pStyle w:val="Normal"/>
        <w:keepNext w:val="true"/>
        <w:widowControl/>
        <w:rPr>
          <w:lang w:val="en-US"/>
        </w:rPr>
      </w:pPr>
      <w:r>
        <w:rPr>
          <w:lang w:val="en-US"/>
        </w:rPr>
      </w:r>
    </w:p>
    <w:p>
      <w:pPr>
        <w:pStyle w:val="Normal"/>
        <w:keepNext w:val="true"/>
        <w:widowControl/>
        <w:rPr/>
      </w:pPr>
      <w:r>
        <w:rPr/>
        <w:t>Hamlet (2008a): Hamlet Privathospital, Om Hamlet</w:t>
      </w:r>
    </w:p>
    <w:p>
      <w:pPr>
        <w:pStyle w:val="Normal"/>
        <w:keepNext w:val="true"/>
        <w:widowControl/>
        <w:rPr/>
      </w:pPr>
      <w:hyperlink r:id="rId10">
        <w:r>
          <w:rPr>
            <w:rStyle w:val="InternetLink"/>
          </w:rPr>
          <w:t>http://hamlet.dk/hovedmenu/hamlet.php</w:t>
        </w:r>
      </w:hyperlink>
    </w:p>
    <w:p>
      <w:pPr>
        <w:pStyle w:val="Normal"/>
        <w:keepNext w:val="true"/>
        <w:widowControl/>
        <w:rPr/>
      </w:pPr>
      <w:r>
        <w:rPr/>
      </w:r>
    </w:p>
    <w:p>
      <w:pPr>
        <w:pStyle w:val="Normal"/>
        <w:keepNext w:val="true"/>
        <w:widowControl/>
        <w:rPr/>
      </w:pPr>
      <w:r>
        <w:rPr/>
        <w:t>Hamlet (2009a): Hamlet Privathospital, Nyheder</w:t>
      </w:r>
    </w:p>
    <w:p>
      <w:pPr>
        <w:pStyle w:val="Normal"/>
        <w:keepNext w:val="true"/>
        <w:widowControl/>
        <w:rPr/>
      </w:pPr>
      <w:hyperlink r:id="rId11">
        <w:r>
          <w:rPr>
            <w:rStyle w:val="InternetLink"/>
          </w:rPr>
          <w:t>http://hamlet.dk/nyheder/nyhed_020209.php</w:t>
        </w:r>
      </w:hyperlink>
    </w:p>
    <w:p>
      <w:pPr>
        <w:pStyle w:val="Normal"/>
        <w:keepNext w:val="true"/>
        <w:widowControl/>
        <w:rPr/>
      </w:pPr>
      <w:r>
        <w:rPr/>
      </w:r>
    </w:p>
    <w:p>
      <w:pPr>
        <w:pStyle w:val="Normal"/>
        <w:keepNext w:val="true"/>
        <w:widowControl/>
        <w:rPr/>
      </w:pPr>
      <w:r>
        <w:rPr/>
        <w:t>Hamlet (2009b): Hamlet Privathospital, Forsikringspatienter</w:t>
      </w:r>
    </w:p>
    <w:p>
      <w:pPr>
        <w:pStyle w:val="Normal"/>
        <w:keepNext w:val="true"/>
        <w:widowControl/>
        <w:rPr/>
      </w:pPr>
      <w:hyperlink r:id="rId12">
        <w:r>
          <w:rPr>
            <w:rStyle w:val="InternetLink"/>
          </w:rPr>
          <w:t>http://hamlet.dk/patient/forsikring.php</w:t>
        </w:r>
      </w:hyperlink>
    </w:p>
    <w:p>
      <w:pPr>
        <w:pStyle w:val="Normal"/>
        <w:keepNext w:val="true"/>
        <w:widowControl/>
        <w:rPr/>
      </w:pPr>
      <w:r>
        <w:rPr/>
      </w:r>
    </w:p>
    <w:p>
      <w:pPr>
        <w:pStyle w:val="Normal"/>
        <w:keepNext w:val="true"/>
        <w:widowControl/>
        <w:rPr/>
      </w:pPr>
      <w:r>
        <w:rPr/>
        <w:t>Hjertecenter Varde (2008a): Om Hjertecenter Varde</w:t>
      </w:r>
    </w:p>
    <w:p>
      <w:pPr>
        <w:pStyle w:val="Normal"/>
        <w:keepNext w:val="true"/>
        <w:widowControl/>
        <w:rPr/>
      </w:pPr>
      <w:hyperlink r:id="rId13">
        <w:r>
          <w:rPr>
            <w:rStyle w:val="InternetLink"/>
          </w:rPr>
          <w:t>http://www.hjertecentervarde.dk/1/default.asp?PageID=33</w:t>
        </w:r>
      </w:hyperlink>
    </w:p>
    <w:p>
      <w:pPr>
        <w:pStyle w:val="Normal"/>
        <w:keepNext w:val="true"/>
        <w:widowControl/>
        <w:rPr/>
      </w:pPr>
      <w:r>
        <w:rPr/>
      </w:r>
    </w:p>
    <w:p>
      <w:pPr>
        <w:pStyle w:val="Normal"/>
        <w:keepNext w:val="true"/>
        <w:widowControl/>
        <w:rPr/>
      </w:pPr>
      <w:r>
        <w:rPr/>
        <w:t xml:space="preserve">Danske Regioner (2008a): Nyheder </w:t>
      </w:r>
      <w:hyperlink r:id="rId14">
        <w:r>
          <w:rPr>
            <w:rStyle w:val="InternetLink"/>
          </w:rPr>
          <w:t>http://www.regioner.dk/Aktuelt/Nyheder/Voldsom%20stigning%20i%20udgifter%20til%20private%20hospitaler.aspx</w:t>
        </w:r>
      </w:hyperlink>
    </w:p>
    <w:p>
      <w:pPr>
        <w:pStyle w:val="Normal"/>
        <w:keepNext w:val="true"/>
        <w:widowControl/>
        <w:rPr/>
      </w:pPr>
      <w:r>
        <w:rPr/>
      </w:r>
    </w:p>
    <w:p>
      <w:pPr>
        <w:pStyle w:val="Normal"/>
        <w:keepNext w:val="true"/>
        <w:widowControl/>
        <w:rPr/>
      </w:pPr>
      <w:r>
        <w:rPr/>
        <w:t xml:space="preserve">Danske Regioner (2008b): Nyheder </w:t>
      </w:r>
      <w:hyperlink r:id="rId15">
        <w:r>
          <w:rPr>
            <w:rStyle w:val="InternetLink"/>
          </w:rPr>
          <w:t>http://www.regioner.dk/Aktuelt/Nyheder/Nyheder%202008/Nyheder%20oktober%202008/Stor%20stigning%20i%20antal%20patienter%20p-aa-%20de%20private%20sygehuse.aspx</w:t>
        </w:r>
      </w:hyperlink>
    </w:p>
    <w:p>
      <w:pPr>
        <w:pStyle w:val="Normal"/>
        <w:keepNext w:val="true"/>
        <w:widowControl/>
        <w:rPr/>
      </w:pPr>
      <w:r>
        <w:rPr/>
      </w:r>
    </w:p>
    <w:p>
      <w:pPr>
        <w:pStyle w:val="Normal"/>
        <w:keepNext w:val="true"/>
        <w:widowControl/>
        <w:rPr/>
      </w:pPr>
      <w:r>
        <w:rPr/>
        <w:t>Retsinformation, Sundhedsloven</w:t>
      </w:r>
    </w:p>
    <w:p>
      <w:pPr>
        <w:pStyle w:val="Normal"/>
        <w:keepNext w:val="true"/>
        <w:widowControl/>
        <w:rPr/>
      </w:pPr>
      <w:hyperlink r:id="rId16">
        <w:r>
          <w:rPr>
            <w:rStyle w:val="InternetLink"/>
          </w:rPr>
          <w:t>https://www.retsinformation.dk/Forms/R0710.aspx?id=10074</w:t>
        </w:r>
      </w:hyperlink>
    </w:p>
    <w:p>
      <w:pPr>
        <w:pStyle w:val="Normal"/>
        <w:keepNext w:val="true"/>
        <w:widowControl/>
        <w:rPr/>
      </w:pPr>
      <w:r>
        <w:rPr/>
        <w:t xml:space="preserve">  </w:t>
      </w:r>
    </w:p>
    <w:p>
      <w:pPr>
        <w:pStyle w:val="Normal"/>
        <w:keepNext w:val="true"/>
        <w:widowControl/>
        <w:rPr/>
      </w:pPr>
      <w:r>
        <w:rPr/>
        <w:t>Sygehuskommissionen 1997, Kap.4</w:t>
      </w:r>
    </w:p>
    <w:p>
      <w:pPr>
        <w:pStyle w:val="Normal"/>
        <w:keepNext w:val="true"/>
        <w:widowControl/>
        <w:rPr/>
      </w:pPr>
      <w:r>
        <w:rPr>
          <w:rStyle w:val="InternetLink"/>
        </w:rPr>
        <w:t>http://www.sum.dk/publikationer/udf_syg/index.htm</w:t>
      </w:r>
    </w:p>
    <w:p>
      <w:pPr>
        <w:pStyle w:val="Normal"/>
        <w:keepNext w:val="true"/>
        <w:widowControl/>
        <w:rPr/>
      </w:pPr>
      <w:r>
        <w:rPr/>
      </w:r>
    </w:p>
    <w:p>
      <w:pPr>
        <w:pStyle w:val="Normal"/>
        <w:keepNext w:val="true"/>
        <w:widowControl/>
        <w:rPr/>
      </w:pPr>
      <w:r>
        <w:rPr/>
        <w:t>Sammenslutningen af danske private hospitaler og private klinikker i Danmark (SPPD) (2008a)</w:t>
      </w:r>
    </w:p>
    <w:p>
      <w:pPr>
        <w:pStyle w:val="Normal"/>
        <w:keepNext w:val="true"/>
        <w:widowControl/>
        <w:rPr/>
      </w:pPr>
      <w:hyperlink r:id="rId17">
        <w:r>
          <w:rPr>
            <w:rStyle w:val="InternetLink"/>
          </w:rPr>
          <w:t>http://www.sppd.dk/pages/om.htm</w:t>
        </w:r>
      </w:hyperlink>
    </w:p>
    <w:p>
      <w:pPr>
        <w:pStyle w:val="Normal"/>
        <w:keepNext w:val="true"/>
        <w:widowControl/>
        <w:rPr/>
      </w:pPr>
      <w:r>
        <w:rPr/>
      </w:r>
    </w:p>
    <w:p>
      <w:pPr>
        <w:pStyle w:val="Normal"/>
        <w:keepNext w:val="true"/>
        <w:widowControl/>
        <w:rPr/>
      </w:pPr>
      <w:r>
        <w:rPr/>
        <w:t xml:space="preserve">Forsikringsselskabet Tryg (2009a) </w:t>
      </w:r>
      <w:hyperlink r:id="rId18">
        <w:r>
          <w:rPr>
            <w:rStyle w:val="InternetLink"/>
          </w:rPr>
          <w:t>http://www.tryg.dk/netinsurance01/notes.do?uniklink=PFaktaSundhedFaq5</w:t>
        </w:r>
      </w:hyperlink>
    </w:p>
    <w:p>
      <w:pPr>
        <w:pStyle w:val="Normal"/>
        <w:keepNext w:val="true"/>
        <w:widowControl/>
        <w:rPr/>
      </w:pPr>
      <w:r>
        <w:rPr/>
      </w:r>
    </w:p>
    <w:p>
      <w:pPr>
        <w:pStyle w:val="Normal"/>
        <w:keepNext w:val="true"/>
        <w:widowControl/>
        <w:rPr/>
      </w:pPr>
      <w:r>
        <w:rPr/>
        <w:t>Forsikringsselskabet Codan (2009a)</w:t>
      </w:r>
    </w:p>
    <w:p>
      <w:pPr>
        <w:pStyle w:val="Normal"/>
        <w:keepNext w:val="true"/>
        <w:widowControl/>
        <w:rPr/>
      </w:pPr>
      <w:hyperlink r:id="rId19">
        <w:r>
          <w:rPr>
            <w:rStyle w:val="InternetLink"/>
          </w:rPr>
          <w:t>http://www.codan.dk/web/beregn/GetCodanPage?Publisher=32&amp;Language=da&amp;PageID=3728</w:t>
        </w:r>
      </w:hyperlink>
    </w:p>
    <w:p>
      <w:pPr>
        <w:pStyle w:val="Normal"/>
        <w:keepNext w:val="true"/>
        <w:widowControl/>
        <w:rPr/>
      </w:pPr>
      <w:r>
        <w:rPr/>
      </w:r>
    </w:p>
    <w:p>
      <w:pPr>
        <w:pStyle w:val="Normal"/>
        <w:keepNext w:val="true"/>
        <w:widowControl/>
        <w:rPr/>
      </w:pPr>
      <w:r>
        <w:rPr/>
        <w:t>Forsikringsselskabet Danica Pension (2009a)</w:t>
      </w:r>
    </w:p>
    <w:p>
      <w:pPr>
        <w:pStyle w:val="Normal"/>
        <w:keepNext w:val="true"/>
        <w:widowControl/>
        <w:rPr/>
      </w:pPr>
      <w:hyperlink r:id="rId20">
        <w:r>
          <w:rPr>
            <w:rStyle w:val="InternetLink"/>
          </w:rPr>
          <w:t>http://www.danicapension.dk/DanicanySundhedssikringintro</w:t>
        </w:r>
      </w:hyperlink>
    </w:p>
    <w:p>
      <w:pPr>
        <w:pStyle w:val="Normal"/>
        <w:keepNext w:val="true"/>
        <w:widowControl/>
        <w:rPr/>
      </w:pPr>
      <w:r>
        <w:rPr/>
      </w:r>
    </w:p>
    <w:p>
      <w:pPr>
        <w:pStyle w:val="Normal"/>
        <w:keepNext w:val="true"/>
        <w:widowControl/>
        <w:rPr/>
      </w:pPr>
      <w:r>
        <w:rPr/>
        <w:t>Forsikringsselskabet Topdanmark (2009a)</w:t>
      </w:r>
    </w:p>
    <w:p>
      <w:pPr>
        <w:pStyle w:val="Normal"/>
        <w:keepNext w:val="true"/>
        <w:widowControl/>
        <w:rPr/>
      </w:pPr>
      <w:hyperlink r:id="rId21">
        <w:r>
          <w:rPr>
            <w:rStyle w:val="InternetLink"/>
          </w:rPr>
          <w:t>http://www.topdanmark.dk/content/index.php?ID=1029</w:t>
        </w:r>
      </w:hyperlink>
    </w:p>
    <w:p>
      <w:pPr>
        <w:pStyle w:val="Normal"/>
        <w:keepNext w:val="true"/>
        <w:widowControl/>
        <w:rPr/>
      </w:pPr>
      <w:r>
        <w:rPr/>
      </w:r>
    </w:p>
    <w:p>
      <w:pPr>
        <w:pStyle w:val="Normal"/>
        <w:keepNext w:val="true"/>
        <w:widowControl/>
        <w:rPr/>
      </w:pPr>
      <w:r>
        <w:rPr/>
        <w:t>Statens Institut for Folkesundhed (2007)</w:t>
      </w:r>
    </w:p>
    <w:p>
      <w:pPr>
        <w:pStyle w:val="Normal"/>
        <w:keepNext w:val="true"/>
        <w:widowControl/>
        <w:rPr/>
      </w:pPr>
      <w:hyperlink r:id="rId22">
        <w:r>
          <w:rPr>
            <w:rStyle w:val="InternetLink"/>
          </w:rPr>
          <w:t>http://www.si-folkesundhed.dk/Ugens%20tal%20for%20folkesundhed/Ugens%20tal/38_2007.aspx</w:t>
        </w:r>
      </w:hyperlink>
      <w:r>
        <w:rPr/>
        <w:t xml:space="preserve"> </w:t>
      </w:r>
    </w:p>
    <w:p>
      <w:pPr>
        <w:pStyle w:val="Normal"/>
        <w:keepNext w:val="true"/>
        <w:widowControl/>
        <w:rPr/>
      </w:pPr>
      <w:r>
        <w:rPr/>
      </w:r>
    </w:p>
    <w:p>
      <w:pPr>
        <w:pStyle w:val="Normal"/>
        <w:keepNext w:val="true"/>
        <w:widowControl/>
        <w:rPr/>
      </w:pPr>
      <w:r>
        <w:rPr/>
        <w:t xml:space="preserve">Økonomi og Erhvervsministeriet (2009): Større valgfrihed i pensionsopsparingen </w:t>
      </w:r>
      <w:hyperlink r:id="rId23">
        <w:r>
          <w:rPr>
            <w:rStyle w:val="InternetLink"/>
          </w:rPr>
          <w:t>http://www.oem.dk/publikationer/html/pensopspar/kap05_6.htm</w:t>
        </w:r>
      </w:hyperlink>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Folketinget</w:t>
      </w:r>
    </w:p>
    <w:p>
      <w:pPr>
        <w:pStyle w:val="Normal"/>
        <w:keepNext w:val="true"/>
        <w:widowControl/>
        <w:rPr/>
      </w:pPr>
      <w:r>
        <w:rPr/>
        <w:t>Lovforslag L97, 2002: fremsat af Svend Erik Hovmand</w:t>
      </w:r>
    </w:p>
    <w:p>
      <w:pPr>
        <w:pStyle w:val="Normal"/>
        <w:keepNext w:val="true"/>
        <w:widowControl/>
        <w:ind w:left="1440" w:firstLine="720"/>
        <w:rPr>
          <w:i/>
          <w:i/>
        </w:rPr>
      </w:pPr>
      <w:r>
        <w:rPr>
          <w:i/>
        </w:rPr>
        <w:t>Forslag til lov om ændring af ligningsloven</w:t>
      </w:r>
    </w:p>
    <w:p>
      <w:pPr>
        <w:pStyle w:val="Normal"/>
        <w:keepNext w:val="true"/>
        <w:widowControl/>
        <w:ind w:left="1440" w:firstLine="720"/>
        <w:rPr/>
      </w:pPr>
      <w:r>
        <w:rPr/>
        <w:t>(Skattefrihed for arbejdsgiverbetalte sundhedsbehandlinger)</w:t>
      </w:r>
    </w:p>
    <w:p>
      <w:pPr>
        <w:pStyle w:val="Normal"/>
        <w:keepNext w:val="true"/>
        <w:widowControl/>
        <w:rPr/>
      </w:pPr>
      <w:r>
        <w:rPr/>
      </w:r>
    </w:p>
    <w:p>
      <w:pPr>
        <w:pStyle w:val="Normal"/>
        <w:keepNext w:val="true"/>
        <w:widowControl/>
        <w:rPr/>
      </w:pPr>
      <w:r>
        <w:rPr/>
        <w:t>Kronik af Skatteminister Kristian Jensen, bragt i Politiken 16.dec. 2005</w:t>
      </w:r>
    </w:p>
    <w:p>
      <w:pPr>
        <w:pStyle w:val="Normal"/>
        <w:keepNext w:val="true"/>
        <w:widowControl/>
        <w:ind w:left="1440" w:firstLine="720"/>
        <w:rPr>
          <w:i/>
          <w:i/>
        </w:rPr>
      </w:pPr>
      <w:r>
        <w:rPr>
          <w:i/>
        </w:rPr>
        <w:t>Personalegoder: et varmt emne, der kræver kold omtanke</w:t>
      </w:r>
    </w:p>
    <w:p>
      <w:pPr>
        <w:pStyle w:val="Normal"/>
        <w:keepNext w:val="true"/>
        <w:widowControl/>
        <w:rPr/>
      </w:pPr>
      <w:r>
        <w:rPr/>
      </w:r>
    </w:p>
    <w:p>
      <w:pPr>
        <w:pStyle w:val="Normal"/>
        <w:keepNext w:val="true"/>
        <w:widowControl/>
        <w:rPr/>
      </w:pPr>
      <w:r>
        <w:rPr/>
        <w:t>Indenrigs og Sundhedsministeriet 2005a</w:t>
      </w:r>
    </w:p>
    <w:p>
      <w:pPr>
        <w:pStyle w:val="Normal"/>
        <w:keepNext w:val="true"/>
        <w:widowControl/>
        <w:ind w:left="2160" w:hanging="0"/>
        <w:rPr/>
      </w:pPr>
      <w:r>
        <w:rPr>
          <w:i/>
        </w:rPr>
        <w:t>Besvarelse af spørgsmål nr. 34 (L 74), som Folketingets Sundhedsudvalg har stillet til indenrigs- og sundhedsministeren den 5. apr. 2005</w:t>
      </w:r>
    </w:p>
    <w:p>
      <w:pPr>
        <w:pStyle w:val="Normal"/>
        <w:keepNext w:val="true"/>
        <w:widowControl/>
        <w:rPr/>
      </w:pPr>
      <w:r>
        <w:rPr/>
      </w:r>
    </w:p>
    <w:p>
      <w:pPr>
        <w:pStyle w:val="Normal"/>
        <w:keepNext w:val="true"/>
        <w:widowControl/>
        <w:tabs>
          <w:tab w:val="clear" w:pos="1304"/>
          <w:tab w:val="left" w:pos="2160" w:leader="none"/>
        </w:tabs>
        <w:rPr/>
      </w:pPr>
      <w:r>
        <w:rPr/>
        <w:t>Jacob Axel Nielsen</w:t>
        <w:tab/>
        <w:t>Tale ved Lægeforeningens årsmøde den 25. apr. 2008, ministersekretariatet</w:t>
      </w:r>
    </w:p>
    <w:p>
      <w:pPr>
        <w:pStyle w:val="Normal"/>
        <w:keepNext w:val="true"/>
        <w:widowControl/>
        <w:rPr/>
      </w:pPr>
      <w:r>
        <w:rPr/>
      </w:r>
    </w:p>
    <w:p>
      <w:pPr>
        <w:pStyle w:val="Tekst"/>
        <w:keepNext w:val="true"/>
        <w:tabs>
          <w:tab w:val="clear" w:pos="1304"/>
          <w:tab w:val="left" w:pos="2160" w:leader="none"/>
        </w:tabs>
        <w:spacing w:before="0" w:after="0"/>
        <w:jc w:val="both"/>
        <w:rPr/>
      </w:pPr>
      <w:r>
        <w:rPr>
          <w:rStyle w:val="Bold"/>
        </w:rPr>
        <w:t>Nielsen: 2008b</w:t>
        <w:tab/>
        <w:t>Forespørgsel nr. F 2, 10.jan. 2008</w:t>
      </w:r>
    </w:p>
    <w:p>
      <w:pPr>
        <w:pStyle w:val="Tekst"/>
        <w:keepNext w:val="true"/>
        <w:spacing w:before="0" w:after="0"/>
        <w:ind w:left="1440" w:firstLine="720"/>
        <w:jc w:val="both"/>
        <w:rPr>
          <w:rStyle w:val="Bold"/>
          <w:i/>
          <w:i/>
        </w:rPr>
      </w:pPr>
      <w:r>
        <w:rPr>
          <w:rStyle w:val="Bold"/>
          <w:i/>
        </w:rPr>
        <w:t>Forespørgsel til ministeren for sundhed og forebyggelse</w:t>
      </w:r>
    </w:p>
    <w:p>
      <w:pPr>
        <w:pStyle w:val="Tekst"/>
        <w:keepNext w:val="true"/>
        <w:spacing w:before="0" w:after="0"/>
        <w:ind w:left="1440" w:firstLine="720"/>
        <w:jc w:val="both"/>
        <w:rPr>
          <w:rStyle w:val="Bold"/>
          <w:i/>
          <w:i/>
        </w:rPr>
      </w:pPr>
      <w:r>
        <w:rPr/>
      </w:r>
    </w:p>
    <w:p>
      <w:pPr>
        <w:pStyle w:val="Normal"/>
        <w:keepNext w:val="true"/>
        <w:widowControl/>
        <w:rPr/>
      </w:pPr>
      <w:r>
        <w:rPr/>
        <w:t>Ministeriet for Sundhed og Forebyggelse 2008b:1</w:t>
      </w:r>
    </w:p>
    <w:p>
      <w:pPr>
        <w:pStyle w:val="Normal"/>
        <w:keepNext w:val="true"/>
        <w:widowControl/>
        <w:ind w:left="2160" w:hanging="0"/>
        <w:rPr/>
      </w:pPr>
      <w:r>
        <w:rPr/>
        <w:t>Ministeriet for Sundhed og Forebyggelse, 25. nov. 2008, Sundhedsstatistik, J.nr.: 2008-1010-185, Fil-navn: 2008-1010 185_tabelbilag_S70_SUU_almdel.doc</w:t>
      </w:r>
    </w:p>
    <w:p>
      <w:pPr>
        <w:pStyle w:val="Normal"/>
        <w:keepNext w:val="true"/>
        <w:widowControl/>
        <w:rPr/>
      </w:pPr>
      <w:r>
        <w:rPr/>
      </w:r>
    </w:p>
    <w:p>
      <w:pPr>
        <w:pStyle w:val="Normal"/>
        <w:keepNext w:val="true"/>
        <w:widowControl/>
        <w:rPr/>
      </w:pPr>
      <w:r>
        <w:rPr/>
        <w:t>Ministeriet for Sundhed og Forebyggelse 2008c</w:t>
      </w:r>
    </w:p>
    <w:p>
      <w:pPr>
        <w:pStyle w:val="Normal"/>
        <w:keepNext w:val="true"/>
        <w:widowControl/>
        <w:ind w:left="2160" w:hanging="0"/>
        <w:rPr/>
      </w:pPr>
      <w:r>
        <w:rPr/>
        <w:t>Besvarelse af spørgsmål 3 (B 98), som Folketingets Sundhedsvalg har stillet til ministeren for sundhed og forebyggelse den 2. juni 2008., 13.juni 2008</w:t>
      </w:r>
    </w:p>
    <w:p>
      <w:pPr>
        <w:pStyle w:val="Normal"/>
        <w:keepNext w:val="true"/>
        <w:widowControl/>
        <w:rPr/>
      </w:pPr>
      <w:r>
        <w:rPr/>
      </w:r>
    </w:p>
    <w:p>
      <w:pPr>
        <w:pStyle w:val="Normal"/>
        <w:keepNext w:val="true"/>
        <w:widowControl/>
        <w:tabs>
          <w:tab w:val="clear" w:pos="1304"/>
          <w:tab w:val="left" w:pos="2160" w:leader="none"/>
        </w:tabs>
        <w:rPr/>
      </w:pPr>
      <w:r>
        <w:rPr/>
        <w:t>L97 – bilag 6</w:t>
        <w:tab/>
      </w:r>
      <w:r>
        <w:rPr>
          <w:color w:val="000000"/>
        </w:rPr>
        <w:t>Henvendelse af 25. februar 2002 fra Arbejderbevægelsens Erhvervsråd</w:t>
      </w:r>
    </w:p>
    <w:p>
      <w:pPr>
        <w:pStyle w:val="Normal"/>
        <w:keepNext w:val="true"/>
        <w:widowControl/>
        <w:rPr/>
      </w:pPr>
      <w:r>
        <w:rPr/>
      </w:r>
    </w:p>
    <w:p>
      <w:pPr>
        <w:pStyle w:val="Normal"/>
        <w:keepNext w:val="true"/>
        <w:widowControl/>
        <w:rPr/>
      </w:pPr>
      <w:r>
        <w:rPr/>
        <w:t>1. behandling af beslutningsforslag nr. B 98</w:t>
      </w:r>
    </w:p>
    <w:p>
      <w:pPr>
        <w:pStyle w:val="Normal"/>
        <w:keepNext w:val="true"/>
        <w:widowControl/>
        <w:ind w:left="2160" w:hanging="0"/>
        <w:rPr/>
      </w:pPr>
      <w:r>
        <w:rPr/>
        <w:t>Forslag til folketingsbeslutning om at fremme den frie og lige adgang til sundhedsvæsenet.” , Af Jens Peter Vernersen (S) m.fl., fremsat 8. apr. 2008</w:t>
      </w:r>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Øvrige artikler</w:t>
      </w:r>
    </w:p>
    <w:p>
      <w:pPr>
        <w:pStyle w:val="Normal"/>
        <w:keepNext w:val="true"/>
        <w:widowControl/>
        <w:tabs>
          <w:tab w:val="clear" w:pos="1304"/>
          <w:tab w:val="left" w:pos="2160" w:leader="none"/>
        </w:tabs>
        <w:rPr/>
      </w:pPr>
      <w:r>
        <w:rPr/>
        <w:t>Anne Steenberger</w:t>
        <w:tab/>
      </w:r>
      <w:r>
        <w:rPr>
          <w:i/>
        </w:rPr>
        <w:t>For meget tro, for lidt viden</w:t>
      </w:r>
    </w:p>
    <w:p>
      <w:pPr>
        <w:pStyle w:val="Normal"/>
        <w:keepNext w:val="true"/>
        <w:widowControl/>
        <w:ind w:left="1440" w:firstLine="720"/>
        <w:rPr/>
      </w:pPr>
      <w:r>
        <w:rPr/>
        <w:t>Ugeskrift for Læger 2009;171(11)</w:t>
      </w:r>
    </w:p>
    <w:p>
      <w:pPr>
        <w:pStyle w:val="Normal"/>
        <w:keepNext w:val="true"/>
        <w:widowControl/>
        <w:rPr/>
      </w:pPr>
      <w:r>
        <w:rPr/>
      </w:r>
    </w:p>
    <w:p>
      <w:pPr>
        <w:pStyle w:val="Normal"/>
        <w:keepNext w:val="true"/>
        <w:widowControl/>
        <w:tabs>
          <w:tab w:val="clear" w:pos="1304"/>
          <w:tab w:val="left" w:pos="2160" w:leader="none"/>
        </w:tabs>
        <w:rPr/>
      </w:pPr>
      <w:r>
        <w:rPr/>
        <w:t>Berlinske Tidende</w:t>
        <w:tab/>
      </w:r>
      <w:r>
        <w:rPr>
          <w:i/>
        </w:rPr>
        <w:t>Privathospitaler fyrer ansatte</w:t>
      </w:r>
    </w:p>
    <w:p>
      <w:pPr>
        <w:pStyle w:val="Normal"/>
        <w:keepNext w:val="true"/>
        <w:widowControl/>
        <w:ind w:left="1440" w:firstLine="720"/>
        <w:rPr/>
      </w:pPr>
      <w:r>
        <w:rPr/>
        <w:t>Berlingske Tidende, 29. dec. 2008a</w:t>
      </w:r>
    </w:p>
    <w:p>
      <w:pPr>
        <w:pStyle w:val="Normal"/>
        <w:keepNext w:val="true"/>
        <w:widowControl/>
        <w:ind w:left="2160" w:hanging="0"/>
        <w:rPr/>
      </w:pPr>
      <w:r>
        <w:rPr/>
      </w:r>
    </w:p>
    <w:p>
      <w:pPr>
        <w:pStyle w:val="Normal"/>
        <w:keepNext w:val="true"/>
        <w:widowControl/>
        <w:tabs>
          <w:tab w:val="clear" w:pos="1304"/>
          <w:tab w:val="left" w:pos="2160" w:leader="none"/>
        </w:tabs>
        <w:rPr/>
      </w:pPr>
      <w:r>
        <w:rPr/>
        <w:t>Kaae, Martin</w:t>
        <w:tab/>
      </w:r>
      <w:r>
        <w:rPr>
          <w:i/>
        </w:rPr>
        <w:t>Privat succes med givtige operationer</w:t>
      </w:r>
    </w:p>
    <w:p>
      <w:pPr>
        <w:pStyle w:val="Normal"/>
        <w:keepNext w:val="true"/>
        <w:widowControl/>
        <w:ind w:left="1440" w:firstLine="720"/>
        <w:rPr/>
      </w:pPr>
      <w:r>
        <w:rPr/>
        <w:t>Politiken 23. okt. 2008a</w:t>
      </w:r>
    </w:p>
    <w:p>
      <w:pPr>
        <w:pStyle w:val="Normal"/>
        <w:keepNext w:val="true"/>
        <w:widowControl/>
        <w:ind w:left="1440" w:firstLine="720"/>
        <w:rPr/>
      </w:pPr>
      <w:r>
        <w:rPr/>
      </w:r>
    </w:p>
    <w:p>
      <w:pPr>
        <w:pStyle w:val="Normal"/>
        <w:keepNext w:val="true"/>
        <w:widowControl/>
        <w:ind w:left="1440" w:firstLine="720"/>
        <w:rPr>
          <w:i/>
          <w:i/>
        </w:rPr>
      </w:pPr>
      <w:r>
        <w:rPr>
          <w:i/>
        </w:rPr>
        <w:t>Ventelister er vokset siden 2005</w:t>
      </w:r>
    </w:p>
    <w:p>
      <w:pPr>
        <w:pStyle w:val="Normal"/>
        <w:keepNext w:val="true"/>
        <w:widowControl/>
        <w:ind w:left="1440" w:firstLine="720"/>
        <w:rPr/>
      </w:pPr>
      <w:r>
        <w:rPr/>
        <w:t>Politiken 11. nov. 2008</w:t>
      </w:r>
    </w:p>
    <w:p>
      <w:pPr>
        <w:pStyle w:val="Normal"/>
        <w:keepNext w:val="true"/>
        <w:widowControl/>
        <w:rPr/>
      </w:pPr>
      <w:r>
        <w:rPr/>
      </w:r>
    </w:p>
    <w:p>
      <w:pPr>
        <w:pStyle w:val="Normal"/>
        <w:keepNext w:val="true"/>
        <w:widowControl/>
        <w:tabs>
          <w:tab w:val="clear" w:pos="1304"/>
          <w:tab w:val="left" w:pos="2160" w:leader="none"/>
        </w:tabs>
        <w:rPr/>
      </w:pPr>
      <w:r>
        <w:rPr/>
        <w:t>Felsby, Ole</w:t>
        <w:tab/>
      </w:r>
      <w:r>
        <w:rPr>
          <w:i/>
        </w:rPr>
        <w:t>Privathospitalerne: Vi føler os snydt</w:t>
      </w:r>
    </w:p>
    <w:p>
      <w:pPr>
        <w:pStyle w:val="Normal"/>
        <w:keepNext w:val="true"/>
        <w:widowControl/>
        <w:ind w:left="1440" w:firstLine="720"/>
        <w:rPr/>
      </w:pPr>
      <w:r>
        <w:rPr/>
        <w:t>Dagens Medicin 6. feb. 2009a</w:t>
      </w:r>
    </w:p>
    <w:p>
      <w:pPr>
        <w:pStyle w:val="Normal"/>
        <w:keepNext w:val="true"/>
        <w:widowControl/>
        <w:rPr/>
      </w:pPr>
      <w:r>
        <w:rPr/>
      </w:r>
    </w:p>
    <w:p>
      <w:pPr>
        <w:pStyle w:val="Normal"/>
        <w:keepNext w:val="true"/>
        <w:widowControl/>
        <w:tabs>
          <w:tab w:val="clear" w:pos="1304"/>
          <w:tab w:val="left" w:pos="2160" w:leader="none"/>
        </w:tabs>
        <w:rPr/>
      </w:pPr>
      <w:r>
        <w:rPr/>
        <w:t>Rasmussen, Jonas G.</w:t>
      </w:r>
      <w:r>
        <w:rPr>
          <w:i/>
        </w:rPr>
        <w:tab/>
        <w:t>Privat Sundhedskoncern: Vi vil købe et dansk sygehus</w:t>
      </w:r>
    </w:p>
    <w:p>
      <w:pPr>
        <w:pStyle w:val="Normal"/>
        <w:keepNext w:val="true"/>
        <w:widowControl/>
        <w:ind w:left="1440" w:firstLine="720"/>
        <w:rPr/>
      </w:pPr>
      <w:r>
        <w:rPr/>
        <w:t>Dagens Medicin 2008a</w:t>
      </w:r>
      <w:r>
        <w:br w:type="page"/>
      </w:r>
    </w:p>
    <w:p>
      <w:pPr>
        <w:pStyle w:val="1frste"/>
        <w:widowControl/>
        <w:rPr/>
      </w:pPr>
      <w:bookmarkStart w:id="42" w:name="__RefHeading___Toc224961425"/>
      <w:bookmarkEnd w:id="42"/>
      <w:r>
        <w:rPr/>
        <w:t>Bilagsoversigt</w:t>
      </w:r>
    </w:p>
    <w:p>
      <w:pPr>
        <w:pStyle w:val="Normal"/>
        <w:keepNext w:val="true"/>
        <w:widowControl/>
        <w:spacing w:lineRule="exact" w:line="380"/>
        <w:jc w:val="both"/>
        <w:rPr>
          <w:bCs/>
        </w:rPr>
      </w:pPr>
      <w:r>
        <w:rPr>
          <w:bCs/>
        </w:rPr>
        <w:t>Følgende bilag er at finde på de kommende sider:</w:t>
      </w:r>
    </w:p>
    <w:p>
      <w:pPr>
        <w:pStyle w:val="Normal"/>
        <w:keepNext w:val="true"/>
        <w:widowControl/>
        <w:spacing w:lineRule="exact" w:line="380"/>
        <w:jc w:val="both"/>
        <w:rPr>
          <w:bCs/>
        </w:rPr>
      </w:pPr>
      <w:r>
        <w:rPr>
          <w:bCs/>
        </w:rPr>
      </w:r>
    </w:p>
    <w:p>
      <w:pPr>
        <w:pStyle w:val="Normal"/>
        <w:keepNext w:val="true"/>
        <w:widowControl/>
        <w:numPr>
          <w:ilvl w:val="0"/>
          <w:numId w:val="3"/>
        </w:numPr>
        <w:spacing w:lineRule="exact" w:line="380"/>
        <w:jc w:val="both"/>
        <w:rPr/>
      </w:pPr>
      <w:r>
        <w:rPr>
          <w:bCs/>
        </w:rPr>
        <w:t>Bilag A: Interviewguide. Den samme interviewguide har dannet grundlag for de tre interviews i henholdsvis Hirtshals, Aalborg og Viborg. Der er derfor kun vedhæftet en interviewguide.</w:t>
      </w:r>
    </w:p>
    <w:p>
      <w:pPr>
        <w:pStyle w:val="Normal"/>
        <w:keepNext w:val="true"/>
        <w:widowControl/>
        <w:spacing w:lineRule="exact" w:line="380"/>
        <w:jc w:val="both"/>
        <w:rPr>
          <w:bCs/>
        </w:rPr>
      </w:pPr>
      <w:r>
        <w:rPr>
          <w:bCs/>
        </w:rPr>
      </w:r>
    </w:p>
    <w:p>
      <w:pPr>
        <w:pStyle w:val="Normal"/>
        <w:keepNext w:val="true"/>
        <w:widowControl/>
        <w:spacing w:lineRule="exact" w:line="380"/>
        <w:jc w:val="both"/>
        <w:rPr>
          <w:bCs/>
        </w:rPr>
      </w:pPr>
      <w:r>
        <w:rPr>
          <w:bCs/>
        </w:rPr>
      </w:r>
    </w:p>
    <w:p>
      <w:pPr>
        <w:pStyle w:val="Normal"/>
        <w:keepNext w:val="true"/>
        <w:widowControl/>
        <w:spacing w:lineRule="exact" w:line="380"/>
        <w:jc w:val="both"/>
        <w:rPr>
          <w:bCs/>
        </w:rPr>
      </w:pPr>
      <w:r>
        <w:rPr>
          <w:bCs/>
        </w:rPr>
        <w:t>Følgende bilag er at finde på den vedlagte cd-rom:</w:t>
      </w:r>
    </w:p>
    <w:p>
      <w:pPr>
        <w:pStyle w:val="Normal"/>
        <w:keepNext w:val="true"/>
        <w:widowControl/>
        <w:spacing w:lineRule="exact" w:line="380"/>
        <w:jc w:val="both"/>
        <w:rPr>
          <w:bCs/>
        </w:rPr>
      </w:pPr>
      <w:r>
        <w:rPr>
          <w:bCs/>
        </w:rPr>
      </w:r>
    </w:p>
    <w:p>
      <w:pPr>
        <w:pStyle w:val="Normal"/>
        <w:keepNext w:val="true"/>
        <w:widowControl/>
        <w:numPr>
          <w:ilvl w:val="0"/>
          <w:numId w:val="3"/>
        </w:numPr>
        <w:spacing w:lineRule="exact" w:line="380"/>
        <w:jc w:val="both"/>
        <w:rPr>
          <w:bCs/>
        </w:rPr>
      </w:pPr>
      <w:r>
        <w:rPr>
          <w:bCs/>
        </w:rPr>
        <w:t>Bilag B: Transskriberet interview med lægepraksis i Hirtshals – kaldes i projektet for I1</w:t>
      </w:r>
    </w:p>
    <w:p>
      <w:pPr>
        <w:pStyle w:val="Normal"/>
        <w:keepNext w:val="true"/>
        <w:widowControl/>
        <w:numPr>
          <w:ilvl w:val="0"/>
          <w:numId w:val="3"/>
        </w:numPr>
        <w:spacing w:lineRule="exact" w:line="380"/>
        <w:jc w:val="both"/>
        <w:rPr>
          <w:bCs/>
        </w:rPr>
      </w:pPr>
      <w:r>
        <w:rPr>
          <w:bCs/>
        </w:rPr>
        <w:t>Bilag C: Transskriberet interview med lægepraksis i Aalborg – kaldes i projektet for I2</w:t>
      </w:r>
    </w:p>
    <w:p>
      <w:pPr>
        <w:pStyle w:val="Normal"/>
        <w:keepNext w:val="true"/>
        <w:widowControl/>
        <w:numPr>
          <w:ilvl w:val="0"/>
          <w:numId w:val="3"/>
        </w:numPr>
        <w:spacing w:lineRule="exact" w:line="380"/>
        <w:jc w:val="both"/>
        <w:rPr>
          <w:bCs/>
        </w:rPr>
      </w:pPr>
      <w:r>
        <w:rPr>
          <w:bCs/>
        </w:rPr>
        <w:t>Bilag D: Transskriberet interview med lægepraksis i Viborg – kaldes i projektet for I3</w:t>
      </w:r>
      <w:r>
        <w:br w:type="page"/>
      </w:r>
    </w:p>
    <w:p>
      <w:pPr>
        <w:pStyle w:val="2anden"/>
        <w:widowControl/>
        <w:rPr/>
      </w:pPr>
      <w:bookmarkStart w:id="43" w:name="__RefHeading___Toc224961426"/>
      <w:bookmarkEnd w:id="43"/>
      <w:r>
        <w:rPr/>
        <w:t>Bilag A: Interviewguide</w:t>
      </w:r>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Intro om mit speciale</w:t>
      </w:r>
    </w:p>
    <w:p>
      <w:pPr>
        <w:pStyle w:val="Normal"/>
        <w:keepNext w:val="true"/>
        <w:widowControl/>
        <w:spacing w:lineRule="exact" w:line="380"/>
        <w:jc w:val="both"/>
        <w:rPr/>
      </w:pPr>
      <w:r>
        <w:rPr/>
        <w:t>Den overordnede problemstilling for mit speciale hedder: I hvilken udstrækning har det stigende antal private sundhedsforsikringer betydning for princippet om fri og lige adgang til sundhedssektoren?</w:t>
      </w:r>
    </w:p>
    <w:p>
      <w:pPr>
        <w:pStyle w:val="Normal"/>
        <w:keepNext w:val="true"/>
        <w:widowControl/>
        <w:spacing w:lineRule="exact" w:line="380"/>
        <w:jc w:val="both"/>
        <w:rPr/>
      </w:pPr>
      <w:r>
        <w:rPr/>
        <w:t>Det jeg er interesseret i at høre fra Jer, er Jeres observationer fra virkeligheden i praksis og Jeres lægefaglige vurderinger af betydningen af sundhedsforsikringernes indtog. Jeres politiske/personlige holdninger til hvorvidt udviklingen er god eller dårlig, retfærdig eller uretfærdig, skal vi forsøge at holde ude af billedet.</w:t>
      </w:r>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Omfang/udbredelse</w:t>
      </w:r>
    </w:p>
    <w:p>
      <w:pPr>
        <w:pStyle w:val="Normal"/>
        <w:keepNext w:val="true"/>
        <w:widowControl/>
        <w:spacing w:lineRule="exact" w:line="380"/>
        <w:jc w:val="both"/>
        <w:rPr/>
      </w:pPr>
      <w:r>
        <w:rPr/>
        <w:t>Hvor mange af Jeres patienter vil I umiddelbart vurdere har en sundhedsforsikring?</w:t>
      </w:r>
    </w:p>
    <w:p>
      <w:pPr>
        <w:pStyle w:val="Normal"/>
        <w:keepNext w:val="true"/>
        <w:widowControl/>
        <w:spacing w:lineRule="exact" w:line="380"/>
        <w:jc w:val="both"/>
        <w:rPr/>
      </w:pPr>
      <w:r>
        <w:rPr>
          <w:i/>
        </w:rPr>
        <w:t>(Pct.mæssigt i forhold til det samlede antal patienter i Jeres praksis.)</w:t>
      </w:r>
    </w:p>
    <w:p>
      <w:pPr>
        <w:pStyle w:val="Normal"/>
        <w:keepNext w:val="true"/>
        <w:widowControl/>
        <w:spacing w:lineRule="exact" w:line="380"/>
        <w:jc w:val="both"/>
        <w:rPr/>
      </w:pPr>
      <w:r>
        <w:rPr/>
      </w:r>
    </w:p>
    <w:p>
      <w:pPr>
        <w:pStyle w:val="Normal"/>
        <w:keepNext w:val="true"/>
        <w:widowControl/>
        <w:spacing w:lineRule="exact" w:line="380"/>
        <w:jc w:val="both"/>
        <w:rPr/>
      </w:pPr>
      <w:r>
        <w:rPr/>
        <w:t>Hvor ofte er I gennemsnitligt, i løbet af en almindelig arbejdsuge, ude for, at en af jeres patienter ønsker at gøre brug af sin sundhedsforsikring?</w:t>
      </w:r>
    </w:p>
    <w:p>
      <w:pPr>
        <w:pStyle w:val="Normal"/>
        <w:keepNext w:val="true"/>
        <w:widowControl/>
        <w:spacing w:lineRule="exact" w:line="380"/>
        <w:jc w:val="both"/>
        <w:rPr/>
      </w:pPr>
      <w:r>
        <w:rPr/>
      </w:r>
    </w:p>
    <w:p>
      <w:pPr>
        <w:pStyle w:val="Normal"/>
        <w:keepNext w:val="true"/>
        <w:widowControl/>
        <w:spacing w:lineRule="exact" w:line="380"/>
        <w:jc w:val="both"/>
        <w:rPr/>
      </w:pPr>
      <w:r>
        <w:rPr/>
        <w:t>Er det særligt nogle bestemte grupper af patienter der har en sundhedsforsikring, eller er det folk fra alle samfundslag?</w:t>
      </w:r>
    </w:p>
    <w:p>
      <w:pPr>
        <w:pStyle w:val="Normal"/>
        <w:keepNext w:val="true"/>
        <w:widowControl/>
        <w:spacing w:before="720" w:after="120"/>
        <w:rPr/>
      </w:pPr>
      <w:r>
        <w:rPr>
          <w:rFonts w:cs="Courier New" w:ascii="Courier New" w:hAnsi="Courier New"/>
          <w:b/>
          <w:bCs/>
          <w:sz w:val="28"/>
        </w:rPr>
        <w:t>Anvendelse/behandling (Kom gerne med konkrete eksempler på patientforløb hvis det er muligt)</w:t>
      </w:r>
    </w:p>
    <w:p>
      <w:pPr>
        <w:pStyle w:val="Normal"/>
        <w:keepNext w:val="true"/>
        <w:widowControl/>
        <w:spacing w:lineRule="exact" w:line="380"/>
        <w:jc w:val="both"/>
        <w:rPr/>
      </w:pPr>
      <w:r>
        <w:rPr/>
        <w:t>Hvad anvender patienterne typisk deres sundhedsforsikring til?</w:t>
      </w:r>
    </w:p>
    <w:p>
      <w:pPr>
        <w:pStyle w:val="Normal"/>
        <w:keepNext w:val="true"/>
        <w:widowControl/>
        <w:spacing w:lineRule="exact" w:line="380"/>
        <w:jc w:val="both"/>
        <w:rPr>
          <w:i/>
          <w:i/>
        </w:rPr>
      </w:pPr>
      <w:r>
        <w:rPr>
          <w:i/>
        </w:rPr>
        <w:t>(Er der nogen særlige sygdomsområder?)</w:t>
      </w:r>
    </w:p>
    <w:p>
      <w:pPr>
        <w:pStyle w:val="Normal"/>
        <w:keepNext w:val="true"/>
        <w:widowControl/>
        <w:spacing w:lineRule="exact" w:line="380"/>
        <w:jc w:val="both"/>
        <w:rPr>
          <w:i/>
          <w:i/>
        </w:rPr>
      </w:pPr>
      <w:r>
        <w:rPr>
          <w:i/>
        </w:rPr>
      </w:r>
    </w:p>
    <w:p>
      <w:pPr>
        <w:pStyle w:val="Normal"/>
        <w:keepNext w:val="true"/>
        <w:widowControl/>
        <w:spacing w:lineRule="exact" w:line="380"/>
        <w:jc w:val="both"/>
        <w:rPr/>
      </w:pPr>
      <w:r>
        <w:rPr/>
        <w:t xml:space="preserve">Stiller patienter med en sundhedsforsikring generelt større krav? </w:t>
      </w:r>
    </w:p>
    <w:p>
      <w:pPr>
        <w:pStyle w:val="Normal"/>
        <w:keepNext w:val="true"/>
        <w:widowControl/>
        <w:spacing w:lineRule="exact" w:line="380"/>
        <w:jc w:val="both"/>
        <w:rPr>
          <w:i/>
          <w:i/>
        </w:rPr>
      </w:pPr>
      <w:r>
        <w:rPr>
          <w:i/>
        </w:rPr>
        <w:t>(De føler muligvis at deres forsikring giver dem ret til eksempelvis hurtig behandling)</w:t>
      </w:r>
    </w:p>
    <w:p>
      <w:pPr>
        <w:pStyle w:val="Normal"/>
        <w:keepNext w:val="true"/>
        <w:widowControl/>
        <w:spacing w:lineRule="exact" w:line="380"/>
        <w:jc w:val="both"/>
        <w:rPr>
          <w:i/>
          <w:i/>
        </w:rPr>
      </w:pPr>
      <w:r>
        <w:rPr>
          <w:i/>
        </w:rPr>
      </w:r>
    </w:p>
    <w:p>
      <w:pPr>
        <w:pStyle w:val="Normal"/>
        <w:keepNext w:val="true"/>
        <w:widowControl/>
        <w:spacing w:lineRule="exact" w:line="380"/>
        <w:jc w:val="both"/>
        <w:rPr/>
      </w:pPr>
      <w:r>
        <w:rPr/>
        <w:t>Oplever I at patienter med en sundhedsforsikring kommer hurtigere i behandling, end patienter uden en forsikring?</w:t>
      </w:r>
    </w:p>
    <w:p>
      <w:pPr>
        <w:pStyle w:val="Normal"/>
        <w:keepNext w:val="true"/>
        <w:widowControl/>
        <w:spacing w:lineRule="exact" w:line="380"/>
        <w:jc w:val="both"/>
        <w:rPr/>
      </w:pPr>
      <w:r>
        <w:rPr/>
        <w:t>Er det jeres indtryk at nogen patienter kommer for let i behandling pga. deres sundhedsforsikring – altså modtager en overflødig behandling?</w:t>
      </w:r>
    </w:p>
    <w:p>
      <w:pPr>
        <w:pStyle w:val="Normal"/>
        <w:keepNext w:val="true"/>
        <w:widowControl/>
        <w:spacing w:lineRule="exact" w:line="380"/>
        <w:jc w:val="both"/>
        <w:rPr/>
      </w:pPr>
      <w:r>
        <w:rPr/>
      </w:r>
    </w:p>
    <w:p>
      <w:pPr>
        <w:pStyle w:val="Normal"/>
        <w:keepNext w:val="true"/>
        <w:widowControl/>
        <w:spacing w:lineRule="exact" w:line="380"/>
        <w:jc w:val="both"/>
        <w:rPr/>
      </w:pPr>
      <w:r>
        <w:rPr/>
        <w:t>Oplever I at jeres patienter ”omgår” jer, og går direkte til et privathospital/klinik?</w:t>
      </w:r>
    </w:p>
    <w:p>
      <w:pPr>
        <w:pStyle w:val="Normal"/>
        <w:keepNext w:val="true"/>
        <w:widowControl/>
        <w:spacing w:lineRule="exact" w:line="380"/>
        <w:jc w:val="both"/>
        <w:rPr>
          <w:i/>
          <w:i/>
        </w:rPr>
      </w:pPr>
      <w:r>
        <w:rPr>
          <w:i/>
        </w:rPr>
        <w:t>(Hvis ja, ca. hvor ofte? Beskriv gerne et par patientforløb, hvor det gjorde sig gældende. Dvs. hvad fejlede han/hun, hvor blev han/hun sendt hen, hvordan blev de vurderet der, hvad sagde forsikringen/privathospitalets læge osv.? Var der ud fra jeres optik, åbenlyse forskelle i de forskellige vurderinger som lægefagligt kan diskuteres?)</w:t>
      </w:r>
    </w:p>
    <w:p>
      <w:pPr>
        <w:pStyle w:val="Normal"/>
        <w:keepNext w:val="true"/>
        <w:widowControl/>
        <w:spacing w:lineRule="exact" w:line="380"/>
        <w:jc w:val="both"/>
        <w:rPr/>
      </w:pPr>
      <w:r>
        <w:rPr/>
      </w:r>
    </w:p>
    <w:p>
      <w:pPr>
        <w:pStyle w:val="Normal"/>
        <w:keepNext w:val="true"/>
        <w:widowControl/>
        <w:spacing w:lineRule="exact" w:line="380"/>
        <w:jc w:val="both"/>
        <w:rPr/>
      </w:pPr>
      <w:r>
        <w:rPr/>
        <w:t>Har omgåelsen af egen læge nogen konsekvenser?</w:t>
      </w:r>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Lighedsaspektet</w:t>
      </w:r>
    </w:p>
    <w:p>
      <w:pPr>
        <w:pStyle w:val="Normal"/>
        <w:keepNext w:val="true"/>
        <w:widowControl/>
        <w:spacing w:lineRule="exact" w:line="380"/>
        <w:jc w:val="both"/>
        <w:rPr/>
      </w:pPr>
      <w:r>
        <w:rPr/>
        <w:t>Har sundhedsforsikringer ud fra jeres optik nogen betydning i forhold til princippet om fri og lige adgang til sundhedssektoren?</w:t>
      </w:r>
    </w:p>
    <w:p>
      <w:pPr>
        <w:pStyle w:val="Normal"/>
        <w:keepNext w:val="true"/>
        <w:widowControl/>
        <w:spacing w:lineRule="exact" w:line="380"/>
        <w:jc w:val="both"/>
        <w:rPr>
          <w:i/>
          <w:i/>
        </w:rPr>
      </w:pPr>
      <w:r>
        <w:rPr>
          <w:i/>
        </w:rPr>
        <w:t>(Lighed forstås her som borgerens ret til at modtage behandling efter behov, uden at der skeles til andre hensyn)</w:t>
      </w:r>
    </w:p>
    <w:p>
      <w:pPr>
        <w:pStyle w:val="Normal"/>
        <w:keepNext w:val="true"/>
        <w:widowControl/>
        <w:spacing w:lineRule="exact" w:line="380"/>
        <w:jc w:val="both"/>
        <w:rPr/>
      </w:pPr>
      <w:r>
        <w:rPr/>
      </w:r>
    </w:p>
    <w:p>
      <w:pPr>
        <w:pStyle w:val="Normal"/>
        <w:keepNext w:val="true"/>
        <w:widowControl/>
        <w:spacing w:lineRule="exact" w:line="380"/>
        <w:jc w:val="both"/>
        <w:rPr/>
      </w:pPr>
      <w:r>
        <w:rPr/>
        <w:t>Skaber sundhedsforsikringerne mere eller mindre lighed i adgangen til sundhedssektoren?</w:t>
      </w:r>
    </w:p>
    <w:p>
      <w:pPr>
        <w:pStyle w:val="Normal"/>
        <w:keepNext w:val="true"/>
        <w:widowControl/>
        <w:spacing w:before="720" w:after="120"/>
        <w:rPr>
          <w:rFonts w:ascii="Courier New" w:hAnsi="Courier New" w:cs="Courier New"/>
          <w:b/>
          <w:b/>
          <w:bCs/>
          <w:sz w:val="28"/>
        </w:rPr>
      </w:pPr>
      <w:r>
        <w:rPr>
          <w:rFonts w:cs="Courier New" w:ascii="Courier New" w:hAnsi="Courier New"/>
          <w:b/>
          <w:bCs/>
          <w:sz w:val="28"/>
        </w:rPr>
        <w:t>Fordele ulemper ved udviklingen</w:t>
      </w:r>
    </w:p>
    <w:p>
      <w:pPr>
        <w:pStyle w:val="Normal"/>
        <w:keepNext w:val="true"/>
        <w:widowControl/>
        <w:spacing w:lineRule="exact" w:line="380"/>
        <w:jc w:val="both"/>
        <w:rPr/>
      </w:pPr>
      <w:r>
        <w:rPr/>
        <w:t>Ser I nogen særlige fordele eller ulemper ved det stigende antal sundhedsforsikringer? - Mener I overordnet set at udviklingen er god eller dårlig, set med lægefaglige briller?</w:t>
      </w:r>
    </w:p>
    <w:p>
      <w:pPr>
        <w:pStyle w:val="Normal"/>
        <w:keepNext w:val="true"/>
        <w:widowControl/>
        <w:spacing w:lineRule="exact" w:line="380"/>
        <w:jc w:val="both"/>
        <w:rPr/>
      </w:pPr>
      <w:r>
        <w:rPr/>
      </w:r>
    </w:p>
    <w:p>
      <w:pPr>
        <w:pStyle w:val="Normal"/>
        <w:keepNext w:val="true"/>
        <w:widowControl/>
        <w:spacing w:lineRule="exact" w:line="380"/>
        <w:jc w:val="both"/>
        <w:rPr/>
      </w:pPr>
      <w:r>
        <w:rPr/>
        <w:t>Har man ud fra jeres vurdering grund til at frygte, at læger der arbejder på et privathospital bevidst eller ubevidst lader sig påvirke af profithensyn med overbehandling til følge, eller er dette hovedsageligt en teoretisk mulighed?</w:t>
      </w:r>
    </w:p>
    <w:p>
      <w:pPr>
        <w:pStyle w:val="Normal"/>
        <w:keepNext w:val="true"/>
        <w:widowControl/>
        <w:spacing w:lineRule="exact" w:line="380"/>
        <w:jc w:val="both"/>
        <w:rPr/>
      </w:pPr>
      <w:r>
        <w:rPr/>
      </w:r>
    </w:p>
    <w:p>
      <w:pPr>
        <w:pStyle w:val="Normal"/>
        <w:keepNext w:val="true"/>
        <w:widowControl/>
        <w:spacing w:lineRule="exact" w:line="380"/>
        <w:jc w:val="both"/>
        <w:rPr/>
      </w:pPr>
      <w:r>
        <w:rPr/>
        <w:t>Er der aspekter jeg har overset? – noget I finder væsentligt for problemstillingen?</w:t>
      </w:r>
    </w:p>
    <w:p>
      <w:pPr>
        <w:pStyle w:val="Normal"/>
        <w:keepNext w:val="true"/>
        <w:widowControl/>
        <w:spacing w:lineRule="exact" w:line="380"/>
        <w:jc w:val="both"/>
        <w:rPr/>
      </w:pPr>
      <w:r>
        <w:rPr/>
      </w:r>
    </w:p>
    <w:p>
      <w:pPr>
        <w:pStyle w:val="Normal"/>
        <w:keepNext w:val="true"/>
        <w:widowControl/>
        <w:spacing w:lineRule="exact" w:line="380"/>
        <w:jc w:val="both"/>
        <w:rPr/>
      </w:pPr>
      <w:r>
        <w:rPr/>
        <w:t>Mange tak for Jeres tid!</w:t>
      </w:r>
    </w:p>
    <w:sectPr>
      <w:footerReference w:type="default" r:id="rId24"/>
      <w:footnotePr>
        <w:numFmt w:val="decimal"/>
      </w:footnotePr>
      <w:type w:val="nextPage"/>
      <w:pgSz w:w="12240" w:h="15840"/>
      <w:pgMar w:left="907" w:right="851" w:gutter="0" w:header="0"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grebet dækker en række forskellige forvaltningsmæssige elementer, der overordnet inddeles i to hovedkategorier, som udgøres af henholdsvis organisations- og markedsorienterede styringsredskaber (Lassen &amp; Kjellberg 2004: 6) </w:t>
      </w:r>
    </w:p>
  </w:footnote>
  <w:footnote w:id="3">
    <w:p>
      <w:pPr>
        <w:pStyle w:val="Footnote"/>
        <w:rPr/>
      </w:pPr>
      <w:r>
        <w:rPr>
          <w:rStyle w:val="FootnoteCharacters"/>
        </w:rPr>
        <w:footnoteRef/>
      </w:r>
      <w:r>
        <w:rPr/>
        <w:t xml:space="preserve">Hospitalet ejes bl.a. af Danica Pension, PFA Pension, Den A.P.Møllerske Støttefond, Tryg Forsikring A/S, SEB A/S, H. Lundbeck AS (Hamlet:Årsrapport 2008:5) </w:t>
      </w:r>
    </w:p>
  </w:footnote>
  <w:footnote w:id="4">
    <w:p>
      <w:pPr>
        <w:pStyle w:val="Footnote"/>
        <w:rPr/>
      </w:pPr>
      <w:r>
        <w:rPr>
          <w:rStyle w:val="FootnoteCharacters"/>
        </w:rPr>
        <w:footnoteRef/>
      </w:r>
      <w:r>
        <w:rPr/>
        <w:t xml:space="preserve"> </w:t>
      </w:r>
      <w:r>
        <w:rPr/>
        <w:t xml:space="preserve">Ligeledes vurderes det i en artikel bragt i ugeskrift for læger i 2008, at de Offentligt støttede patienter udgør 25- 40 pct. af privathospitalernes patienter.  </w:t>
      </w:r>
    </w:p>
  </w:footnote>
  <w:footnote w:id="5">
    <w:p>
      <w:pPr>
        <w:pStyle w:val="Footnote"/>
        <w:rPr/>
      </w:pPr>
      <w:r>
        <w:rPr>
          <w:rStyle w:val="FootnoteCharacters"/>
        </w:rPr>
        <w:footnoteRef/>
      </w:r>
      <w:r>
        <w:rPr/>
        <w:t xml:space="preserve">Undersøgelsen er en del af et speciale fra AU fra 2008, hvis resultater efterfølgende er blevet bragt i flere medier. </w:t>
      </w:r>
    </w:p>
  </w:footnote>
  <w:footnote w:id="6">
    <w:p>
      <w:pPr>
        <w:pStyle w:val="Footnote"/>
        <w:rPr/>
      </w:pPr>
      <w:r>
        <w:rPr>
          <w:rStyle w:val="FootnoteCharacters"/>
        </w:rPr>
        <w:footnoteRef/>
      </w:r>
      <w:r>
        <w:rPr/>
        <w:t xml:space="preserve">Stemmer overens med en opgørelse af privathospitalernes operationer, forelagt Folketingets Sundhedsudvalg i 2008 af Jacob Axel Nielsen. I denne udgør øjenoperationer 21,8 og operationer på bevægeapparatet 34,6 pct.. </w:t>
      </w:r>
    </w:p>
  </w:footnote>
  <w:footnote w:id="7">
    <w:p>
      <w:pPr>
        <w:pStyle w:val="Footnote"/>
        <w:rPr/>
      </w:pPr>
      <w:r>
        <w:rPr>
          <w:rStyle w:val="FootnoteCharacters"/>
        </w:rPr>
        <w:footnoteRef/>
      </w:r>
      <w:r>
        <w:rPr/>
        <w:t>Privathospitalerne modtager i øjeblikket en DRG-takst svarende til 95 pct. af taksterne til behandling i det offentlige.</w:t>
      </w:r>
      <w:r>
        <w:rPr>
          <w:color w:val="000000"/>
        </w:rPr>
        <w:t xml:space="preserve"> (B125:2008:17:47) </w:t>
      </w:r>
      <w:r>
        <w:rPr/>
        <w:t xml:space="preserve">    </w:t>
      </w:r>
    </w:p>
  </w:footnote>
  <w:footnote w:id="8">
    <w:p>
      <w:pPr>
        <w:pStyle w:val="Footnote"/>
        <w:rPr/>
      </w:pPr>
      <w:r>
        <w:rPr>
          <w:rStyle w:val="FootnoteCharacters"/>
        </w:rPr>
        <w:footnoteRef/>
      </w:r>
      <w:r>
        <w:rPr/>
        <w:t xml:space="preserve">I offentligheden kendt som ”Løkkeposen”. Aktivitetsafhængig pulje, der løb fra 2002-2006 og det samlede beløb nåede 4,8 mia. kr.(DSI:2008:12) Efter kommunalreformen er en af de faste finansieringskilder til regionernes sundhedsopgaver og er i den forbindelse øget til et årligt beløb på 3.mia.  </w:t>
      </w:r>
    </w:p>
  </w:footnote>
  <w:footnote w:id="9">
    <w:p>
      <w:pPr>
        <w:pStyle w:val="Footnote"/>
        <w:rPr/>
      </w:pPr>
      <w:r>
        <w:rPr>
          <w:rStyle w:val="FootnoteCharacters"/>
        </w:rPr>
        <w:footnoteRef/>
      </w:r>
      <w:r>
        <w:rPr/>
        <w:t xml:space="preserve">Når der henvises til folketingsdebatter tages der udgangspunkt i det pågældende lov- eller beslutningsforslags nummer samt klokkeslættet for udtalelsen. Hermed burde være muligt at finde frem til udtalelsen i de ofte lange debatter.  </w:t>
      </w:r>
    </w:p>
  </w:footnote>
  <w:footnote w:id="10">
    <w:p>
      <w:pPr>
        <w:pStyle w:val="Footnote"/>
        <w:rPr/>
      </w:pPr>
      <w:r>
        <w:rPr>
          <w:rStyle w:val="FootnoteCharacters"/>
        </w:rPr>
        <w:footnoteRef/>
      </w:r>
      <w:r>
        <w:rPr/>
        <w:t xml:space="preserve">Undersøgelsen er internetbaseret med deltagelse af 2264 pers. mellem 18 og 70. Tallene er renset for statistiske skævheder med hensyn til alder, køn og bopæl.    </w:t>
      </w:r>
    </w:p>
  </w:footnote>
  <w:footnote w:id="11">
    <w:p>
      <w:pPr>
        <w:pStyle w:val="Footnote"/>
        <w:rPr/>
      </w:pPr>
      <w:r>
        <w:rPr>
          <w:rStyle w:val="FootnoteCharacters"/>
        </w:rPr>
        <w:footnoteRef/>
      </w:r>
      <w:r>
        <w:rPr/>
        <w:t xml:space="preserve">Tidligere målinger har vist at ca. 89 pct. af danskerne er tilfredse med deres praktiserende læge, hvilket kunne indikere, at der også stadig hersker autoritet om deres rolle.(Statens institut for folkesundhed: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xt">
    <w:name w:val="t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rste">
    <w:name w:val="1 første"/>
    <w:basedOn w:val="Heading1"/>
    <w:qFormat/>
    <w:pPr>
      <w:numPr>
        <w:ilvl w:val="0"/>
        <w:numId w:val="0"/>
      </w:numPr>
      <w:spacing w:before="360" w:after="1200"/>
      <w:ind w:left="-397" w:hanging="0"/>
      <w:outlineLvl w:val="9"/>
    </w:pPr>
    <w:rPr>
      <w:rFonts w:ascii="Century Gothic" w:hAnsi="Century Gothic" w:cs="Century Gothic"/>
      <w:b w:val="false"/>
      <w:iCs/>
      <w:caps/>
      <w:sz w:val="40"/>
    </w:rPr>
  </w:style>
  <w:style w:type="paragraph" w:styleId="2anden">
    <w:name w:val="2 anden"/>
    <w:basedOn w:val="Heading1"/>
    <w:qFormat/>
    <w:pPr>
      <w:numPr>
        <w:ilvl w:val="0"/>
        <w:numId w:val="0"/>
      </w:numPr>
      <w:spacing w:before="840" w:after="120"/>
      <w:outlineLvl w:val="9"/>
    </w:pPr>
    <w:rPr>
      <w:rFonts w:ascii="Century Gothic" w:hAnsi="Century Gothic" w:cs="Century Gothic"/>
      <w:b w:val="false"/>
      <w:iCs/>
      <w:caps/>
      <w:szCs w:val="24"/>
    </w:rPr>
  </w:style>
  <w:style w:type="paragraph" w:styleId="3tredje">
    <w:name w:val="3 tredje"/>
    <w:basedOn w:val="Heading2"/>
    <w:qFormat/>
    <w:pPr>
      <w:numPr>
        <w:ilvl w:val="0"/>
        <w:numId w:val="0"/>
      </w:numPr>
      <w:spacing w:before="720" w:after="120"/>
      <w:outlineLvl w:val="9"/>
    </w:pPr>
    <w:rPr>
      <w:rFonts w:ascii="Courier New" w:hAnsi="Courier New" w:cs="Courier New"/>
      <w:i w:val="false"/>
    </w:rPr>
  </w:style>
  <w:style w:type="paragraph" w:styleId="4fjerde">
    <w:name w:val="4 fjerde"/>
    <w:basedOn w:val="Heading3"/>
    <w:qFormat/>
    <w:pPr>
      <w:numPr>
        <w:ilvl w:val="0"/>
        <w:numId w:val="0"/>
      </w:numPr>
      <w:spacing w:before="600" w:after="120"/>
      <w:outlineLvl w:val="9"/>
    </w:pPr>
    <w:rPr>
      <w:rFonts w:ascii="Courier New" w:hAnsi="Courier New" w:cs="Courier New"/>
      <w:b w:val="false"/>
      <w:iCs/>
      <w:sz w:val="20"/>
      <w:szCs w:val="24"/>
    </w:rPr>
  </w:style>
  <w:style w:type="paragraph" w:styleId="Contents1">
    <w:name w:val="TOC 1"/>
    <w:basedOn w:val="Normal"/>
    <w:next w:val="Normal"/>
    <w:pPr>
      <w:tabs>
        <w:tab w:val="clear" w:pos="1304"/>
        <w:tab w:val="right" w:pos="9905" w:leader="dot"/>
      </w:tabs>
    </w:pPr>
    <w:rPr>
      <w:lang w:val="en-US" w:eastAsia="en-US"/>
    </w:rPr>
  </w:style>
  <w:style w:type="paragraph" w:styleId="1Indhold">
    <w:name w:val="1 Indhold"/>
    <w:basedOn w:val="Contents1"/>
    <w:qFormat/>
    <w:pPr>
      <w:tabs>
        <w:tab w:val="right" w:pos="9628" w:leader="dot"/>
        <w:tab w:val="right" w:pos="9905" w:leader="dot"/>
      </w:tabs>
      <w:spacing w:before="400" w:after="120"/>
    </w:pPr>
    <w:rPr>
      <w:rFonts w:ascii="Century Gothic" w:hAnsi="Century Gothic" w:cs="Century Gothic"/>
      <w:caps/>
      <w:sz w:val="26"/>
      <w:szCs w:val="26"/>
      <w:lang w:val="en-US" w:eastAsia="en-US"/>
    </w:rPr>
  </w:style>
  <w:style w:type="paragraph" w:styleId="Typografi3tredjeLigemargener">
    <w:name w:val="Typografi 3 tredje + Lige margener"/>
    <w:basedOn w:val="3tredje"/>
    <w:qFormat/>
    <w:pPr>
      <w:jc w:val="both"/>
    </w:pPr>
    <w:rPr>
      <w:rFonts w:cs="Times New Roman"/>
      <w:iCs w:val="fals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widowControl/>
      <w:autoSpaceDE w:val="true"/>
      <w:spacing w:before="280" w:after="280"/>
    </w:pPr>
    <w:rPr>
      <w:color w:val="000000"/>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rsikringogpension.dk/Pension/Visse_kritiske_sygdomme/Sider/Hvad_er_kritisk_sygdom.aspx" TargetMode="External"/><Relationship Id="rId4" Type="http://schemas.openxmlformats.org/officeDocument/2006/relationships/hyperlink" Target="http://www.ugebreveta4.dk/2008/200810/Baggrundoganalyse/TrodsStorSkepsisFaarFlereEnSundhedsforsikring.aspx" TargetMode="External"/><Relationship Id="rId5" Type="http://schemas.openxmlformats.org/officeDocument/2006/relationships/hyperlink" Target="http://www.sygeforsikring.dk/Default.aspx?ID=265" TargetMode="External"/><Relationship Id="rId6" Type="http://schemas.openxmlformats.org/officeDocument/2006/relationships/hyperlink" Target="http://www.danskerhverv.com/5+Om+Danske+Erhverv/5.5+Presse/5.5.1+Nyhedsarkiv/2008/April/2008.04.14+Stor+fremgang+for+privathospitalerne.htm" TargetMode="External"/><Relationship Id="rId7" Type="http://schemas.openxmlformats.org/officeDocument/2006/relationships/hyperlink" Target="http://www.daph.dk/nyheder.asp?AjrDcmntId=844" TargetMode="External"/><Relationship Id="rId8" Type="http://schemas.openxmlformats.org/officeDocument/2006/relationships/hyperlink" Target="http://www.daph.dk/sundhedsforsikring.asp" TargetMode="External"/><Relationship Id="rId9" Type="http://schemas.openxmlformats.org/officeDocument/2006/relationships/hyperlink" Target="http://abon.greens.dk.zorac.aub.aau.dk/CompanyDetails.action?caller=simplesearch&amp;event=&amp;id=748611" TargetMode="External"/><Relationship Id="rId10" Type="http://schemas.openxmlformats.org/officeDocument/2006/relationships/hyperlink" Target="http://hamlet.dk/hovedmenu/hamlet.php" TargetMode="External"/><Relationship Id="rId11" Type="http://schemas.openxmlformats.org/officeDocument/2006/relationships/hyperlink" Target="http://hamlet.dk/nyheder/nyhed_020209.php" TargetMode="External"/><Relationship Id="rId12" Type="http://schemas.openxmlformats.org/officeDocument/2006/relationships/hyperlink" Target="http://hamlet.dk/patient/forsikring.php" TargetMode="External"/><Relationship Id="rId13" Type="http://schemas.openxmlformats.org/officeDocument/2006/relationships/hyperlink" Target="http://www.hjertecentervarde.dk/1/default.asp?PageID=33" TargetMode="External"/><Relationship Id="rId14" Type="http://schemas.openxmlformats.org/officeDocument/2006/relationships/hyperlink" Target="http://www.regioner.dk/Aktuelt/Nyheder/Voldsom stigning i udgifter til private hospitaler.aspx" TargetMode="External"/><Relationship Id="rId15" Type="http://schemas.openxmlformats.org/officeDocument/2006/relationships/hyperlink" Target="http://www.regioner.dk/Aktuelt/Nyheder/Nyheder 2008/Nyheder oktober 2008/Stor stigning i antal patienter p-aa- de private sygehuse.aspx" TargetMode="External"/><Relationship Id="rId16" Type="http://schemas.openxmlformats.org/officeDocument/2006/relationships/hyperlink" Target="https://www.retsinformation.dk/Forms/R0710.aspx?id=10074" TargetMode="External"/><Relationship Id="rId17" Type="http://schemas.openxmlformats.org/officeDocument/2006/relationships/hyperlink" Target="http://www.sppd.dk/pages/om.htm" TargetMode="External"/><Relationship Id="rId18" Type="http://schemas.openxmlformats.org/officeDocument/2006/relationships/hyperlink" Target="http://www.tryg.dk/netinsurance01/notes.do?uniklink=PFaktaSundhedFaq5" TargetMode="External"/><Relationship Id="rId19" Type="http://schemas.openxmlformats.org/officeDocument/2006/relationships/hyperlink" Target="http://www.codan.dk/web/beregn/GetCodanPage?Publisher=32&amp;Language=da&amp;PageID=3728" TargetMode="External"/><Relationship Id="rId20" Type="http://schemas.openxmlformats.org/officeDocument/2006/relationships/hyperlink" Target="http://www.danicapension.dk/DanicanySundhedssikringintro" TargetMode="External"/><Relationship Id="rId21" Type="http://schemas.openxmlformats.org/officeDocument/2006/relationships/hyperlink" Target="http://www.topdanmark.dk/content/index.php?ID=1029" TargetMode="External"/><Relationship Id="rId22" Type="http://schemas.openxmlformats.org/officeDocument/2006/relationships/hyperlink" Target="http://www.si-folkesundhed.dk/Ugens tal for folkesundhed/Ugens tal/38_2007.aspx" TargetMode="External"/><Relationship Id="rId23" Type="http://schemas.openxmlformats.org/officeDocument/2006/relationships/hyperlink" Target="http://www.oem.dk/publikationer/html/pensopspar/kap05_6.htm"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2:00Z</dcterms:created>
  <dc:creator>Mona</dc:creator>
  <dc:description/>
  <cp:keywords/>
  <dc:language>en-US</dc:language>
  <cp:lastModifiedBy>monaba</cp:lastModifiedBy>
  <dcterms:modified xsi:type="dcterms:W3CDTF">2009-03-16T10:22:00Z</dcterms:modified>
  <cp:revision>2</cp:revision>
  <dc:subject/>
  <dc:title>Indledning</dc:title>
</cp:coreProperties>
</file>