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szCs w:val="32"/>
        </w:rPr>
        <w:t>Bilag 4: Interview med Jens-Jørgen Krogh, pressechef i FOA</w:t>
      </w:r>
    </w:p>
    <w:p>
      <w:pPr>
        <w:pStyle w:val="Normal"/>
        <w:spacing w:lineRule="auto" w:line="360"/>
        <w:jc w:val="both"/>
        <w:rPr/>
      </w:pPr>
      <w:r>
        <w:rPr/>
        <w:t>Nedenstående interview med Steen Parker Sørensen er foretaget mandag den 1. december 2008 i FOA’s lokaler på Staunings Plads, København V.</w:t>
      </w:r>
    </w:p>
    <w:p>
      <w:pPr>
        <w:pStyle w:val="Normal"/>
        <w:spacing w:lineRule="auto" w:line="360"/>
        <w:jc w:val="both"/>
        <w:rPr/>
      </w:pPr>
      <w:r>
        <w:rPr/>
      </w:r>
    </w:p>
    <w:p>
      <w:pPr>
        <w:pStyle w:val="Normal"/>
        <w:spacing w:lineRule="auto" w:line="360"/>
        <w:jc w:val="both"/>
        <w:rPr/>
      </w:pPr>
      <w:r>
        <w:rPr/>
        <w:t>Jens-Jørgen Krogh (JJK): Hvor skal jeg starte?</w:t>
      </w:r>
    </w:p>
    <w:p>
      <w:pPr>
        <w:pStyle w:val="Normal"/>
        <w:spacing w:lineRule="auto" w:line="360"/>
        <w:jc w:val="both"/>
        <w:rPr/>
      </w:pPr>
      <w:r>
        <w:rPr/>
      </w:r>
    </w:p>
    <w:p>
      <w:pPr>
        <w:pStyle w:val="Normal"/>
        <w:spacing w:lineRule="auto" w:line="360"/>
        <w:jc w:val="both"/>
        <w:rPr/>
      </w:pPr>
      <w:r>
        <w:rPr/>
        <w:t>Rasmus Lundhus Jørgensen (RLJ): Jeg vil gerne høre om, hvad I på forhånd havde lavet af mediestrategi i forbindelse med overenskomstforhandlingerne og konflikten og om I ændrede den løbende undervejs.</w:t>
      </w:r>
    </w:p>
    <w:p>
      <w:pPr>
        <w:pStyle w:val="Normal"/>
        <w:spacing w:lineRule="auto" w:line="360"/>
        <w:jc w:val="both"/>
        <w:rPr/>
      </w:pPr>
      <w:r>
        <w:rPr/>
      </w:r>
    </w:p>
    <w:p>
      <w:pPr>
        <w:pStyle w:val="Normal"/>
        <w:spacing w:lineRule="auto" w:line="360"/>
        <w:jc w:val="both"/>
        <w:rPr/>
      </w:pPr>
      <w:r>
        <w:rPr/>
        <w:t>JJK: Nej det syntes jeg ikke vi gjorde. Vi supplerede den undervejs. … Da det stod klart at der var en større risiko for at vi ville ende i konflikt så gjorde vi ligesom status og kiggede på hvor er vi nu og hvad er det vi vil opnå. Og vi var i den situation at vi i forsommeren i maj og juni i 07 havde haft hvad man kan kalde en generalprøve på konflikten, fordi der var en række kommuner hvor social- og sundhedspersonalet havde nedlagt arbejdet helt spontant.</w:t>
      </w:r>
    </w:p>
    <w:p>
      <w:pPr>
        <w:pStyle w:val="Normal"/>
        <w:spacing w:lineRule="auto" w:line="360"/>
        <w:jc w:val="both"/>
        <w:rPr/>
      </w:pPr>
      <w:r>
        <w:rPr/>
      </w:r>
    </w:p>
    <w:p>
      <w:pPr>
        <w:pStyle w:val="Normal"/>
        <w:spacing w:lineRule="auto" w:line="360"/>
        <w:jc w:val="both"/>
        <w:rPr/>
      </w:pPr>
      <w:r>
        <w:rPr/>
        <w:t xml:space="preserve">RLJ: Det der startede ude ved Holstebro? </w:t>
      </w:r>
    </w:p>
    <w:p>
      <w:pPr>
        <w:pStyle w:val="Normal"/>
        <w:spacing w:lineRule="auto" w:line="360"/>
        <w:jc w:val="both"/>
        <w:rPr/>
      </w:pPr>
      <w:r>
        <w:rPr/>
      </w:r>
    </w:p>
    <w:p>
      <w:pPr>
        <w:pStyle w:val="Normal"/>
        <w:spacing w:lineRule="auto" w:line="360"/>
        <w:jc w:val="both"/>
        <w:rPr/>
      </w:pPr>
      <w:r>
        <w:rPr/>
        <w:t xml:space="preserve">JJK: Ja det startede i Ulfborg lige uden for Holstebro og så blev det så Holstebro og så blev det Odense og så blev det Albertslund og så blev det et mere og så blev det Østerbro og så blev det Herning og så blev det flere og flere. Der var 76 kommuner hvor der i juni måned var arbejdsnedlæggelser. </w:t>
      </w:r>
    </w:p>
    <w:p>
      <w:pPr>
        <w:pStyle w:val="Normal"/>
        <w:spacing w:lineRule="auto" w:line="360"/>
        <w:jc w:val="both"/>
        <w:rPr/>
      </w:pPr>
      <w:r>
        <w:rPr/>
        <w:t>Den erfaring vi kunne se hvad der skete af den der vilde overenskomststridige strejke var faktisk meget god. Vi var faktisk meget heldige med at den havde været der.</w:t>
      </w:r>
    </w:p>
    <w:p>
      <w:pPr>
        <w:pStyle w:val="Normal"/>
        <w:spacing w:lineRule="auto" w:line="360"/>
        <w:jc w:val="both"/>
        <w:rPr/>
      </w:pPr>
      <w:r>
        <w:rPr/>
        <w:t>Den viste flere ting. Den viste at medierne var aldeles ukritiske. Det var ikke historien om at de ældre eller de syge blev taget som gidsler. Der var fokus på social- og sundhedshjælperne. Der var fokus på deres lønninger. Der var fokus på hvad det var for en situation de var endt i, og hver gang man forsøgte at lave de der konsekvenshistorier i medierne, så kunne man komme ind på plejehjemmet og se en eller anden gammel fru Petersen sige: ”ja hun syntes også de skal have noget mere tid” og så videre. Kort sagt det var rent medløb for os. Og de blev mødt af en helt helt entydig sympatibølge der i sommeren 07. Og så sad vi og tænkte: Nu gør vi det ikke vildt og spontant og overenskomststridigt. Nu gør vi det overenskomstmedholdeligt, varslet og tilrettelagt, men forsøger at få den samme reaktion frem. Og i al beskedenhed så syntes vi det lykkedes … at vi ville forankre konflikten lokalt. Vi lavede ikke nogen store masseprotester til Christiansborg, hvor de kom i busser og med særtog fra hele landet. Nej vi forsøgte at spille det der kort som var spillet 10-11 måneder i forvejen om at vinde sympati for den her sag. Fordi dem der skulle løse vores sag var politikere, og de var afhængige af præcis den samme sympati, fordi de skal jo vælges og de skal agere i forhold til vælgerne. Og de vil også meget meget gerne forestå sympatiske handlinger som politikere nu engang vil og forsøge at være i overensstemmelse med en eller anden main stream folkestemning.</w:t>
      </w:r>
    </w:p>
    <w:p>
      <w:pPr>
        <w:pStyle w:val="Normal"/>
        <w:spacing w:lineRule="auto" w:line="360"/>
        <w:jc w:val="both"/>
        <w:rPr/>
      </w:pPr>
      <w:r>
        <w:rPr/>
        <w:t xml:space="preserve">Så derfor forankrede vi konflikten lokalt i vores – jeg tror det var 46 – afdelinger vi havde – vi har så 43 nu eller også er det 45 jeg kan ikke huske det. Men 46 afdelinger, hvor vi helt entydigt forsøgte at spille det samme kort, som var spillet af dem selv et år forinden. Med at sætte de der jævne men ægte og troværdige mennesker til at tale deres egen sag. Det skulle ikke være dyre reklamekampagner – vi supplerede også herfra centralt – men det skulle ikke være dyre reklamekampagner eller smarte reklamepåfund eller store massedemonstrationer eller det der var værre … lukning af broen til Christiansborg eller hvad man nu kunne tænke sig. Nej det skulle være den jævne, den ægte, den folkelige, den troværdige stemme som skulle… </w:t>
      </w:r>
    </w:p>
    <w:p>
      <w:pPr>
        <w:pStyle w:val="Normal"/>
        <w:spacing w:lineRule="auto" w:line="360"/>
        <w:jc w:val="both"/>
        <w:rPr/>
      </w:pPr>
      <w:r>
        <w:rPr/>
        <w:t>Og målsætningen var den helt entydige at vinde sympatien. Og vi havde den fornøjelse to uger inde i konflikten at se noget helt opsigtsvækkende, som aldrig er set før… Da konflikten gik i gang blev der lavet forskellige meningsmålinger – vi lavede også nogle selv – men den jeg lige nu kan huske den er fra Megafon, som kom en uge inde i konflikten og samlede op der da konflikten havde løbet et par dage, der viste at 70 procent af befolkningen havde sympati for de strejkende. Da de gentog den meningsmåling og offentliggjorde den 14 dage inde i konflikten, men hvor den var indsamlet 10-11 dage inde i konflikten, der viste den at 78 procent støttede.</w:t>
      </w:r>
    </w:p>
    <w:p>
      <w:pPr>
        <w:pStyle w:val="Normal"/>
        <w:spacing w:lineRule="auto" w:line="360"/>
        <w:jc w:val="both"/>
        <w:rPr/>
      </w:pPr>
      <w:r>
        <w:rPr/>
        <w:t xml:space="preserve">Så de der forudsagte scenarier – bl.a. af arbejdsmarkedsforskere – som vi også selv troede på – at politikerne ville gribe ind, når den offentlige mening var vendt og folk var begyndt at blive sure over konsekvenserne af den her konflikten… Der stod de og det var ikke tilfældet. Vi havde kort sagt lykkedes kva vores lokale fundering, at forøge den offentlige sympati for strejken. Og det var i første række at slippe den fri. </w:t>
      </w:r>
    </w:p>
    <w:p>
      <w:pPr>
        <w:pStyle w:val="Normal"/>
        <w:spacing w:lineRule="auto" w:line="360"/>
        <w:jc w:val="both"/>
        <w:rPr/>
      </w:pPr>
      <w:r>
        <w:rPr/>
        <w:t xml:space="preserve">Der var en hel masse, der skulle orkestreres herinde fra centralt – og det var det jeg forsøgte at skrive op her forleden. </w:t>
      </w:r>
    </w:p>
    <w:p>
      <w:pPr>
        <w:pStyle w:val="Normal"/>
        <w:spacing w:lineRule="auto" w:line="360"/>
        <w:jc w:val="both"/>
        <w:rPr/>
      </w:pPr>
      <w:r>
        <w:rPr/>
        <w:t>Vi havde selvfølgelig forsøgt at lave T-shirts og klaphænder og gule veste og skilte og sådan nogle ting. Og slogans og ting som de kunne bruge i deres… Altså det var centralt orkestreret men lokalt udført. Og vi var meget bevidste om, at medierne efterspurgte de der almindelige mennesker, så vi havde forberedt os lidt og havde cases klar. Altså vi havde simpelthen et arkiv over folk som vi syntes var gode til at optræde i medierne. Og i stor udstrækning så lykkedes det os, hvis en Tv-station skulle bruge en på et eller andet plejehjem og det skulle være her til klokken 16 og de ringede klokken halv to og sagde: ”hvor kan vi tage hen?” så havde vi et sted.</w:t>
      </w:r>
    </w:p>
    <w:p>
      <w:pPr>
        <w:pStyle w:val="Normal"/>
        <w:spacing w:lineRule="auto" w:line="360"/>
        <w:jc w:val="both"/>
        <w:rPr/>
      </w:pPr>
      <w:r>
        <w:rPr/>
      </w:r>
    </w:p>
    <w:p>
      <w:pPr>
        <w:pStyle w:val="Normal"/>
        <w:spacing w:lineRule="auto" w:line="360"/>
        <w:jc w:val="both"/>
        <w:rPr/>
      </w:pPr>
      <w:r>
        <w:rPr/>
        <w:t>RLJ: Så når man så et plejehjem i medierne, så var det jer der havde fortalt, hvor de skulle tage hen?</w:t>
      </w:r>
    </w:p>
    <w:p>
      <w:pPr>
        <w:pStyle w:val="Normal"/>
        <w:spacing w:lineRule="auto" w:line="360"/>
        <w:jc w:val="both"/>
        <w:rPr/>
      </w:pPr>
      <w:r>
        <w:rPr/>
      </w:r>
    </w:p>
    <w:p>
      <w:pPr>
        <w:pStyle w:val="Normal"/>
        <w:spacing w:lineRule="auto" w:line="360"/>
        <w:jc w:val="both"/>
        <w:rPr/>
      </w:pPr>
      <w:r>
        <w:rPr/>
        <w:t>JJK: Ja altså vi blev også kimet ned et år forinden, hvor vi ikke var forberedte, og der kunne vi ikke svare. Det kunne vi den her gang.</w:t>
      </w:r>
    </w:p>
    <w:p>
      <w:pPr>
        <w:pStyle w:val="Normal"/>
        <w:spacing w:lineRule="auto" w:line="360"/>
        <w:jc w:val="both"/>
        <w:rPr/>
      </w:pPr>
      <w:r>
        <w:rPr/>
        <w:t>Hvor er der en aktion på et plejehjem i dag? Sådan kunne TV2 for eksempel godt finde på at spørge. ”Jah nu skal vi lige ringe rundt og høre” sagde vi så, velvidende at vi vidste det jo godt i forvejen. ”I kan ringe ud til Kirsebærhaven i Valby, der har vi hørt, at de er i gang med et eller andet” sagde vi så. Og vi havde sådan set haft kontakt til tillidsrepræsentanten. Og meget ofte var det også tillidsrepræsentanten der stod og sagde noget. Så det der med at have cases klar det havde vi gjort.</w:t>
      </w:r>
    </w:p>
    <w:p>
      <w:pPr>
        <w:pStyle w:val="Normal"/>
        <w:spacing w:lineRule="auto" w:line="360"/>
        <w:jc w:val="both"/>
        <w:rPr/>
      </w:pPr>
      <w:r>
        <w:rPr/>
        <w:t xml:space="preserve">Jeg vil ikke sige, at det var at snyde, fordi vi kunne se på vores undersøgelser at 9 ud af 10 af vores medlemmer bakkede op og støttede det her. Og i og med at man er i et fællesskab, så skal der meget til for at man går ud og siger: ”Det her det er også for galt, Jeg vil ikke strejke, for det er synd for de gamle!” eller sådan noget. Den stemning oplevede vi slet ikke. </w:t>
      </w:r>
    </w:p>
    <w:p>
      <w:pPr>
        <w:pStyle w:val="Normal"/>
        <w:spacing w:lineRule="auto" w:line="360"/>
        <w:jc w:val="both"/>
        <w:rPr/>
      </w:pPr>
      <w:r>
        <w:rPr/>
        <w:t>Så det var ikke mere indstuderet eller medietrænet – det kunne vi slet ikke nå – men det var at spille det kort, som var ægte og troværdigt og at de skulle være sig selv.</w:t>
      </w:r>
    </w:p>
    <w:p>
      <w:pPr>
        <w:pStyle w:val="Normal"/>
        <w:spacing w:lineRule="auto" w:line="360"/>
        <w:jc w:val="both"/>
        <w:rPr/>
      </w:pPr>
      <w:r>
        <w:rPr/>
        <w:t xml:space="preserve">Så det var sådan set den gennemgående strategi. Målsætningen var at vinde opinionen og de bedste til at gøre det var medlemmerne selv. Og formanden skulle vi så forsøge at spille på banen i løbet af forhandlingsforløbet og altid sørge for at han helst var i nærheden af en Tv-station. Og han var jo selvfølgelig også meget eksponeret. Der var ikke en annonce. Der var ikke en aktivitet, der var specielt designet til vores formand. Ikke én. </w:t>
      </w:r>
    </w:p>
    <w:p>
      <w:pPr>
        <w:pStyle w:val="Normal"/>
        <w:spacing w:lineRule="auto" w:line="360"/>
        <w:jc w:val="both"/>
        <w:rPr/>
      </w:pPr>
      <w:r>
        <w:rPr/>
        <w:t xml:space="preserve">I vores annoncer, som vi bragte, var det medlemmerne igen, som gav udtryk for hvad de nu tænkte, syntes og følte om deres arbejdssituation. </w:t>
      </w:r>
    </w:p>
    <w:p>
      <w:pPr>
        <w:pStyle w:val="Normal"/>
        <w:spacing w:lineRule="auto" w:line="360"/>
        <w:jc w:val="both"/>
        <w:rPr/>
      </w:pPr>
      <w:r>
        <w:rPr/>
        <w:t>Der var jo det scenarium at kunne vi vinde opinionen, så troede vi, at så var politikerne også nødt til at give os noget, når de nu skulle gribe ind. Alle de der kloge hoveder – arbejdsmarkedsforskerne. Din egen lærer hvis det er Flemming Ibsen – havde jo forudsagt, at man ikke kunne konflikte sig til ekstraordinære lønforhøjelser, fordi det var i modstrid med den danske model – fordi det ville blive svært at indgå overenskomster efterfølgende, hvis man kunne nedlægge arbejdet og konflikte sig igennem. Så vi havde forudset i ånden at det skulle ende med et politisk indgreb. At det var folketingspolitikerne… Og kva at det var sådan en populær strejke, så var de nødt til at have noget med til os. Ellers så var de blevet aldeles upopulære.</w:t>
      </w:r>
    </w:p>
    <w:p>
      <w:pPr>
        <w:pStyle w:val="Normal"/>
        <w:spacing w:lineRule="auto" w:line="360"/>
        <w:jc w:val="both"/>
        <w:rPr/>
      </w:pPr>
      <w:r>
        <w:rPr/>
      </w:r>
    </w:p>
    <w:p>
      <w:pPr>
        <w:pStyle w:val="Normal"/>
        <w:spacing w:lineRule="auto" w:line="360"/>
        <w:jc w:val="both"/>
        <w:rPr/>
      </w:pPr>
      <w:r>
        <w:rPr/>
        <w:t>RLJ: Ja det plejer politikere jo ikke at være så interesserede i.</w:t>
      </w:r>
    </w:p>
    <w:p>
      <w:pPr>
        <w:pStyle w:val="Normal"/>
        <w:spacing w:lineRule="auto" w:line="360"/>
        <w:jc w:val="both"/>
        <w:rPr/>
      </w:pPr>
      <w:r>
        <w:rPr/>
      </w:r>
    </w:p>
    <w:p>
      <w:pPr>
        <w:pStyle w:val="Normal"/>
        <w:spacing w:lineRule="auto" w:line="360"/>
        <w:jc w:val="both"/>
        <w:rPr/>
      </w:pPr>
      <w:r>
        <w:rPr/>
        <w:t>JJK: Nej. Men vi nåede aldrig i den situation. Vi nåede i den situation at den folkelige forankring var så massiv, at det var Kommunernes Landsforening der kom med de ekstra penge. Så sagde de: ”Nu må vi have det her sluttet inden det giver for mange problemer.” Og så lykkedes det Kommunernes Landsforening at finde 121 millioner… nej 117 millioner var det vist. Det tal må du hellere tage Steens tal og ikke mit tal, for det kan han bedre. Jeg tror det var 117 millioner. Men jo penge som kommer hvert eneste år til vores medlemmer. Og som gav de sidste fra et gennemsnit på ca. 12,8 og op til 13,4. Så noget fik vi ud af det. Og det var jo det unikke i situationen at det lykkedes os at få noget mere.</w:t>
      </w:r>
    </w:p>
    <w:p>
      <w:pPr>
        <w:pStyle w:val="Normal"/>
        <w:spacing w:lineRule="auto" w:line="360"/>
        <w:jc w:val="both"/>
        <w:rPr/>
      </w:pPr>
      <w:r>
        <w:rPr/>
        <w:t>Men det der dobbeltspil med at opinionen også er vores arbejdsgiver – fordi de vælger politikerne og det var dem vi henvendte os til. Det var ikke arbejdsgiverne. Der var ikke politikerne inde på Christiansborg. Det var opinionen. Og i og med at det var så rimeligt vellykket så gav det altså også et resultat, da politikerne skulle agere. Det var slet ikke forudset i de scenarier som var i medierne og som arbejdsmarkedsforskerne… At vi havde fået ekstra penge kva at vi helt frivilligt sluttede selv. Men det lykkedes altså.</w:t>
      </w:r>
    </w:p>
    <w:p>
      <w:pPr>
        <w:pStyle w:val="Normal"/>
        <w:spacing w:lineRule="auto" w:line="360"/>
        <w:jc w:val="both"/>
        <w:rPr/>
      </w:pPr>
      <w:r>
        <w:rPr/>
      </w:r>
    </w:p>
    <w:p>
      <w:pPr>
        <w:pStyle w:val="Normal"/>
        <w:spacing w:lineRule="auto" w:line="360"/>
        <w:jc w:val="both"/>
        <w:rPr/>
      </w:pPr>
      <w:r>
        <w:rPr/>
        <w:t>RLJ: Nu siger du at det netop var på grund af opinionen og at det startede spontant. Hvordan vil man så bære sig ad med at planlægge i fremtiden? Man kan vel ikke bare håbe på at der kommer noget spontan arbejdsnedlæggelse i Vestjylland igen?</w:t>
      </w:r>
    </w:p>
    <w:p>
      <w:pPr>
        <w:pStyle w:val="Normal"/>
        <w:spacing w:lineRule="auto" w:line="360"/>
        <w:jc w:val="both"/>
        <w:rPr/>
      </w:pPr>
      <w:r>
        <w:rPr/>
      </w:r>
    </w:p>
    <w:p>
      <w:pPr>
        <w:pStyle w:val="Normal"/>
        <w:spacing w:lineRule="auto" w:line="360"/>
        <w:jc w:val="both"/>
        <w:rPr/>
      </w:pPr>
      <w:r>
        <w:rPr/>
        <w:t>JJK: Nej det bliver jo sværere næste gang, men det har sat en ny ramme for den danske model.</w:t>
      </w:r>
    </w:p>
    <w:p>
      <w:pPr>
        <w:pStyle w:val="Normal"/>
        <w:spacing w:lineRule="auto" w:line="360"/>
        <w:jc w:val="both"/>
        <w:rPr/>
      </w:pPr>
      <w:r>
        <w:rPr/>
        <w:t xml:space="preserve">Jeg vil sige at man sagde det var umuligt at konflikte sig til ekstra midler – det hørte jeg i hvert fald Jesper Due sige før det hele gik i gang – og det viste sig ikke at være umuligt. Det viste sig at kunne lade sig gøre. </w:t>
      </w:r>
    </w:p>
    <w:p>
      <w:pPr>
        <w:pStyle w:val="Normal"/>
        <w:spacing w:lineRule="auto" w:line="360"/>
        <w:jc w:val="both"/>
        <w:rPr/>
      </w:pPr>
      <w:r>
        <w:rPr/>
        <w:t xml:space="preserve">I dag vil man vel sige at det er svært at konflikte sig til ekstra midler. Så er der en situation, hvor du kan vinde en portion sympati hos folk som de er flest. Tale ind i den der main stream danske bevidsthed med at ”vi vil sgu også have at det går ordentligt for sig. De skal sgu behandles anstændigt” og sådan nogle ting. Det var meget den main stream holdning vi forsøgte at få frem. Og så tror jeg også at så vil man ikke stå at sige at det er umuligt næste gang. Det vil stadigvæk være svært, for det kræver at nogle helt specifikke og specielle forhold er tilvejebragt og er grundlaget for det her. </w:t>
      </w:r>
    </w:p>
    <w:p>
      <w:pPr>
        <w:pStyle w:val="Normal"/>
        <w:spacing w:lineRule="auto" w:line="360"/>
        <w:jc w:val="both"/>
        <w:rPr/>
      </w:pPr>
      <w:r>
        <w:rPr/>
        <w:t>Det vil også sætte et pres på arbejdsgiverne fremover. Så man kan sige at det måske ad den vej vil blive lettere at nå til enighed med arbejdsgiverne i første hug. Fordi de har jo altid følt, at de har haft et sikkerhedsnet… At nu har vi sluttet overenskomst, 12,8 til dem og så siger det jo sig selv at så kan andre ikke få mere, fordi vi har Christiansborg til at hjælpe os, og de vil sige 12,8 hvis det går helt skidt. Men det var ikke det der var tilfældet.</w:t>
      </w:r>
    </w:p>
    <w:p>
      <w:pPr>
        <w:pStyle w:val="Normal"/>
        <w:spacing w:lineRule="auto" w:line="360"/>
        <w:jc w:val="both"/>
        <w:rPr/>
      </w:pPr>
      <w:r>
        <w:rPr/>
        <w:t xml:space="preserve">Vi tog fejl af, hvem der afsluttede konflikten og for alles vedkommende var det jo frivillige forhandlinger. Folketinget blandede sig overhovedet ikke. </w:t>
      </w:r>
    </w:p>
    <w:p>
      <w:pPr>
        <w:pStyle w:val="Normal"/>
        <w:spacing w:lineRule="auto" w:line="360"/>
        <w:jc w:val="both"/>
        <w:rPr/>
      </w:pPr>
      <w:r>
        <w:rPr/>
        <w:t>Men målsætningen med at vinde den folkelige sympati var at lægge pres på folketingspolitikerne.</w:t>
      </w:r>
    </w:p>
    <w:p>
      <w:pPr>
        <w:pStyle w:val="Normal"/>
        <w:spacing w:lineRule="auto" w:line="360"/>
        <w:jc w:val="both"/>
        <w:rPr/>
      </w:pPr>
      <w:r>
        <w:rPr/>
        <w:t>Hvis du spoler tilbage til 2006, der tabte regeringen ti mandater i opinionsmålingerne fra den ene måned til den anden om efteråret.</w:t>
      </w:r>
    </w:p>
    <w:p>
      <w:pPr>
        <w:pStyle w:val="Normal"/>
        <w:spacing w:lineRule="auto" w:line="360"/>
        <w:jc w:val="both"/>
        <w:rPr/>
      </w:pPr>
      <w:r>
        <w:rPr/>
      </w:r>
    </w:p>
    <w:p>
      <w:pPr>
        <w:pStyle w:val="Normal"/>
        <w:spacing w:lineRule="auto" w:line="360"/>
        <w:jc w:val="both"/>
        <w:rPr/>
      </w:pPr>
      <w:r>
        <w:rPr/>
        <w:t>RLJ: Det var omkring velfærd så vidt jeg husker.</w:t>
      </w:r>
    </w:p>
    <w:p>
      <w:pPr>
        <w:pStyle w:val="Normal"/>
        <w:spacing w:lineRule="auto" w:line="360"/>
        <w:jc w:val="both"/>
        <w:rPr/>
      </w:pPr>
      <w:r>
        <w:rPr/>
      </w:r>
    </w:p>
    <w:p>
      <w:pPr>
        <w:pStyle w:val="Normal"/>
        <w:spacing w:lineRule="auto" w:line="360"/>
        <w:jc w:val="both"/>
        <w:rPr/>
      </w:pPr>
      <w:r>
        <w:rPr/>
        <w:t xml:space="preserve">JJK: Jo det var budgetlægning i kommunerne 2006 lige før kommunalreformen, hvor der blev skåret ned i en række kommuner, fordi der var lavet en meget stram kommuneaftale – ligesom der plejer. Og folk var ude og demonstrere og være blokadevagter for daginstitutioner og protestere imod nedskæringer i ældrehjælpen og sådan nogle ting. Og Fogh var ude og lave den der brøler med at han sagde at det bare var nogle socialistiske ballademagere. Det var for meget for folk. De kunne jo se henne i skolen at der var rådne lokummer, og de kunne se henne i daginstitutionen at der ikke kunne komme flere børn ind og sådan nogle ting. Og i vid udstrækning var det også sympatibåren det der var der. Og Fogh han tabte ti mandater fra den ene måned til den anden, og VKO-flertallet røg sig en lang tur. Man begyndte at tale om alternative flertal – blokkene stod helt lige. De radikale var tungen på vægtskålen. Naser Khader som så ikke var sprunget ud den gang… </w:t>
      </w:r>
    </w:p>
    <w:p>
      <w:pPr>
        <w:pStyle w:val="Normal"/>
        <w:spacing w:lineRule="auto" w:line="360"/>
        <w:jc w:val="both"/>
        <w:rPr/>
      </w:pPr>
      <w:r>
        <w:rPr/>
        <w:t>Men du kan tro at det at man ikke er i overensstemmelse med den folkelige sympati … som det var tilfældet med Anders Foghs fejltrin der … Han var også ude at undskylde og sige noget andet. Han talte om at det var også forståeligt at folk de gav sin mening til kende, når de kunne se at der var uretfærdigheder og nu ville man forsøge at rette op.</w:t>
      </w:r>
    </w:p>
    <w:p>
      <w:pPr>
        <w:pStyle w:val="Normal"/>
        <w:spacing w:lineRule="auto" w:line="360"/>
        <w:jc w:val="both"/>
        <w:rPr/>
      </w:pPr>
      <w:r>
        <w:rPr/>
        <w:t>Men sådan et fejltrin er fantastisk dyrt for det politiske system. Og det havde vi jo også gjort vores erfaringer af. Og det ville jo have været en gave til os, hvis han var kommet til at sige at de der hjemmehjælpere, som er lidt for tykke og får 118 kr. i timen, at de er socialistiske ballademagere, for enhver kan se at det er de ikke. De havde jo bare sagt at nu er nok nok og nu vil vi gerne have noget mere i løn, fordi vi har et kæmpe ansvar.</w:t>
      </w:r>
    </w:p>
    <w:p>
      <w:pPr>
        <w:pStyle w:val="Normal"/>
        <w:spacing w:lineRule="auto" w:line="360"/>
        <w:jc w:val="both"/>
        <w:rPr/>
      </w:pPr>
      <w:r>
        <w:rPr/>
      </w:r>
    </w:p>
    <w:p>
      <w:pPr>
        <w:pStyle w:val="Normal"/>
        <w:spacing w:lineRule="auto" w:line="360"/>
        <w:jc w:val="both"/>
        <w:rPr/>
      </w:pPr>
      <w:r>
        <w:rPr/>
        <w:t>RLJ: Ja de ser jo ikke ligefrem autonome ud, når de står med deres hænder.</w:t>
      </w:r>
    </w:p>
    <w:p>
      <w:pPr>
        <w:pStyle w:val="Normal"/>
        <w:spacing w:lineRule="auto" w:line="360"/>
        <w:jc w:val="both"/>
        <w:rPr/>
      </w:pPr>
      <w:r>
        <w:rPr/>
      </w:r>
    </w:p>
    <w:p>
      <w:pPr>
        <w:pStyle w:val="Normal"/>
        <w:spacing w:lineRule="auto" w:line="360"/>
        <w:jc w:val="both"/>
        <w:rPr/>
      </w:pPr>
      <w:r>
        <w:rPr/>
        <w:t xml:space="preserve">JJK: Nej det gør de ikke. </w:t>
      </w:r>
    </w:p>
    <w:p>
      <w:pPr>
        <w:pStyle w:val="Normal"/>
        <w:spacing w:lineRule="auto" w:line="360"/>
        <w:jc w:val="both"/>
        <w:rPr/>
      </w:pPr>
      <w:r>
        <w:rPr/>
        <w:t xml:space="preserve">Så det ville da have været… Men den kom jo ikke… Men det ville da have været en gave til os, hvis der var kommet sådan noget fra regeringens side. </w:t>
      </w:r>
    </w:p>
    <w:p>
      <w:pPr>
        <w:pStyle w:val="Normal"/>
        <w:spacing w:lineRule="auto" w:line="360"/>
        <w:jc w:val="both"/>
        <w:rPr/>
      </w:pPr>
      <w:r>
        <w:rPr/>
      </w:r>
    </w:p>
    <w:p>
      <w:pPr>
        <w:pStyle w:val="Normal"/>
        <w:spacing w:lineRule="auto" w:line="360"/>
        <w:jc w:val="both"/>
        <w:rPr/>
      </w:pPr>
      <w:r>
        <w:rPr/>
        <w:t xml:space="preserve">RLJ: Vil det sige at i fremtiden så skal I bare koble jeres krav op på at det er et spørgsmål om velfærd? </w:t>
      </w:r>
    </w:p>
    <w:p>
      <w:pPr>
        <w:pStyle w:val="Normal"/>
        <w:spacing w:lineRule="auto" w:line="360"/>
        <w:jc w:val="both"/>
        <w:rPr/>
      </w:pPr>
      <w:r>
        <w:rPr/>
      </w:r>
    </w:p>
    <w:p>
      <w:pPr>
        <w:pStyle w:val="Normal"/>
        <w:spacing w:lineRule="auto" w:line="360"/>
        <w:jc w:val="both"/>
        <w:rPr/>
      </w:pPr>
      <w:r>
        <w:rPr/>
        <w:t>JJK: Ja altså der er et gen om velfærdsnarkomani hos danskerne, og du kan se det hos Dansk Folkeparti også. De ryger jo frem på at være helt entydigt til fordel for en ældrecheck og tryghed.</w:t>
      </w:r>
    </w:p>
    <w:p>
      <w:pPr>
        <w:pStyle w:val="Normal"/>
        <w:spacing w:lineRule="auto" w:line="360"/>
        <w:jc w:val="both"/>
        <w:rPr/>
      </w:pPr>
      <w:r>
        <w:rPr/>
        <w:t xml:space="preserve">Man kan se det ved at regeringen er flyttet sig meget meget ind på midten med de her velfærdsordninger. Den trepartsaftale der blev lavet i 2007 var jo et enormt knæfald eller imødekommenhed for fagbevægelsen. Og jeg tror, at hvis man forstår at spille sine velfærdskort rigtigt, så man rammer den der hovedåre, hvor danskerne de ligger, så er erfaringen fra den her konflikt at så der også en mulighed for at bryde igennem.   </w:t>
      </w:r>
    </w:p>
    <w:p>
      <w:pPr>
        <w:pStyle w:val="Normal"/>
        <w:spacing w:lineRule="auto" w:line="360"/>
        <w:jc w:val="both"/>
        <w:rPr/>
      </w:pPr>
      <w:r>
        <w:rPr/>
      </w:r>
    </w:p>
    <w:p>
      <w:pPr>
        <w:pStyle w:val="Normal"/>
        <w:spacing w:lineRule="auto" w:line="360"/>
        <w:jc w:val="both"/>
        <w:rPr/>
      </w:pPr>
      <w:r>
        <w:rPr/>
        <w:t>RLJ: Men I spillede jo også meget på ligeløn. Den ligger vel umiddelbart lidt længere væk fra den her hovedåre end bare sådan velfærd generelt.</w:t>
      </w:r>
    </w:p>
    <w:p>
      <w:pPr>
        <w:pStyle w:val="Normal"/>
        <w:spacing w:lineRule="auto" w:line="360"/>
        <w:jc w:val="both"/>
        <w:rPr/>
      </w:pPr>
      <w:r>
        <w:rPr/>
      </w:r>
    </w:p>
    <w:p>
      <w:pPr>
        <w:pStyle w:val="Normal"/>
        <w:spacing w:lineRule="auto" w:line="360"/>
        <w:jc w:val="both"/>
        <w:rPr/>
      </w:pPr>
      <w:r>
        <w:rPr/>
        <w:t>JJK: Ja og de reklamebureauer vi spurgte om vores ligeløn de sagde også at det er det andet kort I skal bruge. Det er velfærd og tryghed I skal have i gang.</w:t>
      </w:r>
    </w:p>
    <w:p>
      <w:pPr>
        <w:pStyle w:val="Normal"/>
        <w:spacing w:lineRule="auto" w:line="360"/>
        <w:jc w:val="both"/>
        <w:rPr/>
      </w:pPr>
      <w:r>
        <w:rPr/>
        <w:t>Men ja ligeløn er længere væk, og vi har jo også en ligelønspointe og den er sværere og den er endt i en kommission lige nu. Men dog trods alt en kommission hvor man kan håbe på at der kommer nogle anbefalinger, som kan være med til at… Men der er du igen nødt til at finde hovedåren. Fordi der er også et eller andet i danskerne der siger, at det er sgu forkert hvis de ikke får ligeløn for lige arbejde og kønnene, hvis de har lige lange uddannelser - kvinder skal ikke snydes for pension fordi de har barsel og sådan nogle ting.</w:t>
      </w:r>
    </w:p>
    <w:p>
      <w:pPr>
        <w:pStyle w:val="Normal"/>
        <w:spacing w:lineRule="auto" w:line="360"/>
        <w:jc w:val="both"/>
        <w:rPr/>
      </w:pPr>
      <w:r>
        <w:rPr/>
        <w:t>Sådan nogle meget alment forståelige budskaber, som man måske godt kunne ramme.</w:t>
      </w:r>
    </w:p>
    <w:p>
      <w:pPr>
        <w:pStyle w:val="Normal"/>
        <w:spacing w:lineRule="auto" w:line="360"/>
        <w:jc w:val="both"/>
        <w:rPr/>
      </w:pPr>
      <w:r>
        <w:rPr/>
      </w:r>
    </w:p>
    <w:p>
      <w:pPr>
        <w:pStyle w:val="Normal"/>
        <w:spacing w:lineRule="auto" w:line="360"/>
        <w:jc w:val="both"/>
        <w:rPr/>
      </w:pPr>
      <w:r>
        <w:rPr/>
        <w:t>RLJ: Men den er sådan lidt mere kringlet, fordi der er jo næsten ingen, som kan finde på at kalde sig for feminister offentligt.</w:t>
      </w:r>
    </w:p>
    <w:p>
      <w:pPr>
        <w:pStyle w:val="Normal"/>
        <w:spacing w:lineRule="auto" w:line="360"/>
        <w:jc w:val="both"/>
        <w:rPr/>
      </w:pPr>
      <w:r>
        <w:rPr/>
      </w:r>
    </w:p>
    <w:p>
      <w:pPr>
        <w:pStyle w:val="Normal"/>
        <w:spacing w:lineRule="auto" w:line="360"/>
        <w:jc w:val="both"/>
        <w:rPr/>
      </w:pPr>
      <w:r>
        <w:rPr/>
        <w:t xml:space="preserve">JJK: Nej man skal nok ikke ud af det feministiske spor. Det er sådan lidt svarende til de socialistiske ballademagere. </w:t>
      </w:r>
    </w:p>
    <w:p>
      <w:pPr>
        <w:pStyle w:val="Normal"/>
        <w:spacing w:lineRule="auto" w:line="360"/>
        <w:jc w:val="both"/>
        <w:rPr/>
      </w:pPr>
      <w:r>
        <w:rPr/>
      </w:r>
    </w:p>
    <w:p>
      <w:pPr>
        <w:pStyle w:val="Normal"/>
        <w:spacing w:lineRule="auto" w:line="360"/>
        <w:jc w:val="both"/>
        <w:rPr/>
      </w:pPr>
      <w:r>
        <w:rPr/>
        <w:t>RLJ: Men alligevel så kørte den jo. Hver gang Dennes Kristensen var i fjernsynet, så sagde han noget om ligeløn.</w:t>
      </w:r>
    </w:p>
    <w:p>
      <w:pPr>
        <w:pStyle w:val="Normal"/>
        <w:spacing w:lineRule="auto" w:line="360"/>
        <w:jc w:val="both"/>
        <w:rPr/>
      </w:pPr>
      <w:r>
        <w:rPr/>
      </w:r>
    </w:p>
    <w:p>
      <w:pPr>
        <w:pStyle w:val="Normal"/>
        <w:spacing w:lineRule="auto" w:line="360"/>
        <w:jc w:val="both"/>
        <w:rPr/>
      </w:pPr>
      <w:r>
        <w:rPr/>
        <w:t>JJK: Det er rigtigt. …</w:t>
      </w:r>
    </w:p>
    <w:p>
      <w:pPr>
        <w:pStyle w:val="Normal"/>
        <w:spacing w:lineRule="auto" w:line="360"/>
        <w:jc w:val="both"/>
        <w:rPr/>
      </w:pPr>
      <w:r>
        <w:rPr/>
        <w:t>En anden pointe i det her var, hvad man kan kalde krisestyring. Og det er igen krisestyring for at vi ikke bliver fremstillet som folk, der tager de ældre som gidsler eller som vandvittige revolutionære. Vi ville så tæt på den der hovedåre som muligt. Og der var vi nødt til benhårdt at kigge på, hvad kom der i medierne hele tiden. Altså have folk til at følge med på Update og TV2-news, sådan at vi kunne reagere omgående. Allerede dagen inden konflikten brød ud var der en journalist ovre fra DR-midtvest, som havde talt med den lokale formand, som havde sagt noget i retningen af, at arbejde på plejehjem var jo strejkeramt arbejde, så familierne skulle nu holde sig væk. Den var vi jo nødt til at trække tilbage, for den ville jo ikke finde forståelse, hvis det drejede sig om at vinde sympati. Så lynhurtigt havde vi også en pressemeddelelse ude om, at selvfølgelig har man lov til at passe sin gamle far og mor. Og det var jo sådan set ikke et spørgsmål om at få en lokal FOA-mand og en central FOA-formant til at skændes eller være i dialog eller sådan en ting. Det var en aktion for at det ikke skulle blive et tema. … Hvis folk ikke måtte besøge deres kære så ville de heller ikke have forståelse for konflikten, og så ville vi ikke kunne vinde det her. Så der var et par sager som det gjaldt om at få lukket hurtigst muligt. Og det forsøgte vi – også med et vist held.</w:t>
      </w:r>
    </w:p>
    <w:p>
      <w:pPr>
        <w:pStyle w:val="Normal"/>
        <w:spacing w:lineRule="auto" w:line="360"/>
        <w:jc w:val="both"/>
        <w:rPr/>
      </w:pPr>
      <w:r>
        <w:rPr/>
        <w:t xml:space="preserve">Da der et par dage inde i konflikten blev stillet spørgsmålstegn ved om de gamle ikke blev behandlet for hårdt og at det var kritisk, hvis de ikke kom op og sådan nogle ting. Så oprettede vi en hotline som de kunne ringe til, hvis de syntes at noget var forkert i konflikten, og med den klare underliggende dagsorden at så ville vi selvfølgelig se fordomsfrit på det. Var der nogen der kom i klemme så var vi da til at snakke med. </w:t>
      </w:r>
    </w:p>
    <w:p>
      <w:pPr>
        <w:pStyle w:val="Normal"/>
        <w:spacing w:lineRule="auto" w:line="360"/>
        <w:jc w:val="both"/>
        <w:rPr/>
      </w:pPr>
      <w:r>
        <w:rPr/>
        <w:t xml:space="preserve">Og jeg tror der var et par hundrede opkald til den der hotline. Men der var cirka ti af en sådan karakter at vi skulle reagere på dem. </w:t>
      </w:r>
    </w:p>
    <w:p>
      <w:pPr>
        <w:pStyle w:val="Normal"/>
        <w:spacing w:lineRule="auto" w:line="360"/>
        <w:jc w:val="both"/>
        <w:rPr/>
      </w:pPr>
      <w:r>
        <w:rPr/>
        <w:t xml:space="preserve">Men igen et signal om at vi gjorde det her ikke for at genere folk eller antaste folk på deres liv eller førlighed, vi gjorde det som led i en arbejdskamp, som var lovlig og efter reglerne og berettiget fordi nu kunne vi se alle dem der stillede op. Og det havde vi da også en vis succes med at få det budskab ud med at det var ikke fordi vi skulle tage nogens liv eller førlighed fra dem, men det var simpelthen kommet så vidt at vi var nødt til at aktionere. </w:t>
      </w:r>
    </w:p>
    <w:p>
      <w:pPr>
        <w:pStyle w:val="Normal"/>
        <w:spacing w:lineRule="auto" w:line="360"/>
        <w:jc w:val="both"/>
        <w:rPr/>
      </w:pPr>
      <w:r>
        <w:rPr/>
      </w:r>
    </w:p>
    <w:p>
      <w:pPr>
        <w:pStyle w:val="Normal"/>
        <w:spacing w:lineRule="auto" w:line="360"/>
        <w:jc w:val="both"/>
        <w:rPr/>
      </w:pPr>
      <w:r>
        <w:rPr/>
        <w:t>RLJ: Man kan jo spørge: hvis nu I ikke havde haft den hotline om de ti i skulle reagere på de så havde ringet til Ekstra Bladet i stedet for? Har i så undgået det?</w:t>
      </w:r>
    </w:p>
    <w:p>
      <w:pPr>
        <w:pStyle w:val="Normal"/>
        <w:spacing w:lineRule="auto" w:line="360"/>
        <w:jc w:val="both"/>
        <w:rPr/>
      </w:pPr>
      <w:r>
        <w:rPr/>
      </w:r>
    </w:p>
    <w:p>
      <w:pPr>
        <w:pStyle w:val="Normal"/>
        <w:spacing w:lineRule="auto" w:line="360"/>
        <w:jc w:val="both"/>
        <w:rPr/>
      </w:pPr>
      <w:r>
        <w:rPr/>
        <w:t>JJK: Ja det er rigtigt.</w:t>
      </w:r>
    </w:p>
    <w:p>
      <w:pPr>
        <w:pStyle w:val="Normal"/>
        <w:spacing w:lineRule="auto" w:line="360"/>
        <w:jc w:val="both"/>
        <w:rPr/>
      </w:pPr>
      <w:r>
        <w:rPr/>
        <w:t>Men ellers så vil jeg sige at den der lokale forankring af konflikten, at den centrale orkestrering, at krisestyring og så det sidste ben var sådan set kommunikationen med medlemmerne. Det var meget vigtigt at vi var i samklang med medlemmerne. Altså hvis vi gik ud og krævede B procent og medlemmerne ville have C procent eller hvis vi sagde 15 procent og medlemmerne sagde 20, så var det ikke… Eller sagde vi 20 og medlemmerne sagde: ”det er sgu godt nok med 13.” Så var det heller ikke for godt. Og derfor var vi nødt til at være i samklang med vores medlemmer. Og bl.a. kravet – det der ”vilde” krav i anførselstegn – om at vi skulle have 5000 var jo baggrunden for at en række medlemmer undervejs i forløbet havde angivet, hvor de syntes det skulle lande. Og der var nogen der sagde mere end 5000, men der var sådan en hovedstrømning med at kunne man få 5000 over de næste tre år så var det i hvert fald godt. Og det var Dennis nødt til at moderere til at vi skulle have op imod 5000.</w:t>
      </w:r>
    </w:p>
    <w:p>
      <w:pPr>
        <w:pStyle w:val="Normal"/>
        <w:spacing w:lineRule="auto" w:line="360"/>
        <w:jc w:val="both"/>
        <w:rPr/>
      </w:pPr>
      <w:r>
        <w:rPr/>
        <w:t>Men hvis man kigger på social og sundhedsområdet så er der faktisk faggrupper, som har fået betydeligt over 4000 over en treårig periode. Så man har ramt et niveau så vi kunne få en ja-procent på over 70 da vi skulle stemme om det.</w:t>
      </w:r>
    </w:p>
    <w:p>
      <w:pPr>
        <w:pStyle w:val="Normal"/>
        <w:spacing w:lineRule="auto" w:line="360"/>
        <w:jc w:val="both"/>
        <w:rPr/>
      </w:pPr>
      <w:r>
        <w:rPr/>
        <w:t xml:space="preserve">Vi vidste fra vores egne medlemsundersøgelser at 9 ud af 10 var parate til at gå i konflikt for at få noget ekstra. Og hvis man tager de to ting med at 9 ud af 10 på forhånd gerne ville i konflikt og mere end 7 ud af 10 sagde ja til at resultatet var godt nok, så syntes jeg egentligt at vi har været i forholdsvis pæn takt med medlemsdybet i den her sag. Der var en mega stemmeprocent på over 70 til konflikten på det kommunale område. Det har vi aldrig oplevet før. </w:t>
      </w:r>
    </w:p>
    <w:p>
      <w:pPr>
        <w:pStyle w:val="Normal"/>
        <w:spacing w:lineRule="auto" w:line="360"/>
        <w:jc w:val="both"/>
        <w:rPr/>
      </w:pPr>
      <w:r>
        <w:rPr/>
        <w:t>Og værktøjet til at være i kontakt med medlemmerne var… Vi havde to værktøjer. Vi havde en SMS-tjeneste som alle kunne tilmelde sig og så fik de simpelthen daglige nyheder på SMS. Vi var oppe på 30.000 og der var 23.000 i konflikt til at starte med. Og vi kunne se at mange af dem der var i konflikt de tilmeldte sig – det kunne man se når man var ude imellem dem – de havde alle sammen fået SMSen, så vi behøvede ikke at gentage os. Vi var i kontakt lynhurtigt med medlemmerne.</w:t>
      </w:r>
    </w:p>
    <w:p>
      <w:pPr>
        <w:pStyle w:val="Normal"/>
        <w:spacing w:lineRule="auto" w:line="360"/>
        <w:jc w:val="both"/>
        <w:rPr/>
      </w:pPr>
      <w:r>
        <w:rPr/>
        <w:t xml:space="preserve">Og det andet var vores portal for tillidsvalgte – alle tillidsfolk har adgang til en hjemmeside, hvor de bliver serviceret lidt bedre end almindelige medlemmer – den åbnede vi for alle medlemmer der også var i konflikt, eller i hvert fald dem der ville have adgang til portalen. Sådan at den der centrale orkestrering af konflikten hele tiden… Altså hvad fanden skal vi skrive på papskiltene vi har med? Og så kunne man så slå op og så var der i hvert fald ti forslag til, hvad man kunne skrive. </w:t>
      </w:r>
    </w:p>
    <w:p>
      <w:pPr>
        <w:pStyle w:val="Normal"/>
        <w:spacing w:lineRule="auto" w:line="360"/>
        <w:jc w:val="both"/>
        <w:rPr/>
      </w:pPr>
      <w:r>
        <w:rPr/>
        <w:t>Skal vi synge en sang? Jamen så var der også 10 sange og det gav jo en enorm gejst, at de ikke skulle opfinde den dybe tallerken hele tiden. Kan vi ikke få en T-shirt? Jamen det står der vi kan få i afdelingen. Altså en orkestrering af den lokale indsats som viste at vi grundlæggende var i  – der var også fejl – takt med medlemsdybet. Det var i hvert fald tanken med det.</w:t>
      </w:r>
    </w:p>
    <w:p>
      <w:pPr>
        <w:pStyle w:val="Normal"/>
        <w:spacing w:lineRule="auto" w:line="360"/>
        <w:jc w:val="both"/>
        <w:rPr/>
      </w:pPr>
      <w:r>
        <w:rPr/>
        <w:t xml:space="preserve">Der var også noget af det vi prøvede der ikke lykkedes så meget. Vi havde da 2, 4, 6, 8 ting der virkede og 7 ting der ikke virkede så godt. </w:t>
      </w:r>
    </w:p>
    <w:p>
      <w:pPr>
        <w:pStyle w:val="Normal"/>
        <w:spacing w:lineRule="auto" w:line="360"/>
        <w:jc w:val="both"/>
        <w:rPr/>
      </w:pPr>
      <w:r>
        <w:rPr/>
        <w:t>Vi forsøgte at få lavet en ringetone, men det måtte vi opgive. Vi kunne ikke finde den geniale ringetone. Vi var bange for at det ville blive pinligt, hvis vi sendte en ringetone i omløb som…</w:t>
      </w:r>
    </w:p>
    <w:p>
      <w:pPr>
        <w:pStyle w:val="Normal"/>
        <w:spacing w:lineRule="auto" w:line="360"/>
        <w:jc w:val="both"/>
        <w:rPr/>
      </w:pPr>
      <w:r>
        <w:rPr/>
        <w:t>Vi forsøgte at lave en facebookgruppe. Vi lavede den også, men jeg tror vi havde omkring 400 tilmeldte på facebook. Det var jo ikke supermange. Der har vi været for tidligt ude.</w:t>
      </w:r>
    </w:p>
    <w:p>
      <w:pPr>
        <w:pStyle w:val="Normal"/>
        <w:spacing w:lineRule="auto" w:line="360"/>
        <w:jc w:val="both"/>
        <w:rPr/>
      </w:pPr>
      <w:r>
        <w:rPr/>
      </w:r>
    </w:p>
    <w:p>
      <w:pPr>
        <w:pStyle w:val="Normal"/>
        <w:spacing w:lineRule="auto" w:line="360"/>
        <w:jc w:val="both"/>
        <w:rPr/>
      </w:pPr>
      <w:r>
        <w:rPr/>
        <w:t>RLJ: Ja for hvis det havde været nu havde det jo bare sagt knips og så var den der.</w:t>
      </w:r>
    </w:p>
    <w:p>
      <w:pPr>
        <w:pStyle w:val="Normal"/>
        <w:spacing w:lineRule="auto" w:line="360"/>
        <w:jc w:val="both"/>
        <w:rPr/>
      </w:pPr>
      <w:r>
        <w:rPr/>
      </w:r>
    </w:p>
    <w:p>
      <w:pPr>
        <w:pStyle w:val="Normal"/>
        <w:spacing w:lineRule="auto" w:line="360"/>
        <w:jc w:val="both"/>
        <w:rPr/>
      </w:pPr>
      <w:r>
        <w:rPr/>
        <w:t>JJK: Ja… Men også når det er 50 årige… det er nog mere yngre der er på facebook, tror jeg.</w:t>
      </w:r>
    </w:p>
    <w:p>
      <w:pPr>
        <w:pStyle w:val="Normal"/>
        <w:spacing w:lineRule="auto" w:line="360"/>
        <w:jc w:val="both"/>
        <w:rPr/>
      </w:pPr>
      <w:r>
        <w:rPr/>
        <w:t>Så forsøgte vi på de der andre social communities: Twitter, myspace, LinkedIn og de der andre. Vi satte simpelthen en medarbejder til at undersøge, hvad vi kunne gøre af sådan nogle ting. Og så kom han tilbage med  en undersøgelse der sagde at der var sgu ingen der kendte det der lort.</w:t>
      </w:r>
    </w:p>
    <w:p>
      <w:pPr>
        <w:pStyle w:val="Normal"/>
        <w:spacing w:lineRule="auto" w:line="360"/>
        <w:jc w:val="both"/>
        <w:rPr/>
      </w:pPr>
      <w:r>
        <w:rPr/>
        <w:t>Så lavede vi nogle videoer som vi satte på YouTube… tre videoer. De skulle være sjove og være sådan nogle virale initiativer som man kunne sende til mobiltelefoner og til andre computere… Det blev heller ikke et hit. Og så postcards og blogs og web-tv – web-tv havde vi dog en vis succes med men ikke som vi havde troet. Men fælles for dem er det jo, at de forsøgte at supplere de der hovedfærdselsåre, men at de i sig selv ikke blev noget hit. Så vi havde en række instrumenter i orkestret som vi også forsøgte at spille på, men det var jo altså trompeterne der brød igennem.</w:t>
      </w:r>
    </w:p>
    <w:p>
      <w:pPr>
        <w:pStyle w:val="Normal"/>
        <w:spacing w:lineRule="auto" w:line="360"/>
        <w:jc w:val="both"/>
        <w:rPr/>
      </w:pPr>
      <w:r>
        <w:rPr/>
      </w:r>
    </w:p>
    <w:p>
      <w:pPr>
        <w:pStyle w:val="Normal"/>
        <w:spacing w:lineRule="auto" w:line="360"/>
        <w:jc w:val="both"/>
        <w:rPr/>
      </w:pPr>
      <w:r>
        <w:rPr/>
        <w:t>RLJ: Så I brugte alle redskaber for at komme ud?</w:t>
      </w:r>
    </w:p>
    <w:p>
      <w:pPr>
        <w:pStyle w:val="Normal"/>
        <w:spacing w:lineRule="auto" w:line="360"/>
        <w:jc w:val="both"/>
        <w:rPr/>
      </w:pPr>
      <w:r>
        <w:rPr/>
      </w:r>
    </w:p>
    <w:p>
      <w:pPr>
        <w:pStyle w:val="Normal"/>
        <w:spacing w:lineRule="auto" w:line="360"/>
        <w:jc w:val="both"/>
        <w:rPr/>
      </w:pPr>
      <w:r>
        <w:rPr/>
        <w:t>JJK: Ja det var simpelthen set som full scale.</w:t>
      </w:r>
    </w:p>
    <w:p>
      <w:pPr>
        <w:pStyle w:val="Normal"/>
        <w:spacing w:lineRule="auto" w:line="360"/>
        <w:jc w:val="both"/>
        <w:rPr/>
      </w:pPr>
      <w:r>
        <w:rPr/>
        <w:t>Så var der også nogle ting der virkede. Altså vores portal, tillidszonen, med at man kunne få gode råd, hvis man var i konflikt. Vores SMS-tjeneste. Vores MMS-tjeneste med at man kunne sende billeder ind fra mobiltelefoner til vores hjemmeside, så man kunne se at der var aktivitet. Stort set fra den ene dag til den anden var der 2000 billeder. Det syntes vi var en succes… Vores case-arkiv – med at vi på forhånd vidste, at vi ville få henvendelser fra medierne – havde vi på plads. Selv da det franske Le Monde ringede under konflikten og spurgte efter om de kunne interviewe en tillidsrepresentant lykkedes det at finde en tillidsrepræsentant ude på Gentofte, som var fra Frankrig men nu var tillidsrepræsentant… Det lykkedes.</w:t>
      </w:r>
    </w:p>
    <w:p>
      <w:pPr>
        <w:pStyle w:val="Normal"/>
        <w:spacing w:lineRule="auto" w:line="360"/>
        <w:jc w:val="both"/>
        <w:rPr/>
      </w:pPr>
      <w:r>
        <w:rPr/>
        <w:t>Vi havde en række undersøgelser, som vi satte i gang undervejs i forløbet, som vi syntes var vellykkede. Den dag konflikten brød ud var en af undersøgelserne topnyhed på Politiken. Vi formåede også at sætte en journalistisk dagsorden. Vi var ikke bare reaktive, vi var også proaktive under forløbet.</w:t>
      </w:r>
    </w:p>
    <w:p>
      <w:pPr>
        <w:pStyle w:val="Normal"/>
        <w:spacing w:lineRule="auto" w:line="360"/>
        <w:jc w:val="both"/>
        <w:rPr/>
      </w:pPr>
      <w:r>
        <w:rPr/>
        <w:t xml:space="preserve">Vi havde web surveys af vores medlemmer. Vi vidste ret præcist hvordan de tænte om konflikten. Vi havde spurgt dem om de ville i konflikt. Vi havde spurgt dem om hvor langt tid de ville i konflikt. Og det viste sig – og det var så en tilfældighed – at 9 ud af 10 gerne ville i konflikt, men vi var helt nede på to eller tre ud af 10, hvis konflikten skulle vare over en måned. Så kom vi hen efter en 3, 4 uger så faldt det de tilkendegav drastisk. Og vores konflikt varede så i tre og en halv uge så det passede sådan set ganske godt… Det var så mere held end det var forstand. Men det er et meget godt instrument at vide at vi ikke kan holde dampen kørende i 6 uger endnu. Vi bliver også trætte og forpustede og sådan nogle ting. </w:t>
      </w:r>
    </w:p>
    <w:p>
      <w:pPr>
        <w:pStyle w:val="Normal"/>
        <w:spacing w:lineRule="auto" w:line="360"/>
        <w:jc w:val="both"/>
        <w:rPr/>
      </w:pPr>
      <w:r>
        <w:rPr/>
      </w:r>
    </w:p>
    <w:p>
      <w:pPr>
        <w:pStyle w:val="Normal"/>
        <w:spacing w:lineRule="auto" w:line="360"/>
        <w:jc w:val="both"/>
        <w:rPr/>
      </w:pPr>
      <w:r>
        <w:rPr/>
        <w:t>RLJ: Men havde I regnet med at det kunne få lov at køre i tre og en halv uge uden der kom et indgreb?</w:t>
      </w:r>
    </w:p>
    <w:p>
      <w:pPr>
        <w:pStyle w:val="Normal"/>
        <w:spacing w:lineRule="auto" w:line="360"/>
        <w:jc w:val="both"/>
        <w:rPr/>
      </w:pPr>
      <w:r>
        <w:rPr/>
      </w:r>
    </w:p>
    <w:p>
      <w:pPr>
        <w:pStyle w:val="Normal"/>
        <w:spacing w:lineRule="auto" w:line="360"/>
        <w:jc w:val="both"/>
        <w:rPr/>
      </w:pPr>
      <w:r>
        <w:rPr/>
        <w:t>JJK: Nej der var bud på en uge og på to uger og så de helt vilde, de sagde: ”Der kan godt gå mere end to uger.” Men tre og en halv, 4 og 5 uger… På regionsområdet varede det jo 14 dage længere…</w:t>
      </w:r>
    </w:p>
    <w:p>
      <w:pPr>
        <w:pStyle w:val="Normal"/>
        <w:spacing w:lineRule="auto" w:line="360"/>
        <w:jc w:val="both"/>
        <w:rPr/>
      </w:pPr>
      <w:r>
        <w:rPr/>
        <w:t xml:space="preserve">Så syntes jeg, vi havde held med… Hvor det ikke lykkedes at lave vores egne blogs på vores egen hjemmeside – jo det lykkedes at lave dem, men det lykkedes ikke at få folk til at læse dem – så tænkte vi, at hvis folk ikke kommer til os for at læse blogs, så må vi jo komme der, hvor folk læser blogs. Så vi begyndte at skrive i Politiken. Dennis var ovre og svare på spørgsmål og så videre. Karen Stæhr og Jacob Bang skrev på Berlingske. Dennis skrev på Nationen – altså Ekstra Bladets blog. Så i stedet for at vi fik 180 – hvor de fleste var vores medlemmer – der læste en blog på vores hjemmeside, så så vi at der var 1880 der læste vores blogindlæg på Nationen. Så der kan man sige, at vi skiftede hest midt under konflikten. Men det gav mere at blogge ude i de der blog </w:t>
      </w:r>
      <w:r>
        <w:rPr>
          <w:lang w:val="en-US"/>
        </w:rPr>
        <w:t>communities</w:t>
      </w:r>
      <w:r>
        <w:rPr/>
        <w:t xml:space="preserve"> frem for at lave dem selv. Altså vi var ikke blogparate, eller folk forventede ikke at finde en blog hos os.</w:t>
      </w:r>
    </w:p>
    <w:p>
      <w:pPr>
        <w:pStyle w:val="Normal"/>
        <w:spacing w:lineRule="auto" w:line="360"/>
        <w:jc w:val="both"/>
        <w:rPr/>
      </w:pPr>
      <w:r>
        <w:rPr/>
        <w:t>Og så den hotline jeg har omtalt, den syntes vi også var en stor succes, selv om der stort set kun var et par håndfulde reelle sager. Mange skulle jo bare tales ned. Mange var jo bare nervøse for deres gamle mor eller gamle far eller sådan nogle ting, og når man så fik undersøgt sagen så var der ikke noget i det. Men den virkede klart afdæmpende og var igen et forsøg på at fange hovedfærdselsåren. Og det at de blev talt ned, så ringede de jo nok ikke til Ekstra Bladet, når de var talt ned.</w:t>
      </w:r>
    </w:p>
    <w:p>
      <w:pPr>
        <w:pStyle w:val="Normal"/>
        <w:spacing w:lineRule="auto" w:line="360"/>
        <w:jc w:val="both"/>
        <w:rPr/>
      </w:pPr>
      <w:r>
        <w:rPr/>
        <w:t>Ekstra Bladet var meget meget sympatisk indstillet overfor konflikten. Det er i hvert fald vores erfaring.</w:t>
      </w:r>
    </w:p>
    <w:p>
      <w:pPr>
        <w:pStyle w:val="Normal"/>
        <w:spacing w:lineRule="auto" w:line="360"/>
        <w:jc w:val="both"/>
        <w:rPr/>
      </w:pPr>
      <w:r>
        <w:rPr/>
      </w:r>
    </w:p>
    <w:p>
      <w:pPr>
        <w:pStyle w:val="Normal"/>
        <w:spacing w:lineRule="auto" w:line="360"/>
        <w:jc w:val="both"/>
        <w:rPr/>
      </w:pPr>
      <w:r>
        <w:rPr/>
        <w:t>RLJ: Det kunne godt virke som om, at medierne havde bestemt sig for at der er ét offer og det er FOA’s medlemmer</w:t>
      </w:r>
    </w:p>
    <w:p>
      <w:pPr>
        <w:pStyle w:val="Normal"/>
        <w:spacing w:lineRule="auto" w:line="360"/>
        <w:jc w:val="both"/>
        <w:rPr/>
      </w:pPr>
      <w:r>
        <w:rPr/>
      </w:r>
    </w:p>
    <w:p>
      <w:pPr>
        <w:pStyle w:val="Normal"/>
        <w:spacing w:lineRule="auto" w:line="360"/>
        <w:jc w:val="both"/>
        <w:rPr/>
      </w:pPr>
      <w:r>
        <w:rPr/>
        <w:t xml:space="preserve">JJK: Ja… og det kunne man se allerede i maj 2007… hvordan medierne reagerede… Og det var måske vores kunststykke herinde… en blanding af held og kunststykke, at lære af den erfaring vi fik foræret. Det var en foræring til os. Det lagde også et pres på os, at medlemmerne forventede noget. Men det var en foræring i at vi kunne anlægge en korrekt mediestrategi, som kunne sikre målsætningen. Og det syntes vi lykkedes langt hen ad vejen. Der var også nogle ting der ikke lykkedes og nogle penge der var spildt. Altså vi ofrede mange penge på det der web-tv, som jeg syntes var udmærket, men der var ikke rigtigt nogen der så det. </w:t>
      </w:r>
    </w:p>
    <w:p>
      <w:pPr>
        <w:pStyle w:val="Normal"/>
        <w:spacing w:lineRule="auto" w:line="360"/>
        <w:jc w:val="both"/>
        <w:rPr/>
      </w:pPr>
      <w:r>
        <w:rPr/>
      </w:r>
    </w:p>
    <w:p>
      <w:pPr>
        <w:pStyle w:val="Normal"/>
        <w:spacing w:lineRule="auto" w:line="360"/>
        <w:jc w:val="both"/>
        <w:rPr/>
      </w:pPr>
      <w:r>
        <w:rPr/>
        <w:t>RLJ: Nu siger du at der skete de her ting i 2007 som I fik foræret og som I så fulgte op på. Er det ikke lidt foruroligende at der skal ske en tilfældighed som I kan være professionelle og følge op på?</w:t>
      </w:r>
    </w:p>
    <w:p>
      <w:pPr>
        <w:pStyle w:val="Normal"/>
        <w:spacing w:lineRule="auto" w:line="360"/>
        <w:jc w:val="both"/>
        <w:rPr/>
      </w:pPr>
      <w:r>
        <w:rPr/>
      </w:r>
    </w:p>
    <w:p>
      <w:pPr>
        <w:pStyle w:val="Normal"/>
        <w:spacing w:lineRule="auto" w:line="360"/>
        <w:jc w:val="both"/>
        <w:rPr/>
      </w:pPr>
      <w:r>
        <w:rPr/>
        <w:t>JJK: Jo.</w:t>
      </w:r>
    </w:p>
    <w:p>
      <w:pPr>
        <w:pStyle w:val="Normal"/>
        <w:spacing w:lineRule="auto" w:line="360"/>
        <w:jc w:val="both"/>
        <w:rPr/>
      </w:pPr>
      <w:r>
        <w:rPr/>
      </w:r>
    </w:p>
    <w:p>
      <w:pPr>
        <w:pStyle w:val="Normal"/>
        <w:spacing w:lineRule="auto" w:line="360"/>
        <w:jc w:val="both"/>
        <w:rPr/>
      </w:pPr>
      <w:r>
        <w:rPr/>
        <w:t xml:space="preserve">RJL: At det kræver en snebold som I ikke selv har startet.     </w:t>
      </w:r>
    </w:p>
    <w:p>
      <w:pPr>
        <w:pStyle w:val="Normal"/>
        <w:spacing w:lineRule="auto" w:line="360"/>
        <w:jc w:val="both"/>
        <w:rPr/>
      </w:pPr>
      <w:r>
        <w:rPr/>
      </w:r>
    </w:p>
    <w:p>
      <w:pPr>
        <w:pStyle w:val="Normal"/>
        <w:spacing w:lineRule="auto" w:line="360"/>
        <w:jc w:val="both"/>
        <w:rPr/>
      </w:pPr>
      <w:r>
        <w:rPr/>
        <w:t>JJK: Jo det kan du sige… Altså hvad er held og hvad er dygtighed. Det kan jo godt være at vi var nået frem til det samme resultat… Men jeg tror at en så bevidst lokal forankring var vi ikke nået frem til, hvis vi ikke havde haft erfaringerne fra 2007. Og så er det formentligt korrekt at slutte at så er det heller ikke sikkert at vi havde haft de samme sympatiske tilkendegivelser undervejs i forløbet. Havde det været lidt lavere så havde vi også syntes at det havde været fantastisk alligevel. Altså hvis det ikke havde været 70 men 55 eller 58 så havde vi også syntes at det var helt fantastisk, fordi det var et flertal… Det var ekstraordinært godt.</w:t>
      </w:r>
    </w:p>
    <w:p>
      <w:pPr>
        <w:pStyle w:val="Normal"/>
        <w:spacing w:lineRule="auto" w:line="360"/>
        <w:jc w:val="both"/>
        <w:rPr/>
      </w:pPr>
      <w:r>
        <w:rPr/>
      </w:r>
    </w:p>
    <w:p>
      <w:pPr>
        <w:pStyle w:val="Normal"/>
        <w:spacing w:lineRule="auto" w:line="360"/>
        <w:jc w:val="both"/>
        <w:rPr/>
      </w:pPr>
      <w:r>
        <w:rPr/>
        <w:t>RLJ: Tror du, at I kan få lov til at lave det samme stunt en anden gang eller vil modparten være mere forberedt?</w:t>
      </w:r>
    </w:p>
    <w:p>
      <w:pPr>
        <w:pStyle w:val="Normal"/>
        <w:spacing w:lineRule="auto" w:line="360"/>
        <w:jc w:val="both"/>
        <w:rPr/>
      </w:pPr>
      <w:r>
        <w:rPr/>
      </w:r>
    </w:p>
    <w:p>
      <w:pPr>
        <w:pStyle w:val="Normal"/>
        <w:spacing w:lineRule="auto" w:line="360"/>
        <w:jc w:val="both"/>
        <w:rPr/>
      </w:pPr>
      <w:r>
        <w:rPr/>
        <w:t xml:space="preserve">JJK: Altså paramenterne for succes vil stige og modpartens imødegåelse af, hvad der var årsag til den succes vil jo også strategisk sætte ind. De har jo også luret, hvad vi har gjort. </w:t>
      </w:r>
    </w:p>
    <w:p>
      <w:pPr>
        <w:pStyle w:val="Normal"/>
        <w:spacing w:lineRule="auto" w:line="360"/>
        <w:jc w:val="both"/>
        <w:rPr/>
      </w:pPr>
      <w:r>
        <w:rPr/>
        <w:t>Jeg tror egentligt at vi skal sætte os og tænke: Nu er vi Kommunernes Landsforening, hvad gjorde vi galt og hvad havde FOA held med? Og det skal vi side og tænke. For det her det er ikke bare et spørgsmål om hvad der foregår ved forhandlingsbordet. Det er også et spørgsmål om hvordan man påvirker opinionen. Sådan ville jeg da tænke, hvis jeg var strateg over i KL. At nu er vi nødt til at agere også i forhold til opinionen… Vi er valgt af folket! Vi fører folks holdninger frem! Og syntes folk ikke sådan… Om det så skal være en annoncekampagne eller hvad det skal være… så kan man måske også godt få noget medløb eller sympati eller goodwill eller opbakning på den konto.</w:t>
      </w:r>
    </w:p>
    <w:p>
      <w:pPr>
        <w:pStyle w:val="Normal"/>
        <w:spacing w:lineRule="auto" w:line="360"/>
        <w:jc w:val="both"/>
        <w:rPr/>
      </w:pPr>
      <w:r>
        <w:rPr/>
      </w:r>
    </w:p>
    <w:p>
      <w:pPr>
        <w:pStyle w:val="Normal"/>
        <w:spacing w:lineRule="auto" w:line="360"/>
        <w:jc w:val="both"/>
        <w:rPr/>
      </w:pPr>
      <w:r>
        <w:rPr/>
        <w:t>RLJ: Det vil jo ikke blive så nemt for dem, hvis jeres styrke var den lokale forankring og at medlemmerne var aktive. KL har jo ikke medlemmer som sådan.</w:t>
      </w:r>
    </w:p>
    <w:p>
      <w:pPr>
        <w:pStyle w:val="Normal"/>
        <w:spacing w:lineRule="auto" w:line="360"/>
        <w:jc w:val="both"/>
        <w:rPr/>
      </w:pPr>
      <w:r>
        <w:rPr/>
      </w:r>
    </w:p>
    <w:p>
      <w:pPr>
        <w:pStyle w:val="Normal"/>
        <w:spacing w:lineRule="auto" w:line="360"/>
        <w:jc w:val="both"/>
        <w:rPr/>
      </w:pPr>
      <w:r>
        <w:rPr/>
        <w:t>JJK: Ja…</w:t>
      </w:r>
    </w:p>
    <w:p>
      <w:pPr>
        <w:pStyle w:val="Normal"/>
        <w:spacing w:lineRule="auto" w:line="360"/>
        <w:jc w:val="both"/>
        <w:rPr/>
      </w:pPr>
      <w:r>
        <w:rPr/>
        <w:t>RLJ: Hvor meget kontakt er der egentligt mellem jer der står for medier og kommunikation og dem der forhandler?</w:t>
      </w:r>
    </w:p>
    <w:p>
      <w:pPr>
        <w:pStyle w:val="Normal"/>
        <w:spacing w:lineRule="auto" w:line="360"/>
        <w:jc w:val="both"/>
        <w:rPr/>
      </w:pPr>
      <w:r>
        <w:rPr/>
      </w:r>
    </w:p>
    <w:p>
      <w:pPr>
        <w:pStyle w:val="Normal"/>
        <w:spacing w:lineRule="auto" w:line="360"/>
        <w:jc w:val="both"/>
        <w:rPr/>
      </w:pPr>
      <w:r>
        <w:rPr/>
        <w:t xml:space="preserve">JJK: Vi havde et møde hver uge – indtil få dage før konflikten – som var forhandlingsafdelingens møde. Altså Steen og Dennis orienterede hver fredag om at nu havde man nået sådan og sådan, knasterne var sådan og sådan, procenterne var sådan og sådan. Og havde så sagt at… hvis en konflikt så på baggrund af det og det så gør sådan og sådan. </w:t>
      </w:r>
    </w:p>
    <w:p>
      <w:pPr>
        <w:pStyle w:val="Normal"/>
        <w:spacing w:lineRule="auto" w:line="360"/>
        <w:jc w:val="both"/>
        <w:rPr/>
      </w:pPr>
      <w:r>
        <w:rPr/>
        <w:t xml:space="preserve">Men da der blev konflikt da ændrede især Steen karakter, fordi der var der jo ikke forhandlinger og så var det ikke hans møde mere. Nu blev det mit og Dennis’ møde. Vi mødtes hver dag. To møder hver dag. Først et lille formøde med to kommunikationsfolk, to chefer og så formanden og næstformanden. Derefter et møde med hele vores politiske ledelse hvor vi gjorde status på, hvad der var sket og hvad er der af nyt, skal vi tage kontakt til forhandlingssystemet, vil kommunerne lockoute, hvad har der været af henvendelser og hvor har vi været henne at tale… Vi havde meget travlt med at få vores folk herinde fra ud i landet, så de kunne understøtte lokal synlighed og opbakning. Og hver gang de ringede ind så … Ja hvor mange skal vi stille med? Vi har altså 14 valgte politikere, så vi havde altid en at sende ud. Alt arbejde var sådan set suspenderet under konflikten, så de stod klar med kufferten i hånden, hvis der manglede en i Horsens eller Hanstholm eller et eller andet. </w:t>
      </w:r>
    </w:p>
    <w:p>
      <w:pPr>
        <w:pStyle w:val="Normal"/>
        <w:spacing w:lineRule="auto" w:line="360"/>
        <w:jc w:val="both"/>
        <w:rPr/>
      </w:pPr>
      <w:r>
        <w:rPr/>
        <w:t>Og der var også mange steder, hvor man havde lavet sådan en demonstration ned til rådhuset, og så skulle der være en til at tale, og så talte Nanna Højlund over fra FOA i København. Og det gav masser af lokal synlighed. Det gav masser af lokal sympati. Det var ikke os der bestemte om det skulle være cykeldemoer eller hoppedemoer eller dyttedemo. Det blev sådan en tendens under konflikten at nogen der stod på gadehjørnerne… at… Støtter du os så dyt! Det var sådan en aktion.</w:t>
      </w:r>
    </w:p>
    <w:p>
      <w:pPr>
        <w:pStyle w:val="Normal"/>
        <w:spacing w:lineRule="auto" w:line="360"/>
        <w:jc w:val="both"/>
        <w:rPr/>
      </w:pPr>
      <w:r>
        <w:rPr/>
        <w:t>Men på de der centrale trafikknudepunkter der var det jo DYT DYT DYT DYT! Og det var jo en meget god fornemmelse og det kom også i fjernsynet den der dyttekoncert. Det var jo nemt at støtte. Er der fire der dytter så larmer det godt. Og det gav jo ”aaj og ih og åh hvor det lyder” og det lød jo af helvede til, men det skulle det jo også.</w:t>
      </w:r>
    </w:p>
    <w:p>
      <w:pPr>
        <w:pStyle w:val="Normal"/>
        <w:spacing w:lineRule="auto" w:line="360"/>
        <w:jc w:val="both"/>
        <w:rPr/>
      </w:pPr>
      <w:r>
        <w:rPr/>
      </w:r>
    </w:p>
    <w:p>
      <w:pPr>
        <w:pStyle w:val="Normal"/>
        <w:spacing w:lineRule="auto" w:line="360"/>
        <w:jc w:val="both"/>
        <w:rPr/>
      </w:pPr>
      <w:r>
        <w:rPr/>
        <w:t>RLJ: Så tror jeg også jeg fik besvaret alle mine spørgsmål.</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Side </w:t>
    </w:r>
    <w:r>
      <w:rPr/>
      <w:fldChar w:fldCharType="begin"/>
    </w:r>
    <w:r>
      <w:rPr/>
      <w:instrText xml:space="preserve"> PAGE </w:instrText>
    </w:r>
    <w:r>
      <w:rPr/>
      <w:fldChar w:fldCharType="separate"/>
    </w:r>
    <w:r>
      <w:rPr/>
      <w:t>13</w:t>
    </w:r>
    <w:r>
      <w:rPr/>
      <w:fldChar w:fldCharType="end"/>
    </w:r>
    <w:r>
      <w:rPr/>
      <w:t xml:space="preserve"> af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ILAG 4</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da-DK"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9:00Z</dcterms:created>
  <dc:creator>Rasmus Lundhus Jørgensen</dc:creator>
  <dc:description/>
  <cp:keywords/>
  <dc:language>en-US</dc:language>
  <cp:lastModifiedBy>Rasmus Lundhus Jørgensen</cp:lastModifiedBy>
  <dcterms:modified xsi:type="dcterms:W3CDTF">2009-01-11T16:10:00Z</dcterms:modified>
  <cp:revision>6</cp:revision>
  <dc:subject/>
  <dc:title>Interview med Jens-Jørgen Krogh</dc:title>
</cp:coreProperties>
</file>