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lang w:val="en-US" w:eastAsia="en-US"/>
        </w:rPr>
      </w:pPr>
      <w:r>
        <w:rPr>
          <w:sz w:val="5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7305675"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7305675" cy="8229600"/>
                    </a:xfrm>
                    <a:prstGeom prst="rect">
                      <a:avLst/>
                    </a:prstGeom>
                  </pic:spPr>
                </pic:pic>
              </a:graphicData>
            </a:graphic>
          </wp:anchor>
        </w:drawing>
      </w:r>
    </w:p>
    <w:p>
      <w:pPr>
        <w:pStyle w:val="Heading1"/>
        <w:ind w:left="1304" w:hanging="0"/>
        <w:jc w:val="center"/>
        <w:rPr>
          <w:sz w:val="52"/>
        </w:rPr>
      </w:pPr>
      <w:r>
        <w:rPr>
          <w:sz w:val="52"/>
        </w:rPr>
      </w:r>
    </w:p>
    <w:p>
      <w:pPr>
        <w:pStyle w:val="Heading1"/>
        <w:ind w:left="1304" w:firstLine="1304"/>
        <w:rPr>
          <w:sz w:val="52"/>
        </w:rPr>
      </w:pPr>
      <w:r>
        <w:rPr>
          <w:sz w:val="52"/>
        </w:rPr>
        <w:t>Hjemme(fra) i ‘Chicago’?</w:t>
      </w:r>
    </w:p>
    <w:p>
      <w:pPr>
        <w:pStyle w:val="Heading1"/>
        <w:ind w:left="1304" w:hanging="0"/>
        <w:jc w:val="center"/>
        <w:rPr>
          <w:sz w:val="40"/>
        </w:rPr>
      </w:pPr>
      <w:r>
        <w:rPr>
          <w:sz w:val="40"/>
        </w:rPr>
      </w:r>
    </w:p>
    <w:p>
      <w:pPr>
        <w:pStyle w:val="Heading1"/>
        <w:ind w:left="1304" w:hanging="0"/>
        <w:jc w:val="center"/>
        <w:rPr>
          <w:sz w:val="40"/>
        </w:rPr>
      </w:pPr>
      <w:r>
        <w:rPr>
          <w:sz w:val="40"/>
        </w:rPr>
      </w:r>
    </w:p>
    <w:p>
      <w:pPr>
        <w:pStyle w:val="Heading1"/>
        <w:ind w:left="1304" w:hanging="0"/>
        <w:jc w:val="center"/>
        <w:rPr>
          <w:sz w:val="40"/>
        </w:rPr>
      </w:pPr>
      <w:r>
        <w:rPr>
          <w:sz w:val="40"/>
        </w:rPr>
      </w:r>
    </w:p>
    <w:p>
      <w:pPr>
        <w:pStyle w:val="Heading1"/>
        <w:ind w:left="1304" w:hanging="0"/>
        <w:jc w:val="center"/>
        <w:rPr>
          <w:sz w:val="40"/>
        </w:rPr>
      </w:pPr>
      <w:r>
        <w:rPr>
          <w:sz w:val="40"/>
        </w:rPr>
      </w:r>
    </w:p>
    <w:p>
      <w:pPr>
        <w:pStyle w:val="Heading1"/>
        <w:ind w:left="1304" w:hanging="0"/>
        <w:jc w:val="center"/>
        <w:rPr>
          <w:sz w:val="40"/>
        </w:rPr>
      </w:pPr>
      <w:r>
        <w:rPr>
          <w:sz w:val="40"/>
        </w:rPr>
      </w:r>
    </w:p>
    <w:p>
      <w:pPr>
        <w:pStyle w:val="Heading1"/>
        <w:ind w:left="1304" w:hanging="0"/>
        <w:jc w:val="center"/>
        <w:rPr>
          <w:sz w:val="40"/>
        </w:rPr>
      </w:pPr>
      <w:r>
        <w:rPr>
          <w:sz w:val="40"/>
        </w:rPr>
      </w:r>
    </w:p>
    <w:p>
      <w:pPr>
        <w:pStyle w:val="Heading1"/>
        <w:ind w:left="1304" w:hanging="0"/>
        <w:jc w:val="center"/>
        <w:rPr>
          <w:sz w:val="40"/>
        </w:rPr>
      </w:pPr>
      <w:r>
        <w:rPr>
          <w:sz w:val="40"/>
        </w:rPr>
      </w:r>
    </w:p>
    <w:p>
      <w:pPr>
        <w:pStyle w:val="Heading1"/>
        <w:ind w:left="1304" w:hanging="0"/>
        <w:jc w:val="center"/>
        <w:rPr>
          <w:sz w:val="40"/>
        </w:rPr>
      </w:pPr>
      <w:r>
        <w:rPr>
          <w:sz w:val="40"/>
        </w:rPr>
      </w:r>
    </w:p>
    <w:p>
      <w:pPr>
        <w:pStyle w:val="Heading1"/>
        <w:ind w:left="1304" w:hanging="0"/>
        <w:jc w:val="center"/>
        <w:rPr>
          <w:sz w:val="40"/>
        </w:rPr>
      </w:pPr>
      <w:r>
        <w:rPr>
          <w:sz w:val="40"/>
        </w:rPr>
      </w:r>
    </w:p>
    <w:p>
      <w:pPr>
        <w:pStyle w:val="Normal"/>
        <w:ind w:left="6520" w:hanging="0"/>
        <w:rPr/>
      </w:pPr>
      <w:r>
        <w:rPr/>
        <w:t>”</w:t>
      </w:r>
      <w:r>
        <w:rPr/>
        <w:t>Ved du hvad grunden til Danmark er flot. Det er fordi der er så mange nationaliteter. Der er så mange farver, der er så mange forskellige ting. Jeg synes det skal være sådan. Altså hvis hende pigen går med tørklæde, og hun mener hun er glad for det lad hende være” (Jamal)</w:t>
      </w:r>
      <w:r>
        <w:br w:type="page"/>
      </w:r>
    </w:p>
    <w:p>
      <w:pPr>
        <w:pStyle w:val="Normal"/>
        <w:spacing w:lineRule="auto" w:line="360"/>
        <w:rPr>
          <w:b/>
          <w:b/>
        </w:rPr>
      </w:pPr>
      <w:r>
        <w:rPr>
          <w:b/>
        </w:rPr>
        <w:t>Forord</w:t>
      </w:r>
    </w:p>
    <w:p>
      <w:pPr>
        <w:pStyle w:val="Normal"/>
        <w:spacing w:lineRule="auto" w:line="360"/>
        <w:rPr>
          <w:b/>
          <w:b/>
        </w:rPr>
      </w:pPr>
      <w:r>
        <w:rPr>
          <w:b/>
        </w:rPr>
      </w:r>
    </w:p>
    <w:p>
      <w:pPr>
        <w:pStyle w:val="Normal"/>
        <w:spacing w:lineRule="auto" w:line="360"/>
        <w:rPr/>
      </w:pPr>
      <w:r>
        <w:rPr/>
        <w:t>Nærværende speciale er udarbejdet med den hensigt at undersøge hvilke følelser af tilhørsforhold blandt synlige minoriteter i bydelen ’Chicago’ i den nordjyske by Brønderslev.</w:t>
      </w:r>
    </w:p>
    <w:p>
      <w:pPr>
        <w:pStyle w:val="Normal"/>
        <w:spacing w:lineRule="auto" w:line="360"/>
        <w:rPr/>
      </w:pPr>
      <w:r>
        <w:rPr/>
      </w:r>
    </w:p>
    <w:p>
      <w:pPr>
        <w:pStyle w:val="Normal"/>
        <w:spacing w:lineRule="auto" w:line="360"/>
        <w:rPr/>
      </w:pPr>
      <w:r>
        <w:rPr/>
        <w:t>Bilag findes på cd-rom. Her forefindes transkriberinger af ekspertinterviews samt informationer omkring ’Chicago’ vedrørende beboersammensætning og byfornyelse.</w:t>
      </w:r>
    </w:p>
    <w:p>
      <w:pPr>
        <w:pStyle w:val="Normal"/>
        <w:spacing w:lineRule="auto" w:line="360"/>
        <w:rPr/>
      </w:pPr>
      <w:r>
        <w:rPr/>
      </w:r>
    </w:p>
    <w:p>
      <w:pPr>
        <w:pStyle w:val="Normal"/>
        <w:spacing w:lineRule="auto" w:line="360"/>
        <w:rPr/>
      </w:pPr>
      <w:r>
        <w:rPr/>
        <w:t>Jeg takker Ann-Dorte Christensen for kyndig vejledning igennem projektforløbet.</w:t>
      </w:r>
    </w:p>
    <w:p>
      <w:pPr>
        <w:pStyle w:val="Normal"/>
        <w:spacing w:lineRule="auto" w:line="360"/>
        <w:rPr/>
      </w:pPr>
      <w:r>
        <w:rPr/>
      </w:r>
    </w:p>
    <w:p>
      <w:pPr>
        <w:pStyle w:val="Normal"/>
        <w:spacing w:lineRule="auto" w:line="360"/>
        <w:rPr/>
      </w:pPr>
      <w:r>
        <w:rPr/>
      </w:r>
    </w:p>
    <w:p>
      <w:pPr>
        <w:pStyle w:val="Normal"/>
        <w:spacing w:lineRule="auto" w:line="360"/>
        <w:rPr>
          <w:b/>
          <w:b/>
        </w:rPr>
      </w:pPr>
      <w:r>
        <w:rPr>
          <w:b/>
        </w:rPr>
        <w:t>Morten Andersen</w:t>
      </w:r>
    </w:p>
    <w:sdt>
      <w:sdtPr>
        <w:docPartObj>
          <w:docPartGallery w:val="Table of Contents"/>
          <w:docPartUnique w:val="true"/>
        </w:docPartObj>
      </w:sdtPr>
      <w:sdtContent>
        <w:p>
          <w:pPr>
            <w:pStyle w:val="Heading1"/>
            <w:ind w:left="1304" w:hanging="0"/>
            <w:jc w:val="center"/>
            <w:rPr>
              <w:lang w:val="en-US" w:eastAsia="en-US"/>
            </w:rPr>
          </w:pPr>
          <w:r>
            <w:br w:type="page"/>
          </w:r>
          <w:r>
            <w:fldChar w:fldCharType="begin"/>
          </w:r>
          <w:r>
            <w:rPr>
              <w:lang w:val="en-US" w:eastAsia="en-US"/>
            </w:rPr>
            <w:instrText xml:space="preserve"> TOC \h \z \t "niveau 1;1;niveau 2;2;niveau 3;3" </w:instrText>
          </w:r>
          <w:r>
            <w:rPr>
              <w:lang w:val="en-US" w:eastAsia="en-US"/>
            </w:rPr>
            <w:fldChar w:fldCharType="separate"/>
          </w:r>
          <w:r>
            <w:rPr>
              <w:lang w:val="en-US" w:eastAsia="en-US"/>
            </w:rPr>
          </w:r>
        </w:p>
        <w:p>
          <w:pPr>
            <w:pStyle w:val="Contents1"/>
            <w:rPr>
              <w:b w:val="false"/>
              <w:b w:val="false"/>
              <w:sz w:val="24"/>
              <w:lang w:val="en-US" w:eastAsia="en-US"/>
            </w:rPr>
          </w:pPr>
          <w:hyperlink w:anchor="__RefHeading___Toc219500239">
            <w:r>
              <w:rPr>
                <w:rStyle w:val="IndexLink"/>
                <w:lang w:val="en-US" w:eastAsia="en-US"/>
              </w:rPr>
              <w:t>1. Del 1 – Et lokalt studie af komplekse relationer</w:t>
              <w:tab/>
              <w:t>5</w:t>
            </w:r>
          </w:hyperlink>
        </w:p>
        <w:p>
          <w:pPr>
            <w:pStyle w:val="Contents2"/>
            <w:tabs>
              <w:tab w:val="clear" w:pos="1304"/>
              <w:tab w:val="right" w:pos="9628" w:leader="dot"/>
            </w:tabs>
            <w:rPr>
              <w:b w:val="false"/>
              <w:b w:val="false"/>
              <w:lang w:val="en-US" w:eastAsia="en-US"/>
            </w:rPr>
          </w:pPr>
          <w:hyperlink w:anchor="__RefHeading___Toc219500240">
            <w:r>
              <w:rPr>
                <w:rStyle w:val="IndexLink"/>
                <w:lang w:val="en-US" w:eastAsia="en-US"/>
              </w:rPr>
              <w:t>1.1 Formålet med undersøgelsen</w:t>
              <w:tab/>
              <w:t>5</w:t>
            </w:r>
          </w:hyperlink>
        </w:p>
        <w:p>
          <w:pPr>
            <w:pStyle w:val="Contents2"/>
            <w:tabs>
              <w:tab w:val="clear" w:pos="1304"/>
              <w:tab w:val="right" w:pos="9628" w:leader="dot"/>
            </w:tabs>
            <w:rPr>
              <w:b w:val="false"/>
              <w:b w:val="false"/>
              <w:lang w:val="en-US" w:eastAsia="en-US"/>
            </w:rPr>
          </w:pPr>
          <w:hyperlink w:anchor="__RefHeading___Toc219500241">
            <w:r>
              <w:rPr>
                <w:rStyle w:val="IndexLink"/>
                <w:lang w:val="en-US" w:eastAsia="en-US"/>
              </w:rPr>
              <w:t>1.2 Konteksten og baggrunden</w:t>
              <w:tab/>
              <w:t>7</w:t>
            </w:r>
          </w:hyperlink>
        </w:p>
        <w:p>
          <w:pPr>
            <w:pStyle w:val="Contents2"/>
            <w:tabs>
              <w:tab w:val="clear" w:pos="1304"/>
              <w:tab w:val="right" w:pos="9628" w:leader="dot"/>
            </w:tabs>
            <w:rPr>
              <w:b w:val="false"/>
              <w:b w:val="false"/>
              <w:lang w:val="en-US" w:eastAsia="en-US"/>
            </w:rPr>
          </w:pPr>
          <w:hyperlink w:anchor="__RefHeading___Toc219500242">
            <w:r>
              <w:rPr>
                <w:rStyle w:val="IndexLink"/>
                <w:lang w:val="en-US" w:eastAsia="en-US"/>
              </w:rPr>
              <w:t>1.3 Medborgerskab og følelser af tilhørsforhold</w:t>
              <w:tab/>
              <w:t>9</w:t>
            </w:r>
          </w:hyperlink>
        </w:p>
        <w:p>
          <w:pPr>
            <w:pStyle w:val="Contents2"/>
            <w:tabs>
              <w:tab w:val="clear" w:pos="1304"/>
              <w:tab w:val="right" w:pos="9628" w:leader="dot"/>
            </w:tabs>
            <w:rPr>
              <w:b w:val="false"/>
              <w:b w:val="false"/>
              <w:lang w:val="en-US" w:eastAsia="en-US"/>
            </w:rPr>
          </w:pPr>
          <w:hyperlink w:anchor="__RefHeading___Toc219500243">
            <w:r>
              <w:rPr>
                <w:rStyle w:val="IndexLink"/>
                <w:lang w:val="en-US" w:eastAsia="en-US"/>
              </w:rPr>
              <w:t>1.4 Følelser af tilhørsforhold og sociale relationer</w:t>
              <w:tab/>
              <w:t>11</w:t>
            </w:r>
          </w:hyperlink>
        </w:p>
        <w:p>
          <w:pPr>
            <w:pStyle w:val="Contents2"/>
            <w:tabs>
              <w:tab w:val="clear" w:pos="1304"/>
              <w:tab w:val="right" w:pos="9628" w:leader="dot"/>
            </w:tabs>
            <w:rPr>
              <w:b w:val="false"/>
              <w:b w:val="false"/>
              <w:lang w:val="en-US" w:eastAsia="en-US"/>
            </w:rPr>
          </w:pPr>
          <w:hyperlink w:anchor="__RefHeading___Toc219500244">
            <w:r>
              <w:rPr>
                <w:rStyle w:val="IndexLink"/>
                <w:lang w:val="en-US" w:eastAsia="en-US"/>
              </w:rPr>
              <w:t>1.5 Projektdesign</w:t>
              <w:tab/>
              <w:t>11</w:t>
            </w:r>
          </w:hyperlink>
        </w:p>
        <w:p>
          <w:pPr>
            <w:pStyle w:val="Contents1"/>
            <w:rPr>
              <w:b w:val="false"/>
              <w:b w:val="false"/>
              <w:sz w:val="24"/>
              <w:lang w:val="en-US" w:eastAsia="en-US"/>
            </w:rPr>
          </w:pPr>
          <w:hyperlink w:anchor="__RefHeading___Toc219500245">
            <w:r>
              <w:rPr>
                <w:rStyle w:val="IndexLink"/>
                <w:lang w:val="en-US" w:eastAsia="en-US"/>
              </w:rPr>
              <w:t>Del 2 Teori</w:t>
              <w:tab/>
              <w:t>14</w:t>
            </w:r>
          </w:hyperlink>
        </w:p>
        <w:p>
          <w:pPr>
            <w:pStyle w:val="Contents2"/>
            <w:tabs>
              <w:tab w:val="clear" w:pos="1304"/>
              <w:tab w:val="right" w:pos="9628" w:leader="dot"/>
            </w:tabs>
            <w:rPr>
              <w:b w:val="false"/>
              <w:b w:val="false"/>
              <w:lang w:val="en-US" w:eastAsia="en-US"/>
            </w:rPr>
          </w:pPr>
          <w:hyperlink w:anchor="__RefHeading___Toc219500246">
            <w:r>
              <w:rPr>
                <w:rStyle w:val="IndexLink"/>
                <w:lang w:val="en-US" w:eastAsia="en-US"/>
              </w:rPr>
              <w:t>2.1 Belonging og politics of belonging</w:t>
              <w:tab/>
              <w:t>14</w:t>
            </w:r>
          </w:hyperlink>
        </w:p>
        <w:p>
          <w:pPr>
            <w:pStyle w:val="Contents2"/>
            <w:tabs>
              <w:tab w:val="clear" w:pos="1304"/>
              <w:tab w:val="right" w:pos="9628" w:leader="dot"/>
            </w:tabs>
            <w:rPr>
              <w:b w:val="false"/>
              <w:b w:val="false"/>
              <w:lang w:val="en-US" w:eastAsia="en-US"/>
            </w:rPr>
          </w:pPr>
          <w:hyperlink w:anchor="__RefHeading___Toc219500247">
            <w:r>
              <w:rPr>
                <w:rStyle w:val="IndexLink"/>
                <w:lang w:val="en-US" w:eastAsia="en-US"/>
              </w:rPr>
              <w:t>2.2 Belongingpolitikker</w:t>
              <w:tab/>
              <w:t>15</w:t>
            </w:r>
          </w:hyperlink>
        </w:p>
        <w:p>
          <w:pPr>
            <w:pStyle w:val="Contents3"/>
            <w:tabs>
              <w:tab w:val="clear" w:pos="1304"/>
              <w:tab w:val="right" w:pos="9628" w:leader="dot"/>
            </w:tabs>
            <w:rPr>
              <w:lang w:val="en-US" w:eastAsia="en-US"/>
            </w:rPr>
          </w:pPr>
          <w:hyperlink w:anchor="__RefHeading___Toc219500248">
            <w:r>
              <w:rPr>
                <w:rStyle w:val="IndexLink"/>
                <w:lang w:val="en-US" w:eastAsia="en-US"/>
              </w:rPr>
              <w:t>2.2.1 Sociale positioner</w:t>
              <w:tab/>
              <w:t>16</w:t>
            </w:r>
          </w:hyperlink>
        </w:p>
        <w:p>
          <w:pPr>
            <w:pStyle w:val="Contents3"/>
            <w:tabs>
              <w:tab w:val="clear" w:pos="1304"/>
              <w:tab w:val="right" w:pos="9628" w:leader="dot"/>
            </w:tabs>
            <w:rPr>
              <w:lang w:val="en-US" w:eastAsia="en-US"/>
            </w:rPr>
          </w:pPr>
          <w:hyperlink w:anchor="__RefHeading___Toc219500249">
            <w:r>
              <w:rPr>
                <w:rStyle w:val="IndexLink"/>
                <w:lang w:val="en-US" w:eastAsia="en-US"/>
              </w:rPr>
              <w:t>2.2.2 Etiske og politiske værdier</w:t>
              <w:tab/>
              <w:t>16</w:t>
            </w:r>
          </w:hyperlink>
        </w:p>
        <w:p>
          <w:pPr>
            <w:pStyle w:val="Contents2"/>
            <w:tabs>
              <w:tab w:val="clear" w:pos="1304"/>
              <w:tab w:val="right" w:pos="9628" w:leader="dot"/>
            </w:tabs>
            <w:rPr>
              <w:b w:val="false"/>
              <w:b w:val="false"/>
              <w:lang w:val="en-US" w:eastAsia="en-US"/>
            </w:rPr>
          </w:pPr>
          <w:hyperlink w:anchor="__RefHeading___Toc219500250">
            <w:r>
              <w:rPr>
                <w:rStyle w:val="IndexLink"/>
                <w:lang w:val="en-US" w:eastAsia="en-US"/>
              </w:rPr>
              <w:t>2.3 Belongingfølelser</w:t>
              <w:tab/>
              <w:t>17</w:t>
            </w:r>
          </w:hyperlink>
        </w:p>
        <w:p>
          <w:pPr>
            <w:pStyle w:val="Contents3"/>
            <w:tabs>
              <w:tab w:val="clear" w:pos="1304"/>
              <w:tab w:val="right" w:pos="9628" w:leader="dot"/>
            </w:tabs>
            <w:rPr>
              <w:lang w:val="en-US" w:eastAsia="en-US"/>
            </w:rPr>
          </w:pPr>
          <w:hyperlink w:anchor="__RefHeading___Toc219500251">
            <w:r>
              <w:rPr>
                <w:rStyle w:val="IndexLink"/>
                <w:lang w:val="en-US" w:eastAsia="en-US"/>
              </w:rPr>
              <w:t>2.3.1 Sociale positioner</w:t>
              <w:tab/>
              <w:t>18</w:t>
            </w:r>
          </w:hyperlink>
        </w:p>
        <w:p>
          <w:pPr>
            <w:pStyle w:val="Contents3"/>
            <w:tabs>
              <w:tab w:val="clear" w:pos="1304"/>
              <w:tab w:val="right" w:pos="9628" w:leader="dot"/>
            </w:tabs>
            <w:rPr>
              <w:lang w:val="en-US" w:eastAsia="en-US"/>
            </w:rPr>
          </w:pPr>
          <w:hyperlink w:anchor="__RefHeading___Toc219500252">
            <w:r>
              <w:rPr>
                <w:rStyle w:val="IndexLink"/>
                <w:lang w:val="en-US" w:eastAsia="en-US"/>
              </w:rPr>
              <w:t>2.3.2 Identifikationer og emotionelle tilknytninger</w:t>
              <w:tab/>
              <w:t>21</w:t>
            </w:r>
          </w:hyperlink>
        </w:p>
        <w:p>
          <w:pPr>
            <w:pStyle w:val="Contents3"/>
            <w:tabs>
              <w:tab w:val="clear" w:pos="1304"/>
              <w:tab w:val="right" w:pos="9628" w:leader="dot"/>
            </w:tabs>
            <w:rPr>
              <w:lang w:val="en-US" w:eastAsia="en-US"/>
            </w:rPr>
          </w:pPr>
          <w:hyperlink w:anchor="__RefHeading___Toc219500253">
            <w:r>
              <w:rPr>
                <w:rStyle w:val="IndexLink"/>
                <w:lang w:val="en-US" w:eastAsia="en-US"/>
              </w:rPr>
              <w:t>2.3.3 Etiske og Politiske værdier</w:t>
              <w:tab/>
              <w:t>26</w:t>
            </w:r>
          </w:hyperlink>
        </w:p>
        <w:p>
          <w:pPr>
            <w:pStyle w:val="Contents2"/>
            <w:tabs>
              <w:tab w:val="clear" w:pos="1304"/>
              <w:tab w:val="right" w:pos="9628" w:leader="dot"/>
            </w:tabs>
            <w:rPr>
              <w:b w:val="false"/>
              <w:b w:val="false"/>
              <w:lang w:val="en-US" w:eastAsia="en-US"/>
            </w:rPr>
          </w:pPr>
          <w:hyperlink w:anchor="__RefHeading___Toc219500254">
            <w:r>
              <w:rPr>
                <w:rStyle w:val="IndexLink"/>
                <w:lang w:val="en-US" w:eastAsia="en-US"/>
              </w:rPr>
              <w:t>2.4 Diskussion og reformulering af Yuval-Davis</w:t>
              <w:tab/>
              <w:t>26</w:t>
            </w:r>
          </w:hyperlink>
        </w:p>
        <w:p>
          <w:pPr>
            <w:pStyle w:val="Contents2"/>
            <w:tabs>
              <w:tab w:val="clear" w:pos="1304"/>
              <w:tab w:val="right" w:pos="9628" w:leader="dot"/>
            </w:tabs>
            <w:rPr>
              <w:b w:val="false"/>
              <w:b w:val="false"/>
              <w:lang w:val="en-US" w:eastAsia="en-US"/>
            </w:rPr>
          </w:pPr>
          <w:hyperlink w:anchor="__RefHeading___Toc219500255">
            <w:r>
              <w:rPr>
                <w:rStyle w:val="IndexLink"/>
                <w:lang w:val="en-US" w:eastAsia="en-US"/>
              </w:rPr>
              <w:t>2.5 Udvikling af den socialdynamiske tilgang til belongingforståelsen</w:t>
              <w:tab/>
              <w:t>28</w:t>
            </w:r>
          </w:hyperlink>
        </w:p>
        <w:p>
          <w:pPr>
            <w:pStyle w:val="Contents3"/>
            <w:tabs>
              <w:tab w:val="clear" w:pos="1304"/>
              <w:tab w:val="right" w:pos="9628" w:leader="dot"/>
            </w:tabs>
            <w:rPr>
              <w:lang w:val="en-US" w:eastAsia="en-US"/>
            </w:rPr>
          </w:pPr>
          <w:hyperlink w:anchor="__RefHeading___Toc219500256">
            <w:r>
              <w:rPr>
                <w:rStyle w:val="IndexLink"/>
                <w:lang w:val="en-US" w:eastAsia="en-US"/>
              </w:rPr>
              <w:t>2.5.1 Postmarxisme</w:t>
              <w:tab/>
              <w:t>29</w:t>
            </w:r>
          </w:hyperlink>
        </w:p>
        <w:p>
          <w:pPr>
            <w:pStyle w:val="Contents3"/>
            <w:tabs>
              <w:tab w:val="clear" w:pos="1304"/>
              <w:tab w:val="right" w:pos="9628" w:leader="dot"/>
            </w:tabs>
            <w:rPr>
              <w:lang w:val="en-US" w:eastAsia="en-US"/>
            </w:rPr>
          </w:pPr>
          <w:hyperlink w:anchor="__RefHeading___Toc219500257">
            <w:r>
              <w:rPr>
                <w:rStyle w:val="IndexLink"/>
                <w:lang w:val="en-US" w:eastAsia="en-US"/>
              </w:rPr>
              <w:t>2.5.1.1 Postmarxisme på individniveau</w:t>
              <w:tab/>
              <w:t>33</w:t>
            </w:r>
          </w:hyperlink>
        </w:p>
        <w:p>
          <w:pPr>
            <w:pStyle w:val="Contents3"/>
            <w:tabs>
              <w:tab w:val="clear" w:pos="1304"/>
              <w:tab w:val="right" w:pos="9628" w:leader="dot"/>
            </w:tabs>
            <w:rPr>
              <w:lang w:val="en-US" w:eastAsia="en-US"/>
            </w:rPr>
          </w:pPr>
          <w:hyperlink w:anchor="__RefHeading___Toc219500258">
            <w:r>
              <w:rPr>
                <w:rStyle w:val="IndexLink"/>
                <w:lang w:val="en-US" w:eastAsia="en-US"/>
              </w:rPr>
              <w:t>2.5.2 Diskursetik</w:t>
              <w:tab/>
              <w:t>34</w:t>
            </w:r>
          </w:hyperlink>
        </w:p>
        <w:p>
          <w:pPr>
            <w:pStyle w:val="Contents1"/>
            <w:rPr>
              <w:b w:val="false"/>
              <w:b w:val="false"/>
              <w:sz w:val="24"/>
              <w:lang w:val="en-US" w:eastAsia="en-US"/>
            </w:rPr>
          </w:pPr>
          <w:hyperlink w:anchor="__RefHeading___Toc219500259">
            <w:r>
              <w:rPr>
                <w:rStyle w:val="IndexLink"/>
                <w:lang w:val="en-US" w:eastAsia="en-US"/>
              </w:rPr>
              <w:t>Del 3 Metode</w:t>
              <w:tab/>
              <w:t>38</w:t>
            </w:r>
          </w:hyperlink>
        </w:p>
        <w:p>
          <w:pPr>
            <w:pStyle w:val="Contents2"/>
            <w:tabs>
              <w:tab w:val="clear" w:pos="1304"/>
              <w:tab w:val="right" w:pos="9628" w:leader="dot"/>
            </w:tabs>
            <w:rPr>
              <w:b w:val="false"/>
              <w:b w:val="false"/>
              <w:lang w:val="en-US" w:eastAsia="en-US"/>
            </w:rPr>
          </w:pPr>
          <w:hyperlink w:anchor="__RefHeading___Toc219500260">
            <w:r>
              <w:rPr>
                <w:rStyle w:val="IndexLink"/>
                <w:lang w:val="en-US" w:eastAsia="en-US"/>
              </w:rPr>
              <w:t>3.1 Empirisk materiale</w:t>
              <w:tab/>
              <w:t>38</w:t>
            </w:r>
          </w:hyperlink>
        </w:p>
        <w:p>
          <w:pPr>
            <w:pStyle w:val="Contents3"/>
            <w:tabs>
              <w:tab w:val="clear" w:pos="1304"/>
              <w:tab w:val="right" w:pos="9628" w:leader="dot"/>
            </w:tabs>
            <w:rPr>
              <w:lang w:val="en-US" w:eastAsia="en-US"/>
            </w:rPr>
          </w:pPr>
          <w:hyperlink w:anchor="__RefHeading___Toc219500261">
            <w:r>
              <w:rPr>
                <w:rStyle w:val="IndexLink"/>
                <w:lang w:val="en-US" w:eastAsia="en-US"/>
              </w:rPr>
              <w:t>3.1.1 Det livshistoriske interview</w:t>
              <w:tab/>
              <w:t>38</w:t>
            </w:r>
          </w:hyperlink>
        </w:p>
        <w:p>
          <w:pPr>
            <w:pStyle w:val="Contents3"/>
            <w:tabs>
              <w:tab w:val="clear" w:pos="1304"/>
              <w:tab w:val="right" w:pos="9628" w:leader="dot"/>
            </w:tabs>
            <w:rPr>
              <w:lang w:val="en-US" w:eastAsia="en-US"/>
            </w:rPr>
          </w:pPr>
          <w:hyperlink w:anchor="__RefHeading___Toc219500262">
            <w:r>
              <w:rPr>
                <w:rStyle w:val="IndexLink"/>
                <w:lang w:val="en-US" w:eastAsia="en-US"/>
              </w:rPr>
              <w:t>3.1.2 Rekruttering af respondenter til livshistoriske interviews</w:t>
              <w:tab/>
              <w:t>40</w:t>
            </w:r>
          </w:hyperlink>
        </w:p>
        <w:p>
          <w:pPr>
            <w:pStyle w:val="Contents3"/>
            <w:tabs>
              <w:tab w:val="clear" w:pos="1304"/>
              <w:tab w:val="right" w:pos="9628" w:leader="dot"/>
            </w:tabs>
            <w:rPr>
              <w:lang w:val="en-US" w:eastAsia="en-US"/>
            </w:rPr>
          </w:pPr>
          <w:hyperlink w:anchor="__RefHeading___Toc219500263">
            <w:r>
              <w:rPr>
                <w:rStyle w:val="IndexLink"/>
                <w:lang w:val="en-US" w:eastAsia="en-US"/>
              </w:rPr>
              <w:t>3.1.3 Metodiske overvejelser</w:t>
              <w:tab/>
              <w:t>41</w:t>
            </w:r>
          </w:hyperlink>
        </w:p>
        <w:p>
          <w:pPr>
            <w:pStyle w:val="Contents3"/>
            <w:tabs>
              <w:tab w:val="clear" w:pos="1304"/>
              <w:tab w:val="right" w:pos="9628" w:leader="dot"/>
            </w:tabs>
            <w:rPr>
              <w:lang w:val="en-US" w:eastAsia="en-US"/>
            </w:rPr>
          </w:pPr>
          <w:hyperlink w:anchor="__RefHeading___Toc219500264">
            <w:r>
              <w:rPr>
                <w:rStyle w:val="IndexLink"/>
                <w:lang w:val="en-US" w:eastAsia="en-US"/>
              </w:rPr>
              <w:t>3.1.4 Interviewenes validitet</w:t>
              <w:tab/>
              <w:t>42</w:t>
            </w:r>
          </w:hyperlink>
        </w:p>
        <w:p>
          <w:pPr>
            <w:pStyle w:val="Contents3"/>
            <w:tabs>
              <w:tab w:val="clear" w:pos="1304"/>
              <w:tab w:val="right" w:pos="9628" w:leader="dot"/>
            </w:tabs>
            <w:rPr>
              <w:lang w:val="en-US" w:eastAsia="en-US"/>
            </w:rPr>
          </w:pPr>
          <w:hyperlink w:anchor="__RefHeading___Toc219500265">
            <w:r>
              <w:rPr>
                <w:rStyle w:val="IndexLink"/>
                <w:lang w:val="en-US" w:eastAsia="en-US"/>
              </w:rPr>
              <w:t>3.1.5 Analysens validitet</w:t>
              <w:tab/>
              <w:t>44</w:t>
            </w:r>
          </w:hyperlink>
        </w:p>
        <w:p>
          <w:pPr>
            <w:pStyle w:val="Contents3"/>
            <w:tabs>
              <w:tab w:val="clear" w:pos="1304"/>
              <w:tab w:val="right" w:pos="9628" w:leader="dot"/>
            </w:tabs>
            <w:rPr>
              <w:lang w:val="en-US" w:eastAsia="en-US"/>
            </w:rPr>
          </w:pPr>
          <w:hyperlink w:anchor="__RefHeading___Toc219500266">
            <w:r>
              <w:rPr>
                <w:rStyle w:val="IndexLink"/>
                <w:lang w:val="en-US" w:eastAsia="en-US"/>
              </w:rPr>
              <w:t>3.1.6 Interviewenes og analysens reliabilitet</w:t>
              <w:tab/>
              <w:t>44</w:t>
            </w:r>
          </w:hyperlink>
        </w:p>
        <w:p>
          <w:pPr>
            <w:pStyle w:val="Contents1"/>
            <w:rPr>
              <w:b w:val="false"/>
              <w:b w:val="false"/>
              <w:sz w:val="24"/>
              <w:lang w:val="en-US" w:eastAsia="en-US"/>
            </w:rPr>
          </w:pPr>
          <w:hyperlink w:anchor="__RefHeading___Toc219500267">
            <w:r>
              <w:rPr>
                <w:rStyle w:val="IndexLink"/>
                <w:lang w:val="en-US" w:eastAsia="en-US"/>
              </w:rPr>
              <w:t>Del 4 Analyse</w:t>
              <w:tab/>
              <w:t>46</w:t>
            </w:r>
          </w:hyperlink>
        </w:p>
        <w:p>
          <w:pPr>
            <w:pStyle w:val="Contents2"/>
            <w:tabs>
              <w:tab w:val="clear" w:pos="1304"/>
              <w:tab w:val="right" w:pos="9628" w:leader="dot"/>
            </w:tabs>
            <w:rPr>
              <w:b w:val="false"/>
              <w:b w:val="false"/>
              <w:lang w:val="en-US" w:eastAsia="en-US"/>
            </w:rPr>
          </w:pPr>
          <w:hyperlink w:anchor="__RefHeading___Toc219500268">
            <w:r>
              <w:rPr>
                <w:rStyle w:val="IndexLink"/>
                <w:lang w:val="en-US" w:eastAsia="en-US"/>
              </w:rPr>
              <w:t>4.1 Præsentation af boligområdet</w:t>
              <w:tab/>
              <w:t>46</w:t>
            </w:r>
          </w:hyperlink>
        </w:p>
        <w:p>
          <w:pPr>
            <w:pStyle w:val="Contents2"/>
            <w:tabs>
              <w:tab w:val="clear" w:pos="1304"/>
              <w:tab w:val="right" w:pos="9628" w:leader="dot"/>
            </w:tabs>
            <w:rPr>
              <w:b w:val="false"/>
              <w:b w:val="false"/>
              <w:lang w:val="en-US" w:eastAsia="en-US"/>
            </w:rPr>
          </w:pPr>
          <w:hyperlink w:anchor="__RefHeading___Toc219500269">
            <w:r>
              <w:rPr>
                <w:rStyle w:val="IndexLink"/>
                <w:lang w:val="en-US" w:eastAsia="en-US"/>
              </w:rPr>
              <w:t>4.2 Præsentation af respondenterne til livshistoriske interviews</w:t>
              <w:tab/>
              <w:t>51</w:t>
            </w:r>
          </w:hyperlink>
        </w:p>
        <w:p>
          <w:pPr>
            <w:pStyle w:val="Contents2"/>
            <w:tabs>
              <w:tab w:val="clear" w:pos="1304"/>
              <w:tab w:val="right" w:pos="9628" w:leader="dot"/>
            </w:tabs>
            <w:rPr>
              <w:b w:val="false"/>
              <w:b w:val="false"/>
              <w:lang w:val="en-US" w:eastAsia="en-US"/>
            </w:rPr>
          </w:pPr>
          <w:hyperlink w:anchor="__RefHeading___Toc219500270">
            <w:r>
              <w:rPr>
                <w:rStyle w:val="IndexLink"/>
                <w:lang w:val="en-US" w:eastAsia="en-US"/>
              </w:rPr>
              <w:t>4.3 Belongingpolitikker</w:t>
              <w:tab/>
              <w:t>54</w:t>
            </w:r>
          </w:hyperlink>
        </w:p>
        <w:p>
          <w:pPr>
            <w:pStyle w:val="Contents3"/>
            <w:tabs>
              <w:tab w:val="clear" w:pos="1304"/>
              <w:tab w:val="right" w:pos="9628" w:leader="dot"/>
            </w:tabs>
            <w:rPr>
              <w:lang w:val="en-US" w:eastAsia="en-US"/>
            </w:rPr>
          </w:pPr>
          <w:hyperlink w:anchor="__RefHeading___Toc219500271">
            <w:r>
              <w:rPr>
                <w:rStyle w:val="IndexLink"/>
                <w:lang w:val="en-US" w:eastAsia="en-US"/>
              </w:rPr>
              <w:t>3.1.1 Nationale belongingpolitikker i oprindelseslandene</w:t>
              <w:tab/>
              <w:t>54</w:t>
            </w:r>
          </w:hyperlink>
        </w:p>
        <w:p>
          <w:pPr>
            <w:pStyle w:val="Contents3"/>
            <w:tabs>
              <w:tab w:val="clear" w:pos="1304"/>
              <w:tab w:val="right" w:pos="9628" w:leader="dot"/>
            </w:tabs>
            <w:rPr>
              <w:lang w:val="en-US" w:eastAsia="en-US"/>
            </w:rPr>
          </w:pPr>
          <w:hyperlink w:anchor="__RefHeading___Toc219500272">
            <w:r>
              <w:rPr>
                <w:rStyle w:val="IndexLink"/>
                <w:lang w:val="en-US" w:eastAsia="en-US"/>
              </w:rPr>
              <w:t>3.1.2 Lokale belongingpolitikker i oprindelseslandene</w:t>
              <w:tab/>
              <w:t>56</w:t>
            </w:r>
          </w:hyperlink>
        </w:p>
        <w:p>
          <w:pPr>
            <w:pStyle w:val="Contents3"/>
            <w:tabs>
              <w:tab w:val="clear" w:pos="1304"/>
              <w:tab w:val="right" w:pos="9628" w:leader="dot"/>
            </w:tabs>
            <w:rPr>
              <w:lang w:val="en-US" w:eastAsia="en-US"/>
            </w:rPr>
          </w:pPr>
          <w:hyperlink w:anchor="__RefHeading___Toc219500273">
            <w:r>
              <w:rPr>
                <w:rStyle w:val="IndexLink"/>
                <w:lang w:val="en-US" w:eastAsia="en-US"/>
              </w:rPr>
              <w:t>3.1.3 Nationale belongingpolitikker i Danmark</w:t>
              <w:tab/>
              <w:t>58</w:t>
            </w:r>
          </w:hyperlink>
        </w:p>
        <w:p>
          <w:pPr>
            <w:pStyle w:val="Contents3"/>
            <w:tabs>
              <w:tab w:val="clear" w:pos="1304"/>
              <w:tab w:val="right" w:pos="9628" w:leader="dot"/>
            </w:tabs>
            <w:rPr>
              <w:lang w:val="en-US" w:eastAsia="en-US"/>
            </w:rPr>
          </w:pPr>
          <w:hyperlink w:anchor="__RefHeading___Toc219500274">
            <w:r>
              <w:rPr>
                <w:rStyle w:val="IndexLink"/>
                <w:lang w:val="en-US" w:eastAsia="en-US"/>
              </w:rPr>
              <w:t>4.1.4 Lokale belongingpolitikker i ‘Chicago’</w:t>
              <w:tab/>
              <w:t>60</w:t>
            </w:r>
          </w:hyperlink>
        </w:p>
        <w:p>
          <w:pPr>
            <w:pStyle w:val="Contents2"/>
            <w:tabs>
              <w:tab w:val="clear" w:pos="1304"/>
              <w:tab w:val="right" w:pos="9628" w:leader="dot"/>
            </w:tabs>
            <w:rPr>
              <w:b w:val="false"/>
              <w:b w:val="false"/>
              <w:lang w:val="en-US" w:eastAsia="en-US"/>
            </w:rPr>
          </w:pPr>
          <w:hyperlink w:anchor="__RefHeading___Toc219500275">
            <w:r>
              <w:rPr>
                <w:rStyle w:val="IndexLink"/>
                <w:lang w:val="en-US" w:eastAsia="en-US"/>
              </w:rPr>
              <w:t>4.4 Belongingfølelser</w:t>
              <w:tab/>
              <w:t>61</w:t>
            </w:r>
          </w:hyperlink>
        </w:p>
        <w:p>
          <w:pPr>
            <w:pStyle w:val="Contents3"/>
            <w:tabs>
              <w:tab w:val="clear" w:pos="1304"/>
              <w:tab w:val="right" w:pos="9628" w:leader="dot"/>
            </w:tabs>
            <w:rPr>
              <w:lang w:val="en-US" w:eastAsia="en-US"/>
            </w:rPr>
          </w:pPr>
          <w:hyperlink w:anchor="__RefHeading___Toc219500276">
            <w:r>
              <w:rPr>
                <w:rStyle w:val="IndexLink"/>
                <w:lang w:val="en-US" w:eastAsia="en-US"/>
              </w:rPr>
              <w:t>4.4.1 Globale belongingfølelser</w:t>
              <w:tab/>
              <w:t>61</w:t>
            </w:r>
          </w:hyperlink>
        </w:p>
        <w:p>
          <w:pPr>
            <w:pStyle w:val="Contents3"/>
            <w:tabs>
              <w:tab w:val="clear" w:pos="1304"/>
              <w:tab w:val="right" w:pos="9628" w:leader="dot"/>
            </w:tabs>
            <w:rPr>
              <w:lang w:val="en-US" w:eastAsia="en-US"/>
            </w:rPr>
          </w:pPr>
          <w:hyperlink w:anchor="__RefHeading___Toc219500277">
            <w:r>
              <w:rPr>
                <w:rStyle w:val="IndexLink"/>
                <w:lang w:val="en-US" w:eastAsia="en-US"/>
              </w:rPr>
              <w:t>4.4.1.1 Identifikationer og emotionelle tilknytninger</w:t>
              <w:tab/>
              <w:t>65</w:t>
            </w:r>
          </w:hyperlink>
        </w:p>
        <w:p>
          <w:pPr>
            <w:pStyle w:val="Contents3"/>
            <w:tabs>
              <w:tab w:val="clear" w:pos="1304"/>
              <w:tab w:val="right" w:pos="9628" w:leader="dot"/>
            </w:tabs>
            <w:rPr>
              <w:lang w:val="en-US" w:eastAsia="en-US"/>
            </w:rPr>
          </w:pPr>
          <w:hyperlink w:anchor="__RefHeading___Toc219500278">
            <w:r>
              <w:rPr>
                <w:rStyle w:val="IndexLink"/>
                <w:lang w:val="en-US" w:eastAsia="en-US"/>
              </w:rPr>
              <w:t>4.4.1.2 Etiske og politiske værdier</w:t>
              <w:tab/>
              <w:t>68</w:t>
            </w:r>
          </w:hyperlink>
        </w:p>
        <w:p>
          <w:pPr>
            <w:pStyle w:val="Contents3"/>
            <w:tabs>
              <w:tab w:val="clear" w:pos="1304"/>
              <w:tab w:val="right" w:pos="9628" w:leader="dot"/>
            </w:tabs>
            <w:rPr>
              <w:lang w:val="en-US" w:eastAsia="en-US"/>
            </w:rPr>
          </w:pPr>
          <w:hyperlink w:anchor="__RefHeading___Toc219500279">
            <w:r>
              <w:rPr>
                <w:rStyle w:val="IndexLink"/>
                <w:lang w:val="en-US" w:eastAsia="en-US"/>
              </w:rPr>
              <w:t>4.4.2 Nationale belongingfølelser</w:t>
              <w:tab/>
              <w:t>70</w:t>
            </w:r>
          </w:hyperlink>
        </w:p>
        <w:p>
          <w:pPr>
            <w:pStyle w:val="Contents3"/>
            <w:tabs>
              <w:tab w:val="clear" w:pos="1304"/>
              <w:tab w:val="right" w:pos="9628" w:leader="dot"/>
            </w:tabs>
            <w:rPr>
              <w:lang w:val="en-US" w:eastAsia="en-US"/>
            </w:rPr>
          </w:pPr>
          <w:hyperlink w:anchor="__RefHeading___Toc219500280">
            <w:r>
              <w:rPr>
                <w:rStyle w:val="IndexLink"/>
                <w:lang w:val="en-US" w:eastAsia="en-US"/>
              </w:rPr>
              <w:t>4.4.2.2 Identifikationer og emotionelle tilknytninger</w:t>
              <w:tab/>
              <w:t>73</w:t>
            </w:r>
          </w:hyperlink>
        </w:p>
        <w:p>
          <w:pPr>
            <w:pStyle w:val="Contents3"/>
            <w:tabs>
              <w:tab w:val="clear" w:pos="1304"/>
              <w:tab w:val="right" w:pos="9628" w:leader="dot"/>
            </w:tabs>
            <w:rPr>
              <w:lang w:val="en-US" w:eastAsia="en-US"/>
            </w:rPr>
          </w:pPr>
          <w:hyperlink w:anchor="__RefHeading___Toc219500281">
            <w:r>
              <w:rPr>
                <w:rStyle w:val="IndexLink"/>
                <w:lang w:val="en-US" w:eastAsia="en-US"/>
              </w:rPr>
              <w:t>4.4.2.3 Etiske og politiske værdier</w:t>
              <w:tab/>
              <w:t>76</w:t>
            </w:r>
          </w:hyperlink>
        </w:p>
        <w:p>
          <w:pPr>
            <w:pStyle w:val="Contents3"/>
            <w:tabs>
              <w:tab w:val="clear" w:pos="1304"/>
              <w:tab w:val="right" w:pos="9628" w:leader="dot"/>
            </w:tabs>
            <w:rPr>
              <w:lang w:val="en-US" w:eastAsia="en-US"/>
            </w:rPr>
          </w:pPr>
          <w:hyperlink w:anchor="__RefHeading___Toc219500282">
            <w:r>
              <w:rPr>
                <w:rStyle w:val="IndexLink"/>
                <w:lang w:val="en-US" w:eastAsia="en-US"/>
              </w:rPr>
              <w:t>4.4.3 Lokale belongingfølelser</w:t>
              <w:tab/>
              <w:t>82</w:t>
            </w:r>
          </w:hyperlink>
        </w:p>
        <w:p>
          <w:pPr>
            <w:pStyle w:val="Contents3"/>
            <w:tabs>
              <w:tab w:val="clear" w:pos="1304"/>
              <w:tab w:val="right" w:pos="9628" w:leader="dot"/>
            </w:tabs>
            <w:rPr>
              <w:lang w:val="en-US" w:eastAsia="en-US"/>
            </w:rPr>
          </w:pPr>
          <w:hyperlink w:anchor="__RefHeading___Toc219500283">
            <w:r>
              <w:rPr>
                <w:rStyle w:val="IndexLink"/>
                <w:lang w:val="en-US" w:eastAsia="en-US"/>
              </w:rPr>
              <w:t>4.4.3.1 Sociale positioner</w:t>
              <w:tab/>
              <w:t>82</w:t>
            </w:r>
          </w:hyperlink>
        </w:p>
        <w:p>
          <w:pPr>
            <w:pStyle w:val="Contents3"/>
            <w:tabs>
              <w:tab w:val="clear" w:pos="1304"/>
              <w:tab w:val="right" w:pos="9628" w:leader="dot"/>
            </w:tabs>
            <w:rPr>
              <w:lang w:val="en-US" w:eastAsia="en-US"/>
            </w:rPr>
          </w:pPr>
          <w:hyperlink w:anchor="__RefHeading___Toc219500284">
            <w:r>
              <w:rPr>
                <w:rStyle w:val="IndexLink"/>
                <w:lang w:val="en-US" w:eastAsia="en-US"/>
              </w:rPr>
              <w:t>4.4.3.2 Identifikationer og emotionelle tilknytninger</w:t>
              <w:tab/>
              <w:t>85</w:t>
            </w:r>
          </w:hyperlink>
        </w:p>
        <w:p>
          <w:pPr>
            <w:pStyle w:val="Contents3"/>
            <w:tabs>
              <w:tab w:val="clear" w:pos="1304"/>
              <w:tab w:val="right" w:pos="9628" w:leader="dot"/>
            </w:tabs>
            <w:rPr>
              <w:lang w:val="en-US" w:eastAsia="en-US"/>
            </w:rPr>
          </w:pPr>
          <w:hyperlink w:anchor="__RefHeading___Toc219500285">
            <w:r>
              <w:rPr>
                <w:rStyle w:val="IndexLink"/>
                <w:lang w:val="en-US" w:eastAsia="en-US"/>
              </w:rPr>
              <w:t>4.4.3.3 Etiske og politiske værdier</w:t>
              <w:tab/>
              <w:t>87</w:t>
            </w:r>
          </w:hyperlink>
        </w:p>
        <w:p>
          <w:pPr>
            <w:pStyle w:val="Contents2"/>
            <w:tabs>
              <w:tab w:val="clear" w:pos="1304"/>
              <w:tab w:val="right" w:pos="9628" w:leader="dot"/>
            </w:tabs>
            <w:rPr>
              <w:b w:val="false"/>
              <w:b w:val="false"/>
              <w:lang w:val="en-US" w:eastAsia="en-US"/>
            </w:rPr>
          </w:pPr>
          <w:hyperlink w:anchor="__RefHeading___Toc219500286">
            <w:r>
              <w:rPr>
                <w:rStyle w:val="IndexLink"/>
                <w:lang w:val="en-US" w:eastAsia="en-US"/>
              </w:rPr>
              <w:t>4.5 Belongingfølelser, oplevelser og relationer – en forståelse af sammenhængen mellem globale, nationale og lokale belongingfølelser og livshistorien</w:t>
              <w:tab/>
              <w:t>88</w:t>
            </w:r>
          </w:hyperlink>
        </w:p>
        <w:p>
          <w:pPr>
            <w:pStyle w:val="Contents3"/>
            <w:tabs>
              <w:tab w:val="clear" w:pos="1304"/>
              <w:tab w:val="right" w:pos="9628" w:leader="dot"/>
            </w:tabs>
            <w:rPr>
              <w:lang w:val="en-US" w:eastAsia="en-US"/>
            </w:rPr>
          </w:pPr>
          <w:hyperlink w:anchor="__RefHeading___Toc219500287">
            <w:r>
              <w:rPr>
                <w:rStyle w:val="IndexLink"/>
                <w:lang w:val="en-US" w:eastAsia="en-US"/>
              </w:rPr>
              <w:t>4.5.1 Belongingdynamikker i oprindelseslandene</w:t>
              <w:tab/>
              <w:t>89</w:t>
            </w:r>
          </w:hyperlink>
        </w:p>
        <w:p>
          <w:pPr>
            <w:pStyle w:val="Contents3"/>
            <w:tabs>
              <w:tab w:val="clear" w:pos="1304"/>
              <w:tab w:val="right" w:pos="9628" w:leader="dot"/>
            </w:tabs>
            <w:rPr>
              <w:lang w:val="en-US" w:eastAsia="en-US"/>
            </w:rPr>
          </w:pPr>
          <w:hyperlink w:anchor="__RefHeading___Toc219500288">
            <w:r>
              <w:rPr>
                <w:rStyle w:val="IndexLink"/>
                <w:lang w:val="en-US" w:eastAsia="en-US"/>
              </w:rPr>
              <w:t>4.5.2 Belongingdynamikker i Danmark</w:t>
              <w:tab/>
              <w:t>91</w:t>
            </w:r>
          </w:hyperlink>
        </w:p>
        <w:p>
          <w:pPr>
            <w:pStyle w:val="Contents3"/>
            <w:tabs>
              <w:tab w:val="clear" w:pos="1304"/>
              <w:tab w:val="right" w:pos="9628" w:leader="dot"/>
            </w:tabs>
            <w:rPr>
              <w:lang w:val="en-US" w:eastAsia="en-US"/>
            </w:rPr>
          </w:pPr>
          <w:hyperlink w:anchor="__RefHeading___Toc219500289">
            <w:r>
              <w:rPr>
                <w:rStyle w:val="IndexLink"/>
                <w:lang w:val="en-US" w:eastAsia="en-US"/>
              </w:rPr>
              <w:t>4.5.3 Belongingdynamikker i ‘Chicago’</w:t>
              <w:tab/>
              <w:t>93</w:t>
            </w:r>
          </w:hyperlink>
        </w:p>
        <w:p>
          <w:pPr>
            <w:pStyle w:val="Contents3"/>
            <w:tabs>
              <w:tab w:val="clear" w:pos="1304"/>
              <w:tab w:val="right" w:pos="9628" w:leader="dot"/>
            </w:tabs>
            <w:rPr>
              <w:lang w:val="en-US" w:eastAsia="en-US"/>
            </w:rPr>
          </w:pPr>
          <w:hyperlink w:anchor="__RefHeading___Toc219500290">
            <w:r>
              <w:rPr>
                <w:rStyle w:val="IndexLink"/>
                <w:lang w:val="en-US" w:eastAsia="en-US"/>
              </w:rPr>
              <w:t>4.5.4 Stedets betydning for respondenternes belongingfølelser</w:t>
              <w:tab/>
              <w:t>98</w:t>
            </w:r>
          </w:hyperlink>
        </w:p>
        <w:p>
          <w:pPr>
            <w:pStyle w:val="Contents1"/>
            <w:rPr>
              <w:b w:val="false"/>
              <w:b w:val="false"/>
              <w:sz w:val="24"/>
              <w:lang w:val="en-US" w:eastAsia="en-US"/>
            </w:rPr>
          </w:pPr>
          <w:hyperlink w:anchor="__RefHeading___Toc219500291">
            <w:r>
              <w:rPr>
                <w:rStyle w:val="IndexLink"/>
                <w:lang w:val="en-US" w:eastAsia="en-US"/>
              </w:rPr>
              <w:t>Del 5 Konklusion</w:t>
              <w:tab/>
              <w:t>99</w:t>
            </w:r>
          </w:hyperlink>
        </w:p>
        <w:p>
          <w:pPr>
            <w:pStyle w:val="Contents1"/>
            <w:rPr>
              <w:b w:val="false"/>
              <w:b w:val="false"/>
              <w:sz w:val="24"/>
              <w:lang w:val="en-US" w:eastAsia="en-US"/>
            </w:rPr>
          </w:pPr>
          <w:hyperlink w:anchor="__RefHeading___Toc219500292">
            <w:r>
              <w:rPr>
                <w:rStyle w:val="IndexLink"/>
                <w:lang w:val="en-GB" w:eastAsia="en-US"/>
              </w:rPr>
              <w:t>English Summary – Home(sickness) in ’Chicago’?</w:t>
            </w:r>
            <w:r>
              <w:rPr>
                <w:rStyle w:val="IndexLink"/>
                <w:lang w:val="en-US" w:eastAsia="en-US"/>
              </w:rPr>
              <w:tab/>
              <w:t>101</w:t>
            </w:r>
          </w:hyperlink>
        </w:p>
        <w:p>
          <w:pPr>
            <w:pStyle w:val="Contents1"/>
            <w:rPr>
              <w:b w:val="false"/>
              <w:b w:val="false"/>
              <w:sz w:val="24"/>
              <w:lang w:val="en-US" w:eastAsia="en-US"/>
            </w:rPr>
          </w:pPr>
          <w:hyperlink w:anchor="__RefHeading___Toc219500293">
            <w:r>
              <w:rPr>
                <w:rStyle w:val="IndexLink"/>
                <w:lang w:val="en-US" w:eastAsia="en-US"/>
              </w:rPr>
              <w:t>Litteratur</w:t>
              <w:tab/>
              <w:t>103</w:t>
            </w:r>
          </w:hyperlink>
          <w:r>
            <w:rPr>
              <w:rStyle w:val="IndexLink"/>
              <w:lang w:val="en-US" w:eastAsia="en-US"/>
            </w:rPr>
            <w:fldChar w:fldCharType="end"/>
          </w:r>
        </w:p>
      </w:sdtContent>
    </w:sdt>
    <w:p>
      <w:pPr>
        <w:pStyle w:val="Niveau1"/>
        <w:numPr>
          <w:ilvl w:val="0"/>
          <w:numId w:val="0"/>
        </w:numPr>
        <w:rPr>
          <w:b w:val="false"/>
          <w:b w:val="false"/>
          <w:sz w:val="24"/>
          <w:lang w:val="en-US" w:eastAsia="en-US"/>
        </w:rPr>
      </w:pPr>
      <w:r>
        <w:rPr>
          <w:b w:val="false"/>
          <w:sz w:val="24"/>
          <w:lang w:val="en-US" w:eastAsia="en-US"/>
        </w:rPr>
      </w:r>
      <w:r>
        <w:br w:type="page"/>
      </w:r>
    </w:p>
    <w:p>
      <w:pPr>
        <w:pStyle w:val="Niveau1"/>
        <w:rPr/>
      </w:pPr>
      <w:bookmarkStart w:id="0" w:name="__RefHeading___Toc219500239"/>
      <w:bookmarkEnd w:id="0"/>
      <w:r>
        <w:rPr/>
        <w:t>1. Del 1 – Et lokalt studie af komplekse relationer</w:t>
      </w:r>
    </w:p>
    <w:p>
      <w:pPr>
        <w:pStyle w:val="Normal"/>
        <w:spacing w:lineRule="auto" w:line="360"/>
        <w:rPr/>
      </w:pPr>
      <w:r>
        <w:rPr/>
      </w:r>
    </w:p>
    <w:p>
      <w:pPr>
        <w:pStyle w:val="Niveau2"/>
        <w:rPr/>
      </w:pPr>
      <w:bookmarkStart w:id="1" w:name="__RefHeading___Toc219500240"/>
      <w:bookmarkEnd w:id="1"/>
      <w:r>
        <w:rPr/>
        <w:t>1.1 Formålet med undersøgelsen</w:t>
      </w:r>
    </w:p>
    <w:p>
      <w:pPr>
        <w:pStyle w:val="Normal"/>
        <w:spacing w:lineRule="auto" w:line="360"/>
        <w:rPr/>
      </w:pPr>
      <w:r>
        <w:rPr/>
      </w:r>
    </w:p>
    <w:p>
      <w:pPr>
        <w:pStyle w:val="Normal"/>
        <w:spacing w:lineRule="auto" w:line="360"/>
        <w:rPr/>
      </w:pPr>
      <w:r>
        <w:rPr/>
        <w:t>Formålet med dette speciale er at undersøge følelser af tilhørsforhold blandt flygtninge i et multikulturelt område, lokalt kendt som ‘Chicago’, i den nordjyske by Brønderslev</w:t>
      </w:r>
      <w:r>
        <w:rPr>
          <w:rStyle w:val="FootnoteCharacters"/>
          <w:rStyle w:val="FootnoteAnchor"/>
        </w:rPr>
        <w:footnoteReference w:id="2"/>
      </w:r>
      <w:r>
        <w:rPr/>
        <w:t>. Omdrejningspunktet for undersøgelsen er sammenhængen mellem konkrete følelser af tilhørsforhold hos individer og deres globale, nationale og lokale</w:t>
      </w:r>
      <w:r>
        <w:rPr>
          <w:rStyle w:val="FootnoteCharacters"/>
          <w:rStyle w:val="FootnoteAnchor"/>
        </w:rPr>
        <w:footnoteReference w:id="3"/>
      </w:r>
      <w:r>
        <w:rPr/>
        <w:t xml:space="preserve"> oplevelser og relationer</w:t>
      </w:r>
      <w:r>
        <w:rPr>
          <w:rStyle w:val="FootnoteCharacters"/>
          <w:rStyle w:val="FootnoteAnchor"/>
        </w:rPr>
        <w:footnoteReference w:id="4"/>
      </w:r>
      <w:r>
        <w:rPr/>
        <w:t>. Det er at undersøge, hvordan følelser af tilhørsforhold blandt flygtninge i ’Chicago’ hænger sammen med deres livshistorie i Danmark og udenfor Danmarks grænser.</w:t>
      </w:r>
    </w:p>
    <w:p>
      <w:pPr>
        <w:pStyle w:val="Normal"/>
        <w:spacing w:lineRule="auto" w:line="360"/>
        <w:rPr/>
      </w:pPr>
      <w:r>
        <w:rPr/>
      </w:r>
    </w:p>
    <w:p>
      <w:pPr>
        <w:pStyle w:val="Normal"/>
        <w:spacing w:lineRule="auto" w:line="360"/>
        <w:rPr>
          <w:b/>
          <w:b/>
        </w:rPr>
      </w:pPr>
      <w:r>
        <w:rPr/>
        <w:t>Afdeling 11 i PM boligforeningen kaldes i folkemunde ‘Chicago’, fordi den igennem længere tid er blevet forbundet med kriminalitet og hærværk. I området er der en overrepræsentation af medlemmer af synlige minoriteter</w:t>
      </w:r>
      <w:r>
        <w:rPr>
          <w:rStyle w:val="FootnoteCharacters"/>
          <w:rStyle w:val="FootnoteAnchor"/>
        </w:rPr>
        <w:footnoteReference w:id="5"/>
      </w:r>
      <w:r>
        <w:rPr/>
        <w:t xml:space="preserve"> og heraf mange, som har boet i Danmark i kort tid, da lejlighederne af kommunen bliver brugt som ankomstlejligheder til flygtninge. Det er ofte tilfældet, at de familier, der bliver mere etableret flytter videre, når de får mulighed for det. Det skyldes bl.a., at området har ry af at være hjemsted for mange socialt udsatte, og det er da også tilfældet, at en betydelig del af beboerne er på overførselsindkomst ligesom mange alkoholmisbrugere bor der (se bilag 2 og bilag 3). Området er derfor på mange måder som f,eks. Aalborg Øst, Vollsmose, Gjellerupparken, men betydeligt mindre idet blot omkring 500 personer bor der. Det er fra kommunalt og fra boligforeningens side blevet erkendt, at det er nødvendigt at gøre en indsats for at skabe et mere attraktivt område, hvorfor der er iværksat en social og fysisk plan for området. Medvirkende hertil var Hans Jørgen Vakili Jensen (se bilag 5) Der er i forbindelse med forandringer blevet ansat en person, der skal forsøge at skabe mere sammenhold i området, ligesom bygningerne skal renoveres og ændres. Tiltagene var imidlertid ikke iværksat da interviewene blev foretaget, og området bliver af forretningsfører hos PM Boligforeningen Anna Marie Nielsen (bilag 3) beskrevet som et område, der mangler fællesskab. Målet for fremtiden er at skabe et fællesskab så man kan fastholde beboerne. Det er i den kontekst de flygtninge, der er blevet interviewet lever i dag. Gennem livshistoriske interviews er det blevet undersøgt, hvorledes de oplevelser respondenterne har haft igennem livet har betydning for de følelser af tilhørsforhold de har i deres nuværende livssituation i ‘Chicago’. Følelser af tilhørsforhold belyser individers solidaritetsforhold i en given kontekst. Følelser af tilhørsforhold kan eksistere i forhold til forestillede eller reelle værdier, individer, grupper, nationer, ting osv., men de er ikke uafhængige af livshistorie og kontekst. Derfor kan man ikke forstå følelser af tilhørsforhold uafhængigt af objektive livssituationer. Man må på den ene side forstå de konkrete følelser af tilhørsforhold og på den anden side den kontekst de er opstået i. Og det er netop den opdeling, der er udgangspunkt for min forståelse af følelser af tilhørsforhold, hvor strukturelle betingelser udgør mulighedsbetingelser for aktøren, der skaber følelser af tilhørsforhold. Følelser af tilhørsforhold eksisterer hos individet, men kan forstås i forhold til og er ikke uafhængige af utallige kontekstuelle begrænsninger og muligheder. Derfor er det også specielle omstændigheder, der gør sig gældende i forhold til flygtninge, der er prægede af oplevelser i både oprindelseslandet, andre lande og Danmark. At de kommer fra andre lande gør det muligt at vurdere, hvilken betydning globale, nationale og lokale relationer kan have for skabelsen af følelserne af tilhørsforhold.</w:t>
      </w:r>
    </w:p>
    <w:p>
      <w:pPr>
        <w:pStyle w:val="Normal"/>
        <w:spacing w:lineRule="auto" w:line="360"/>
        <w:rPr>
          <w:b/>
          <w:b/>
        </w:rPr>
      </w:pPr>
      <w:r>
        <w:rPr>
          <w:b/>
        </w:rPr>
      </w:r>
    </w:p>
    <w:p>
      <w:pPr>
        <w:pStyle w:val="Normal"/>
        <w:spacing w:lineRule="auto" w:line="360"/>
        <w:rPr/>
      </w:pPr>
      <w:r>
        <w:rPr/>
        <w:t>Formålet med undersøgelsen kan i første omgang og i forlængelse heraf defineres som: 1 en analyse  af følelser af tilhørsforhold synlige minoriteter i ’Chicago’ og 2 en perspektivering af forholdet mellem følelser af tilhørsforhold og globale, nationale og lokale oplevelser og relationer, hvor disse ses i lyset af strukturelle mulighedsbetingelser. Herunder er der specifikt fokus på den betydning livet i ’Chicago’ har.</w:t>
      </w:r>
    </w:p>
    <w:p>
      <w:pPr>
        <w:pStyle w:val="Normal"/>
        <w:spacing w:lineRule="auto" w:line="360"/>
        <w:rPr/>
      </w:pPr>
      <w:r>
        <w:rPr/>
      </w:r>
    </w:p>
    <w:p>
      <w:pPr>
        <w:pStyle w:val="Normal"/>
        <w:spacing w:lineRule="auto" w:line="360"/>
        <w:rPr/>
      </w:pPr>
      <w:r>
        <w:rPr/>
        <w:t>Det giver anledning til følgende problemformulering:</w:t>
      </w:r>
    </w:p>
    <w:p>
      <w:pPr>
        <w:pStyle w:val="Normal"/>
        <w:spacing w:lineRule="auto" w:line="360"/>
        <w:rPr/>
      </w:pPr>
      <w:r>
        <w:rPr/>
      </w:r>
    </w:p>
    <w:p>
      <w:pPr>
        <w:pStyle w:val="Normal"/>
        <w:spacing w:lineRule="auto" w:line="360"/>
        <w:rPr/>
      </w:pPr>
      <w:r>
        <w:rPr/>
        <w:t>”</w:t>
      </w:r>
      <w:r>
        <w:rPr>
          <w:b/>
        </w:rPr>
        <w:t>Hvilke former for følelser af tilhørsforhold er kendetegnende for synlige minoriteter, som bor i ’Chicago’ og hvilken betydning har strukturelle mulighedsbetingelser og begrænsninger i deres livshistorie herfor?”</w:t>
      </w:r>
    </w:p>
    <w:p>
      <w:pPr>
        <w:pStyle w:val="Normal"/>
        <w:spacing w:lineRule="auto" w:line="360"/>
        <w:rPr/>
      </w:pPr>
      <w:r>
        <w:rPr/>
      </w:r>
    </w:p>
    <w:p>
      <w:pPr>
        <w:pStyle w:val="Normal"/>
        <w:spacing w:lineRule="auto" w:line="360"/>
        <w:rPr/>
      </w:pPr>
      <w:r>
        <w:rPr/>
      </w:r>
    </w:p>
    <w:p>
      <w:pPr>
        <w:pStyle w:val="Niveau2"/>
        <w:rPr/>
      </w:pPr>
      <w:bookmarkStart w:id="2" w:name="__RefHeading___Toc219500241"/>
      <w:bookmarkEnd w:id="2"/>
      <w:r>
        <w:rPr/>
        <w:t>1.2 Konteksten og baggrunden</w:t>
      </w:r>
    </w:p>
    <w:p>
      <w:pPr>
        <w:pStyle w:val="Normal"/>
        <w:spacing w:lineRule="auto" w:line="360"/>
        <w:rPr/>
      </w:pPr>
      <w:r>
        <w:rPr/>
      </w:r>
    </w:p>
    <w:p>
      <w:pPr>
        <w:pStyle w:val="Normal"/>
        <w:spacing w:lineRule="auto" w:line="360"/>
        <w:rPr/>
      </w:pPr>
      <w:r>
        <w:rPr/>
        <w:t>Udgangspunktet har været at undersøge hvilken betydning den politiske og mediediskursive repræsentation af forskellighed i Danmark har for synlige minoriteters følelser af tilhørsforhold. Politisk og i medierne skabes ofte et skel mellem etniske danskere og synlige minoriteter, hvilket kan have indflydelse på de synlige minoriteters muligheder for at leve det gode liv som de definerer det.</w:t>
      </w:r>
    </w:p>
    <w:p>
      <w:pPr>
        <w:pStyle w:val="Normal"/>
        <w:spacing w:lineRule="auto" w:line="360"/>
        <w:rPr/>
      </w:pPr>
      <w:r>
        <w:rPr/>
      </w:r>
    </w:p>
    <w:p>
      <w:pPr>
        <w:pStyle w:val="Normal"/>
        <w:spacing w:lineRule="auto" w:line="360"/>
        <w:rPr/>
      </w:pPr>
      <w:r>
        <w:rPr/>
        <w:t>Som Yuval-Davis påpeger om England, men som kan overføres til Danmark, er der i det formalpolitiske arbejde i dag en forståelse af belonging som et nationalt projekt, hvor man påstår, at nationen består af en værdimæssigt og kulturelt homogen befolkning: ”</w:t>
      </w:r>
      <w:r>
        <w:rPr>
          <w:i/>
        </w:rPr>
        <w:t xml:space="preserve">A cultural ’other’, the immigrant or a member of other communities who do not share the same myth of common origin, is constructed as an alien and as such as a potential ’enemy’ who threatens ’our’ national cum cultural integrity and uniqueness. </w:t>
      </w:r>
      <w:r>
        <w:rPr>
          <w:i/>
          <w:lang w:val="en-GB"/>
        </w:rPr>
        <w:t>In yet a further ideological twist, national identity and belonging interpreted as cultural particularity become, thus, an insurmountable barrier to do what, as human, in principle comes naturally, namely, to communicate</w:t>
      </w:r>
      <w:r>
        <w:rPr>
          <w:lang w:val="en-GB"/>
        </w:rPr>
        <w:t>” (Yuval-Davis 2003a:17)</w:t>
      </w:r>
      <w:r>
        <w:rPr>
          <w:rFonts w:cs="Lucida Sans Unicode"/>
          <w:color w:val="000000"/>
          <w:sz w:val="28"/>
          <w:szCs w:val="28"/>
          <w:lang w:val="en-GB"/>
        </w:rPr>
        <w:t>.</w:t>
      </w:r>
      <w:r>
        <w:rPr>
          <w:lang w:val="en-GB"/>
        </w:rPr>
        <w:t xml:space="preserve"> </w:t>
      </w:r>
      <w:r>
        <w:rPr/>
        <w:t>Det er i artikulationen af sådanne forståelser af belonging som et nationalt anlæggende, at der bliver en kontrast eller sågar en konflikt mellem individer og stat. En konflikt, der kan betyde, at ekskluderede netop ikke har følelser af tilhørsforhold til nationen, men til andre grupper, ideer eller individer. Derfor er det heller ikke sikkert, at nationalistiske politikker, som Yuval-Davis påpeger de gør, betyder, at man forhindrer kommunikation. En sådan konklusion vil være for vidtgående, da medborgerskab er flerlaget samt præget af modsatrettede diskurser. At påstå, at nationalistiske politikker forhindrer kommunikation er deterministisk. Dog er det sandsynligt, at det betyder, at de som tilhører den nationalistiske diskurs er mindre tilbøjelige til at tale med ’de andre’, her de synlige minoriteter, og det er netop kendetegnende for respondenterne, at de gerne vil have kontakt til etniske danskere, men ikke har det – de føler ikke, at etniske danskere ønsker at have kontakt med dem</w:t>
      </w:r>
      <w:r>
        <w:rPr>
          <w:rStyle w:val="FootnoteCharacters"/>
          <w:rStyle w:val="FootnoteAnchor"/>
        </w:rPr>
        <w:footnoteReference w:id="6"/>
      </w:r>
      <w:r>
        <w:rPr/>
        <w:t>. Ligeledes er det kendetegnende, at den kontakt de har opfattes positivt, hvorfor det er sandsynligt, at de personer, som har en nationalistisk identitet ikke er i kontakt med de synlige minoriteter. Dermed oplever de primært de negative aspekter gennem medierne, der omtaler politik og nyheder omkring f.eks. vold i forhold til synlige minoriteter.</w:t>
      </w:r>
    </w:p>
    <w:p>
      <w:pPr>
        <w:pStyle w:val="Normal"/>
        <w:spacing w:lineRule="auto" w:line="360"/>
        <w:rPr/>
      </w:pPr>
      <w:r>
        <w:rPr/>
      </w:r>
    </w:p>
    <w:p>
      <w:pPr>
        <w:pStyle w:val="Normal"/>
        <w:spacing w:lineRule="auto" w:line="360"/>
        <w:rPr/>
      </w:pPr>
      <w:r>
        <w:rPr/>
        <w:t>Rikke Andreassen har undersøgt mediernes repræsentation af synlige minoriteter ved at analysere udvalgte avisartikler. Hun analyserer artikler fra aviser, der repræsenterer det politiske spektrum, hvorfor det især er interessant, at der ikke er den store variation i de forskellige aviser i repræsentationen af synlige minoriteter. Resultaterne af hendes undersøgelse har været grundlag for dele af interviewguiden, og for forståelsen af den politiske og mediebetingede kontekst respondenterne lever i. Andreassen viser, hvordan medierne skaber en distinktion mellem etniske danskere og synlige minoriteter, idet de danner et normalitetsbillede baseret på etnisk danske mænd. Hun viser, at synlige minoriteter i medierne betragtes endimensionelt som en samlet gruppe. Der sker således ingen differentiering og repræsentationen er præget af generaliseringer. Af særlig interesse for nærværende har været pressens fokus på muslimske kvinders brug af tørklæde, der retter sig mod forståelsen af muslimske kvinder selvstændighed eller undertrykkelse. I medierne repræsenteres brugen som et symbol på synlige minoriteters undertrykkelse af kvinder. Af interesse er også påstanden, at synlige minoritetsmænd anses for at være kriminelle (Andreassen 2007). Det er de samme temaer, der gør sig gældende i den politiske debat. De interviewede synlige minoriteter gav generelt udtryk for, at de følger med i de danske nyheder, og de er derfor også tilskuere til den debat, der finder sted omkring synlige minoriteter. Men hvor mediediskursen entydigt pegede på én repræsentation er det ikke tilfældet i det politiske billede. På trods af en til tider hård tone i udlændingedebatten er der forskellige toner. Det var respondenterne også opmærksomme på. På samme vis er faktiske oplevelser præget af forskellige oplevelser med at være synlig minoritet.</w:t>
      </w:r>
    </w:p>
    <w:p>
      <w:pPr>
        <w:pStyle w:val="Normal"/>
        <w:spacing w:lineRule="auto" w:line="360"/>
        <w:rPr/>
      </w:pPr>
      <w:r>
        <w:rPr/>
      </w:r>
    </w:p>
    <w:p>
      <w:pPr>
        <w:pStyle w:val="Normal"/>
        <w:spacing w:lineRule="auto" w:line="360"/>
        <w:rPr/>
      </w:pPr>
      <w:r>
        <w:rPr/>
        <w:t>Et politisk eksempel på den generaliserende og ekskluderende tankegang omkring synlige minoriteter er 24-års reglen, der forbyder indrejse for ægtefæller, der er under 24 år gamle. Baggrunden for loven er, at man vil forhindre tvangsægteskaber, der associeres med synlige minoriteter. Man mener, at alle ægteskaber, der ikke er baseret på, at man selv finder sin partner er foregået ved tvang</w:t>
      </w:r>
      <w:r>
        <w:rPr>
          <w:rStyle w:val="FootnoteCharacters"/>
          <w:rStyle w:val="FootnoteAnchor"/>
        </w:rPr>
        <w:footnoteReference w:id="7"/>
      </w:r>
      <w:r>
        <w:rPr/>
        <w:t>. Med en sådan retorik gør man sig til herre over værdien af ’andre’ kulturer og som påpeget af Anne Phillips (2007) er sådanne politikker båret af en reificeret holdning til ’de andre’, som udelukker enhver tro på autonomi hos ’de andre’. Det har konsekvenser fordi sådanne politikker har karakter af, at ramme mange for at forhindre, hvad der er et problem hos få. Som Anne Phillips påpeger i forbindelse med 24-års reglen sigter de ikke mod de personer, der er udsat for tvangsægteskaber, men en hel gruppe, der ønsker at bo sammen med deres ægtefælle: “</w:t>
      </w:r>
      <w:r>
        <w:rPr>
          <w:i/>
        </w:rPr>
        <w:t xml:space="preserve">These draconian policy responses catch in their net many individuals who are not being coerced but are simply going about their chosen business, trying to live autonomous lives. </w:t>
      </w:r>
      <w:r>
        <w:rPr>
          <w:i/>
          <w:lang w:val="en-GB"/>
        </w:rPr>
        <w:t>The policy measures are also oddly indirect, for instead of targeting and assisting those who are subject to coercion, they ban certain practices for all</w:t>
      </w:r>
      <w:r>
        <w:rPr>
          <w:lang w:val="en-GB"/>
        </w:rPr>
        <w:t xml:space="preserve">” (Phillips 2007:124). </w:t>
      </w:r>
      <w:r>
        <w:rPr/>
        <w:t>Der kan således forekomme kulturelle, religiøse eller andre konflikter i det danske samfund mellem de politiske mål, der skabes centralt, og det liv mange mennesker lever. Det kan have indflydelse på følelserne af tilhørsforhold, fordi mulighedsbetingelserne for at skabe tilhørsforholdene bl.a. er betinget af sådanne strukturer. Kendetegnende for 24-års reglen er dens ekskluderende natur, der kan skabe kløft mellem synlige minoriteter og etniske danskere, og dermed gøre det sværere for synlige minoriteter at leve det liv de ønsker. Ekskluderende politikker betyder imidlertid ikke, at man som synligt minoritetsmedlem i Danmark ikke kan leve som man ønsker, fordi følelser af tilhørsforhold skabes gennem relationer på flere niveauer (lokalt, nationalt, globalt) og fordi tilhørsforholdet til en stat ikke kun afhænger af én politisk linje eller bestemte diskurser – der findes altid moddiskurser og alternative politiske ståsteder.</w:t>
      </w:r>
    </w:p>
    <w:p>
      <w:pPr>
        <w:pStyle w:val="Normal"/>
        <w:spacing w:lineRule="auto" w:line="360"/>
        <w:rPr/>
      </w:pPr>
      <w:r>
        <w:rPr/>
      </w:r>
    </w:p>
    <w:p>
      <w:pPr>
        <w:pStyle w:val="Normal"/>
        <w:spacing w:lineRule="auto" w:line="360"/>
        <w:rPr/>
      </w:pPr>
      <w:r>
        <w:rPr/>
      </w:r>
    </w:p>
    <w:p>
      <w:pPr>
        <w:pStyle w:val="Niveau2"/>
        <w:rPr/>
      </w:pPr>
      <w:bookmarkStart w:id="3" w:name="__RefHeading___Toc219500242"/>
      <w:bookmarkEnd w:id="3"/>
      <w:r>
        <w:rPr/>
        <w:t>1.3 Medborgerskab og følelser af tilhørsforhold</w:t>
      </w:r>
    </w:p>
    <w:p>
      <w:pPr>
        <w:pStyle w:val="Normal"/>
        <w:spacing w:lineRule="auto" w:line="360"/>
        <w:rPr/>
      </w:pPr>
      <w:r>
        <w:rPr/>
      </w:r>
    </w:p>
    <w:p>
      <w:pPr>
        <w:pStyle w:val="Normal"/>
        <w:tabs>
          <w:tab w:val="clear" w:pos="1304"/>
          <w:tab w:val="left" w:pos="8100" w:leader="none"/>
        </w:tabs>
        <w:spacing w:lineRule="auto" w:line="360"/>
        <w:rPr/>
      </w:pPr>
      <w:r>
        <w:rPr/>
        <w:t>I medborgerskabsteori findes en fundamental distinktion mellem liberalismen og kommunitarismen, som har relevans her i forhold til forståelsen af forholdet mellem individer, grupper og staten. Distinktionen har indflydelse på den måde, hvorpå man forstår samfundet som en funktionel enhed. Med en generaliserende beskrivelse omhandler liberalismen primært individer, og de rettigheder og pligter de har i forhold til staten, hvorfor liberalt medborgerskab primært omhandler det formelle forhold mellem individ og stat. Relevansen af gruppemedlemskab er derfor reduceret til, hvilken stat man har statsborgerskab i eller hvilken stat man bor i, da det især er disse faktorer, som har betydning for rettigheder og pligter. Dermed opfatter man indenfor liberalismen medborgere som adskilte individer, hvilket i et lighedsperspektiv betyder, at alle individer uagtet sociale betingelser anses for at have lige muligheder for at leve det gode liv som de definerer det – alle har de samme rettigheder, fordi man ikke tager hensyn til forskellighed (f.eks. Delanty 2000:9-22 og Kymlicka 1995). Den måde at forstå forholdet mellem stat og individ er blevet kritiseret fra kommunitaristisk side, hvor fokuset især er på identitet, grupper og fællesskab. Her bliver det påpeget, at individer ikke kan forstås isoleret fra dets omgivelser, men må forstås kontekstuelt, da de er produkter af konteksten – både kulturelt, religiøst, socialt, økonomisk, politisk osv. Og indenfor den samme stat lever forskellige individer og grupper i forskellige kontekster, hvorfor liberale rettigheder og pligter kan skabe ulighed, idet forskelligheder overses, da demokrati generelt er kendetegnet ved at være et majoritetsstyre – magtforhold kan derfor bevirke, at grupper og individer ekskluderes både socialt og politisk f.eks. pga. religion eller kultur</w:t>
      </w:r>
      <w:r>
        <w:rPr>
          <w:rStyle w:val="FootnoteCharacters"/>
          <w:rStyle w:val="FootnoteAnchor"/>
        </w:rPr>
        <w:footnoteReference w:id="8"/>
      </w:r>
      <w:r>
        <w:rPr/>
        <w:t>. Specifikke politikker vil være til gavn for nogle og skade andre, idet de vil være baseret på en bestemt forståelse af samfundet, der ikke deles af alle, og som derfor kan være forskellig fra eller i konflikt med minoritetspartikulariteter (f.eks. Delanty 2000:23-35, Laclau &amp; Mouffe 2001, Parekh 2004:199-202). Et sidste aspekt af medborgerskabsteori, deltagelse, er relevant i forhold til republikanisme, hvor det påpeges, at de som er underlagt love også må forme disse love. Man kan forstå deltagelse som vigtigt på lokalt plan, idet og lokalt medborgerskab og dermed strukturelle mulighedsbetingelser er afhængig af deltagelsen i det lokale samvær. Deltagelse i lokalsamfundet er således med til at skabe lokalsamfundet.</w:t>
      </w:r>
    </w:p>
    <w:p>
      <w:pPr>
        <w:pStyle w:val="Normal"/>
        <w:spacing w:lineRule="auto" w:line="360"/>
        <w:rPr/>
      </w:pPr>
      <w:r>
        <w:rPr/>
      </w:r>
    </w:p>
    <w:p>
      <w:pPr>
        <w:pStyle w:val="Normal"/>
        <w:spacing w:lineRule="auto" w:line="360"/>
        <w:rPr/>
      </w:pPr>
      <w:r>
        <w:rPr/>
        <w:t>Med det ovenstående har jeg forsøgt at forklare, at forskellige tilgange til medborgerskab har forskellige konsekvenser for medborgerne. Dvs. indenfor en stat har det betydning, at man ikke ser på forskelligheder i forhold til lovgivning, og i et lokalt område har det betydning, om beboerne har mulighed for at få indflydelse på, og deltager i de aktiviteter der foregår i området. For som Anne Phillips påpeger, er de lokale valg og tilhørsforhold vigtige, hvis man skal føle sig hjemme, men disse vil være påvirket af bredere samfundsforhold (Phillips 2007:68). Forståelsen af den enkelte persons situation skal derfor ses i et bredere samfundsmæssigt lys. Dette understreges også af Michael Savage et al., som undersøger sammenhængen mellem globalisering og følelser af tilhørsforhold i fire forskellige områder i Manchester, og konkluderer at forestillinger om kosmopolitiske identiteter, der er løsrevet fra rum ikke eksisterer</w:t>
      </w:r>
      <w:r>
        <w:rPr>
          <w:rStyle w:val="FootnoteCharacters"/>
          <w:rStyle w:val="FootnoteAnchor"/>
        </w:rPr>
        <w:footnoteReference w:id="9"/>
      </w:r>
      <w:r>
        <w:rPr/>
        <w:t xml:space="preserve">. Konstruktioner af følelser af tilhørsforhold er først og fremmest betinget af lokale forhold og individets refleksioner (Savage et al. 2005). Den videre teoretisering omkring tilhørsforhold foretages i teoriafsnittet med udgangspunkt i Nira Yuval-Davis’ beskrivelse af </w:t>
      </w:r>
      <w:r>
        <w:rPr>
          <w:i/>
        </w:rPr>
        <w:t>belonging</w:t>
      </w:r>
      <w:r>
        <w:rPr/>
        <w:t xml:space="preserve"> og </w:t>
      </w:r>
      <w:r>
        <w:rPr>
          <w:i/>
        </w:rPr>
        <w:t>Politics of belonging</w:t>
      </w:r>
      <w:r>
        <w:rPr/>
        <w:t>.</w:t>
      </w:r>
    </w:p>
    <w:p>
      <w:pPr>
        <w:pStyle w:val="Normal"/>
        <w:spacing w:lineRule="auto" w:line="360"/>
        <w:rPr/>
      </w:pPr>
      <w:r>
        <w:rPr/>
      </w:r>
    </w:p>
    <w:p>
      <w:pPr>
        <w:pStyle w:val="Normal"/>
        <w:spacing w:lineRule="auto" w:line="360"/>
        <w:rPr/>
      </w:pPr>
      <w:r>
        <w:rPr/>
      </w:r>
    </w:p>
    <w:p>
      <w:pPr>
        <w:pStyle w:val="Niveau2"/>
        <w:rPr/>
      </w:pPr>
      <w:bookmarkStart w:id="4" w:name="__RefHeading___Toc219500243"/>
      <w:bookmarkEnd w:id="4"/>
      <w:r>
        <w:rPr/>
        <w:t>1.4 Følelser af tilhørsforhold og sociale relationer</w:t>
      </w:r>
    </w:p>
    <w:p>
      <w:pPr>
        <w:pStyle w:val="Normal"/>
        <w:spacing w:lineRule="auto" w:line="360"/>
        <w:rPr/>
      </w:pPr>
      <w:r>
        <w:rPr/>
      </w:r>
    </w:p>
    <w:p>
      <w:pPr>
        <w:pStyle w:val="Normal"/>
        <w:spacing w:lineRule="auto" w:line="360"/>
        <w:rPr/>
      </w:pPr>
      <w:r>
        <w:rPr/>
        <w:t>Som nævnt afhænger følelser af tilhørsforhold bl.a. af relationer man har og har haft til stat, grupper og individer, men definitionen af relationer har indtil videre været begrænset til, at der findes forskellige typer af relationer. For at uddybe dette defineres relationer til at omhandle faktiske og forestillede relationer samt indstillinger til andre. Herunder også, hvorledes man opfatter andres syn på én selv. Men for at kunne skabe en forståelse af sammenhængen mellem relationer og tilhørskonstruktioner må der skabes en tolkningsramme indenfor hvilken relationerne kan forstås. Det bliver gjort i teoriafsnittene omhandlende postmarxisme og diskursetik, hvor relationer bliver forstået med udgangspunkt i de to forskellige teoretiske tilgange til sociale dynamikker. I Laclau og Mouffes postmarxistiske tilgang konstrueres diskurser og antagonismer som sociale dynamikker og i den diskursetiske tilgang bliver forståelsesorienteret kommunikation konstrueret som social dynamik. Uden at det skal uddybes yderligere her, er pointen med tilgangen at undersøge om der er en sammenhæng mellem de sociale relationer man har og har haft og de følelser af tilhørsforhold man har.</w:t>
      </w:r>
    </w:p>
    <w:p>
      <w:pPr>
        <w:pStyle w:val="Normal"/>
        <w:spacing w:lineRule="auto" w:line="360"/>
        <w:rPr/>
      </w:pPr>
      <w:r>
        <w:rPr/>
      </w:r>
    </w:p>
    <w:p>
      <w:pPr>
        <w:pStyle w:val="Normal"/>
        <w:spacing w:lineRule="auto" w:line="360"/>
        <w:rPr/>
      </w:pPr>
      <w:r>
        <w:rPr/>
      </w:r>
    </w:p>
    <w:p>
      <w:pPr>
        <w:pStyle w:val="Niveau2"/>
        <w:rPr/>
      </w:pPr>
      <w:bookmarkStart w:id="5" w:name="__RefHeading___Toc219500244"/>
      <w:bookmarkEnd w:id="5"/>
      <w:r>
        <w:rPr/>
        <w:t>1.5 Projektdesign</w:t>
      </w:r>
    </w:p>
    <w:p>
      <w:pPr>
        <w:pStyle w:val="Normal"/>
        <w:spacing w:lineRule="auto" w:line="360"/>
        <w:rPr/>
      </w:pPr>
      <w:r>
        <w:rPr/>
      </w:r>
    </w:p>
    <w:p>
      <w:pPr>
        <w:pStyle w:val="Normal"/>
        <w:spacing w:lineRule="auto" w:line="360"/>
        <w:rPr/>
      </w:pPr>
      <w:r>
        <w:rPr/>
        <w:t>I nedenstående figur er projektdesignet illustreret. I teoriafsnittene vil der blive skabt en forståelse af følelser af tilhørsforhold. Den term vil i teoriafsnittet blive defineret som belongingfølelser i forlængelse af Nira Yuval-Davis’ teoretisering af belonging. Med udgangspunkt i hendes teori vil jeg skabe min egen forståelse af belongingbegrebet, hvilket udmønter sig i begreberne belongingfølelser og belongingpolitikker. Gennem en analyse af sociale dynamikker bliver der skabt en forståelse af forholdet mellem belongingfølelser og belongingpolitikker. Det bliver vist, at belongingpolitikker udgør sociale strukturer og diskurser, der udgør mulighedsbetingelser for individers konstruktioner af belongingfølelser. Forholdet mellem individ og struktur bliver forstået gennem de sociale dynamikker antagonisme og kommunikation.</w:t>
      </w:r>
    </w:p>
    <w:p>
      <w:pPr>
        <w:pStyle w:val="Normal"/>
        <w:spacing w:lineRule="auto" w:line="360"/>
        <w:rPr/>
      </w:pPr>
      <w:r>
        <w:rPr/>
        <w:t>Den samme opdeling finder sted i analyseafsnittene, der indledes med en analyse af de globale, nationale og lokale belongingpolitikker de interviewede synlige minoriteter har levet under. Herefter analyseres deres globale, nationale og lokale belonging for herefter gennem en analyse af de sociale dynamikker at undersøge forholdet mellem belongingfølelser og belongingpolitikker.</w:t>
      </w:r>
    </w:p>
    <w:p>
      <w:pPr>
        <w:pStyle w:val="Normal"/>
        <w:spacing w:lineRule="auto" w:line="360"/>
        <w:rPr/>
      </w:pPr>
      <w:r>
        <w:rPr>
          <w:lang w:val="en-US" w:eastAsia="en-US"/>
        </w:rPr>
        <mc:AlternateContent>
          <mc:Choice Requires="wpg">
            <w:drawing>
              <wp:inline distT="0" distB="0" distL="0" distR="0">
                <wp:extent cx="6058535" cy="8458200"/>
                <wp:effectExtent l="0" t="0" r="0" b="0"/>
                <wp:docPr id="2" name=""/>
                <a:graphic xmlns:a="http://schemas.openxmlformats.org/drawingml/2006/main">
                  <a:graphicData uri="http://schemas.microsoft.com/office/word/2010/wordprocessingGroup">
                    <wpg:wgp>
                      <wpg:cNvGrpSpPr/>
                      <wpg:grpSpPr>
                        <a:xfrm>
                          <a:off x="0" y="0"/>
                          <a:ext cx="6058440" cy="8458200"/>
                          <a:chOff x="0" y="0"/>
                          <a:chExt cx="6058440" cy="8458200"/>
                        </a:xfrm>
                      </wpg:grpSpPr>
                      <wps:wsp>
                        <wps:cNvSpPr/>
                        <wps:nvSpPr>
                          <wps:cNvPr id="0" name=""/>
                          <wps:cNvSpPr/>
                        </wps:nvSpPr>
                        <wps:spPr>
                          <a:xfrm>
                            <a:off x="720" y="0"/>
                            <a:ext cx="6058080" cy="8458200"/>
                          </a:xfrm>
                          <a:prstGeom prst="rect">
                            <a:avLst/>
                          </a:prstGeom>
                          <a:noFill/>
                          <a:ln w="0">
                            <a:noFill/>
                          </a:ln>
                        </wps:spPr>
                        <wps:bodyPr/>
                      </wps:wsp>
                      <wps:wsp>
                        <wps:cNvSpPr txBox="1"/>
                        <wps:spPr>
                          <a:xfrm>
                            <a:off x="571680" y="914400"/>
                            <a:ext cx="5029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Problemstilling, projektdesign samt beskrivelse af projektets opbygning og dispositioner</w:t>
                              </w:r>
                            </w:p>
                          </w:txbxContent>
                        </wps:txbx>
                        <wps:bodyPr wrap="square" anchor="t">
                          <a:noAutofit/>
                        </wps:bodyPr>
                      </wps:wsp>
                      <wps:wsp>
                        <wps:cNvSpPr/>
                        <wps:spPr>
                          <a:xfrm>
                            <a:off x="308664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28600"/>
                            <a:ext cx="3430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Indledning</w:t>
                              </w:r>
                            </w:p>
                          </w:txbxContent>
                        </wps:txbx>
                        <wps:bodyPr anchor="t">
                          <a:noAutofit/>
                        </wps:bodyPr>
                      </wps:wsp>
                      <wps:wsp>
                        <wps:cNvSpPr/>
                        <wps:spPr>
                          <a:xfrm>
                            <a:off x="457920" y="1600200"/>
                            <a:ext cx="5257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Teori</w:t>
                              </w:r>
                            </w:p>
                          </w:txbxContent>
                        </wps:txbx>
                        <wps:bodyPr anchor="t">
                          <a:noAutofit/>
                        </wps:bodyPr>
                      </wps:wsp>
                      <wps:wsp>
                        <wps:cNvSpPr/>
                        <wps:spPr>
                          <a:xfrm>
                            <a:off x="308664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314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31488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0"/>
                            <a:ext cx="5257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Metode </w:t>
                              </w:r>
                            </w:p>
                          </w:txbxContent>
                        </wps:txbx>
                        <wps:bodyPr anchor="t">
                          <a:noAutofit/>
                        </wps:bodyPr>
                      </wps:wsp>
                      <wps:wsp>
                        <wps:cNvSpPr/>
                        <wps:spPr>
                          <a:xfrm>
                            <a:off x="308664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72280"/>
                            <a:ext cx="5257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Analyse</w:t>
                              </w:r>
                            </w:p>
                          </w:txbxContent>
                        </wps:txbx>
                        <wps:bodyPr anchor="t">
                          <a:noAutofit/>
                        </wps:bodyPr>
                      </wps:wsp>
                      <wps:wsp>
                        <wps:cNvSpPr txBox="1"/>
                        <wps:spPr>
                          <a:xfrm rot="5400000">
                            <a:off x="-1137240" y="2736720"/>
                            <a:ext cx="2618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l 2</w:t>
                              </w:r>
                            </w:p>
                          </w:txbxContent>
                        </wps:txbx>
                        <wps:bodyPr wrap="square" lIns="45720" rIns="45720" tIns="91440" bIns="91440" anchor="t">
                          <a:noAutofit/>
                        </wps:bodyPr>
                      </wps:wsp>
                      <wps:wsp>
                        <wps:cNvSpPr txBox="1"/>
                        <wps:spPr>
                          <a:xfrm rot="5400000">
                            <a:off x="-56880" y="4628880"/>
                            <a:ext cx="457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l 3</w:t>
                              </w:r>
                            </w:p>
                          </w:txbxContent>
                        </wps:txbx>
                        <wps:bodyPr wrap="square" lIns="45720" rIns="45720" tIns="91440" bIns="91440" anchor="t">
                          <a:noAutofit/>
                        </wps:bodyPr>
                      </wps:wsp>
                      <wps:wsp>
                        <wps:cNvSpPr txBox="1"/>
                        <wps:spPr>
                          <a:xfrm rot="5400000">
                            <a:off x="-570960" y="5943240"/>
                            <a:ext cx="14864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l 4</w:t>
                              </w:r>
                            </w:p>
                          </w:txbxContent>
                        </wps:txbx>
                        <wps:bodyPr wrap="square" lIns="45720" rIns="45720" tIns="91440" bIns="91440" anchor="t">
                          <a:noAutofit/>
                        </wps:bodyPr>
                      </wps:wsp>
                      <wps:wsp>
                        <wps:cNvSpPr/>
                        <wps:spPr>
                          <a:xfrm>
                            <a:off x="171504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858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201080"/>
                            <a:ext cx="5257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Konklusion og perspektivering</w:t>
                              </w:r>
                            </w:p>
                          </w:txbxContent>
                        </wps:txbx>
                        <wps:bodyPr anchor="t">
                          <a:noAutofit/>
                        </wps:bodyPr>
                      </wps:wsp>
                      <wps:wsp>
                        <wps:cNvSpPr txBox="1"/>
                        <wps:spPr>
                          <a:xfrm rot="5400000">
                            <a:off x="-56880" y="7257960"/>
                            <a:ext cx="457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l 5</w:t>
                              </w:r>
                            </w:p>
                          </w:txbxContent>
                        </wps:txbx>
                        <wps:bodyPr wrap="square" lIns="45720" rIns="45720" tIns="91440" bIns="91440" anchor="t">
                          <a:noAutofit/>
                        </wps:bodyPr>
                      </wps:wsp>
                      <wps:wsp>
                        <wps:cNvSpPr txBox="1"/>
                        <wps:spPr>
                          <a:xfrm>
                            <a:off x="457920" y="22860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Belongingfølelser</w:t>
                              </w:r>
                            </w:p>
                            <w:p>
                              <w:pPr>
                                <w:overflowPunct w:val="false"/>
                                <w:bidi w:val="0"/>
                                <w:jc w:val="center"/>
                                <w:rPr/>
                              </w:pPr>
                              <w:r>
                                <w:rPr>
                                  <w:kern w:val="2"/>
                                  <w:sz w:val="24"/>
                                  <w:szCs w:val="24"/>
                                  <w:rFonts w:ascii="Times New Roman" w:hAnsi="Times New Roman" w:eastAsia="Times New Roman" w:cs="Times New Roman"/>
                                  <w:color w:val="auto"/>
                                  <w:lang w:val="da-DK" w:bidi="ar-SA"/>
                                </w:rPr>
                                <w:t>-</w:t>
                              </w:r>
                            </w:p>
                            <w:p>
                              <w:pPr>
                                <w:overflowPunct w:val="false"/>
                                <w:bidi w:val="0"/>
                                <w:jc w:val="center"/>
                                <w:rPr/>
                              </w:pPr>
                              <w:r>
                                <w:rPr>
                                  <w:kern w:val="2"/>
                                  <w:sz w:val="24"/>
                                  <w:szCs w:val="24"/>
                                  <w:rFonts w:ascii="Times New Roman" w:hAnsi="Times New Roman" w:eastAsia="Times New Roman" w:cs="Times New Roman"/>
                                  <w:color w:val="auto"/>
                                  <w:lang w:val="da-DK" w:bidi="ar-SA"/>
                                </w:rPr>
                                <w:t>Sociale positioner, identifikationer og emotionelle tilknytninger samt etiske og politiske værdier</w:t>
                              </w:r>
                            </w:p>
                          </w:txbxContent>
                        </wps:txbx>
                        <wps:bodyPr wrap="square" anchor="t">
                          <a:noAutofit/>
                        </wps:bodyPr>
                      </wps:wsp>
                      <wps:wsp>
                        <wps:cNvSpPr txBox="1"/>
                        <wps:spPr>
                          <a:xfrm rot="5400000">
                            <a:off x="-399600" y="628200"/>
                            <a:ext cx="1143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l 1</w:t>
                              </w:r>
                            </w:p>
                          </w:txbxContent>
                        </wps:txbx>
                        <wps:bodyPr wrap="square" lIns="45720" rIns="45720" tIns="91440" bIns="91440" anchor="t">
                          <a:noAutofit/>
                        </wps:bodyPr>
                      </wps:wsp>
                      <wps:wsp>
                        <wps:cNvSpPr txBox="1"/>
                        <wps:spPr>
                          <a:xfrm>
                            <a:off x="3201120" y="22860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Belongingpolitikker</w:t>
                              </w:r>
                            </w:p>
                            <w:p>
                              <w:pPr>
                                <w:overflowPunct w:val="false"/>
                                <w:bidi w:val="0"/>
                                <w:jc w:val="center"/>
                                <w:rPr/>
                              </w:pPr>
                              <w:r>
                                <w:rPr>
                                  <w:kern w:val="2"/>
                                  <w:sz w:val="24"/>
                                  <w:szCs w:val="24"/>
                                  <w:rFonts w:ascii="Times New Roman" w:hAnsi="Times New Roman" w:eastAsia="Times New Roman" w:cs="Times New Roman"/>
                                  <w:color w:val="auto"/>
                                  <w:lang w:val="da-DK" w:bidi="ar-SA"/>
                                </w:rPr>
                                <w:t>-</w:t>
                              </w:r>
                            </w:p>
                            <w:p>
                              <w:pPr>
                                <w:overflowPunct w:val="false"/>
                                <w:bidi w:val="0"/>
                                <w:jc w:val="center"/>
                                <w:rPr/>
                              </w:pPr>
                              <w:r>
                                <w:rPr>
                                  <w:kern w:val="2"/>
                                  <w:sz w:val="24"/>
                                  <w:szCs w:val="24"/>
                                  <w:rFonts w:ascii="Times New Roman" w:hAnsi="Times New Roman" w:eastAsia="Times New Roman" w:cs="Times New Roman"/>
                                  <w:color w:val="auto"/>
                                  <w:lang w:val="da-DK" w:bidi="ar-SA"/>
                                </w:rPr>
                                <w:t>Sociale positioner samt etiske og politiske værdier</w:t>
                              </w:r>
                            </w:p>
                          </w:txbxContent>
                        </wps:txbx>
                        <wps:bodyPr wrap="square" anchor="t">
                          <a:noAutofit/>
                        </wps:bodyPr>
                      </wps:wsp>
                      <wps:wsp>
                        <wps:cNvSpPr/>
                        <wps:spPr>
                          <a:xfrm>
                            <a:off x="445824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365760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Sociale dynamikker</w:t>
                              </w:r>
                            </w:p>
                            <w:p>
                              <w:pPr>
                                <w:overflowPunct w:val="false"/>
                                <w:bidi w:val="0"/>
                                <w:jc w:val="center"/>
                                <w:rPr/>
                              </w:pPr>
                              <w:r>
                                <w:rPr>
                                  <w:kern w:val="2"/>
                                  <w:sz w:val="24"/>
                                  <w:szCs w:val="24"/>
                                  <w:rFonts w:ascii="Times New Roman" w:hAnsi="Times New Roman" w:eastAsia="Times New Roman" w:cs="Times New Roman"/>
                                  <w:color w:val="auto"/>
                                  <w:lang w:val="da-DK" w:bidi="ar-SA"/>
                                </w:rPr>
                                <w:t>Antagonismer og kommunikation</w:t>
                              </w:r>
                            </w:p>
                          </w:txbxContent>
                        </wps:txbx>
                        <wps:bodyPr wrap="square" anchor="t">
                          <a:noAutofit/>
                        </wps:bodyPr>
                      </wps:wsp>
                      <wps:wsp>
                        <wps:cNvSpPr/>
                        <wps:spPr>
                          <a:xfrm>
                            <a:off x="308664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6058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A. Belongingpolitikker</w:t>
                              </w:r>
                            </w:p>
                          </w:txbxContent>
                        </wps:txbx>
                        <wps:bodyPr wrap="square" anchor="t">
                          <a:noAutofit/>
                        </wps:bodyPr>
                      </wps:wsp>
                      <wps:wsp>
                        <wps:cNvSpPr txBox="1"/>
                        <wps:spPr>
                          <a:xfrm>
                            <a:off x="3543840" y="6058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B. Belongingfølelser</w:t>
                              </w:r>
                            </w:p>
                          </w:txbxContent>
                        </wps:txbx>
                        <wps:bodyPr wrap="square" anchor="t">
                          <a:noAutofit/>
                        </wps:bodyPr>
                      </wps:wsp>
                      <wps:wsp>
                        <wps:cNvSpPr/>
                        <wps:spPr>
                          <a:xfrm>
                            <a:off x="262944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6515280"/>
                            <a:ext cx="5257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C. Betydningen af belongingpolitikker for belongingfølelser</w:t>
                              </w:r>
                            </w:p>
                          </w:txbxContent>
                        </wps:txbx>
                        <wps:bodyPr anchor="t">
                          <a:noAutofit/>
                        </wps:bodyPr>
                      </wps:wsp>
                      <wps:wsp>
                        <wps:cNvSpPr/>
                        <wps:spPr>
                          <a:xfrm>
                            <a:off x="3086640" y="6172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9.6pt;margin-top:0pt;width:566.65pt;height:666pt" coordorigin="-1792,0" coordsize="11333,13320">
                <v:rect id="shape_0" stroked="f" o:allowincell="f" style="position:absolute;left:1;top:0;width:9539;height:13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440;width:79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Problemstilling, projektdesign samt beskrivelse af projektets opbygning og dispositioner</w:t>
                        </w:r>
                      </w:p>
                    </w:txbxContent>
                  </v:textbox>
                  <v:fill o:detectmouseclick="t" type="solid" color2="black"/>
                  <v:stroke color="black" weight="9360" joinstyle="miter" endcap="flat"/>
                  <w10:wrap type="none"/>
                </v:shape>
                <v:line id="shape_0" from="4861,2160" to="4861,251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161;top:360;width:5401;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Indledning</w:t>
                        </w:r>
                      </w:p>
                    </w:txbxContent>
                  </v:textbox>
                  <v:fill o:detectmouseclick="t" type="solid" color2="black"/>
                  <v:stroke color="black" weight="9360" joinstyle="miter" endcap="flat"/>
                  <w10:wrap type="none"/>
                </v:shape>
                <v:shape id="shape_0" fillcolor="white" stroked="t" o:allowincell="f" style="position:absolute;left:721;top:2520;width:827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Teori</w:t>
                        </w:r>
                      </w:p>
                    </w:txbxContent>
                  </v:textbox>
                  <v:fill o:detectmouseclick="t" type="solid" color2="black"/>
                  <v:stroke color="black" weight="9360" joinstyle="miter" endcap="flat"/>
                  <w10:wrap type="none"/>
                </v:shape>
                <v:line id="shape_0" from="4861,900" to="4861,1439" stroked="t" o:allowincell="f" style="position:absolute;mso-position-horizontal-relative:char">
                  <v:stroke color="black" weight="9360" endarrow="block" endarrowwidth="medium" endarrowlength="medium" joinstyle="miter" endcap="flat"/>
                  <v:fill o:detectmouseclick="t" on="false"/>
                  <w10:wrap type="none"/>
                </v:line>
                <v:line id="shape_0" from="2701,3060" to="2701,3599" stroked="t" o:allowincell="f" style="position:absolute;mso-position-horizontal-relative:char">
                  <v:stroke color="black" weight="9360" endarrow="block" endarrowwidth="medium" endarrowlength="medium" joinstyle="miter" endcap="flat"/>
                  <v:fill o:detectmouseclick="t" on="false"/>
                  <w10:wrap type="none"/>
                </v:line>
                <v:line id="shape_0" from="2701,5220" to="2702,5759" stroked="t" o:allowincell="f" style="position:absolute;mso-position-horizontal-relative:char">
                  <v:stroke color="black" weight="9360" endarrow="block" endarrowwidth="medium" endarrowlength="medium" joinstyle="miter" endcap="flat"/>
                  <v:fill o:detectmouseclick="t" on="false"/>
                  <w10:wrap type="none"/>
                </v:line>
                <v:line id="shape_0" from="7021,5220" to="7023,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200;width:827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Metode </w:t>
                        </w:r>
                      </w:p>
                    </w:txbxContent>
                  </v:textbox>
                  <v:fill o:detectmouseclick="t" type="solid" color2="black"/>
                  <v:stroke color="black" weight="9360" joinstyle="miter" endcap="flat"/>
                  <w10:wrap type="none"/>
                </v:shape>
                <v:line id="shape_0" from="4861,7920" to="4861,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8460;width:827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Analyse</w:t>
                        </w:r>
                      </w:p>
                    </w:txbxContent>
                  </v:textbox>
                  <v:fill o:detectmouseclick="t" type="solid" color2="black"/>
                  <v:stroke color="black" weight="9360" joinstyle="miter" endcap="flat"/>
                  <w10:wrap type="none"/>
                </v:shape>
                <v:shape id="shape_0" fillcolor="white" stroked="t" o:allowincell="f" style="position:absolute;left:-1791;top:4310;width:4123;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da-DK" w:bidi="ar-SA"/>
                          </w:rPr>
                          <w:t>Del 2</w:t>
                        </w:r>
                      </w:p>
                    </w:txbxContent>
                  </v:textbox>
                  <v:fill o:detectmouseclick="t" type="solid" color2="black"/>
                  <v:stroke color="black" weight="9360" joinstyle="miter" endcap="flat"/>
                  <w10:wrap type="none"/>
                </v:shape>
                <v:shape id="shape_0" fillcolor="white" stroked="t" o:allowincell="f" style="position:absolute;left:-89;top:7289;width:720;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da-DK" w:bidi="ar-SA"/>
                          </w:rPr>
                          <w:t>Del 3</w:t>
                        </w:r>
                      </w:p>
                    </w:txbxContent>
                  </v:textbox>
                  <v:fill o:detectmouseclick="t" type="solid" color2="black"/>
                  <v:stroke color="black" weight="9360" joinstyle="miter" endcap="flat"/>
                  <w10:wrap type="none"/>
                </v:shape>
                <v:shape id="shape_0" fillcolor="white" stroked="t" o:allowincell="f" style="position:absolute;left:-899;top:9359;width:2340;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da-DK" w:bidi="ar-SA"/>
                          </w:rPr>
                          <w:t>Del 4</w:t>
                        </w:r>
                      </w:p>
                    </w:txbxContent>
                  </v:textbox>
                  <v:fill o:detectmouseclick="t" type="solid" color2="black"/>
                  <v:stroke color="black" weight="9360" joinstyle="miter" endcap="flat"/>
                  <w10:wrap type="none"/>
                </v:shape>
                <v:line id="shape_0" from="2701,9000" to="2701,9539" stroked="t" o:allowincell="f" style="position:absolute;mso-position-horizontal-relative:char">
                  <v:stroke color="black" weight="9360" endarrow="block" endarrowwidth="medium" endarrowlength="medium" joinstyle="miter" endcap="flat"/>
                  <v:fill o:detectmouseclick="t" on="false"/>
                  <w10:wrap type="none"/>
                </v:line>
                <v:line id="shape_0" from="4861,10800" to="4861,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11340;width:827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Konklusion og perspektivering</w:t>
                        </w:r>
                      </w:p>
                    </w:txbxContent>
                  </v:textbox>
                  <v:fill o:detectmouseclick="t" type="solid" color2="black"/>
                  <v:stroke color="black" weight="9360" joinstyle="miter" endcap="flat"/>
                  <w10:wrap type="none"/>
                </v:shape>
                <v:shape id="shape_0" fillcolor="white" stroked="t" o:allowincell="f" style="position:absolute;left:-89;top:11429;width:720;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da-DK" w:bidi="ar-SA"/>
                          </w:rPr>
                          <w:t>Del 5</w:t>
                        </w:r>
                      </w:p>
                    </w:txbxContent>
                  </v:textbox>
                  <v:fill o:detectmouseclick="t" type="solid" color2="black"/>
                  <v:stroke color="black" weight="9360" joinstyle="miter" endcap="flat"/>
                  <w10:wrap type="none"/>
                </v:shape>
                <v:shape id="shape_0" fillcolor="white" stroked="t" o:allowincell="f" style="position:absolute;left:721;top:360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Belongingfølelser</w:t>
                        </w:r>
                      </w:p>
                      <w:p>
                        <w:pPr>
                          <w:overflowPunct w:val="false"/>
                          <w:bidi w:val="0"/>
                          <w:jc w:val="center"/>
                          <w:rPr/>
                        </w:pPr>
                        <w:r>
                          <w:rPr>
                            <w:kern w:val="2"/>
                            <w:sz w:val="24"/>
                            <w:szCs w:val="24"/>
                            <w:rFonts w:ascii="Times New Roman" w:hAnsi="Times New Roman" w:eastAsia="Times New Roman" w:cs="Times New Roman"/>
                            <w:color w:val="auto"/>
                            <w:lang w:val="da-DK" w:bidi="ar-SA"/>
                          </w:rPr>
                          <w:t>-</w:t>
                        </w:r>
                      </w:p>
                      <w:p>
                        <w:pPr>
                          <w:overflowPunct w:val="false"/>
                          <w:bidi w:val="0"/>
                          <w:jc w:val="center"/>
                          <w:rPr/>
                        </w:pPr>
                        <w:r>
                          <w:rPr>
                            <w:kern w:val="2"/>
                            <w:sz w:val="24"/>
                            <w:szCs w:val="24"/>
                            <w:rFonts w:ascii="Times New Roman" w:hAnsi="Times New Roman" w:eastAsia="Times New Roman" w:cs="Times New Roman"/>
                            <w:color w:val="auto"/>
                            <w:lang w:val="da-DK" w:bidi="ar-SA"/>
                          </w:rPr>
                          <w:t>Sociale positioner, identifikationer og emotionelle tilknytninger samt etiske og politiske værdier</w:t>
                        </w:r>
                      </w:p>
                    </w:txbxContent>
                  </v:textbox>
                  <v:fill o:detectmouseclick="t" type="solid" color2="black"/>
                  <v:stroke color="black" weight="9360" joinstyle="miter" endcap="flat"/>
                  <w10:wrap type="none"/>
                </v:shape>
                <v:shape id="shape_0" fillcolor="white" stroked="t" o:allowincell="f" style="position:absolute;left:-629;top:989;width:1800;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da-DK" w:bidi="ar-SA"/>
                          </w:rPr>
                          <w:t>Del 1</w:t>
                        </w:r>
                      </w:p>
                    </w:txbxContent>
                  </v:textbox>
                  <v:fill o:detectmouseclick="t" type="solid" color2="black"/>
                  <v:stroke color="black" weight="9360" joinstyle="miter" endcap="flat"/>
                  <w10:wrap type="none"/>
                </v:shape>
                <v:shape id="shape_0" fillcolor="white" stroked="t" o:allowincell="f" style="position:absolute;left:5041;top:360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Belongingpolitikker</w:t>
                        </w:r>
                      </w:p>
                      <w:p>
                        <w:pPr>
                          <w:overflowPunct w:val="false"/>
                          <w:bidi w:val="0"/>
                          <w:jc w:val="center"/>
                          <w:rPr/>
                        </w:pPr>
                        <w:r>
                          <w:rPr>
                            <w:kern w:val="2"/>
                            <w:sz w:val="24"/>
                            <w:szCs w:val="24"/>
                            <w:rFonts w:ascii="Times New Roman" w:hAnsi="Times New Roman" w:eastAsia="Times New Roman" w:cs="Times New Roman"/>
                            <w:color w:val="auto"/>
                            <w:lang w:val="da-DK" w:bidi="ar-SA"/>
                          </w:rPr>
                          <w:t>-</w:t>
                        </w:r>
                      </w:p>
                      <w:p>
                        <w:pPr>
                          <w:overflowPunct w:val="false"/>
                          <w:bidi w:val="0"/>
                          <w:jc w:val="center"/>
                          <w:rPr/>
                        </w:pPr>
                        <w:r>
                          <w:rPr>
                            <w:kern w:val="2"/>
                            <w:sz w:val="24"/>
                            <w:szCs w:val="24"/>
                            <w:rFonts w:ascii="Times New Roman" w:hAnsi="Times New Roman" w:eastAsia="Times New Roman" w:cs="Times New Roman"/>
                            <w:color w:val="auto"/>
                            <w:lang w:val="da-DK" w:bidi="ar-SA"/>
                          </w:rPr>
                          <w:t>Sociale positioner samt etiske og politiske værdier</w:t>
                        </w:r>
                      </w:p>
                    </w:txbxContent>
                  </v:textbox>
                  <v:fill o:detectmouseclick="t" type="solid" color2="black"/>
                  <v:stroke color="black" weight="9360" joinstyle="miter" endcap="flat"/>
                  <w10:wrap type="none"/>
                </v:shape>
                <v:line id="shape_0" from="7021,3060" to="7021,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5760;width:64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Sociale dynamikker</w:t>
                        </w:r>
                      </w:p>
                      <w:p>
                        <w:pPr>
                          <w:overflowPunct w:val="false"/>
                          <w:bidi w:val="0"/>
                          <w:jc w:val="center"/>
                          <w:rPr/>
                        </w:pPr>
                        <w:r>
                          <w:rPr>
                            <w:kern w:val="2"/>
                            <w:sz w:val="24"/>
                            <w:szCs w:val="24"/>
                            <w:rFonts w:ascii="Times New Roman" w:hAnsi="Times New Roman" w:eastAsia="Times New Roman" w:cs="Times New Roman"/>
                            <w:color w:val="auto"/>
                            <w:lang w:val="da-DK" w:bidi="ar-SA"/>
                          </w:rPr>
                          <w:t>Antagonismer og kommunikation</w:t>
                        </w:r>
                      </w:p>
                    </w:txbxContent>
                  </v:textbox>
                  <v:fill o:detectmouseclick="t" type="solid" color2="black"/>
                  <v:stroke color="black" weight="9360" joinstyle="miter" endcap="flat"/>
                  <w10:wrap type="none"/>
                </v:shape>
                <v:line id="shape_0" from="4861,6660" to="4861,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954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A. Belongingpolitikker</w:t>
                        </w:r>
                      </w:p>
                    </w:txbxContent>
                  </v:textbox>
                  <v:fill o:detectmouseclick="t" type="solid" color2="black"/>
                  <v:stroke color="black" weight="9360" joinstyle="miter" endcap="flat"/>
                  <w10:wrap type="none"/>
                </v:shape>
                <v:shape id="shape_0" fillcolor="white" stroked="t" o:allowincell="f" style="position:absolute;left:5581;top:954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B. Belongingfølelser</w:t>
                        </w:r>
                      </w:p>
                    </w:txbxContent>
                  </v:textbox>
                  <v:fill o:detectmouseclick="t" type="solid" color2="black"/>
                  <v:stroke color="black" weight="9360" joinstyle="miter" endcap="flat"/>
                  <w10:wrap type="none"/>
                </v:shape>
                <v:line id="shape_0" from="4141,9720" to="5580,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10260;width:827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C. Betydningen af belongingpolitikker for belongingfølelser</w:t>
                        </w:r>
                      </w:p>
                    </w:txbxContent>
                  </v:textbox>
                  <v:fill o:detectmouseclick="t" type="solid" color2="black"/>
                  <v:stroke color="black" weight="9360" joinstyle="miter" endcap="flat"/>
                  <w10:wrap type="none"/>
                </v:shape>
                <v:line id="shape_0" from="4861,9720" to="4861,10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7834630</wp:posOffset>
                </wp:positionV>
                <wp:extent cx="114363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l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pt;margin-top:-616.95pt;width:90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da-DK" w:bidi="ar-SA"/>
                        </w:rPr>
                        <w:t>Del 1</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86165</wp:posOffset>
                </wp:positionV>
                <wp:extent cx="1828800" cy="337185"/>
                <wp:effectExtent l="0" t="0" r="0" b="0"/>
                <wp:wrapNone/>
                <wp:docPr id="4" name="Frame1"/>
                <a:graphic xmlns:a="http://schemas.openxmlformats.org/drawingml/2006/main">
                  <a:graphicData uri="http://schemas.microsoft.com/office/word/2010/wordprocessingShape">
                    <wps:wsp>
                      <wps:cNvSpPr txBox="1"/>
                      <wps:spPr>
                        <a:xfrm>
                          <a:off x="0" y="0"/>
                          <a:ext cx="1828800" cy="337185"/>
                        </a:xfrm>
                        <a:prstGeom prst="rect"/>
                        <a:solidFill>
                          <a:srgbClr val="FFFFFF"/>
                        </a:solidFill>
                      </wps:spPr>
                      <wps:txbx>
                        <w:txbxContent>
                          <w:p>
                            <w:pPr>
                              <w:pStyle w:val="Normal"/>
                              <w:rPr>
                                <w:b/>
                                <w:b/>
                              </w:rPr>
                            </w:pPr>
                            <w:r>
                              <w:rPr>
                                <w:b/>
                              </w:rPr>
                              <w:t>Figur 1: projektdesign</w:t>
                            </w:r>
                          </w:p>
                        </w:txbxContent>
                      </wps:txbx>
                      <wps:bodyPr anchor="t" lIns="92075" tIns="46355" rIns="92075" bIns="46355">
                        <a:noAutofit/>
                      </wps:bodyPr>
                    </wps:wsp>
                  </a:graphicData>
                </a:graphic>
              </wp:anchor>
            </w:drawing>
          </mc:Choice>
          <mc:Fallback>
            <w:pict>
              <v:rect fillcolor="#FFFFFF" style="position:absolute;rotation:-0;width:144pt;height:26.55pt;mso-wrap-distance-left:9.05pt;mso-wrap-distance-right:9.05pt;mso-wrap-distance-top:0pt;mso-wrap-distance-bottom:0pt;margin-top:-683.95pt;mso-position-vertical-relative:text;margin-left:0pt;mso-position-horizontal-relative:text">
                <v:textbox inset="0.100694444444444in,0.0506944444444444in,0.100694444444444in,0.0506944444444444in">
                  <w:txbxContent>
                    <w:p>
                      <w:pPr>
                        <w:pStyle w:val="Normal"/>
                        <w:rPr>
                          <w:b/>
                          <w:b/>
                        </w:rPr>
                      </w:pPr>
                      <w:r>
                        <w:rPr>
                          <w:b/>
                        </w:rPr>
                        <w:t>Figur 1: projektdesign</w:t>
                      </w:r>
                    </w:p>
                  </w:txbxContent>
                </v:textbox>
                <w10:wrap type="none"/>
              </v:rect>
            </w:pict>
          </mc:Fallback>
        </mc:AlternateContent>
      </w:r>
    </w:p>
    <w:p>
      <w:pPr>
        <w:pStyle w:val="Niveau1"/>
        <w:rPr/>
      </w:pPr>
      <w:bookmarkStart w:id="6" w:name="__RefHeading___Toc219500245"/>
      <w:bookmarkEnd w:id="6"/>
      <w:r>
        <w:rPr/>
        <w:t>Del 2 Teori</w:t>
      </w:r>
    </w:p>
    <w:p>
      <w:pPr>
        <w:pStyle w:val="Normal"/>
        <w:spacing w:lineRule="auto" w:line="360"/>
        <w:rPr/>
      </w:pPr>
      <w:r>
        <w:rPr/>
      </w:r>
    </w:p>
    <w:p>
      <w:pPr>
        <w:pStyle w:val="Normal"/>
        <w:spacing w:lineRule="auto" w:line="360"/>
        <w:rPr/>
      </w:pPr>
      <w:r>
        <w:rPr/>
        <w:t>Teoriafsnittene omhandler i første omgang en redefinition af terminologien følelser af tilhørsforhold til belongingfølelser og hvad der er blevet beskrevet som strukturer bliver redefineret til som belongingpolitikker. Under den øvelse vil jeg præsentere Nira Yuval-Davis’ forståelse af belonging og ud fra hendes forståelse definere begreberne i nærværende kontekst. Herefter vil de sociale dynamikker antagonisme og kommunikation blive defineret som en måde at forstå relationerne mellem individer og belongingpolitikker.</w:t>
      </w:r>
    </w:p>
    <w:p>
      <w:pPr>
        <w:pStyle w:val="Normal"/>
        <w:spacing w:lineRule="auto" w:line="360"/>
        <w:rPr/>
      </w:pPr>
      <w:r>
        <w:rPr/>
      </w:r>
    </w:p>
    <w:p>
      <w:pPr>
        <w:pStyle w:val="Niveau2"/>
        <w:rPr>
          <w:i/>
          <w:i/>
        </w:rPr>
      </w:pPr>
      <w:bookmarkStart w:id="7" w:name="__RefHeading___Toc219500246"/>
      <w:bookmarkEnd w:id="7"/>
      <w:r>
        <w:rPr/>
        <w:t>2.1 Belonging og politics of belonging</w:t>
      </w:r>
    </w:p>
    <w:p>
      <w:pPr>
        <w:pStyle w:val="Niveau2"/>
        <w:rPr>
          <w:i/>
          <w:i/>
        </w:rPr>
      </w:pPr>
      <w:r>
        <w:rPr>
          <w:i/>
        </w:rPr>
      </w:r>
    </w:p>
    <w:p>
      <w:pPr>
        <w:pStyle w:val="Normal"/>
        <w:spacing w:lineRule="auto" w:line="360"/>
        <w:rPr/>
      </w:pPr>
      <w:r>
        <w:rPr/>
        <w:t xml:space="preserve">Ifølge Yuval-Davis (2006), der har analyseret rammerne for at undersøge belonging, skal man skelne mellem </w:t>
      </w:r>
      <w:r>
        <w:rPr>
          <w:i/>
        </w:rPr>
        <w:t>belonging</w:t>
      </w:r>
      <w:r>
        <w:rPr/>
        <w:t xml:space="preserve"> og </w:t>
      </w:r>
      <w:r>
        <w:rPr>
          <w:i/>
        </w:rPr>
        <w:t>politics of belonging</w:t>
      </w:r>
      <w:r>
        <w:rPr/>
        <w:t xml:space="preserve">. </w:t>
      </w:r>
      <w:r>
        <w:rPr>
          <w:lang w:val="en-GB"/>
        </w:rPr>
        <w:t>Belonging “</w:t>
      </w:r>
      <w:r>
        <w:rPr>
          <w:i/>
          <w:lang w:val="en-GB"/>
        </w:rPr>
        <w:t>is about emotional attachment, about feeling ‘at home’ and, as Michael Ignatieff points out,</w:t>
      </w:r>
      <w:r>
        <w:rPr>
          <w:i/>
          <w:sz w:val="14"/>
          <w:szCs w:val="14"/>
          <w:lang w:val="en-GB"/>
        </w:rPr>
        <w:t xml:space="preserve"> </w:t>
      </w:r>
      <w:r>
        <w:rPr>
          <w:i/>
          <w:lang w:val="en-GB"/>
        </w:rPr>
        <w:t>about feeling ‘safe’</w:t>
      </w:r>
      <w:r>
        <w:rPr>
          <w:lang w:val="en-GB"/>
        </w:rPr>
        <w:t>” (Yuval-Davis 2006:197)</w:t>
      </w:r>
      <w:r>
        <w:rPr>
          <w:rStyle w:val="FootnoteCharacters"/>
          <w:rStyle w:val="FootnoteAnchor"/>
          <w:lang w:val="en-GB"/>
        </w:rPr>
        <w:footnoteReference w:id="10"/>
      </w:r>
      <w:r>
        <w:rPr>
          <w:lang w:val="en-GB"/>
        </w:rPr>
        <w:t xml:space="preserve">. </w:t>
      </w:r>
      <w:r>
        <w:rPr/>
        <w:t>Yuval-Davis skelner mellem tre dimensioner, der beskriver belonging: Social position, identifikationer og emotionelle tilknytninger samt etiske og politiske værdier. Distinktionen omfatter bl.a. spørgsmål omkring magt, gruppetilhørsforhold, solidaritet, forskellighed og værdier. For Yuval-Davis handler belonging om at høre til, idet belonging er en konstruktion hos individet, der definerer hvor det hører til.</w:t>
      </w:r>
    </w:p>
    <w:p>
      <w:pPr>
        <w:pStyle w:val="Normal"/>
        <w:spacing w:lineRule="auto" w:line="360"/>
        <w:rPr/>
      </w:pPr>
      <w:r>
        <w:rPr>
          <w:lang w:val="en-GB"/>
        </w:rPr>
        <w:t>Politics of belonging beskrives af Yuval-Davis som diskurser, der definerer hvem der hører til hvor: ”</w:t>
      </w:r>
      <w:r>
        <w:rPr>
          <w:i/>
          <w:lang w:val="en-GB"/>
        </w:rPr>
        <w:t>The politics of belonging comprises specific political projects aimed at constructing belonging in particular ways to particular collectivities that are, at the same time, themselves being constructed by these projects in very particular ways</w:t>
      </w:r>
      <w:r>
        <w:rPr>
          <w:lang w:val="en-GB"/>
        </w:rPr>
        <w:t xml:space="preserve">” (Yuval-Davis 2006:197). </w:t>
      </w:r>
      <w:r>
        <w:rPr/>
        <w:t>Dvs. belongingpolitikker omfatter bestridelse af eksisterende gruppegrænser og revurdering af hvad det kræver at høre til i en bestemt gruppe (Yuval-Davis 2006:204-205). Med det udgangspunkt koncentrerer Yuval-Davis sig om at beskrive den ekskluderende funktion politics of belonging har som nationalistiske politikker. Hun beskriver, hvordan forestillede nationale identiteter bliver skabt for at definere, hvem der hører til i England. Hendes analyse befinder sig derfor udelukkende på et nationalt niveau, hvorfor hun ikke beskæftiger sig med lokale belongingforhold.</w:t>
      </w:r>
    </w:p>
    <w:p>
      <w:pPr>
        <w:pStyle w:val="Normal"/>
        <w:spacing w:lineRule="auto" w:line="360"/>
        <w:rPr/>
      </w:pPr>
      <w:r>
        <w:rPr/>
      </w:r>
    </w:p>
    <w:p>
      <w:pPr>
        <w:pStyle w:val="Normal"/>
        <w:spacing w:lineRule="auto" w:line="360"/>
        <w:rPr/>
      </w:pPr>
      <w:r>
        <w:rPr/>
        <w:t>I de efterfølgende afsnit omhandlende belongingpolitikker og belongingfølelser vil Yuval-Davis’ teori blive reformuleret.</w:t>
      </w:r>
    </w:p>
    <w:p>
      <w:pPr>
        <w:pStyle w:val="Normal"/>
        <w:spacing w:lineRule="auto" w:line="360"/>
        <w:rPr/>
      </w:pPr>
      <w:r>
        <w:rPr/>
      </w:r>
    </w:p>
    <w:p>
      <w:pPr>
        <w:pStyle w:val="Normal"/>
        <w:spacing w:lineRule="auto" w:line="360"/>
        <w:rPr/>
      </w:pPr>
      <w:r>
        <w:rPr/>
      </w:r>
    </w:p>
    <w:p>
      <w:pPr>
        <w:pStyle w:val="Niveau2"/>
        <w:rPr/>
      </w:pPr>
      <w:bookmarkStart w:id="8" w:name="__RefHeading___Toc219500247"/>
      <w:bookmarkEnd w:id="8"/>
      <w:r>
        <w:rPr/>
        <w:t>2.2 Belongingpolitikker</w:t>
      </w:r>
    </w:p>
    <w:p>
      <w:pPr>
        <w:pStyle w:val="Normal"/>
        <w:spacing w:lineRule="auto" w:line="360"/>
        <w:rPr/>
      </w:pPr>
      <w:r>
        <w:rPr/>
      </w:r>
    </w:p>
    <w:p>
      <w:pPr>
        <w:pStyle w:val="Normal"/>
        <w:spacing w:lineRule="auto" w:line="360"/>
        <w:rPr/>
      </w:pPr>
      <w:r>
        <w:rPr/>
        <w:t>Jeg definerer belongingpolitikker til at omhandle de formelle og uformelle politikker man til enhver tid lever under</w:t>
      </w:r>
      <w:r>
        <w:rPr>
          <w:rStyle w:val="FootnoteCharacters"/>
          <w:rStyle w:val="FootnoteAnchor"/>
        </w:rPr>
        <w:footnoteReference w:id="11"/>
      </w:r>
      <w:r>
        <w:rPr/>
        <w:t>. De kan eksistere på globale, nationale og lokale niveauer og jeg definerer dem ved sociale positioner samt etiske og politiske værdier. Hvad de to dimensioner indebærer, er forskelligt afhængig af om der er tale om belongingpolitikker eller belongingfølelser. Ved belongingpolitikker kommer de til udtryk intersubjektivt og diskursivt mens de som belongingfølelser eksisterer hos subjektet. Men at belongingpolitikkerne kommer til udtryk intersubjektivt betyder, at de kan repræsenteres af individer. Ligesom f.eks. et tørklæde kan være et symbol på bestemte belongingpolitikker kan belongingpolitikkerne også repræsenteres i den kontakt man har med andre individer. Når det har været omtalt, at de relationer respondenterne har og har haft, er relevant for forståelsen af belongingfølelserne, skal det her præciseres, at relationerne skal forstås som udtryk for belongingpolitikker. Formen for kendskab til og kontakt med belongingpolitikker kommer derfor til at omfatte både forestillet og reel kontakt. Dermed omhandler belongingpolitikker forholdet mellem forskellige grupper, gruppeinterne forhold, forhold mellem grupper og stat samt forhold mellem individer og stat. I forhold til reelle og forestillede identiteter, som inklusioner og eksklusioner baseres på betyder det, at både individuel og gruppeidentitet er vigtig i forhold til en undersøgelse af belonging. De grupper man er en del af må have mulighedsbetingelser for at eksistere sammen med andre grupper og i forhold til staten, og gruppemedlemmer må have mulighedsbetingelser for at eksistere i de grupper de er medlemmer af, og som er vigtige for dem, hvis de både skal føle sig hjemme og være trygge. Politikker, der definerer hvad der er rigtigt og forkert har medindflydelse på grænserne mellem forskellige grupper, og har dermed indflydelse på den måde, hvorpå forskellige grupper og individer opfatter hinanden og dermed på interaktioner på tværs af grupper. Mulighedsbetingelserne er nødvendige for skabelsen af positive belongingfølelser, men det kan ikke sluttes herudfra, hvad konsekvensen af eksistensen af mulighedsbetingelserne er i forhold til skabelsen af belongingfølelserne.</w:t>
      </w:r>
    </w:p>
    <w:p>
      <w:pPr>
        <w:pStyle w:val="Normal"/>
        <w:spacing w:lineRule="auto" w:line="360"/>
        <w:rPr/>
      </w:pPr>
      <w:r>
        <w:rPr/>
      </w:r>
    </w:p>
    <w:p>
      <w:pPr>
        <w:pStyle w:val="Normal"/>
        <w:spacing w:lineRule="auto" w:line="360"/>
        <w:rPr/>
      </w:pPr>
      <w:r>
        <w:rPr/>
        <w:t>Den definition af belongingpolitikker er bredere end Yuval-Davis’, hvilket åbner for en forståelse af belongingpolitikker som sociale strukturer, der udgør mulighedsbetingelser for individets konstruktion af belongingfølelser. Det indebærer at belongingpolitikker ses både som sproglige diskurser, love, interaktioner, normer mm. Belongingpolitikker udgør således de objektive strukturer man som individ lever under, og som har betydning for mulighederne for at leve det liv man ønsker.</w:t>
      </w:r>
    </w:p>
    <w:p>
      <w:pPr>
        <w:pStyle w:val="Normal"/>
        <w:spacing w:lineRule="auto" w:line="360"/>
        <w:rPr/>
      </w:pPr>
      <w:r>
        <w:rPr/>
      </w:r>
    </w:p>
    <w:p>
      <w:pPr>
        <w:pStyle w:val="Normal"/>
        <w:spacing w:lineRule="auto" w:line="360"/>
        <w:rPr/>
      </w:pPr>
      <w:r>
        <w:rPr/>
      </w:r>
    </w:p>
    <w:p>
      <w:pPr>
        <w:pStyle w:val="Niveau3"/>
        <w:rPr/>
      </w:pPr>
      <w:bookmarkStart w:id="9" w:name="__RefHeading___Toc219500248"/>
      <w:bookmarkEnd w:id="9"/>
      <w:r>
        <w:rPr/>
        <w:t>2.2.1 Sociale positioner</w:t>
      </w:r>
      <w:r>
        <w:rPr>
          <w:rStyle w:val="FootnoteCharacters"/>
          <w:rStyle w:val="FootnoteAnchor"/>
        </w:rPr>
        <w:footnoteReference w:id="12"/>
      </w:r>
    </w:p>
    <w:p>
      <w:pPr>
        <w:pStyle w:val="Normal"/>
        <w:spacing w:lineRule="auto" w:line="360"/>
        <w:rPr/>
      </w:pPr>
      <w:r>
        <w:rPr/>
      </w:r>
    </w:p>
    <w:p>
      <w:pPr>
        <w:pStyle w:val="Normal"/>
        <w:spacing w:lineRule="auto" w:line="360"/>
        <w:rPr/>
      </w:pPr>
      <w:r>
        <w:rPr/>
        <w:t>Som belongingpolitik handler sociale positioner om den eller de positioner man som individ bør tage i en gruppesammenhæng i forlængelse af de dominerende belongingpolitikker. De sociale positioner er synliggjorte som identitetsmarkører (f.eks. køn, religion, etnicitet mv.), og det relevante er de forventninger, der knytter sig til de sociale positioner. De beskriver, hvilken rolle man har i kraft at identitetsmarkørerne.</w:t>
      </w:r>
    </w:p>
    <w:p>
      <w:pPr>
        <w:pStyle w:val="Normal"/>
        <w:spacing w:lineRule="auto" w:line="360"/>
        <w:rPr/>
      </w:pPr>
      <w:r>
        <w:rPr/>
        <w:t xml:space="preserve">Belongingpolitikker omhandler dermed gruppeinterne relationer. Det omhandler, hvordan de normer man lever efter skal komme til udtryk i de daglige handlinger og hvordan det er betinget af tilskrevne identiteter. Det kan f.eks. handle om religiøse praksisser, hvor det kun er mænd, der kan varetage et præsteembede eller om man som kvindelig muslim skal bære tørklæde. </w:t>
      </w:r>
    </w:p>
    <w:p>
      <w:pPr>
        <w:pStyle w:val="Normal"/>
        <w:spacing w:lineRule="auto" w:line="360"/>
        <w:rPr/>
      </w:pPr>
      <w:r>
        <w:rPr/>
      </w:r>
    </w:p>
    <w:p>
      <w:pPr>
        <w:pStyle w:val="Niveau3"/>
        <w:rPr/>
      </w:pPr>
      <w:bookmarkStart w:id="10" w:name="__RefHeading___Toc219500249"/>
      <w:bookmarkEnd w:id="10"/>
      <w:r>
        <w:rPr/>
        <w:t>2.2.2 Etiske og politiske værdier</w:t>
      </w:r>
    </w:p>
    <w:p>
      <w:pPr>
        <w:pStyle w:val="Normal"/>
        <w:spacing w:lineRule="auto" w:line="360"/>
        <w:rPr/>
      </w:pPr>
      <w:r>
        <w:rPr/>
      </w:r>
    </w:p>
    <w:p>
      <w:pPr>
        <w:pStyle w:val="Normal"/>
        <w:spacing w:lineRule="auto" w:line="360"/>
        <w:rPr/>
      </w:pPr>
      <w:r>
        <w:rPr/>
        <w:t>Hvor de sociale positioner er kendetegnet ved at være gruppeinterne peger de etiske og politiske værdier i lige så høj grad væk fra gruppen som indad. Formålet med belongingpolitikkers etiske og politiske værdier er at skabe gruppemarkører. Med de etiske og politiske værdier signalerer man, hvilke individer, der hører til i gruppen og lige så vigtigt hvem der ikke gør.</w:t>
      </w:r>
    </w:p>
    <w:p>
      <w:pPr>
        <w:pStyle w:val="Normal"/>
        <w:spacing w:lineRule="auto" w:line="360"/>
        <w:rPr/>
      </w:pPr>
      <w:r>
        <w:rPr/>
      </w:r>
    </w:p>
    <w:p>
      <w:pPr>
        <w:pStyle w:val="Normal"/>
        <w:spacing w:lineRule="auto" w:line="360"/>
        <w:rPr>
          <w:lang w:val="en-GB"/>
        </w:rPr>
      </w:pPr>
      <w:r>
        <w:rPr>
          <w:lang w:val="en-GB"/>
        </w:rPr>
        <w:t>Yuval-Davis levner kun få linjer til beskrivelsen af etiske og politiske værdier: “</w:t>
      </w:r>
      <w:r>
        <w:rPr>
          <w:i/>
          <w:lang w:val="en-GB"/>
        </w:rPr>
        <w:t>Belonging … is not just about social locations and constructions of individual and collective identities and attachments but also about the ways these are valued and judged. Closely related to this are specific attitudes and ideologies concerning where and how identity and categorical boundaries are being/should be drawn, in more or less exclusionary ways, in more or less permeable ways</w:t>
      </w:r>
      <w:r>
        <w:rPr>
          <w:lang w:val="en-GB"/>
        </w:rPr>
        <w:t>” (Yuval-Davis 2006:203-204).</w:t>
      </w:r>
    </w:p>
    <w:p>
      <w:pPr>
        <w:pStyle w:val="Normal"/>
        <w:spacing w:lineRule="auto" w:line="360"/>
        <w:rPr>
          <w:lang w:val="en-GB"/>
        </w:rPr>
      </w:pPr>
      <w:r>
        <w:rPr>
          <w:lang w:val="en-GB"/>
        </w:rPr>
      </w:r>
    </w:p>
    <w:p>
      <w:pPr>
        <w:pStyle w:val="Normal"/>
        <w:spacing w:lineRule="auto" w:line="360"/>
        <w:rPr/>
      </w:pPr>
      <w:r>
        <w:rPr/>
        <w:t>Med etiske værdier signaleres fællesskabet, der bunder i værdimæssige overensstemmelser. Det kan være religiøse, nationalistiske mv. overbevisninger, der definerer et fællesskab. Yuval-Davis’ teori mangler yderligere definition af etiske og politiske værdi, men den diskursetiske definition af etik anvendes i denne forbindelse til at definere, hvordan etiske værdier skal forstås. I den etisk-eksistentielle diskurs er målet at finde en kollektiv identitet, og man definerer i diskursen hvad man forstår ved det gode liv (Habermas 2005:40). Det betyder, at de etiske værdier er afhængige af den kontekst man lever i, hvilket netop er relevant, idet respondenterne har levet under forskellige etiske belongingpolitikker, og nu lever i et lokalområde kendetegnet ved manglende fællesskab.</w:t>
      </w:r>
    </w:p>
    <w:p>
      <w:pPr>
        <w:pStyle w:val="Normal"/>
        <w:spacing w:lineRule="auto" w:line="360"/>
        <w:rPr/>
      </w:pPr>
      <w:r>
        <w:rPr/>
        <w:t>De politiske værdier defineres til at omhandle rettigheder. I det perspektiv kommer de politiske værdier til at dreje sig om individets placering i forhold til fællesskabet. I statsligt perspektiv om man som individ har individuelle frihedsrettigheder samt politiske og kulturelle rettigheder. Lokalt om de belongingpolitikker, der her eksisterer som normer giver det samme. Dvs. det omhandler den normative tilgang til værdier som frihed, tolerance og tryghed.</w:t>
      </w:r>
    </w:p>
    <w:p>
      <w:pPr>
        <w:pStyle w:val="Normal"/>
        <w:spacing w:lineRule="auto" w:line="360"/>
        <w:rPr/>
      </w:pPr>
      <w:r>
        <w:rPr/>
      </w:r>
    </w:p>
    <w:p>
      <w:pPr>
        <w:pStyle w:val="Normal"/>
        <w:spacing w:lineRule="auto" w:line="360"/>
        <w:rPr/>
      </w:pPr>
      <w:r>
        <w:rPr/>
      </w:r>
    </w:p>
    <w:p>
      <w:pPr>
        <w:pStyle w:val="Niveau2"/>
        <w:rPr/>
      </w:pPr>
      <w:bookmarkStart w:id="11" w:name="__RefHeading___Toc219500250"/>
      <w:bookmarkEnd w:id="11"/>
      <w:r>
        <w:rPr/>
        <w:t>2.3 Belongingfølelser</w:t>
      </w:r>
    </w:p>
    <w:p>
      <w:pPr>
        <w:pStyle w:val="Normal"/>
        <w:spacing w:lineRule="auto" w:line="360"/>
        <w:rPr/>
      </w:pPr>
      <w:r>
        <w:rPr/>
      </w:r>
    </w:p>
    <w:p>
      <w:pPr>
        <w:pStyle w:val="Normal"/>
        <w:spacing w:lineRule="auto" w:line="360"/>
        <w:rPr/>
      </w:pPr>
      <w:r>
        <w:rPr/>
        <w:t>Udover sociale positioner samt etiske og politiske værdier er belongingfølelser kendetegnet ved identifikationer og emotionelle tilknytninger. Her betegner de sociale positioner individets oplevede position i gruppenormerne. Identifikationer og emotionelle tilknytninger omhandler, hvorvidt individet føler et tilhørsforhold til de belongingpolitikker de lever og har levet under samt hvilke individer, grupper, værdier osv. de føler tilhørsforhold til. I teorien vil identifikationer og emotionelle tilknytninger blive forstået i forlængelse af solidaritetsforhold, da de netop udtrykker de værdier og personer man som individ har solidaritet med. De etiske og politiske værdier omhandler som i belongingpolitikker gruppegrænser og signalerer for individer, hvor deres grænser for solidaritetsforhold er.</w:t>
      </w:r>
    </w:p>
    <w:p>
      <w:pPr>
        <w:pStyle w:val="Normal"/>
        <w:spacing w:lineRule="auto" w:line="360"/>
        <w:rPr/>
      </w:pPr>
      <w:r>
        <w:rPr/>
      </w:r>
    </w:p>
    <w:p>
      <w:pPr>
        <w:pStyle w:val="Normal"/>
        <w:spacing w:lineRule="auto" w:line="360"/>
        <w:rPr/>
      </w:pPr>
      <w:r>
        <w:rPr/>
        <w:t>Forholdet mellem belongingfølelser som omhandler tryghed og hjemfølelse og belongingpolitikker skal ses i de mulighedsbetingelser belongingpolitikker giver for handling og konstruktion af belongingfølelser. Det er i termen i forhold til, at sammenhængen mellem de subjektive belongingfølelser og de intersubjektive belongingpolitikker skal findes, fordi belongingfølelserne skal forstås i forhold til belongingpolitikkerne. Belongingpolitikker er sociale og politiske institutioner, der definerer eller prøver at definere hvem der hører til i hvilke grupper og hvilke værdier, der er kendetegnende for gruppen (etiske og politiske værdier). De definerer ligeledes hvem der har hvilke sociale roller i gruppen (sociale positioner).</w:t>
      </w:r>
    </w:p>
    <w:p>
      <w:pPr>
        <w:pStyle w:val="Normal"/>
        <w:spacing w:lineRule="auto" w:line="360"/>
        <w:rPr/>
      </w:pPr>
      <w:r>
        <w:rPr/>
      </w:r>
    </w:p>
    <w:p>
      <w:pPr>
        <w:pStyle w:val="Normal"/>
        <w:spacing w:lineRule="auto" w:line="360"/>
        <w:rPr/>
      </w:pPr>
      <w:r>
        <w:rPr/>
      </w:r>
    </w:p>
    <w:p>
      <w:pPr>
        <w:pStyle w:val="Niveau3"/>
        <w:rPr/>
      </w:pPr>
      <w:bookmarkStart w:id="12" w:name="__RefHeading___Toc219500251"/>
      <w:bookmarkEnd w:id="12"/>
      <w:r>
        <w:rPr/>
        <w:t>2.3.1 Sociale positioner</w:t>
      </w:r>
    </w:p>
    <w:p>
      <w:pPr>
        <w:pStyle w:val="Normal"/>
        <w:spacing w:lineRule="auto" w:line="360"/>
        <w:rPr/>
      </w:pPr>
      <w:r>
        <w:rPr/>
      </w:r>
    </w:p>
    <w:p>
      <w:pPr>
        <w:pStyle w:val="Normal"/>
        <w:tabs>
          <w:tab w:val="clear" w:pos="1304"/>
          <w:tab w:val="left" w:pos="6480" w:leader="none"/>
        </w:tabs>
        <w:spacing w:lineRule="auto" w:line="360"/>
        <w:rPr/>
      </w:pPr>
      <w:r>
        <w:rPr/>
        <w:t>Det primære formål med undersøgelsen af sociale positioner er at diskutere respondenternes muligheder for at leve det liv de ønsker deres sociale positioner taget i betragtning. Det operationaliseres til at omhandle frihed og tryghed, da det er elementer, der er relevante for respondenternes fortællinger</w:t>
      </w:r>
      <w:r>
        <w:rPr>
          <w:rStyle w:val="FootnoteCharacters"/>
          <w:rStyle w:val="FootnoteAnchor"/>
        </w:rPr>
        <w:footnoteReference w:id="13"/>
      </w:r>
      <w:r>
        <w:rPr/>
        <w:t>.</w:t>
      </w:r>
    </w:p>
    <w:p>
      <w:pPr>
        <w:pStyle w:val="Normal"/>
        <w:spacing w:lineRule="auto" w:line="360"/>
        <w:rPr/>
      </w:pPr>
      <w:r>
        <w:rPr/>
      </w:r>
    </w:p>
    <w:p>
      <w:pPr>
        <w:pStyle w:val="Normal"/>
        <w:spacing w:lineRule="auto" w:line="360"/>
        <w:rPr/>
      </w:pPr>
      <w:r>
        <w:rPr/>
        <w:t>Med sociale positioner henviser Yuval-Davis til, at alle individer per definition er medlemmer af grupper i kraft af deres køn, etnicitet, alder mm. Der er utallige kombinationer af disse identitetskategorier, der skal forstås i forhold til hinanden, og den konkrete konstruktion er afhængig af konteksten. Hun inddeler sociale positioner i tre dele: For det første er individers sociale positioner en konsekvens af mange omstændigheder. Selvom en person identificerer sig selv udelukkende som f.eks. mand eller kvinde vil personens sociale placering udover køn også være betinget af alder, etnicitet mv. For det andet skal sociale positioner forstås kontekstuelt idet den konkrete konstruktion af køn, alder, etnicitet mv. er kontekstafhængig. Dvs. konstruktionen af køn afhænger af konstruktionen af alder, etnicitet mv., hvorfor identitetskategorierne må forstås som konstituerende hinanden. Det tredje element af sociale positioner omhandler i forlængelse heraf besværlighederne i at beskrive nettet af forskelligheder. Idet forskelligheder kommer til udtryk partikulært er spørgsmålet, hvornår forskelligheder er relevante i beskrivelsen af den situation individer befinder sig i. Her beskriver Yuval-Davis to tilgange, der ikke udelukker hinanden. Den første omhandler den funktion forskellighed kan have som undertrykkende. Idet forskelligheder er undertrykkende bliver det vigtigt, at de frembringes i den offentlige sfære og ikke forbliver private. Anerkendelse af sådanne undertrykkende forskelle har et emancipatorisk potentiale. Heraf kan udledes hendes påstand, at: ”</w:t>
      </w:r>
      <w:r>
        <w:rPr>
          <w:i/>
        </w:rPr>
        <w:t>Like other hegemonic constructions, belonging tends to become ‘naturalized’ and thus invisible in hegemonic formations</w:t>
      </w:r>
      <w:r>
        <w:rPr/>
        <w:t>” (Yuval-Davis 2004:7), hvilket hentyder til, at individer i grupper blot indtager den plads de ifølge gruppens hegemoniske forståelse bør indtage</w:t>
      </w:r>
      <w:r>
        <w:rPr>
          <w:rStyle w:val="FootnoteCharacters"/>
          <w:rStyle w:val="FootnoteAnchor"/>
        </w:rPr>
        <w:footnoteReference w:id="14"/>
      </w:r>
      <w:r>
        <w:rPr/>
        <w:t>.</w:t>
      </w:r>
      <w:r>
        <w:rPr>
          <w:rFonts w:cs="Lucida Sans Unicode"/>
          <w:color w:val="000000"/>
          <w:sz w:val="28"/>
          <w:szCs w:val="28"/>
        </w:rPr>
        <w:t xml:space="preserve"> </w:t>
      </w:r>
      <w:r>
        <w:rPr/>
        <w:t>Den anden del omhandler vigtigheden af, at betydningen af sociale positioner altid må være dannet af aktører. Det er gennem betydningsdannelsen af de sociale positioner kategorierne får en bestemt og kontekstuelt genkendelig betydning</w:t>
      </w:r>
      <w:r>
        <w:rPr>
          <w:rStyle w:val="FootnoteCharacters"/>
          <w:rStyle w:val="FootnoteAnchor"/>
        </w:rPr>
        <w:footnoteReference w:id="15"/>
      </w:r>
      <w:r>
        <w:rPr/>
        <w:t>.</w:t>
      </w:r>
    </w:p>
    <w:p>
      <w:pPr>
        <w:pStyle w:val="Normal"/>
        <w:spacing w:lineRule="auto" w:line="360"/>
        <w:rPr/>
      </w:pPr>
      <w:r>
        <w:rPr/>
      </w:r>
    </w:p>
    <w:p>
      <w:pPr>
        <w:pStyle w:val="Normal"/>
        <w:spacing w:lineRule="auto" w:line="360"/>
        <w:rPr/>
      </w:pPr>
      <w:r>
        <w:rPr/>
        <w:t xml:space="preserve">For formålet her fremstår sociale positioner som det aspekt, hvor undertrykkelse af kan identificeres – dvs. hvis man ikke er i stand til at udleve sine forståelse af sociale position grundet belongingpolitikkerne. Det er et aspekt, der især skal forstås i forlængelse af diskussionerne omkring multikulturalisme, idet litteraturen omkring multikulturalisme netop omhandler muligheden for at inkorporere forskellighed i det samme samfund. Og herunder at gøre det muligt for alle at forfølge deres partikulære forståelse af det gode liv. </w:t>
      </w:r>
    </w:p>
    <w:p>
      <w:pPr>
        <w:pStyle w:val="Normal"/>
        <w:spacing w:lineRule="auto" w:line="360"/>
        <w:rPr/>
      </w:pPr>
      <w:r>
        <w:rPr/>
        <w:t xml:space="preserve"> </w:t>
      </w:r>
    </w:p>
    <w:p>
      <w:pPr>
        <w:pStyle w:val="Normal"/>
        <w:spacing w:lineRule="auto" w:line="360"/>
        <w:rPr/>
      </w:pPr>
      <w:r>
        <w:rPr/>
        <w:t>For at gøre magtperspektivet mere håndgribeligt kan det være relevant at trække på diskussioner omkring grupperettigheder. Her diskuteres det hvilke kriterier, der skal være opfyldt før man som gruppe kan kræve særlige rettigheder. Relevansen skal findes i, at krav om grupperettigheder signalerer, at der eksisterer forskellige belongingpolitikker indenfor den samme jurisdiktion, og yderligere at de ikke eksisterer på lige fod. Det vil være tilfældet, at den ene belongingpolitik er tilgodeset i love, normer osv. Grupperettigheder skal forsøge at forandre magtforskydningen ved at muliggøre forskellige belongingpolitikker. Interessen for grupperettigheder skal her findes i argumenterne, der netop er baseret på forskellighed. Med teori om grupperettigheder kan det beskrives, hvordan de sociale positioner har betydning for individers tryghed og frihed til at leve det gode liv som man selv definerer det.</w:t>
      </w:r>
    </w:p>
    <w:p>
      <w:pPr>
        <w:pStyle w:val="Normal"/>
        <w:spacing w:lineRule="auto" w:line="360"/>
        <w:rPr/>
      </w:pPr>
      <w:r>
        <w:rPr/>
        <w:t>Forskel mellem kommunitaristiske og liberale forståelser af medborgerskab kan illustrere, hvordan fri handlen fremstår som et vigtigt element i flerlaget forståelse af medborgerskab. Indenfor en liberal tilgang forstås individet uafhængigt af sin kontekst, og handling ses derfor også uafhængigt af konteksten. Her indtager rettigheder en væsentlig rolle, da de er individets garanti for deres privatliv. De udgør individets mulighed for at handle frit bl.a. i form af frihedsrettigheder som ytringsfrihed og forsamlingsfrihed. Indenfor kommunitarismen tager man udgangspunkt i situerede individer, hvis evne til at handle er afhængig af, hvad man med Habermas kan kalde den intersubjektive livsverden. Man lærer at handle gennem sin kultur, religion, omgangskreds, opdragelse osv., og de handlinger man lærer er netop baseret på disse. Derfor kan man heller ikke frigøre sin handlen fra den intersubjektive forståelse man har været en del af. Den bliver baggrund for de rationaler man gør når man handler. For respondenterne, der kommer fra andre dele af verden betyder det, at de intersubjektive livsverdener de har lært at handle i forhold til ikke nødvendigvis eksisterer i Danmark – de skal skabe belonging indenfor nye intersubjektive rammer. Men individer kan ikke blot fralægge sig livsverdenen, og derfor kan der opstå formelle og uformelle magtforhold, der forhindrer individer, der lever under fremmede belongingpolitikker, i at handle efter deres overbevisninger. Sociale positioner kommer i det lys til at handle om, hvorvidt man som individ har mulighed for at handle indenfor de belongingpolitiske rammer man lever under både i forhold til stat og lokalområde. I forhold til staten må man have frihedsrettigheder samt muligvis kulturelle rettigheder og i forhold til lokalområdet må der eksistere belongingpolitikker, der ikke forhindrer individets frie handlen. Lokal omfatter i den sammenhæng både et område som ‘Chicago’, de øvrige steder man kommer, men også de gruppetilhørsforhold man har. Det betyder bl.a., at man som en del af en familie eller et religiøst fællesskab må have mulighed for at følge sine ønsker.</w:t>
      </w:r>
    </w:p>
    <w:p>
      <w:pPr>
        <w:pStyle w:val="Normal"/>
        <w:spacing w:lineRule="auto" w:line="360"/>
        <w:rPr/>
      </w:pPr>
      <w:r>
        <w:rPr/>
      </w:r>
    </w:p>
    <w:p>
      <w:pPr>
        <w:pStyle w:val="Normal"/>
        <w:spacing w:lineRule="auto" w:line="360"/>
        <w:rPr/>
      </w:pPr>
      <w:r>
        <w:rPr/>
        <w:t>Endeligt omhandler de sociale positioner også tryghed, da en forudsætning for at kunne leve det gode liv som man definerer det er afhængig heraf. Lever man ikke trygt kan man ikke handle frit, og utrygheden kommer til udtryk, hvor der er konflikter mellem belongingpolitikker. Tryghed kan derfor heller ikke forstås uafhængigt af frihed, men fremstår ikke på samme vis som en liberal værdi. Det ses som en forudsætning, ikke for at kunne føle sig hjemme, men for at føle, at man har mulighed for at leve sit liv. Det er således også tilfældet, at man med frihed og tryghed ikke nødvendigvis føler sig hjemme, men blot lever et sted, hvor man har mulighed for at leve i sikkerhed. Det er en pointe, der diskuteres yderligere i analysen.</w:t>
      </w:r>
    </w:p>
    <w:p>
      <w:pPr>
        <w:pStyle w:val="Normal"/>
        <w:spacing w:lineRule="auto" w:line="360"/>
        <w:rPr/>
      </w:pPr>
      <w:r>
        <w:rPr/>
      </w:r>
    </w:p>
    <w:p>
      <w:pPr>
        <w:pStyle w:val="Normal"/>
        <w:spacing w:lineRule="auto" w:line="360"/>
        <w:rPr/>
      </w:pPr>
      <w:r>
        <w:rPr/>
      </w:r>
    </w:p>
    <w:p>
      <w:pPr>
        <w:pStyle w:val="Niveau3"/>
        <w:rPr/>
      </w:pPr>
      <w:bookmarkStart w:id="13" w:name="__RefHeading___Toc219500252"/>
      <w:bookmarkEnd w:id="13"/>
      <w:r>
        <w:rPr/>
        <w:t>2.3.2 Identifikationer og emotionelle tilknytninger</w:t>
      </w:r>
      <w:r>
        <w:rPr>
          <w:rStyle w:val="FootnoteCharacters"/>
          <w:rStyle w:val="FootnoteAnchor"/>
        </w:rPr>
        <w:footnoteReference w:id="16"/>
      </w:r>
    </w:p>
    <w:p>
      <w:pPr>
        <w:pStyle w:val="Normal"/>
        <w:spacing w:lineRule="auto" w:line="360"/>
        <w:rPr/>
      </w:pPr>
      <w:r>
        <w:rPr/>
      </w:r>
    </w:p>
    <w:p>
      <w:pPr>
        <w:pStyle w:val="Normal"/>
        <w:spacing w:lineRule="auto" w:line="360"/>
        <w:rPr/>
      </w:pPr>
      <w:r>
        <w:rPr/>
        <w:t>Tilhørsforhold kommer ifølge Yuval-Davis til udtryk som både kognitive identitetsfortællinger og som emotionelle tilknytninger. Det beskrives her hvordan identifikationer og emotionelle tilknytninger kan forstås mellem situeret solidaritet og refleksiv solidaritet.</w:t>
      </w:r>
    </w:p>
    <w:p>
      <w:pPr>
        <w:pStyle w:val="Normal"/>
        <w:spacing w:lineRule="auto" w:line="360"/>
        <w:rPr/>
      </w:pPr>
      <w:r>
        <w:rPr/>
      </w:r>
    </w:p>
    <w:p>
      <w:pPr>
        <w:pStyle w:val="Normal"/>
        <w:spacing w:lineRule="auto" w:line="360"/>
        <w:rPr/>
      </w:pPr>
      <w:r>
        <w:rPr/>
        <w:t>Kendetegnende for identitetsfortællinger er, at de omhandler, hvem personer er, og hvem de ikke er, ligesom det kan udtrykkes eksplicit, hvilke grupper de mener, de tilhører, samt hvilke de ikke tilhører. Identitetsfortællingerne er dog ikke udtryk for stabilitet i de individuelle tilhørsforhold og deres indhold: “</w:t>
      </w:r>
      <w:r>
        <w:rPr>
          <w:i/>
        </w:rPr>
        <w:t xml:space="preserve">The identity narratives can shift and change, be contested and multiple. </w:t>
      </w:r>
      <w:r>
        <w:rPr>
          <w:i/>
          <w:lang w:val="en-GB"/>
        </w:rPr>
        <w:t>They can relate to the past, to a myth of origin; they can be aimed at explaining the present and, probably above all, they function as a projection of a future trajectory</w:t>
      </w:r>
      <w:r>
        <w:rPr>
          <w:lang w:val="en-GB"/>
        </w:rPr>
        <w:t xml:space="preserve">” (Yuval-Davis 2006:202).  </w:t>
      </w:r>
      <w:r>
        <w:rPr/>
        <w:t xml:space="preserve">Det er også i erkendelsen af omskifteligheden af identitetskonstruktioner at den ikke-kognitive del skal findes. </w:t>
      </w:r>
      <w:r>
        <w:rPr>
          <w:lang w:val="en-GB"/>
        </w:rPr>
        <w:t>Idet identitet er kendetegnet ved: “</w:t>
      </w:r>
      <w:r>
        <w:rPr>
          <w:i/>
          <w:lang w:val="en-GB"/>
        </w:rPr>
        <w:t>transition, always producing itself through the combined processes of being and becoming, belonging and longing to belong</w:t>
      </w:r>
      <w:r>
        <w:rPr>
          <w:lang w:val="en-GB"/>
        </w:rPr>
        <w:t>” (Yuval-Davis 2006:202) kan det forstås, at positive belongingfølelser er afhængige af stabilitet i tilhørsforholdene, idet: “</w:t>
      </w:r>
      <w:r>
        <w:rPr>
          <w:i/>
          <w:lang w:val="en-GB"/>
        </w:rPr>
        <w:t>…it is precisely when we feel destabilised, when we seek for answers to the quandaries of uncertainty, disconnection, alienation and invisibility that we become more obsessed with finding, even fixing, a social place that we feel at home in, or at least more at home with; where we seek for our imagined roots, for the secure haven of our group, our family, our nation writ large</w:t>
      </w:r>
      <w:r>
        <w:rPr>
          <w:lang w:val="en-GB"/>
        </w:rPr>
        <w:t>” (Anthias 2006:21). Emotionelle tilknytninger, siger Anthias i forlængelse heraf: “</w:t>
      </w:r>
      <w:r>
        <w:rPr>
          <w:i/>
          <w:lang w:val="en-GB"/>
        </w:rPr>
        <w:t>…is generated partly through experiences of exclusion rather than being about inclusion per se</w:t>
      </w:r>
      <w:r>
        <w:rPr>
          <w:lang w:val="en-GB"/>
        </w:rPr>
        <w:t xml:space="preserve">” (Anthias 2006:21). </w:t>
      </w:r>
      <w:r>
        <w:rPr/>
        <w:t>Citaterne udgør den første distinktion i forståelsen af forskellen mellem identifikationer og emotionelle tilknytninger. Yuval-Davis operationaliserer ikke identifikationer og emotionelle tilknytninger yderligere, hvorfor det følgende udgør min reformulering af teorien.</w:t>
      </w:r>
    </w:p>
    <w:p>
      <w:pPr>
        <w:pStyle w:val="Normal"/>
        <w:spacing w:lineRule="auto" w:line="360"/>
        <w:rPr/>
      </w:pPr>
      <w:r>
        <w:rPr/>
        <w:t>Identifikationer og emotionelle tilknytninger kan defineres til at omhandle solidaritetsforhold. De beskriver de værdier, individer, nationer osv. man føler tilhørsforhold til. Og tilhørsforholdet kan siges at være betinget af solidaritetsforhold – man har kun positive belongingfølelser, hvis man har solidaritet med de belongingpolitiske normer i den pågældende gruppe, værdi e.l. Solidaritet bliver defineret i forlængelse af distinktionen mellem identifikationer og emotionelle tilknytninger, der er baseret på skellet mellem rationalitet og følelser. Det er en skelnen, der også foretages omkring solidaritet, der kan ses i forlængelse af både følelser og rationalitet. Det skel bliver brugt i nedenstående til at definere, hvorledes man skal forstå identifikationer og emotionelle tilknytninger i analysen. På den ene side argumenterer diskursetikerne for at solidaritet skal ses noget refleksivt, der kan være uafhængig af ligheder mellem mennesker og på den anden side argumenterer Richard Rorty for at solidaritet handler om følelser og er betinget af de oplevelser man har haft i livet. Suppleret med Michael Walzers forståelse af moral vil solidaritet her være betinget af ligheder mellem individer. Distinktionen vil yderligere blive brugt til at sige noget om forholdet mellem sted og belonging. Ingen af tilgangene arbejder med solidaritet som en menneskelig essens, men anerkender kontingensen af solidaritetsforhold. Dermed er det også fælles, at solidaritetsforhold ikke er uafhængige af livshistorien. Men indenfor diskursetikken hævdes det, at man kan hæve sig over livsverdenen og gennem rationalisering sætte solidaritetsforhold i perspektiv</w:t>
      </w:r>
      <w:r>
        <w:rPr>
          <w:rStyle w:val="FootnoteCharacters"/>
          <w:rStyle w:val="FootnoteAnchor"/>
        </w:rPr>
        <w:footnoteReference w:id="17"/>
      </w:r>
      <w:r>
        <w:rPr/>
        <w:t>.</w:t>
      </w:r>
    </w:p>
    <w:p>
      <w:pPr>
        <w:pStyle w:val="Normal"/>
        <w:spacing w:lineRule="auto" w:line="360"/>
        <w:rPr/>
      </w:pPr>
      <w:r>
        <w:rPr/>
      </w:r>
    </w:p>
    <w:p>
      <w:pPr>
        <w:pStyle w:val="Normal"/>
        <w:spacing w:lineRule="auto" w:line="360"/>
        <w:rPr/>
      </w:pPr>
      <w:r>
        <w:rPr/>
        <w:t xml:space="preserve">At kultur er vigtig for identitet og dermed belongingfølelser baseres på kommunitaristiske (Rorty 1989) argumenter omkring vigtigheden af kultur i forhold til individuel autonomi. Hverdagen må være præget af konsistens, sammenhæng og mening, hvilket kan findes i relativt homogene grupper med et fælles moralsk ordforråd. En sådan hverdag vil i det mindste til dels være baseret på kulturelle, økonomiske, religiøse og sociale partikulariteter, og kan derfor give mening for medlemmerne. Det har potentielt betydning for den måde man opfatter lokalsamfundet på. Rorty definerer i bogen </w:t>
      </w:r>
      <w:r>
        <w:rPr>
          <w:i/>
        </w:rPr>
        <w:t>Contingency, Irony and Solidarity</w:t>
      </w:r>
      <w:r>
        <w:rPr/>
        <w:t xml:space="preserve"> solidaritet som et fænomen, der er betinget af et fælles moralske ordforråd, som man socialiseres til at kende. Dermed er solidaritet noget man har til personer som man deler noget med. </w:t>
      </w:r>
      <w:r>
        <w:rPr>
          <w:lang w:val="en-GB"/>
        </w:rPr>
        <w:t>Rorty skelner mellem solidaritet til andre fordi de er mennesker og solidaritet grundet i fællesskab: ”</w:t>
      </w:r>
      <w:r>
        <w:rPr>
          <w:i/>
          <w:lang w:val="en-GB"/>
        </w:rPr>
        <w:t>… our sense of solidarity is strongest when those with whom solidarity is expressed are thought of as ”one of us,” where “us” means something smaller and more local than the human race</w:t>
      </w:r>
      <w:r>
        <w:rPr>
          <w:lang w:val="en-GB"/>
        </w:rPr>
        <w:t xml:space="preserve">” (Rorty 1989:191). </w:t>
      </w:r>
      <w:r>
        <w:rPr/>
        <w:t xml:space="preserve">Det er når mennesker fremstår som et medlem af et fællesskab man føler solidaritet med dem. </w:t>
      </w:r>
      <w:r>
        <w:rPr>
          <w:lang w:val="en-GB"/>
        </w:rPr>
        <w:t>Derfor kommer Rortys position til at dreje sig om, hvilke ensheder og forskelligheder, der er vigtige: ”</w:t>
      </w:r>
      <w:r>
        <w:rPr>
          <w:i/>
          <w:lang w:val="en-GB"/>
        </w:rPr>
        <w:t>My position entails that feelings of solidarity are necessarily a matter of which similarities and dissimilarities strike us as salient, and that such salience is a function of a historically contingent final vocabulary</w:t>
      </w:r>
      <w:r>
        <w:rPr>
          <w:lang w:val="en-GB"/>
        </w:rPr>
        <w:t xml:space="preserve">” (Rorty 1989:192). </w:t>
      </w:r>
      <w:r>
        <w:rPr/>
        <w:t xml:space="preserve">Kombinerer man det med Michael Walzers forståelse af tyk moral, der er defineret ved at være en kontekstuelt betinget moral, at moralen netop er indlejret i det lokale og ikke kan forstås uafhængigt heraf. Man kan så at sige ikke indtage tredje mands person. For Walzer er hverdagens moral kendetegnet ved </w:t>
      </w:r>
      <w:r>
        <w:rPr>
          <w:i/>
          <w:iCs/>
        </w:rPr>
        <w:t>tykke</w:t>
      </w:r>
      <w:r>
        <w:rPr/>
        <w:t xml:space="preserve"> værdier, som er kontekstuelt baserede, da disse værdier konstitueres kulturelt og nationalt. Denne tilgang betyder, at hvert enkelt menne</w:t>
        <w:softHyphen/>
        <w:t>ske bærer sin egen unikke tykke moral, da den maksimale moral er kendetegnet ved kvalifikation, uenighed, kompleksitet og kompromis, netop fordi den er kulturelt bestemt, og derfor giver mulighed for diskussion af det kulturelles indhold på baggrund af en fælles forståelse af det samfund, man bor i (Walzer 1994:6). Da man ikke kan fralægge sig sin maksimale moral, kan man også kun forstå andre menneskers situation ud fra sin egen maksimale moral, hvilket betyder, at man kun kan føle solidaritet med andre mennesker med udgangspunkt i sin egen moral (Walzer 1994:8). Den tykke moral kan imidlertid godt eksistere helt eller delvist på tværs af kulturer, men forudsætter ensartethed indenfor de værdier, der diskuteres. Denne moralform er, som del af den kultur man opvokser i, også en integreret del af den enkelte person, hvorfor det er vanskeligt at forlige sig med kulturelle og politiske opfattelser, som modstrider de idealer, man medtager fra sin egen kultur, og som er tilskyndet gennem bl.a. opdragelse, uddannelse og integration (Walzer 1994:11-13). Denne moralforståelse vil herefter blive kaldt situeret solidaritet.</w:t>
      </w:r>
    </w:p>
    <w:p>
      <w:pPr>
        <w:pStyle w:val="Normal"/>
        <w:spacing w:lineRule="auto" w:line="360"/>
        <w:rPr/>
      </w:pPr>
      <w:r>
        <w:rPr/>
      </w:r>
    </w:p>
    <w:p>
      <w:pPr>
        <w:pStyle w:val="Normal"/>
        <w:spacing w:lineRule="auto" w:line="360"/>
        <w:rPr/>
      </w:pPr>
      <w:r>
        <w:rPr/>
        <w:t>Jodi Dean er repræsentant for forståelsen af solidaritet som betinget af rationalitet. Hun arbejder udfra diskursetikken</w:t>
      </w:r>
      <w:r>
        <w:rPr>
          <w:rStyle w:val="FootnoteCharacters"/>
          <w:rStyle w:val="FootnoteAnchor"/>
        </w:rPr>
        <w:footnoteReference w:id="18"/>
      </w:r>
      <w:r>
        <w:rPr/>
        <w:t>. Hun beskriver, hvordan man i det nuværende verdenssamfund har mulighed for refleksivt at skabe solidaritet med andre. Hun kalder denne form for solidaritet for refleksiv solidaritet. Den adskiller sig fra Rortys forståelse ved, at hun åbner mulighed for solidaritet på tværs af forskelle: ”</w:t>
      </w:r>
      <w:r>
        <w:rPr>
          <w:i/>
        </w:rPr>
        <w:t xml:space="preserve">In contrast to conventional solidarity in which dissent always carries with it the potential for disruption, </w:t>
      </w:r>
      <w:r>
        <w:rPr>
          <w:b/>
          <w:i/>
        </w:rPr>
        <w:t>reflective solidarity</w:t>
      </w:r>
      <w:r>
        <w:rPr>
          <w:i/>
        </w:rPr>
        <w:t xml:space="preserve"> builds from ties created by dissent</w:t>
      </w:r>
      <w:r>
        <w:rPr/>
        <w:t>” (Dean 1995:29). Ifølge Jodi Dean er der i det senmoderne ved at ske en bevægelse mod refleksive solidaritetsformer, der, som navnet antyder, baseres på refleksioner og diskursive valg omkring, hvad og hvem man vil solidarisere sig med. Derved er solidariske bindinger ikke givet på forhånd, da det er noget, enkeltindividerne selv finder frem til gennem deres kommunikative praksis. Denne solidari</w:t>
        <w:softHyphen/>
        <w:t>tetsform frigør også individet i højere grad, i forhold til traditionelle solidaritetsformer, da den er båret af individualitet og tillader kritik. Dette skaber også en højere grad af tolerance over for fremmede og anderledes mennesker (Dean 1995). Ser man på multikulturalistisk teori vil det også være kendetegnende, at refleksiv solidaritet kan fremkomme gennem tværkulturel kommunikation, hvor tværgruppe solidaritet hos Rorty vil være baseret på oplevelser frem for argumenter.</w:t>
      </w:r>
    </w:p>
    <w:p>
      <w:pPr>
        <w:pStyle w:val="Normal"/>
        <w:spacing w:lineRule="auto" w:line="360"/>
        <w:rPr/>
      </w:pPr>
      <w:r>
        <w:rPr/>
      </w:r>
    </w:p>
    <w:p>
      <w:pPr>
        <w:pStyle w:val="Normal"/>
        <w:spacing w:lineRule="auto" w:line="360"/>
        <w:rPr/>
      </w:pPr>
      <w:r>
        <w:rPr/>
        <w:t>Skellet mellem situeret solidaritet og refleksiv solidaritet repræsenterer forskellige former for solidaritet. Det antydes ikke her om den ene eller anden er rigtig eller forkert, men blot, at det er forskellige opfattelser, der muligvis begge kan eksistere. De finder anvendelse i specialet ved at karakterisere de solidaritetsforhold respondenterne har. Nedenfor beskrives det, hvordan de forskellige solidaritetsopfattelser kan forstås i forhold til forholdet mellem belonging og sted.</w:t>
      </w:r>
    </w:p>
    <w:p>
      <w:pPr>
        <w:pStyle w:val="Normal"/>
        <w:spacing w:lineRule="auto" w:line="360"/>
        <w:rPr/>
      </w:pPr>
      <w:r>
        <w:rPr/>
      </w:r>
    </w:p>
    <w:p>
      <w:pPr>
        <w:pStyle w:val="Normal"/>
        <w:spacing w:lineRule="auto" w:line="360"/>
        <w:rPr/>
      </w:pPr>
      <w:r>
        <w:rPr/>
      </w:r>
    </w:p>
    <w:p>
      <w:pPr>
        <w:pStyle w:val="Niveau4"/>
        <w:rPr/>
      </w:pPr>
      <w:r>
        <w:rPr/>
        <w:t>2.3.2.1 Lokalisering af niveauer for analyse af belonging</w:t>
      </w:r>
    </w:p>
    <w:p>
      <w:pPr>
        <w:pStyle w:val="Normal"/>
        <w:spacing w:lineRule="auto" w:line="360"/>
        <w:rPr/>
      </w:pPr>
      <w:r>
        <w:rPr/>
      </w:r>
    </w:p>
    <w:p>
      <w:pPr>
        <w:pStyle w:val="Normal"/>
        <w:spacing w:lineRule="auto" w:line="360"/>
        <w:rPr/>
      </w:pPr>
      <w:r>
        <w:rPr/>
        <w:t>Yuval-Davis arbejder som nævnt med diskursive forståelser af belonging, og hun skaber derfor ikke en forståelsesramme for betydningen af sted for belongingfølelserne. Men skellet mellem situeret og refleksiv solidaritet knytter sig endvidere til spørgsmålet om stedets betydning for belongingfølelser og dermed den diskussion, der tidligere har været antydet. Studiet her er placeret i ‘Chicago’ og sted er derfor en naturlig kategori i undersøgelsen. Og det er i den forbindelse Michael Savage er interessant, idet han netop argumenterer for, at man ikke kan forstå belonging uafhængigt af sted, idet betydningen af globale og nationale relationer altid er afhængig af de lokale forhold og relationer. Her vendes det om for at påpege, at det lokale også er afhængig af globale og nationale relationer og livshistorien. Som beskrevet ovenfor er der en sammenhæng mellem belongingpolitikker og belongingfølelser. Denne forbindelse kan her sammentænkes til at omhandle belonging til det sted man er, det være sig land, by, lokalområde osv. Hvis man skal føle tilknytning til et sted kræver det, at stedet i en grad også repræsenterer de belongingpolitikker man lever efter. Dvs. de sociale positioner samt etiske og politiske værdier, der i belongingpolitikker netop beskriver, hvilke normer man bør leve efter.</w:t>
      </w:r>
    </w:p>
    <w:p>
      <w:pPr>
        <w:pStyle w:val="Normal"/>
        <w:spacing w:lineRule="auto" w:line="360"/>
        <w:rPr/>
      </w:pPr>
      <w:r>
        <w:rPr/>
      </w:r>
    </w:p>
    <w:p>
      <w:pPr>
        <w:pStyle w:val="Normal"/>
        <w:spacing w:lineRule="auto" w:line="360"/>
        <w:rPr/>
      </w:pPr>
      <w:r>
        <w:rPr/>
        <w:t>Ann-Dorte Christensen skelner mellem tre niveauer af belonging: makro, meso og mikro. Her vil kun blive beskrevet makro og mikro belonging, da respondenterne ikke gav udtryk for meso belonging, hvilket omhandler deltagelse i fællesskaber. Makrobelonging omhandler tilslutningen til større forestillede fællesskaber som f.eks. religiøse og nationale fællesskaber. De fællesskaber er kendetegnet ved fraværet af social kontakt, men har betydning for forståelsen af hvem der inkluderes som en af ’os’ eller ekskluderes som en af ’dem’. Mikrobelonging drejer sig om de relationer man har i lokalområdet Christensen påpeger, at: ”</w:t>
      </w:r>
      <w:r>
        <w:rPr>
          <w:i/>
        </w:rPr>
        <w:t>Sådanne tilhørsforhold kan være refleksive og tilvalgte, men de kan også ligge som mere underliggende forestillinger i den måde, som vi omgås hinanden på i hverdagslivet</w:t>
      </w:r>
      <w:r>
        <w:rPr/>
        <w:t>”. De belongingfølelser der eksisterer på mikroniveau er modsat makrobelonging kendetegnet ved social kontakt. Det er en kontakt man enten vælger eller som forekommer naturlig (Christensenweb). Jf. distinktionen mellem belongingfølelser og belongingpolitikker foreslås det her, at positive belongingfølelser på mikroniveau er betinget at, at der eksisterer repræsentanter for belongingpolitikker som man identificerer sig med.</w:t>
      </w:r>
    </w:p>
    <w:p>
      <w:pPr>
        <w:pStyle w:val="Normal"/>
        <w:spacing w:lineRule="auto" w:line="360"/>
        <w:rPr/>
      </w:pPr>
      <w:r>
        <w:rPr/>
      </w:r>
    </w:p>
    <w:p>
      <w:pPr>
        <w:pStyle w:val="Normal"/>
        <w:spacing w:lineRule="auto" w:line="360"/>
        <w:rPr/>
      </w:pPr>
      <w:r>
        <w:rPr/>
        <w:t>Michael Savage arbejder med begrebet elective belonging til at beskrive, hvordan individer i et senmoderne samfund selv er med til at skabe deres belongingfølelser. Udgangspunktet er, at man som individ aktivt vælger at bo, hvor man bor uanset om man altid har boet det samme sted eller er tilflytter. At man reflekterer over, hvor man bor er ifølge hans undersøgelse vigtigt:</w:t>
      </w:r>
    </w:p>
    <w:p>
      <w:pPr>
        <w:pStyle w:val="Normal"/>
        <w:spacing w:lineRule="auto" w:line="360"/>
        <w:ind w:left="1304" w:hanging="0"/>
        <w:rPr/>
      </w:pPr>
      <w:r>
        <w:rPr>
          <w:sz w:val="20"/>
          <w:lang w:val="en-GB"/>
        </w:rPr>
        <w:t>“…</w:t>
      </w:r>
      <w:r>
        <w:rPr>
          <w:sz w:val="20"/>
          <w:lang w:val="en-GB"/>
        </w:rPr>
        <w:t>elective belonging …implies a view of residential attachment that articulates a distinctive ethics of belonging that has nothing to do with the claims of history. It repudiates the claims of locals trapped in the past and also the transients who are here today and gone tomorrow. Rather, it is premised on the values of those who come today and stay tomorrow, who make a choice to live somewhere and make ‘a go of it’” (Savage 2005:53)</w:t>
      </w:r>
    </w:p>
    <w:p>
      <w:pPr>
        <w:pStyle w:val="Normal"/>
        <w:spacing w:lineRule="auto" w:line="360"/>
        <w:ind w:left="1304" w:hanging="0"/>
        <w:rPr>
          <w:sz w:val="20"/>
          <w:lang w:val="en-GB"/>
        </w:rPr>
      </w:pPr>
      <w:r>
        <w:rPr>
          <w:sz w:val="20"/>
          <w:lang w:val="en-GB"/>
        </w:rPr>
      </w:r>
    </w:p>
    <w:p>
      <w:pPr>
        <w:pStyle w:val="Normal"/>
        <w:spacing w:lineRule="auto" w:line="360"/>
        <w:ind w:left="1304" w:hanging="0"/>
        <w:rPr>
          <w:lang w:val="en-GB"/>
        </w:rPr>
      </w:pPr>
      <w:r>
        <w:rPr>
          <w:sz w:val="20"/>
          <w:lang w:val="en-GB"/>
        </w:rPr>
        <w:t>“</w:t>
      </w:r>
      <w:r>
        <w:rPr>
          <w:sz w:val="20"/>
          <w:lang w:val="en-GB"/>
        </w:rPr>
        <w:t>Rather, we see elective belonging as embodying attachments that permit various kinds of global connections to be drawn. Fixed places thus play crucial roles within globalising processes. They become sites for new kinds of solidarities among people who chose to live in particular places, and whose deep concern about where they live is unlikely to be overlain with extraneous concerns arising from knowledge of others who have historically lived in the place. A new potential for collective action is made possible” (Savage 2005:53)</w:t>
      </w:r>
    </w:p>
    <w:p>
      <w:pPr>
        <w:pStyle w:val="Normal"/>
        <w:spacing w:lineRule="auto" w:line="360"/>
        <w:rPr>
          <w:lang w:val="en-GB"/>
        </w:rPr>
      </w:pPr>
      <w:r>
        <w:rPr>
          <w:lang w:val="en-GB"/>
        </w:rPr>
      </w:r>
    </w:p>
    <w:p>
      <w:pPr>
        <w:pStyle w:val="Normal"/>
        <w:spacing w:lineRule="auto" w:line="360"/>
        <w:rPr/>
      </w:pPr>
      <w:r>
        <w:rPr/>
        <w:t>Hvis man vælger stedet ud fra værdier er sandsynligheden for, at man føler sig hjemme ifølge Savage større. Det indebærer den solidaritetsform Rorty repræsenter, da solidariteten her netop er bygget på ensheder. Ved at foretage valget har man derfor valgt at identificere sig med det område man bor i, men det samme gør sig gældende, hvor der ikke er tale om et valg, men underliggende forestillinger. De underliggende forestillinger udgør belongingpolitikker, der som underliggende forestillinger hos individer er blevet hegemoniseret. Begge aspekter af de lokale belongingfølelser er interessante i forhold til respondenterne, der hverken selv har valgt at bo, hvor de bor</w:t>
      </w:r>
      <w:r>
        <w:rPr>
          <w:rStyle w:val="FootnoteCharacters"/>
          <w:rStyle w:val="FootnoteAnchor"/>
        </w:rPr>
        <w:footnoteReference w:id="19"/>
      </w:r>
      <w:r>
        <w:rPr/>
        <w:t xml:space="preserve"> og som er flyttet til belongingpolitikker, der er anderledes end dem, de har kendt hele livet. Deres opgave med at skabe positive belongingfølelser i lokalområdet må anses som værende stor af de årsager, og det gør perspektivet omkring det globale, nationale og lokale interessant ligesom det kan perspektivere forskellen mellem identifikation og emotionelle tilknytninger. Det sidste aspekt derved, at emotionelle tilknytninger, som beskrevet ovenfor, kræver et fælles moralsk ordforråd, der ikke nødvendigvis eksisterer for synlige minoriteter i et lokalt område i Danmark. Fællesskabet og belongingfølelserne i et nyt område som ‘Chicago’ må derfor være betinget af relationerne i området. Hvis man ikke kender det kan man hverken skabe emotionelle tilknytninger eller identificerer sig med det.</w:t>
      </w:r>
    </w:p>
    <w:p>
      <w:pPr>
        <w:pStyle w:val="Normal"/>
        <w:spacing w:lineRule="auto" w:line="360"/>
        <w:rPr/>
      </w:pPr>
      <w:r>
        <w:rPr/>
      </w:r>
    </w:p>
    <w:p>
      <w:pPr>
        <w:pStyle w:val="Normal"/>
        <w:spacing w:lineRule="auto" w:line="360"/>
        <w:rPr/>
      </w:pPr>
      <w:r>
        <w:rPr/>
      </w:r>
    </w:p>
    <w:p>
      <w:pPr>
        <w:pStyle w:val="Niveau3"/>
        <w:rPr/>
      </w:pPr>
      <w:bookmarkStart w:id="14" w:name="__RefHeading___Toc219500253"/>
      <w:bookmarkEnd w:id="14"/>
      <w:r>
        <w:rPr/>
        <w:t>2.3.3 Etiske og Politiske værdier</w:t>
      </w:r>
    </w:p>
    <w:p>
      <w:pPr>
        <w:pStyle w:val="Normal"/>
        <w:spacing w:lineRule="auto" w:line="360"/>
        <w:rPr/>
      </w:pPr>
      <w:r>
        <w:rPr/>
      </w:r>
    </w:p>
    <w:p>
      <w:pPr>
        <w:pStyle w:val="Normal"/>
        <w:spacing w:lineRule="auto" w:line="360"/>
        <w:rPr/>
      </w:pPr>
      <w:r>
        <w:rPr/>
        <w:t>Som det blev påpeget omkring belongingpolitikker omhandler etiske værdier definitionen af det gode liv. Hvor det under belongingpolitikker drejer sig intersubjektive forståelser er belongingfølelser rettet mod individet. Med etiske værdier sigtes der mod en forståelse af individets definition af det gode liv. I det multikulturalistiske lys omhandler det, hvordan respondenterne selv definerer det gode liv i den danske og lokale kontekst. Kategorien det gode liv bliver ikke uddybet her, da det anses for at være en empirisk betinget kategori. Det kan blot konstateres, at individer har nogle mål som de gerne vil opnå, normer de gerne vil efterleve osv. for at leve det liv de ønsker, og det er dem, der henvises til med det gode liv. Med politiske værdier sigtes der her primært mod respondenternes forståelse af de måder man kan leve sammen på i forskellighed. I lyset af fokuset på multikulturalisme og respondenternes status som synlige minoriteter bliver respondenternes normative tilgang til tolerance og frihed undersøgt.</w:t>
      </w:r>
    </w:p>
    <w:p>
      <w:pPr>
        <w:pStyle w:val="Normal"/>
        <w:spacing w:lineRule="auto" w:line="360"/>
        <w:rPr/>
      </w:pPr>
      <w:r>
        <w:rPr/>
      </w:r>
    </w:p>
    <w:p>
      <w:pPr>
        <w:pStyle w:val="Normal"/>
        <w:spacing w:lineRule="auto" w:line="360"/>
        <w:rPr/>
      </w:pPr>
      <w:r>
        <w:rPr/>
      </w:r>
    </w:p>
    <w:p>
      <w:pPr>
        <w:pStyle w:val="Niveau2"/>
        <w:rPr/>
      </w:pPr>
      <w:bookmarkStart w:id="15" w:name="__RefHeading___Toc219500254"/>
      <w:bookmarkEnd w:id="15"/>
      <w:r>
        <w:rPr/>
        <w:t>2.4 Diskussion og reformulering af Yuval-Davis</w:t>
      </w:r>
    </w:p>
    <w:p>
      <w:pPr>
        <w:pStyle w:val="Normal"/>
        <w:spacing w:lineRule="auto" w:line="360"/>
        <w:rPr/>
      </w:pPr>
      <w:r>
        <w:rPr/>
      </w:r>
    </w:p>
    <w:p>
      <w:pPr>
        <w:pStyle w:val="Normal"/>
        <w:spacing w:lineRule="auto" w:line="360"/>
        <w:rPr/>
      </w:pPr>
      <w:r>
        <w:rPr/>
        <w:t>Yuval-Davis’s teori udgør en fortolkningsramme indenfor hvilken man kan forstå konceptet belonging, og skaber udgangspunktet for empirisk analyse ved at fremhæve de forskellige analytiske niveauer. Der er imidlertid problemer med teorien i forhold til brugen her, der skal diskuteres.</w:t>
      </w:r>
    </w:p>
    <w:p>
      <w:pPr>
        <w:pStyle w:val="Normal"/>
        <w:spacing w:lineRule="auto" w:line="360"/>
        <w:rPr/>
      </w:pPr>
      <w:r>
        <w:rPr/>
      </w:r>
    </w:p>
    <w:p>
      <w:pPr>
        <w:pStyle w:val="Normal"/>
        <w:spacing w:lineRule="auto" w:line="360"/>
        <w:rPr/>
      </w:pPr>
      <w:r>
        <w:rPr/>
        <w:t>For det første typen af empirisk undersøgelse, som teorien fordrer. Især med udgangspunkt i kategorien sociale positioner, fremstår det som om en dekonstruktivistisk analyse er den anbefalede fremgangsmåden, fordi kategorien er baseret på den sociale betydning af identitetskategorier. Hvad betyder køn, etnicitet osv. for magtforholdene i samfundet? Hendes model fordrer således en analyse af belonging, hvor konstruktionen af de tre dimensioner skal undersøges med henblik på deres relationer til hinanden. Som beskrevet ovenfor er det ikke konstruktionerne som undersøges her, men individernes oplevelser. Det har også medført, at jeg har redefineret indholdet af de tre belongingdimensioner så de er tilpasset en undersøgelse af belongingfølelser mellem refleksiv og situeret solidaritet.</w:t>
      </w:r>
    </w:p>
    <w:p>
      <w:pPr>
        <w:pStyle w:val="Normal"/>
        <w:spacing w:lineRule="auto" w:line="360"/>
        <w:rPr/>
      </w:pPr>
      <w:r>
        <w:rPr/>
      </w:r>
    </w:p>
    <w:p>
      <w:pPr>
        <w:pStyle w:val="Normal"/>
        <w:spacing w:lineRule="auto" w:line="360"/>
        <w:rPr/>
      </w:pPr>
      <w:r>
        <w:rPr/>
        <w:t>Det brugbare ved skellet mellem de tre dimensioner fremstår derfor ikke som en mulighed for at forstå konstruktioner, men for at forstå respondenternes tilhørsforhold i lyset af deres livshistorie. Sociale positioner kommer herefter til at omhandle muligheder for handlen, idet fraværet af undertrykkelse er et kriterium for at høre til. Dvs. en del af belongingfølelser til et sted, til værdier osv. består i hvorvidt disse fordrer eller besværliggør/umuliggør identitetsbetingede handlinger. Identifikationer og emotionelle tilknytninger omhandler de solidaritetsforhold. Her skelnede Yuval-Davis blot mellem emotionelle tilknytninger og identifikationer, men denne skelnen er her blevet uddybet med et fokus på refleksiv og situeret solidaritet. Det relevante her er således en forståelse af respondenternes solidaritetsforhold set i lyset af deres globale, nationale og lokale oplevelser, og yderligere definere, hvordan disse hænger sammen med de andre belongingdimensioner. Herunder blev der identificeret forskellige niveauer for lokationen af belonging, hvilket er fraværende i Yuval-Davis’ teori, fordi hun udelukkende beskæftiger sig med makrobelonging. Etiske og politiske værdier kan også forstås i forlængelse heraf, og er blevet redefineret til at definitionen på det gode liv samt respondenternes tolerance af forskellighed.</w:t>
      </w:r>
    </w:p>
    <w:p>
      <w:pPr>
        <w:pStyle w:val="Normal"/>
        <w:spacing w:lineRule="auto" w:line="360"/>
        <w:rPr/>
      </w:pPr>
      <w:r>
        <w:rPr/>
      </w:r>
    </w:p>
    <w:p>
      <w:pPr>
        <w:pStyle w:val="Normal"/>
        <w:spacing w:lineRule="auto" w:line="360"/>
        <w:rPr/>
      </w:pPr>
      <w:r>
        <w:rPr/>
        <w:t>I Yuval-Davis’ tekster er det tydeligt, at hendes primære interesse ikke er forbundet med lokale belongingfølelser, men nærmere retter sig mod analysen af belongingpolitikker og deres makrobelongingmæssigt ekskluderende betydning. Herunder især de eksklusioner, der foretages som en konsekvens af belongingpolitikkers stigmatiseringer baseret på sociale positioner. Det kan f.eks. være i forbindelse med etnicitet. Det har derfor været vanskeligt at få ordentligt fat i Yuval-Davis’ forståelse af forholdet mellem belongingpolitikker og belongingfølelser. Hende egen analyse er baseret på belongingpolitikkerne, hvorfor en gennemgående beskrivelse af individers belongingfølelser er fraværende. Ligeledes teoretiserer hun ikke uddybende forholdet mellem de intersubjektive belongingpolitikker og individets belongingfølelser. Forholdet begrænses til enkelte sætninger, der bl.a. udtrykker, at grupper truede af belongingpolitikker kan skabe stærkere fællesskaber. Men der er her tale om specielle situationer og ikke en generel forståelse af hvordan de skal forholdes til hinanden. Det er den dimension jeg med den socialdynamiske tilgang til belongingfølelser vil tilføje i det følgende for at kunne forklare forholdet mellem belongingpolitikker og belongingfølelser. Det anser jeg som nødvendigt for at kunne analysere forholdet mellem belonging og sted, da sted ikke er uafhængigt af belongingpolitikker og belongingfølelser ikke er uafhængigt af hverken sted eller belongingpolitikker. Forholdet mellem belongingfølelser og belongingpolitikker ses således som knytningen mellem samfundsstrukturer og individer. Det forhold repræsenteres ved sociale dynamikker, der ses som typer af relationer mellem niveauerne.</w:t>
      </w:r>
    </w:p>
    <w:p>
      <w:pPr>
        <w:pStyle w:val="Normal"/>
        <w:spacing w:lineRule="auto" w:line="360"/>
        <w:rPr/>
      </w:pPr>
      <w:r>
        <w:rPr/>
      </w:r>
    </w:p>
    <w:p>
      <w:pPr>
        <w:pStyle w:val="Normal"/>
        <w:spacing w:lineRule="auto" w:line="360"/>
        <w:rPr/>
      </w:pPr>
      <w:r>
        <w:rPr/>
      </w:r>
    </w:p>
    <w:p>
      <w:pPr>
        <w:pStyle w:val="Niveau2"/>
        <w:rPr/>
      </w:pPr>
      <w:bookmarkStart w:id="16" w:name="__RefHeading___Toc219500255"/>
      <w:bookmarkEnd w:id="16"/>
      <w:r>
        <w:rPr/>
        <w:t>2.5 Udvikling af den socialdynamiske tilgang til belongingforståelsen</w:t>
      </w:r>
    </w:p>
    <w:p>
      <w:pPr>
        <w:pStyle w:val="Normal"/>
        <w:spacing w:lineRule="auto" w:line="360"/>
        <w:rPr/>
      </w:pPr>
      <w:r>
        <w:rPr/>
      </w:r>
    </w:p>
    <w:p>
      <w:pPr>
        <w:pStyle w:val="Normal"/>
        <w:spacing w:lineRule="auto" w:line="360"/>
        <w:rPr/>
      </w:pPr>
      <w:r>
        <w:rPr/>
        <w:t>Inden jeg kaster mig ud i at forklare, hvordan det er relevant at se postmarxisme og diskursetik i forhold til belonging, vil jeg forklare, hvorfor det er relevant. Med en antiessentialistiske tankegang er den grundlæggende pointe, at man ikke kan betragte det sociale som noget naturligt og statisk. Derimod skal det sociale forstås som en konstruktion, der forandrer sig. Det er en tankegang, hvorigennem identitetspolitikker kritiseres for dets statiske syn på kulturer, men det har også relevans for synet på belonging. Som Yuval-Davis påpeger, er belongingføleler og belongingpolitikker heller ikke statiske, men noget der konstant skabes, genskabes og forandres hos individer og i grupper. En undersøgelse af belongingfølelser vil derfor være et snapshot af belongingfølelser på et bestemt tidspunkt. De kan og vil ændre sig i løbet af livet. Udover det interessante i belongingfølelserne er derfor de dynamikker og erfaringer, der har været med til at udvikle de specifikke belongingfølelser. Og herunder især forholdet mellem det globale, nationale og lokale.</w:t>
      </w:r>
    </w:p>
    <w:p>
      <w:pPr>
        <w:pStyle w:val="Normal"/>
        <w:spacing w:lineRule="auto" w:line="360"/>
        <w:rPr/>
      </w:pPr>
      <w:r>
        <w:rPr/>
      </w:r>
    </w:p>
    <w:p>
      <w:pPr>
        <w:pStyle w:val="Normal"/>
        <w:spacing w:lineRule="auto" w:line="360"/>
        <w:rPr/>
      </w:pPr>
      <w:r>
        <w:rPr/>
        <w:t xml:space="preserve">Netop fordi identitet og belonging er kontekstbetingede er det også relevant at se på dynamikkerne bag de partikulære belongingfølelser. Og det er pointen med det følgende at skabe en forståelse for de dynamikker, der kan ligge bag belongingfølelserne. </w:t>
      </w:r>
      <w:r>
        <w:rPr>
          <w:lang w:val="en-GB"/>
        </w:rPr>
        <w:t>Det er en tilgang foreslået af Rita Dharmoon:</w:t>
      </w:r>
    </w:p>
    <w:p>
      <w:pPr>
        <w:pStyle w:val="Normal"/>
        <w:spacing w:lineRule="auto" w:line="360"/>
        <w:ind w:left="1304" w:hanging="0"/>
        <w:jc w:val="both"/>
        <w:rPr/>
      </w:pPr>
      <w:r>
        <w:rPr>
          <w:sz w:val="20"/>
          <w:lang w:val="en-GB"/>
        </w:rPr>
        <w:t>…</w:t>
      </w:r>
      <w:r>
        <w:rPr>
          <w:sz w:val="20"/>
          <w:lang w:val="en-GB"/>
        </w:rPr>
        <w:t xml:space="preserve">whereas liberal multicultural interpretations of culture have come to describe an entity that is largely passive and inert, I want to emphasize the concept of ‘cultural’ as a verb that expresses activity. This shift describes and explains </w:t>
      </w:r>
      <w:r>
        <w:rPr>
          <w:rFonts w:cs="Times-Italic" w:ascii="Times-Italic" w:hAnsi="Times-Italic"/>
          <w:i/>
          <w:sz w:val="20"/>
          <w:lang w:val="en-GB"/>
        </w:rPr>
        <w:t>the processes of meaning-making or signification</w:t>
      </w:r>
      <w:r>
        <w:rPr>
          <w:sz w:val="20"/>
          <w:lang w:val="en-GB"/>
        </w:rPr>
        <w:t>, where the subject to be interrogated is the process rather than the object of culture (Dharmoon 2006:363)</w:t>
      </w:r>
    </w:p>
    <w:p>
      <w:pPr>
        <w:pStyle w:val="Normal"/>
        <w:spacing w:lineRule="auto" w:line="360"/>
        <w:rPr>
          <w:sz w:val="20"/>
          <w:lang w:val="en-GB"/>
        </w:rPr>
      </w:pPr>
      <w:r>
        <w:rPr>
          <w:sz w:val="20"/>
          <w:lang w:val="en-GB"/>
        </w:rPr>
      </w:r>
    </w:p>
    <w:p>
      <w:pPr>
        <w:pStyle w:val="Normal"/>
        <w:spacing w:lineRule="auto" w:line="360"/>
        <w:rPr/>
      </w:pPr>
      <w:r>
        <w:rPr/>
        <w:t>Dharmoon foreslår, at man ikke blot identificerer det eksisterende, men analyserer processerne bag fremkomsten af det sociale. Det er processen, der er interessant. I forhold til nærværende betyder det, at livshistorien netop er relevant, fordi den kan perspektivere de processer, der har fundet sted i konstruktionen af belongingfølelserne. Det er ikke meningen, at dynamikkerne skal fremstå som endimensionelle årsagsforklaringer, men nærmere, at dynamikkerne kendetegner oplevelser og indstillinger til de belongingpolitikker man har levet under. Dvs. det er med henblik på at undersøge forholdet mellem respondenterne, og de belongingpolitikker de har levet under. Det forhold, der eksisterer mellem dem har betydning for de nuværende belongingfølelser.</w:t>
      </w:r>
    </w:p>
    <w:p>
      <w:pPr>
        <w:pStyle w:val="Normal"/>
        <w:spacing w:lineRule="auto" w:line="360"/>
        <w:rPr/>
      </w:pPr>
      <w:r>
        <w:rPr/>
      </w:r>
    </w:p>
    <w:p>
      <w:pPr>
        <w:pStyle w:val="Normal"/>
        <w:spacing w:lineRule="auto" w:line="360"/>
        <w:rPr/>
      </w:pPr>
      <w:r>
        <w:rPr/>
        <w:t>Det som vil blive diskuteret i det følgende er, hvordan man kan forstå henholdsvis postmarxisme og diskursetik som sociale dynamikker, der har betydning for udviklingen af belongingfølelser. Der tages udgangspunkt i en kontekstuel forståelse af individet, hvorfor individet bl.a. skal forstås i forhold til de belongingpolitikker de lever under. Og det er netop formålet med den dynamiske tilgang at perspektivere forholdet mellem belongingpolitikker og belongingfølelser. At sætte fokus på den betydning stedets belongingpolitikker har for individets belongingfølelser. Men også at skabe en forståelse for de relationer respondenterne har indgået i samt hvilken betydning de har haft for belongingfølelserne.</w:t>
      </w:r>
    </w:p>
    <w:p>
      <w:pPr>
        <w:pStyle w:val="Normal"/>
        <w:spacing w:lineRule="auto" w:line="360"/>
        <w:rPr/>
      </w:pPr>
      <w:r>
        <w:rPr/>
      </w:r>
    </w:p>
    <w:p>
      <w:pPr>
        <w:pStyle w:val="Normal"/>
        <w:spacing w:lineRule="auto" w:line="360"/>
        <w:rPr/>
      </w:pPr>
      <w:r>
        <w:rPr/>
      </w:r>
    </w:p>
    <w:p>
      <w:pPr>
        <w:pStyle w:val="Niveau3"/>
        <w:rPr/>
      </w:pPr>
      <w:bookmarkStart w:id="17" w:name="__RefHeading___Toc219500256"/>
      <w:bookmarkEnd w:id="17"/>
      <w:r>
        <w:rPr/>
        <w:t>2.5.1 Postmarxisme</w:t>
      </w:r>
    </w:p>
    <w:p>
      <w:pPr>
        <w:pStyle w:val="Normal"/>
        <w:spacing w:lineRule="auto" w:line="360"/>
        <w:rPr/>
      </w:pPr>
      <w:r>
        <w:rPr/>
      </w:r>
    </w:p>
    <w:p>
      <w:pPr>
        <w:pStyle w:val="Normal"/>
        <w:spacing w:lineRule="auto" w:line="360"/>
        <w:rPr/>
      </w:pPr>
      <w:r>
        <w:rPr/>
        <w:t>Det er ifølge Laclau og Mouffe kun gennem forskelle man kan beskrive en identitet idet man kontrasterer sig til andre, der ikke er ligesom mig eller ‘os’</w:t>
      </w:r>
      <w:r>
        <w:rPr>
          <w:rStyle w:val="FootnoteCharacters"/>
          <w:rStyle w:val="FootnoteAnchor"/>
        </w:rPr>
        <w:footnoteReference w:id="20"/>
      </w:r>
      <w:r>
        <w:rPr/>
        <w:t>. De omtaler identiteter som gruppeidentiteter og deres pointe er, at man kun kan skabe gruppeidentiteter ved at identificere hvad gruppen ikke er. Gruppemedlemskab er betinget af, at man ikke overskrider grænsen for, hvornår man kan være medlem af en gruppe</w:t>
      </w:r>
      <w:r>
        <w:rPr>
          <w:rStyle w:val="FootnoteCharacters"/>
          <w:rStyle w:val="FootnoteAnchor"/>
        </w:rPr>
        <w:footnoteReference w:id="21"/>
      </w:r>
      <w:r>
        <w:rPr/>
        <w:t>. Relevansen heraf er, at de antagonismer, der skaber skellet mellem forskellige gruppeidentiteter har betydning for forholdet mellem belongingfølelser og belongingpolitikker. Eksisterer der antagonismer mellem belongingpolitikkerne og individets belongingfølelser vil det f.eks. have betydning for om individet føler sig trygt eller hjemme, idet belongingpolitikken f.eks. kan være ekskluderende i forhold til individet.</w:t>
      </w:r>
    </w:p>
    <w:p>
      <w:pPr>
        <w:pStyle w:val="Normal"/>
        <w:spacing w:lineRule="auto" w:line="360"/>
        <w:rPr/>
      </w:pPr>
      <w:r>
        <w:rPr/>
      </w:r>
    </w:p>
    <w:p>
      <w:pPr>
        <w:pStyle w:val="Normal"/>
        <w:spacing w:lineRule="auto" w:line="360"/>
        <w:rPr/>
      </w:pPr>
      <w:r>
        <w:rPr/>
        <w:t xml:space="preserve">Belongingpolitikker er sociale fænomener, og diskursivt betingede, hvilket følger af Laclau og Mouffes forståelse af den betydning diskurser har for konstitutionen af det sociale. </w:t>
      </w:r>
      <w:r>
        <w:rPr>
          <w:lang w:val="en-GB"/>
        </w:rPr>
        <w:t>De beskriver, at en diskurs: “…</w:t>
      </w:r>
      <w:r>
        <w:rPr>
          <w:i/>
          <w:lang w:val="en-GB"/>
        </w:rPr>
        <w:t xml:space="preserve"> is an </w:t>
      </w:r>
      <w:r>
        <w:rPr>
          <w:b/>
          <w:i/>
          <w:lang w:val="en-GB"/>
        </w:rPr>
        <w:t>articulatory practice</w:t>
      </w:r>
      <w:r>
        <w:rPr>
          <w:i/>
          <w:lang w:val="en-GB"/>
        </w:rPr>
        <w:t xml:space="preserve"> which constitutes and organizes social relations</w:t>
      </w:r>
      <w:r>
        <w:rPr>
          <w:lang w:val="en-GB"/>
        </w:rPr>
        <w:t xml:space="preserve">” (Laclau og Mouffe 2001:96). De definerer </w:t>
      </w:r>
      <w:r>
        <w:rPr>
          <w:i/>
          <w:lang w:val="en-GB"/>
        </w:rPr>
        <w:t>articulatory practice</w:t>
      </w:r>
      <w:r>
        <w:rPr>
          <w:lang w:val="en-GB"/>
        </w:rPr>
        <w:t xml:space="preserve"> i sammenhængen med diskurser:“</w:t>
      </w:r>
      <w:r>
        <w:rPr>
          <w:i/>
          <w:lang w:val="en-GB"/>
        </w:rPr>
        <w:t xml:space="preserve">…we will call </w:t>
      </w:r>
      <w:r>
        <w:rPr>
          <w:b/>
          <w:i/>
          <w:lang w:val="en-GB"/>
        </w:rPr>
        <w:t>articulation</w:t>
      </w:r>
      <w:r>
        <w:rPr>
          <w:i/>
          <w:lang w:val="en-GB"/>
        </w:rPr>
        <w:t xml:space="preserve"> any practice establishing a relation among elements such that their identity is modified as a result of the articulatory practice. The structured totality resulting from the articulatory practice, we will call </w:t>
      </w:r>
      <w:r>
        <w:rPr>
          <w:b/>
          <w:i/>
          <w:lang w:val="en-GB"/>
        </w:rPr>
        <w:t>discourse</w:t>
      </w:r>
      <w:r>
        <w:rPr>
          <w:lang w:val="en-GB"/>
        </w:rPr>
        <w:t xml:space="preserve">” (Laclau og Mouffe 2001:105). </w:t>
      </w:r>
      <w:r>
        <w:rPr/>
        <w:t>Dvs. alle sociale relationer, identiteter og materialitet kan kun forstås som diskursive konstruktioner, fordi diskurser giver individer mulighed for at give disse mening – men det er konstruktioner, der afhænger af forskellene mellem forskellige diskurser. De skal samtidigt forstås som strukturer, idet de netop ikke er individuelle, men fungerer som mulighedsgivere for individuel identitet, handling osv. Det er relationerne, der skaber partikulære forståelser af partikulære ting, sociale relationer mv., hvorfor: ”</w:t>
      </w:r>
      <w:r>
        <w:rPr>
          <w:i/>
        </w:rPr>
        <w:t>Discourse is the primary terrain of the constitution of objectivity as such</w:t>
      </w:r>
      <w:r>
        <w:rPr/>
        <w:t>” (Laclau 2007a:68). Dvs. diskurser fungerer som meningsskabende og dermed mulighedsgivende.</w:t>
      </w:r>
    </w:p>
    <w:p>
      <w:pPr>
        <w:pStyle w:val="Normal"/>
        <w:spacing w:lineRule="auto" w:line="360"/>
        <w:rPr/>
      </w:pPr>
      <w:r>
        <w:rPr/>
      </w:r>
    </w:p>
    <w:p>
      <w:pPr>
        <w:pStyle w:val="Normal"/>
        <w:spacing w:lineRule="auto" w:line="360"/>
        <w:rPr/>
      </w:pPr>
      <w:r>
        <w:rPr/>
        <w:t xml:space="preserve">At diskurser er mulighedsgivende kan man forstå i forhold til, hvad Laclau og Mouffe kalder </w:t>
      </w:r>
      <w:r>
        <w:rPr>
          <w:i/>
        </w:rPr>
        <w:t>subject positions</w:t>
      </w:r>
      <w:r>
        <w:rPr/>
        <w:t xml:space="preserve">, der betegner mulige individuelle identiteter, og som er diskursivt betingede. Diskurser giver individer muligheder for at give mening til handlinger og det sociale, men det sociale er kendetegnet ved et væld af diskurser, og derfor et væld af mulige forståelseshorisonter f.eks. omkring hvad det vil sige at være dansker, muslim, synlig minoritet, kvinde, mand osv. samt hvad det vil sige at være både muslim, synlig minoritet og mand/kvinde. </w:t>
      </w:r>
      <w:r>
        <w:rPr>
          <w:i/>
        </w:rPr>
        <w:t>Subject positions</w:t>
      </w:r>
      <w:r>
        <w:rPr/>
        <w:t xml:space="preserve"> udgør mulige identitetsformationer, som individet kan vælge, få tilskrevet af andre eller blive socialiseret ind i. At man indtager en </w:t>
      </w:r>
      <w:r>
        <w:rPr>
          <w:i/>
        </w:rPr>
        <w:t>subject position</w:t>
      </w:r>
      <w:r>
        <w:rPr/>
        <w:t xml:space="preserve"> siger imidlertid ikke noget om relationerne mellem forskellige diskurser: “</w:t>
      </w:r>
      <w:r>
        <w:rPr>
          <w:i/>
        </w:rPr>
        <w:t>From the discursive character of all subject positions, nothing follows concerning the type of relation that could exist among them</w:t>
      </w:r>
      <w:r>
        <w:rPr/>
        <w:t xml:space="preserve">” (Laclau og Mouffe 2001:115). Forståelsen af synlige minoriteter afhænger således af forskellige tilgængelige </w:t>
      </w:r>
      <w:r>
        <w:rPr>
          <w:i/>
        </w:rPr>
        <w:t>subject positions</w:t>
      </w:r>
      <w:r>
        <w:rPr/>
        <w:t>, der udvikles diskursivt i f.eks. medier og politiske debatter, men også mere lokalt, hvor tværkulturelle relationer enten eksisterer eller er fraværende</w:t>
      </w:r>
      <w:r>
        <w:rPr>
          <w:rStyle w:val="FootnoteCharacters"/>
          <w:rStyle w:val="FootnoteAnchor"/>
        </w:rPr>
        <w:footnoteReference w:id="22"/>
      </w:r>
      <w:r>
        <w:rPr/>
        <w:t>.</w:t>
      </w:r>
    </w:p>
    <w:p>
      <w:pPr>
        <w:pStyle w:val="Normal"/>
        <w:spacing w:lineRule="auto" w:line="360"/>
        <w:rPr/>
      </w:pPr>
      <w:r>
        <w:rPr/>
      </w:r>
    </w:p>
    <w:p>
      <w:pPr>
        <w:pStyle w:val="Normal"/>
        <w:spacing w:lineRule="auto" w:line="360"/>
        <w:rPr/>
      </w:pPr>
      <w:r>
        <w:rPr/>
        <w:t>Som nævnt tager Laclau og Mouffes diskursforståelse udgangspunkt i forskelligheder, men idet alt netop ikke er forskelligt, fordi man f.eks. kan tale om gruppeidentiteter, kan man også forstå diskurser, som det der skaber enshed i forskellighederne (det er kun fordi der er forskellighed man kan være ens, da ensheden netop er afhængig af forskellene til andre): “</w:t>
      </w:r>
      <w:r>
        <w:rPr>
          <w:i/>
        </w:rPr>
        <w:t>All identity is constituted around the unresolvable tension between difference and equivalence</w:t>
      </w:r>
      <w:r>
        <w:rPr/>
        <w:t xml:space="preserve">” (Laclauweb2:5). Det medfører imidlertid ikke en simpel determinisme fra diskurs til individ, da diskurser netop konstrueres af individernes </w:t>
      </w:r>
      <w:r>
        <w:rPr>
          <w:i/>
        </w:rPr>
        <w:t>articulatory practices</w:t>
      </w:r>
      <w:r>
        <w:rPr/>
        <w:t>. Ækvivalenskæder, der betegner enshed i forskellighed, er således aldrig fuldstændig homogene, men vil altid være præget af en systemisk åbenhed, der muliggør reformulering af diskursive forståelser. Derfor antager det sociale i Laclau og Mouffes diskursteori form af en kamp for at skabe den ’rigtige’ forståelse af f.eks. hvad det vil sige at høre til – f.eks. i ‘Chicago’ eller i Danmark. Og af samme grund kan man heller ikke forstå diskurser isoleret. Idet gruppegrænser konstrueres på baggrund af diskursive dynamikker skabes en relativt homogen gruppe, men der kan kun skabes gruppekohærens ved skabelsen af en fælles fjende i form af ’de andre’, som gruppemedlemmer identificerer sig i modsætning til</w:t>
      </w:r>
      <w:r>
        <w:rPr>
          <w:rStyle w:val="FootnoteCharacters"/>
          <w:rStyle w:val="FootnoteAnchor"/>
        </w:rPr>
        <w:footnoteReference w:id="23"/>
      </w:r>
      <w:r>
        <w:rPr/>
        <w:t>.</w:t>
      </w:r>
    </w:p>
    <w:p>
      <w:pPr>
        <w:pStyle w:val="Normal"/>
        <w:spacing w:lineRule="auto" w:line="360"/>
        <w:rPr/>
      </w:pPr>
      <w:r>
        <w:rPr/>
      </w:r>
    </w:p>
    <w:p>
      <w:pPr>
        <w:pStyle w:val="Normal"/>
        <w:spacing w:lineRule="auto" w:line="360"/>
        <w:rPr/>
      </w:pPr>
      <w:r>
        <w:rPr/>
        <w:t xml:space="preserve">I beskrivelsen af postmarxismen fokuserer Laclau og Mouffe på dannelsen af kollektive identiteter, hvor diskurser, som det er blevet vist, er konstituerende for det sociale og dermed ækvivalenskæderne. Hvad der imidlertid radikaliserer deres teori er deres fokus på antagonismer, som dynamikker, der konstituerer gruppegrænsen og dermed sætter grænsen for det sociale – dvs. på den anden side eksisterer det som ’vi’ ikke er. </w:t>
      </w:r>
      <w:r>
        <w:rPr>
          <w:lang w:val="en-GB"/>
        </w:rPr>
        <w:t>For at et forhold er antagonistisk kræver det en afstandstagen til ’de andre’: ”</w:t>
      </w:r>
      <w:r>
        <w:rPr>
          <w:i/>
          <w:lang w:val="en-GB"/>
        </w:rPr>
        <w:t>If, through the internal logic of a certain camp, we were able to move to the other , we would be dealing with a differential relation, and the chasm separating the two camps would not be truly radical. Radicality of the chasm involves its conceptual irrepresentability</w:t>
      </w:r>
      <w:r>
        <w:rPr>
          <w:lang w:val="en-GB"/>
        </w:rPr>
        <w:t xml:space="preserve">” (Laclau 2007:84). Her sammenlignes antagonismer med differenskæder idet differenskæder udtrykker forskellighed, men ikke irrepræsentabilitet. </w:t>
      </w:r>
      <w:r>
        <w:rPr/>
        <w:t>Det radikale ved antagonismer er således at ’de andre’ er absolut ekskluderet og end ikke repræsenteret i ’vores’ vokabular, men idet det ’vi’ ikke er, eksisterer hos ’de andre’ kan man imidlertid ikke forstå grupper uafhængigt af hinanden, da ’vi’ netop er afhængige af forståelsen af ’dem’. Derfor eksisterer det sociale altid i spændingen mellem ækvivalenskæder og differenskæder – det partikulære i grupper er aldrig homogent, fordi der er noget udenfor gruppen, men en vis kohærens kan eksistere netop pga. det ydre. En antagonisme bliver derfor aldrig fuldstændig, fordi det ville kræve et lukket system, men bør i stedet ses som en analytisk kontrafaktisk konstruktion. Det betyder også, at antagonismer ikke kommer til udtryk som irrepræsentabilitet, men som det man ikke identificerer sig med – det man som person ekskluderer fra sine belongingfølelser gennem de etiske og politiske værdier.</w:t>
      </w:r>
    </w:p>
    <w:p>
      <w:pPr>
        <w:pStyle w:val="Normal"/>
        <w:spacing w:lineRule="auto" w:line="360"/>
        <w:rPr/>
      </w:pPr>
      <w:r>
        <w:rPr/>
      </w:r>
    </w:p>
    <w:p>
      <w:pPr>
        <w:pStyle w:val="Normal"/>
        <w:spacing w:lineRule="auto" w:line="360"/>
        <w:rPr/>
      </w:pPr>
      <w:r>
        <w:rPr/>
        <w:t xml:space="preserve">I forhold til de relationelle dynamikker som Laclau og Mouffe repræsenterer, kan man forstå de synlige minoriteters ankomst til Danmark som ankomsten til nye diskursive konstruktioner, der tilbyder eller kræver nye </w:t>
      </w:r>
      <w:r>
        <w:rPr>
          <w:i/>
        </w:rPr>
        <w:t>subject positions</w:t>
      </w:r>
      <w:r>
        <w:rPr/>
        <w:t xml:space="preserve">. Men de </w:t>
      </w:r>
      <w:r>
        <w:rPr>
          <w:i/>
        </w:rPr>
        <w:t>subject positions</w:t>
      </w:r>
      <w:r>
        <w:rPr/>
        <w:t xml:space="preserve">, man indtager, relaterer sig altid til andre diskurser og som nævnt er formen for relationer mellem </w:t>
      </w:r>
      <w:r>
        <w:rPr>
          <w:i/>
        </w:rPr>
        <w:t xml:space="preserve">subject positions </w:t>
      </w:r>
      <w:r>
        <w:rPr/>
        <w:t>aldrig givet. Derfor afhænger relationerne, der jo omfatter faktiske og forestillede kontakter samt indstillinger til belongingpolitikker</w:t>
      </w:r>
      <w:r>
        <w:rPr>
          <w:rStyle w:val="FootnoteCharacters"/>
          <w:rStyle w:val="FootnoteAnchor"/>
        </w:rPr>
        <w:footnoteReference w:id="24"/>
      </w:r>
      <w:r>
        <w:rPr/>
        <w:t xml:space="preserve">, også af den kontakt man har med de forskellige belongingpolitikker i det danske samfund. Og som det er blevet nævnt skal de ses i et livshistorisk lys. Respondenternes forståelse af belongingpolitikker i Danmark bliver afhængig af de relationer de havde til belongingpolitikker i oprindelseslandene. Med oplevelserne i oprindelseslandene vil man forstå belongingpolitikkerne i Danmark udfra de </w:t>
      </w:r>
      <w:r>
        <w:rPr>
          <w:i/>
        </w:rPr>
        <w:t>subject positions</w:t>
      </w:r>
      <w:r>
        <w:rPr/>
        <w:t xml:space="preserve"> man har haft kendskab til i oprindelseslandene. Det betyder, at de </w:t>
      </w:r>
      <w:r>
        <w:rPr>
          <w:i/>
        </w:rPr>
        <w:t>subject positions</w:t>
      </w:r>
      <w:r>
        <w:rPr/>
        <w:t xml:space="preserve"> respondenterne indtager i Danmark er afhængige af dem de indtog i oprindelseslandene, og de kan kun forandres gennem nyt kendskab til andre belongingpolitikker, der muliggør andre </w:t>
      </w:r>
      <w:r>
        <w:rPr>
          <w:i/>
        </w:rPr>
        <w:t>subject positions</w:t>
      </w:r>
      <w:r>
        <w:rPr/>
        <w:t>, i Danmark.</w:t>
      </w:r>
    </w:p>
    <w:p>
      <w:pPr>
        <w:pStyle w:val="Normal"/>
        <w:spacing w:lineRule="auto" w:line="360"/>
        <w:rPr/>
      </w:pPr>
      <w:r>
        <w:rPr/>
      </w:r>
    </w:p>
    <w:p>
      <w:pPr>
        <w:pStyle w:val="Normal"/>
        <w:spacing w:lineRule="auto" w:line="360"/>
        <w:rPr/>
      </w:pPr>
      <w:r>
        <w:rPr/>
      </w:r>
    </w:p>
    <w:p>
      <w:pPr>
        <w:pStyle w:val="Niveau3"/>
        <w:rPr/>
      </w:pPr>
      <w:bookmarkStart w:id="18" w:name="__RefHeading___Toc219500257"/>
      <w:bookmarkEnd w:id="18"/>
      <w:r>
        <w:rPr/>
        <w:t>2.5.1.1 Postmarxisme på individniveau</w:t>
      </w:r>
    </w:p>
    <w:p>
      <w:pPr>
        <w:pStyle w:val="Normal"/>
        <w:spacing w:lineRule="auto" w:line="360"/>
        <w:rPr/>
      </w:pPr>
      <w:r>
        <w:rPr/>
      </w:r>
    </w:p>
    <w:p>
      <w:pPr>
        <w:pStyle w:val="Normal"/>
        <w:spacing w:lineRule="auto" w:line="360"/>
        <w:rPr/>
      </w:pPr>
      <w:r>
        <w:rPr/>
        <w:t xml:space="preserve">Laclau og Mouffes teori har et fokus, som primært retter sig mod udviklingen af samfundsstrukturer og deres relation til magtdynamikker. Som sådan behandler Laclau og Mouffe ikke individet, og det kan endda påstås, at individet ikke har en empirisk analytisk plads hos dem. Som det fremgår, omhandler deres teori forholdet mellem ensheder og forskelligheder og deres fokus på formen for det sociale skal netop findes i umuligheden i at beskrive alle forskelligheder. De identificerer formen på det diskursive plan, der per definition ikke er individuelt, men socialt idet det netop omhandler kampen for den symbolske magt gennem den ’rigtige’ fortolkning af det sociale. En analyse i forlængelse af Laclau og Mouffes teori vil derfor omhandle diskursive kampe for hegemoni og dermed være bredere funderet end det enkelte individs oplevelser. Imidlertid er formålet her ikke, at analysere diskursive tendenser, hvorfor det heller ikke er teorien om diskurser der anvendes, men en del af den. Det drejer sig om antagonismer, der bruges som en form for social relation og dynamik. Men det er også nødvendigt at retfærdiggøre, at teorien er relevant i analysen af livshistoriske interviews. Hvad der er tale om her i forbindelse med Laclau og Mouffes teori er derfor, hvorledes deres teori kan operationaliseres i forhold til det livshistoriske interview og undersøgelsen af belonging. Da undersøgelsen i udstrakt grad omhandler det individuelle forhold til ’de andre’ er det relevant at undersøge forholdet mellem kommunikation og antagonisme. Benhabib fokuserer, som det bliver vist senere på muligheden for tværgruppe kommunikation, og de ensheder der nødvendigvis er mellem grupper i kraft af deres evne til at kommunikere i første omgang. Og mere substantielt må der også forventes at være andre ensheder for mennesker, der bor i det samme samfund. Laclau og Mouffe forstår netop forholdet mellem ensheder og forskelligheder anderledes i deres fokus på kæder af enshed, som en undertrykkelse af forskellighed. Tværgruppe relationer kan få en antagonistisk dimension, hvor forholdet til ’de andre’ vil reflekteres i en selvbeskrivelse i forhold til ’de andre’, men i modsætning til ’dem’, fordi ’de’ er med til at beskrive ’os’: </w:t>
      </w:r>
      <w:r>
        <w:rPr>
          <w:i/>
        </w:rPr>
        <w:t>’de’ er det ’jeg’ ikke er, og derfor beskriver jeg min situation sådan</w:t>
      </w:r>
      <w:r>
        <w:rPr/>
        <w:t>. Det er således i relationerne til belongingpolitikkerne, at Laclau og Mouffes teori har sin relevans i det livshistoriske interview.</w:t>
      </w:r>
    </w:p>
    <w:p>
      <w:pPr>
        <w:pStyle w:val="Normal"/>
        <w:spacing w:lineRule="auto" w:line="360"/>
        <w:rPr/>
      </w:pPr>
      <w:r>
        <w:rPr/>
      </w:r>
    </w:p>
    <w:p>
      <w:pPr>
        <w:pStyle w:val="Normal"/>
        <w:spacing w:lineRule="auto" w:line="360"/>
        <w:rPr/>
      </w:pPr>
      <w:r>
        <w:rPr/>
      </w:r>
    </w:p>
    <w:p>
      <w:pPr>
        <w:pStyle w:val="Niveau3"/>
        <w:rPr/>
      </w:pPr>
      <w:bookmarkStart w:id="19" w:name="__RefHeading___Toc219500258"/>
      <w:bookmarkEnd w:id="19"/>
      <w:r>
        <w:rPr/>
        <w:t>2.5.2 Diskursetik</w:t>
      </w:r>
    </w:p>
    <w:p>
      <w:pPr>
        <w:pStyle w:val="Normal"/>
        <w:spacing w:lineRule="auto" w:line="360"/>
        <w:rPr/>
      </w:pPr>
      <w:r>
        <w:rPr/>
      </w:r>
    </w:p>
    <w:p>
      <w:pPr>
        <w:pStyle w:val="Normal"/>
        <w:spacing w:lineRule="auto" w:line="360"/>
        <w:rPr/>
      </w:pPr>
      <w:r>
        <w:rPr/>
        <w:t>I modsætning til den postmarxistiske tilgang til diskurser, der er beskrevet ovenfor, hvor det private og det politiske flyder sammen og hvor alt skal forstås diskursivt er den diskursetiske tilgang som udgangspunkt kendetegnet ved en langt smallere forståelse af diskurser</w:t>
      </w:r>
      <w:r>
        <w:rPr>
          <w:rStyle w:val="FootnoteCharacters"/>
          <w:rStyle w:val="FootnoteAnchor"/>
        </w:rPr>
        <w:footnoteReference w:id="25"/>
      </w:r>
      <w:r>
        <w:rPr/>
        <w:t>. Her er diskurser noget, der eksisterer mellem mennesker og ikke strukturer som hos Laclau og Mouffe</w:t>
      </w:r>
      <w:r>
        <w:rPr>
          <w:rStyle w:val="FootnoteCharacters"/>
          <w:rStyle w:val="FootnoteAnchor"/>
        </w:rPr>
        <w:footnoteReference w:id="26"/>
      </w:r>
      <w:r>
        <w:rPr/>
        <w:t>.</w:t>
      </w:r>
    </w:p>
    <w:p>
      <w:pPr>
        <w:pStyle w:val="Normal"/>
        <w:spacing w:lineRule="auto" w:line="360"/>
        <w:rPr/>
      </w:pPr>
      <w:r>
        <w:rPr/>
        <w:t>En diskurs opstår ifølge diskursetikken, idet der stilles spørgsmålstegn ved gyldigheden af pragmatiske, etiske eller moralske problematikker. Den dialog, der opstår heraf betegnes som en diskurs, og en diskurs er dermed kendetegnet ved dens fokus på kommunikation, der har til formål at skabe gensidig forståelse. Det er i forlængelse af den forståelse af behovet for tværkulturel kommunikation kan ses som nødvendigt for at skabe et samfund, hvor der er plads til forskellighed, og hvor belongingpolitikker skabes i fællesskab.</w:t>
      </w:r>
    </w:p>
    <w:p>
      <w:pPr>
        <w:pStyle w:val="Normal"/>
        <w:spacing w:lineRule="auto" w:line="360"/>
        <w:rPr/>
      </w:pPr>
      <w:r>
        <w:rPr/>
      </w:r>
    </w:p>
    <w:p>
      <w:pPr>
        <w:pStyle w:val="Normal"/>
        <w:spacing w:lineRule="auto" w:line="360"/>
        <w:rPr/>
      </w:pPr>
      <w:r>
        <w:rPr/>
        <w:t>Ligesom det er tilfældet med den postmarxistiske tilgang henvender diskursforståelsen sig ikke umiddelbart til livshistoriske interviews, men igen skal det understreges, at belonginganalysen ikke er en diskursanalyse, hverken i postmarxistisk eller diskursetisk forstand, men at fokuset på forskellige diskursforståelser afslører forskellige forståelser af magt, interpersonelle og tværgruppe relationer</w:t>
      </w:r>
      <w:r>
        <w:rPr>
          <w:rStyle w:val="FootnoteCharacters"/>
          <w:rStyle w:val="FootnoteAnchor"/>
        </w:rPr>
        <w:footnoteReference w:id="27"/>
      </w:r>
      <w:r>
        <w:rPr/>
        <w:t>. Det er således i principperne bag diskursforståelserne, at relevansen skal findes. I den postmarxistiske tilgang er der som vist lagt vægt på diskursiv magt, antagonisme og forskelligheder. Som beskrevet ovenfor handler diskurser indenfor diskursetikken om det intersubjektive, om at blive enige eller have forståelse for hinandens handlinger og holdninger. Når der i den diskursetiske tilgang er lagt vægt på den kommunikative ikke-magt, og dermed på kommunikation som mægler mellem forskellige kulturelle ståsteder er det således et udtryk for en forestilling om, at forståelsesorienteret kommunikation som en social dynamik skaber inklusion og forståelse. Det er disse elementer af diskursetisk teori, der har relevans for undersøgelsen af belonging, da det er dynamikker, der kommer til udtryk gennem de beskrivelser respondenter giver af deres forhold til ’andre’ og andres forhold til respondenterne. Derfor kan de intersubjektive forståelser og kontakter ikke undersøges her, da analysen er baseret på individuelle oplevelser, og kun forstås med udgangspunkt i de fortællinger individer giver af deres kontakter og indstillinger. Hvorvidt relationerne er forståelsesorienteret er dermed et spørgsmål om respondenternes opfattelse af relationerne.</w:t>
      </w:r>
    </w:p>
    <w:p>
      <w:pPr>
        <w:pStyle w:val="Normal"/>
        <w:spacing w:lineRule="auto" w:line="360"/>
        <w:rPr/>
      </w:pPr>
      <w:r>
        <w:rPr/>
      </w:r>
    </w:p>
    <w:p>
      <w:pPr>
        <w:pStyle w:val="Normal"/>
        <w:tabs>
          <w:tab w:val="clear" w:pos="1304"/>
          <w:tab w:val="left" w:pos="8100" w:leader="none"/>
        </w:tabs>
        <w:spacing w:lineRule="auto" w:line="360"/>
        <w:rPr/>
      </w:pPr>
      <w:r>
        <w:rPr/>
        <w:t xml:space="preserve">Som nævnt skabes medborgerskab også lokalt, og i forbindelse med synlige minoriteters liv er en forståelse af tværkulturel kommunikation relevant, fordi det er en nødvendighed i deres relationer til etniske danskere. Seyla Benhabib kritiserer teorier, hvor kulturer per definition anses for at være inkommensurable for at overse, at selve det, at man kan forstå den anden kultur betyder, at der kan forekomme tværkulturel kommunikation – og tværkulturel kommunikation har potentiale til at skabe forståelse og nye overlappende kulturelle praksisser (Benhabib 2002:33-42). </w:t>
      </w:r>
      <w:r>
        <w:rPr>
          <w:lang w:val="en-GB"/>
        </w:rPr>
        <w:t>Det betyder, at der ikke kun findes et ’os’ og et ’dem’, men overlappende ensheder og forskelligheder mellem grupper og individer, og dermed også ensheder og forskelle internt i og mellem grupper: ”</w:t>
      </w:r>
      <w:r>
        <w:rPr>
          <w:i/>
          <w:lang w:val="en-GB"/>
        </w:rPr>
        <w:t>It is not just ”us” versus ”them”; there are those with whom we agree, who inhabit other cultures and worlds, but whose evaluations we find plausible and comprehensible, and still others whose ways of life as well as systems of belief will be abhorrent to us. But who are “we”? Isn’t the “we” attempting this evaluation just as much a subject of cultural multiplicity, diversity, and rifts as the others whom the “we” is studying</w:t>
      </w:r>
      <w:r>
        <w:rPr>
          <w:lang w:val="en-GB"/>
        </w:rPr>
        <w:t xml:space="preserve">” (Benhabib 2002:42). </w:t>
      </w:r>
      <w:r>
        <w:rPr/>
        <w:t>Det er derfor muligt, at der i et lokalsamfund, uafhængigt af staten, kan forekomme dynamikker, der kan skabe, hvad Seyla Benhabib kalder demokratiske genbeskrivelser (</w:t>
      </w:r>
      <w:r>
        <w:rPr>
          <w:i/>
        </w:rPr>
        <w:t>democratic iterations</w:t>
      </w:r>
      <w:r>
        <w:rPr/>
        <w:t>). Med demokratiske genbeskrivelser henviser hun til, at idet ’de andre’, som ikke anerkendes i lovgivningen eller lokalsamfundet</w:t>
      </w:r>
      <w:r>
        <w:rPr>
          <w:rStyle w:val="FootnoteCharacters"/>
          <w:rStyle w:val="FootnoteAnchor"/>
        </w:rPr>
        <w:footnoteReference w:id="28"/>
      </w:r>
      <w:r>
        <w:rPr/>
        <w:t>, deltager i den offentlige diskussion, kan udfaldet være en bredere anerkendelse af forskellighed ved en genbeskrivelse af gruppegrænser og synet på ’de andre’</w:t>
      </w:r>
      <w:r>
        <w:rPr>
          <w:rStyle w:val="FootnoteCharacters"/>
          <w:rStyle w:val="FootnoteAnchor"/>
        </w:rPr>
        <w:footnoteReference w:id="29"/>
      </w:r>
      <w:r>
        <w:rPr/>
        <w:t>: ”</w:t>
      </w:r>
      <w:r>
        <w:rPr>
          <w:i/>
        </w:rPr>
        <w:t>When rights are appropriated by new political actors and filled with content drawing on experiences that could not have guided those rights in their initial formulation, they open up new worlds and create new meanings</w:t>
      </w:r>
      <w:r>
        <w:rPr/>
        <w:t xml:space="preserve">” (Benhabib 2006c:159). Det indebærer således også at rettigheder ikke blot er formalpolitiske, men også eksisterer som uformelle regler, der er med til at definere belongingpolitikker. Som Benhabib beskriver demokratiske genbeskrivelser, er det primært mellem forskellige grupper dette finder sted, og indbefatter, at der er magtforskydning mod en af grupperne i definitionen af rettighederne mellem grupperne. Benhabib argumenterer ud fra den deliberative model for, at tværkulturelle kommunikative møder vil medføre kendskab til ’de andre’, hvilket i sidste ende generelt vil føre til tolerance af forskelle. Ifølge hende skelner Jorge M. Valadez mellem to processer der er i spil når tværkulturelle møder opstår: familiaritet og oversættelse. </w:t>
      </w:r>
      <w:r>
        <w:rPr>
          <w:lang w:val="en-GB"/>
        </w:rPr>
        <w:t>Med familiaritet henføres til, hvorledes man opfatter ‘de andres’ signifikationer og sprogbrug: “</w:t>
      </w:r>
      <w:r>
        <w:rPr>
          <w:i/>
          <w:lang w:val="en-GB"/>
        </w:rPr>
        <w:t>…we gradually achieve greater and greater familiarity with the ways they use these words in their language, with the range of situations in which they use them, with the kinds of claims they make, and so forth</w:t>
      </w:r>
      <w:r>
        <w:rPr>
          <w:lang w:val="en-GB"/>
        </w:rPr>
        <w:t xml:space="preserve">” (Valadez in Benhabib 2002:138), og det er denne process Valadez mener finder sted. </w:t>
      </w:r>
      <w:r>
        <w:rPr/>
        <w:t xml:space="preserve">Benhabib derimod mener, at dette skal ses i sammenhæng med oversættelse, hvorved man ikke blot forstår ‘de andre’, men indarbejder ’deres’ sprogbrug i ’vores’. I linje med den deliberative tilgang, hvor rationalitet forstås som åbenhed mod det fremmede (Habermas 2004:74-111) baseres forståelsen af kulturelle møder således på, at deltagerne i tværkulturelle relationer møder hinanden med en forståelsesorienteret indstilling til kommunikationen, hvilket vil sige med en intention om at kommunikere rationelt – og indstillinger og intentioner kommer til udtryk i belongingfølelserne. Den kommunikation vil kunne føre til både identifikationer og emotionelle tilknytninger. Imod denne forestilling argumenterer Clarissa Rile Hayward, at det ikke er givet, at de tværkulturelle møder overhovedet finder sted. </w:t>
      </w:r>
      <w:r>
        <w:rPr>
          <w:lang w:val="en-GB"/>
        </w:rPr>
        <w:t>Hun mener således, at den  deliberative tilgang er for positiv i dens forudsigelser omkring kulturelle møder: “</w:t>
      </w:r>
      <w:r>
        <w:rPr>
          <w:i/>
          <w:lang w:val="en-GB"/>
        </w:rPr>
        <w:t>When we come into contact with others whom we experience as “strange,” we do not directly perceive their needs and claims, and the relations of interdependence and mutual vulnerability in which we stand to them. Instead, we perceive these through the lens of subjectively experienced social identities, which encourage us to socially distance ourselves from strangers; to selectively ignore evidence that disconfirms the stereotypes we hold; to engage in attributional biases; and, more generally, to perceive, to regard, and to treat differentially those constructed as members of, compared with those constructed as excluded from, our social identity groupings. Hence the hope that principles will prompt people to engage each other as citizen associates, and that they will do so via the cognitive effects of contact among strangers, seems naïve</w:t>
      </w:r>
      <w:r>
        <w:rPr>
          <w:lang w:val="en-GB"/>
        </w:rPr>
        <w:t xml:space="preserve">” (Hayward 2007:196-197). </w:t>
      </w:r>
      <w:r>
        <w:rPr/>
        <w:t>Den lange passage er medtaget, da Haywards påstand, at man holder sig væk fra fremmede i analysen har vist sig at være en forhindring for reel tværkulturel kontakt, idet flere respondenter har følt, at etniske danskere ikke ønsker at tilbringe tid med dem. Alligevel har den diskursetiske position stadig relevans, da respondenter på trods af fraværet af tværkulturel kontakt havde en åben og imødekommende tilgang til etniske danskere såvel som det danske system og demokrati.</w:t>
      </w:r>
    </w:p>
    <w:p>
      <w:pPr>
        <w:pStyle w:val="Normal"/>
        <w:spacing w:lineRule="auto" w:line="360"/>
        <w:rPr/>
      </w:pPr>
      <w:r>
        <w:rPr/>
        <w:t>Hertil er der blevet argumenteret for, at bag Habermas’ forståelse af diskurser ligger en forståelse af intersubjektiv kommunikation som en dynamisk faktor, der er med til at skabe fællesskab og udvikling. Yderligere er det blevet påpeget, at det intersubjektive element i dette studie erstattes af en subjektiv forståelse, hvor kontakter med og indstillinger til andre er afgørende for individets konstruktion af belonging. Ifølge diskursetikken vil deltagelse i konstruktionen af belongingpolitikker medføre inkluderende belongingpolitikker og dermed bedre strukturelle mulighedsbetingelser for at konstruere positive belongingfølelser.</w:t>
      </w:r>
    </w:p>
    <w:p>
      <w:pPr>
        <w:pStyle w:val="Normal"/>
        <w:spacing w:lineRule="auto" w:line="360"/>
        <w:rPr/>
      </w:pPr>
      <w:r>
        <w:rPr/>
      </w:r>
    </w:p>
    <w:p>
      <w:pPr>
        <w:pStyle w:val="Normal"/>
        <w:spacing w:lineRule="auto" w:line="360"/>
        <w:rPr>
          <w:b/>
          <w:b/>
        </w:rPr>
      </w:pPr>
      <w:r>
        <w:rPr>
          <w:b/>
        </w:rPr>
      </w:r>
    </w:p>
    <w:p>
      <w:pPr>
        <w:pStyle w:val="Niveau1"/>
        <w:rPr/>
      </w:pPr>
      <w:bookmarkStart w:id="20" w:name="__RefHeading___Toc219500259"/>
      <w:bookmarkEnd w:id="20"/>
      <w:r>
        <w:rPr/>
        <w:t>Del 3 Metode</w:t>
      </w:r>
    </w:p>
    <w:p>
      <w:pPr>
        <w:pStyle w:val="Normal"/>
        <w:spacing w:lineRule="auto" w:line="360"/>
        <w:rPr/>
      </w:pPr>
      <w:r>
        <w:rPr/>
      </w:r>
    </w:p>
    <w:p>
      <w:pPr>
        <w:pStyle w:val="Normal"/>
        <w:spacing w:lineRule="auto" w:line="360"/>
        <w:rPr/>
      </w:pPr>
      <w:r>
        <w:rPr/>
        <w:t xml:space="preserve">I denne del redegøres, der for, hvorledes problemstillingen undersøges metodisk. Yderligere kommenteres der på de begrænsninger metodedesignet har samt konsekvenserne heraf. </w:t>
      </w:r>
    </w:p>
    <w:p>
      <w:pPr>
        <w:pStyle w:val="Normal"/>
        <w:spacing w:lineRule="auto" w:line="360"/>
        <w:rPr/>
      </w:pPr>
      <w:r>
        <w:rPr/>
      </w:r>
    </w:p>
    <w:p>
      <w:pPr>
        <w:pStyle w:val="Normal"/>
        <w:spacing w:lineRule="auto" w:line="360"/>
        <w:rPr/>
      </w:pPr>
      <w:r>
        <w:rPr/>
      </w:r>
    </w:p>
    <w:p>
      <w:pPr>
        <w:pStyle w:val="Niveau2"/>
        <w:rPr/>
      </w:pPr>
      <w:bookmarkStart w:id="21" w:name="__RefHeading___Toc219500260"/>
      <w:bookmarkEnd w:id="21"/>
      <w:r>
        <w:rPr/>
        <w:t>3.1 Empirisk materiale</w:t>
      </w:r>
    </w:p>
    <w:p>
      <w:pPr>
        <w:pStyle w:val="Normal"/>
        <w:spacing w:lineRule="auto" w:line="360"/>
        <w:rPr/>
      </w:pPr>
      <w:r>
        <w:rPr/>
      </w:r>
    </w:p>
    <w:p>
      <w:pPr>
        <w:pStyle w:val="Normal"/>
        <w:spacing w:lineRule="auto" w:line="360"/>
        <w:rPr/>
      </w:pPr>
      <w:r>
        <w:rPr/>
        <w:t>Der er foretaget 3 ekspertinterviews og samt 8 livshistoriske interviews. Ekspertinterviewene er med 2 repræsentanter fra boligforeningen samt en repræsentant fra kommunen, der har arbejdet med boligområdet ’Chicago’. Den ene af repræsentanterne fra boligforeningen var Anna Marie Nielsen. Den anden var Bent Tage Larsen, medlem af ’Chicagos’ lokalbestyrelse. Under interviewet kom også formand for lokalbestyrelsen Svend Helledie. Anna Marie berettede om flyttemønstre og kultur i ’Chicago’ mens de to andre berettede om kultur og historie i ’Chicago’. Ekspertinterviewene har med udgangspunkt heri medvirket til karakterisere belongingpolitikkerne i ’Chicago’.</w:t>
      </w:r>
    </w:p>
    <w:p>
      <w:pPr>
        <w:pStyle w:val="Normal"/>
        <w:spacing w:lineRule="auto" w:line="360"/>
        <w:rPr/>
      </w:pPr>
      <w:r>
        <w:rPr/>
        <w:t>De livshistoriske interviews blev foretaget med 8 beboere i ’Chicago’. De fortalte om deres baggrund for at tage til Danmark samt om livet i Danmark. Der er således ikke tale om interviews, der tager udgangspunkt i et livsforløb, men interviews hvor fokus primært er på tiden de har tilbragt i Danmark. De interviews bruges i alle aspekter af analysen. En nærmere præsentation af de 8 respondenter gives senere.</w:t>
      </w:r>
    </w:p>
    <w:p>
      <w:pPr>
        <w:pStyle w:val="Normal"/>
        <w:spacing w:lineRule="auto" w:line="360"/>
        <w:rPr/>
      </w:pPr>
      <w:r>
        <w:rPr/>
      </w:r>
    </w:p>
    <w:p>
      <w:pPr>
        <w:pStyle w:val="Normal"/>
        <w:spacing w:lineRule="auto" w:line="360"/>
        <w:rPr/>
      </w:pPr>
      <w:r>
        <w:rPr/>
        <w:t xml:space="preserve">Yderligere er der som led i den byfornyelse, der finder sted i ’Chicago’ fra kommunens side udarbejdet en social 10-års plan for udviklingen af ’Chicago’. Den bruges til at beskrive de problemer, der eksisterer i ’Chicago’. Endeligt forefindes også et begrænset statistisk materiale, der anvendes til at beskrive nogle karakteristika ved beboerne ’Chicago’. </w:t>
      </w:r>
    </w:p>
    <w:p>
      <w:pPr>
        <w:pStyle w:val="Normal"/>
        <w:spacing w:lineRule="auto" w:line="360"/>
        <w:rPr/>
      </w:pPr>
      <w:r>
        <w:rPr/>
      </w:r>
    </w:p>
    <w:p>
      <w:pPr>
        <w:pStyle w:val="Niveau3"/>
        <w:rPr/>
      </w:pPr>
      <w:bookmarkStart w:id="22" w:name="__RefHeading___Toc219500261"/>
      <w:bookmarkEnd w:id="22"/>
      <w:r>
        <w:rPr/>
        <w:t>3.1.1 Det livshistoriske interview</w:t>
      </w:r>
    </w:p>
    <w:p>
      <w:pPr>
        <w:pStyle w:val="Normal"/>
        <w:spacing w:lineRule="auto" w:line="360"/>
        <w:rPr/>
      </w:pPr>
      <w:r>
        <w:rPr/>
      </w:r>
    </w:p>
    <w:p>
      <w:pPr>
        <w:pStyle w:val="Normal"/>
        <w:spacing w:lineRule="auto" w:line="360"/>
        <w:rPr/>
      </w:pPr>
      <w:r>
        <w:rPr/>
        <w:t>Jeg vil her overveje relevansen af, at benytte det narrative interview til en undersøgelse af belongingfølelser og belongingpolitikker.</w:t>
      </w:r>
    </w:p>
    <w:p>
      <w:pPr>
        <w:pStyle w:val="Normal"/>
        <w:spacing w:lineRule="auto" w:line="360"/>
        <w:rPr/>
      </w:pPr>
      <w:r>
        <w:rPr/>
      </w:r>
    </w:p>
    <w:p>
      <w:pPr>
        <w:pStyle w:val="Normal"/>
        <w:spacing w:lineRule="auto" w:line="360"/>
        <w:rPr/>
      </w:pPr>
      <w:r>
        <w:rPr>
          <w:lang w:val="en-GB"/>
        </w:rPr>
        <w:t>Benhabib beskriver, hvorfor livshistoriske interviews udgør en kilde til at undersøge individets fænomenologiske oplevelser: ”</w:t>
      </w:r>
      <w:r>
        <w:rPr>
          <w:i/>
          <w:lang w:val="en-GB"/>
        </w:rPr>
        <w:t>Narrativity and narrative disagreement, I have argued, are rooted in the structure of human action, which are made of deeds and words. Humans identify what they do in that they tell a story, give an account of what they do; furthermore, all cultures attribute evaluations to the world around us through a series of contrasts like good and bad, just and unjust, holy and profane. Not only are actions constituted narratively, but we also possess second-order narratives that lead us to qualify and classify what we do in the light of these cultural evaluations</w:t>
      </w:r>
      <w:r>
        <w:rPr>
          <w:lang w:val="en-GB"/>
        </w:rPr>
        <w:t xml:space="preserve">” (Benhabib 2002:102). </w:t>
      </w:r>
      <w:r>
        <w:rPr/>
        <w:t>Benhabib fokuserer på, at fortælling er en del af menneskelig handling, idet man fortæller omverdenen, hvem man er. Og det er netop det relevante i en undersøgelse af individuelle belongingfølelser baseret på livshistoriske fortællinger. Her fortæller respondenterne om deres oplevelser i livet og fortæller hermed om dem selv som personer. I fortællingerne forholder de sig til oplevelserne og giver udsagn om deres forståelser og holdninger. Det specielle ved deres livshistoriske fortællinger er de forskelligheder de har oplevet i deres liv både i deres oprindelseslande og i Danmark. Ved at fokusere på deres livshistoriske fortællinger har det været muligt at identificere en udviklingsdynamik, der er tilfælles hos alle respondenterne. Og den kan netop identificeres gennem det narrative interview. Teorierne omkring postmarxisme og diskursetik kan som nævnt ses som teorier omhandlende sociale dynamikker, og sætter man de livshistoriske fortællinger i det perspektiv bliver det muligt at forstå, hvilke dynamikker, der har været relevante i respondenternes liv. Det narrative interview giver derfor mulighed for at skabe en forståelse af de belongingfølelsesmæssige forandringer, der har fundet sted i respondenternes liv samt skabe en knytning mellem disse og de belongingpolitikker de har levet under. Det gøres ved at perspektivere forholdet mellem belongingfølelser og belongingpolitikker i det socialdynamiske lys.</w:t>
      </w:r>
    </w:p>
    <w:p>
      <w:pPr>
        <w:pStyle w:val="Normal"/>
        <w:spacing w:lineRule="auto" w:line="360"/>
        <w:rPr/>
      </w:pPr>
      <w:r>
        <w:rPr/>
      </w:r>
    </w:p>
    <w:p>
      <w:pPr>
        <w:pStyle w:val="Normal"/>
        <w:spacing w:lineRule="auto" w:line="360"/>
        <w:rPr/>
      </w:pPr>
      <w:r>
        <w:rPr/>
        <w:t>Det er naturligt, at belongingfølelserne hos respondenterne udelukkende bliver beskrevet gennem interviewene, men interviewene bruges til at gøre flere betragtninger end de belongingfølelsesmæssige. Således indgår interviewene også i analysen af belongingpolitikker ligesom de udgør den eneste kilde til forståelsen af de sociale dynamikker.</w:t>
      </w:r>
    </w:p>
    <w:p>
      <w:pPr>
        <w:pStyle w:val="Normal"/>
        <w:spacing w:lineRule="auto" w:line="360"/>
        <w:rPr/>
      </w:pPr>
      <w:r>
        <w:rPr/>
        <w:t>Ved udelukkende at fokusere på interviews som empirisk materiale udelukker jeg muligheden for at forstå de sociale dynamikker mere objektivt. Det ville muligvis kunne lade sig gøre gennem observationer af tværkulturelle møder eller ved at deltage i hverdagen hos en familie for herigennem at få et indblik i deres forhold til de belongingpolitikker de møder hver dag. Havde jeg benyttet de metoder havde det måske været nemmere at forstå, hvilke relationer respondenterne har i lokalområdet. Ved udelukkende at bruge interviews får jeg informationer set fra respondentens synsvinkel. Det anses her for at være tilstrækkeligt til at foretage en troværdig analyse, da det netop er individets fortælling og oplevelse af relationer, der er relevant. Pointen med den socialdynamiske tilgang er netop, at det er individets oplevelse af relationen, der er relevant i konstruktionen af belongingfølelser. Og de oplevelser kan analysers i forhold til interviews.</w:t>
      </w:r>
    </w:p>
    <w:p>
      <w:pPr>
        <w:pStyle w:val="Normal"/>
        <w:spacing w:lineRule="auto" w:line="360"/>
        <w:rPr/>
      </w:pPr>
      <w:r>
        <w:rPr/>
      </w:r>
    </w:p>
    <w:p>
      <w:pPr>
        <w:pStyle w:val="Normal"/>
        <w:spacing w:lineRule="auto" w:line="360"/>
        <w:rPr/>
      </w:pPr>
      <w:r>
        <w:rPr/>
      </w:r>
    </w:p>
    <w:p>
      <w:pPr>
        <w:pStyle w:val="Niveau3"/>
        <w:rPr/>
      </w:pPr>
      <w:bookmarkStart w:id="23" w:name="__RefHeading___Toc219500262"/>
      <w:bookmarkEnd w:id="23"/>
      <w:r>
        <w:rPr/>
        <w:t>3.1.2 Rekruttering af respondenter til livshistoriske interviews</w:t>
      </w:r>
    </w:p>
    <w:p>
      <w:pPr>
        <w:pStyle w:val="Normal"/>
        <w:spacing w:lineRule="auto" w:line="360"/>
        <w:rPr/>
      </w:pPr>
      <w:r>
        <w:rPr/>
      </w:r>
    </w:p>
    <w:p>
      <w:pPr>
        <w:pStyle w:val="Normal"/>
        <w:spacing w:lineRule="auto" w:line="360"/>
        <w:rPr/>
      </w:pPr>
      <w:r>
        <w:rPr/>
        <w:t>Valget af respondenter skal ses i forlængelse af distinktionen mellem etniske danskere og synlige minoriteter samt fokuset på multikulturalisme, hvilket åbner for tre muligheder for udvælgelse af respondenter. Enten en analyse af etniske danskeres belongingfølelser, en analyse af synlige minoriteters belongingfølelser eller en sammenligning af de to. Især den sidste mulighed fremstår interessant, da det kan sætte fokus på betydningen af respondenternes oplevelser i oprindelseslandene og Danmark og dermed på forholdet mellem belonging og sted. Interviewene har imidlertid kun fundet sted med medlemmer af gruppen af synlige minoriteter.</w:t>
      </w:r>
    </w:p>
    <w:p>
      <w:pPr>
        <w:pStyle w:val="Normal"/>
        <w:spacing w:lineRule="auto" w:line="360"/>
        <w:rPr/>
      </w:pPr>
      <w:r>
        <w:rPr/>
      </w:r>
    </w:p>
    <w:p>
      <w:pPr>
        <w:pStyle w:val="Normal"/>
        <w:spacing w:lineRule="auto" w:line="360"/>
        <w:rPr/>
      </w:pPr>
      <w:r>
        <w:rPr/>
        <w:t>Intentionen var fra begyndelsen at finde ægtepar som respondenter for at sætte fokus på betydningen af køn blandt muslimer i forbindelse med ankomsten til et fremmed land. Det viste sig imidlertid ikke at være muligt, hvorfor respondenterne i stedet blev fundet mere eller mindre tilfældigt – dog med fokus på etnicitet. Inden interviewene havde jeg kontaktet afdelingsbestyrelsen for at høre om de havde mulighed for hjælpe mig med at finde respondenter. På daværende tidspunkt var der omrokeringer i bestyrelsen og personen jeg talte med skulle videregive opgaven. Jeg blev ringet op af Bent Tage Larsen, der er en af respondenterne i et ekspertinterview. Han indvilgede i at hjælpe mig. Jeg aftalte med ham, at vi skulle mødes, men han havde ikke helt forstået hvad jeg ville, og havde derfor ikke fundet nogle respondenter, da jeg mødte op, og forventede at få nogle navne. Han var imidlertid klar til at hjælpe, og de første to respondenter blev fundet med hjælp fra ham. Den ene af disse anbefalede mig to kvinder, som også indvilligede i at deltage – hos den ene blev manden også interviewet. De sidste tre respondenter blev fundet gennem opsøgende arbejde idet jeg bankede på og introducerede mig selv samt mit formål. Beboerne var generelt interesserede i at hjælpe, men nogle havde ikke tid, andre havde sprogbarrierer mens andre igen afviste pga. manglende interesse.</w:t>
      </w:r>
    </w:p>
    <w:p>
      <w:pPr>
        <w:pStyle w:val="Normal"/>
        <w:spacing w:lineRule="auto" w:line="360"/>
        <w:rPr/>
      </w:pPr>
      <w:r>
        <w:rPr/>
      </w:r>
    </w:p>
    <w:p>
      <w:pPr>
        <w:pStyle w:val="Normal"/>
        <w:spacing w:lineRule="auto" w:line="360"/>
        <w:rPr/>
      </w:pPr>
      <w:r>
        <w:rPr/>
        <w:t>Som sagt var beboerne generelt interesserede i at hjælpe, men der var naturligvis også personer, der ikke var interesserede i at blive interviewet. Man kan gisne om årsagerne hertil. Uden at konkludere kan årsagen til deres ’manglende’ gæstfrihed, i forhold til den ekstreme gæstfrihed jeg mødte hos respondenterne, måske forklares med dårlige oplevelse med at bo i Danmark. Alle respondenterne var relativt glade for at bo i Danmark og havde primært et godt indtryk af etniske danskere. Hvis det er tilfældet, at de personer, der afviste deltagelse havde et dårligt indtryk af etniske danskere og livet i Danmark, vil der være en bias i interviewmaterialet idet kun de respondenter, der har haft positive oplevelser med at bo i Danmark er blevet interviewet. Det er overvejende sandsynligt, at personer, der ikke har det godt vil være mistænksomme og afvise at være en del af et interview, som en fremmed person opfordrer dem til at deltage i.</w:t>
      </w:r>
    </w:p>
    <w:p>
      <w:pPr>
        <w:pStyle w:val="Normal"/>
        <w:spacing w:lineRule="auto" w:line="360"/>
        <w:rPr/>
      </w:pPr>
      <w:r>
        <w:rPr/>
      </w:r>
    </w:p>
    <w:p>
      <w:pPr>
        <w:pStyle w:val="Normal"/>
        <w:spacing w:lineRule="auto" w:line="360"/>
        <w:rPr/>
      </w:pPr>
      <w:r>
        <w:rPr/>
      </w:r>
    </w:p>
    <w:p>
      <w:pPr>
        <w:pStyle w:val="Niveau3"/>
        <w:rPr/>
      </w:pPr>
      <w:bookmarkStart w:id="24" w:name="__RefHeading___Toc219500263"/>
      <w:bookmarkEnd w:id="24"/>
      <w:r>
        <w:rPr/>
        <w:t>3.1.3 Metodiske overvejelser</w:t>
      </w:r>
    </w:p>
    <w:p>
      <w:pPr>
        <w:pStyle w:val="Normal"/>
        <w:spacing w:lineRule="auto" w:line="360"/>
        <w:rPr/>
      </w:pPr>
      <w:r>
        <w:rPr/>
      </w:r>
    </w:p>
    <w:p>
      <w:pPr>
        <w:pStyle w:val="Normal"/>
        <w:spacing w:lineRule="auto" w:line="360"/>
        <w:rPr/>
      </w:pPr>
      <w:r>
        <w:rPr/>
        <w:t>Interviewene er den primære kilde i beskrivelsen af belongingpolitikker og er den eneste kilde til analysen af belongingfølelserne. Især omkring undersøgelsen af belongingpolitikker efterlader det huller i forhold til forståelsen af sammenhængen mellem belongingfølelser og belongingpolitikker. Det var oprindeligt meningen, at respondenternes fortællinger samt ekspertinterviewene skulle suppleres med statistiske data omhandlende området som respondenterne bor i. Det har imidlertid ikke været muligt at fremskaffe data, der muliggjorde statistisk analyse. Boligforeningen PM, der ejer bygninger i ‘Chicago’ har imidlertid tidligere rekvireret nogle data omkring beboerne. De er mangelfulde og nogle år gamle (fra 2004-2005), men kan give et overblik over beboersammensætningen, der ikke antages at have ændret sig væsentligt siden dengang. Det anses dog ikke for at være et væsentligt problem, da relevansen primært skal findes i respondenternes fortællinger. En objektiv forståelse af belongingpolitikkerne har til formål at sætte respondenternes udtalelser i perspektiv, men det essentielle vedbliver at være deres fortællinger.</w:t>
      </w:r>
    </w:p>
    <w:p>
      <w:pPr>
        <w:pStyle w:val="Normal"/>
        <w:spacing w:lineRule="auto" w:line="360"/>
        <w:rPr/>
      </w:pPr>
      <w:r>
        <w:rPr/>
      </w:r>
    </w:p>
    <w:p>
      <w:pPr>
        <w:pStyle w:val="Normal"/>
        <w:spacing w:lineRule="auto" w:line="360"/>
        <w:rPr/>
      </w:pPr>
      <w:r>
        <w:rPr/>
        <w:t xml:space="preserve">Som nævnt skelnes der mellem belongingpolitikker nationalt og lokalt i både oprindelseslandene og i Danmark. Belongingpolitikker er blevet defineret som strukturer, der udgør mulige </w:t>
      </w:r>
      <w:r>
        <w:rPr>
          <w:i/>
        </w:rPr>
        <w:t>subject positions</w:t>
      </w:r>
      <w:r>
        <w:rPr/>
        <w:t xml:space="preserve"> for individer. De udgør makrostrukturer, der er med til at definerer de muligheder individer har for at handle. Det indebærer, at man risikerer eksklusion fra grupper, hvis man ikke handler i overensstemmelse med de belongingpolitiske strukturer. De udgør derfor normative rammer for handlen. En undersøgelse af belongingpolitikker udgør derfor en massiv opgave idet det ideelt set indebærer en analyse af de strukturer man som individ lever under hver eneste dag. Det er naturligvis en umulig opgave, hvorfor analysen er begrænset til visse områder. Omkring oprindelseslandene er analysen udelukkende baseret på respondenternes fortællinger, hvorfor der her er tale om en fænomenologisk undersøgelse. Nationale belongingpolitikker i Danmark er afgrænset til at omhandle belongingpolitikker omhandlende synlige minoriteter samt de frihedsrettigheder man har som borger i Danmark. Lokalt i Danmark er belongingpolitikkerne undersøgt gennem både belonging- og ekspertinterviews.</w:t>
      </w:r>
    </w:p>
    <w:p>
      <w:pPr>
        <w:pStyle w:val="Normal"/>
        <w:spacing w:lineRule="auto" w:line="360"/>
        <w:rPr/>
      </w:pPr>
      <w:r>
        <w:rPr/>
        <w:t xml:space="preserve">I Danmark lever man som synlig minoritet naturligvis under flere belongingpolitikker end de som omhandler synlige minoriteter og frihedsrettigheder. Belongingpolitikker omkring synlige minoriteter udgjorde udgangspunktet for interviewene mens belongingpolitikker omkring frihedsrettigheder i interviewene fremstod som relevante. At der er tale om et udpluk af belongingpolitikker betyder, at de spørgsmål, der er blevet stillet til respondenterne. </w:t>
      </w:r>
    </w:p>
    <w:p>
      <w:pPr>
        <w:pStyle w:val="Normal"/>
        <w:spacing w:lineRule="auto" w:line="360"/>
        <w:rPr/>
      </w:pPr>
      <w:r>
        <w:rPr/>
      </w:r>
    </w:p>
    <w:p>
      <w:pPr>
        <w:pStyle w:val="Normal"/>
        <w:spacing w:lineRule="auto" w:line="360"/>
        <w:rPr/>
      </w:pPr>
      <w:r>
        <w:rPr/>
      </w:r>
    </w:p>
    <w:p>
      <w:pPr>
        <w:pStyle w:val="Niveau3"/>
        <w:rPr/>
      </w:pPr>
      <w:bookmarkStart w:id="25" w:name="__RefHeading___Toc219500264"/>
      <w:bookmarkEnd w:id="25"/>
      <w:r>
        <w:rPr/>
        <w:t>3.1.4 Interviewenes validitet</w:t>
      </w:r>
    </w:p>
    <w:p>
      <w:pPr>
        <w:pStyle w:val="Normal"/>
        <w:spacing w:lineRule="auto" w:line="360"/>
        <w:rPr/>
      </w:pPr>
      <w:r>
        <w:rPr/>
      </w:r>
    </w:p>
    <w:p>
      <w:pPr>
        <w:pStyle w:val="Normal"/>
        <w:spacing w:lineRule="auto" w:line="360"/>
        <w:rPr/>
      </w:pPr>
      <w:r>
        <w:rPr/>
        <w:t>Det er standard, at diskutere validiteten af de interviews man har foretaget, og denne diskussion får i lyset af analyseresultaterne en interessant vinkel i nærværende speciale. Respondenterne kan ses som kosmopolitter i deres holdninger til andre, idet de giver udtryk for tolerante og liberale holdninger vedrørende forskellighed. Ligeledes er de ikke bundet til et sted, men netop til de værdier, hvilket betyder, at de identificerer sig med værdier og ikke sted. Troværdigheden af dette må naturligvis diskuteres, da en identifikation med kosmopolitiske moralske værdier ofte fremstår som det politisk korrekte svar.</w:t>
      </w:r>
    </w:p>
    <w:p>
      <w:pPr>
        <w:pStyle w:val="Normal"/>
        <w:spacing w:lineRule="auto" w:line="360"/>
        <w:rPr/>
      </w:pPr>
      <w:r>
        <w:rPr/>
      </w:r>
    </w:p>
    <w:p>
      <w:pPr>
        <w:pStyle w:val="Normal"/>
        <w:spacing w:lineRule="auto" w:line="360"/>
        <w:rPr/>
      </w:pPr>
      <w:r>
        <w:rPr/>
        <w:t>Der kan nævnes flere årsager til, at respondenterne skulle have svaret politisk korrekt. Den mest åbenlyse er, at de sad overfor en person, der udgjorde noget anderledes som de ikke havde det store kendskab til. De har således ikke helt vidst, hvad interviewdatene skulle bruges til, hvorfor de måske har følt, at det har været bedre at svare politisk korrekt. De kan også have været opmærksomme på den omtalte medierepræsentation af synlige minoriteter, som skulle modbevises.</w:t>
      </w:r>
    </w:p>
    <w:p>
      <w:pPr>
        <w:pStyle w:val="Normal"/>
        <w:spacing w:lineRule="auto" w:line="360"/>
        <w:rPr/>
      </w:pPr>
      <w:r>
        <w:rPr/>
        <w:t xml:space="preserve"> </w:t>
      </w:r>
    </w:p>
    <w:p>
      <w:pPr>
        <w:pStyle w:val="Normal"/>
        <w:spacing w:lineRule="auto" w:line="360"/>
        <w:rPr/>
      </w:pPr>
      <w:r>
        <w:rPr/>
        <w:t>Jeg mener imidlertid, at respondenternes svar generelt kan betragtes som troværdige, da deres svar ikke kun bar præg af identifikationer med kosmopolitiske værdier. Det kom bl.a. også til udtryk, hvordan flere manglede et socialt netværk, hvilket bl.a. kan være årsag til, at de ikke identificerer sig med stedet. Ligeledes vil det blive vist i analysen, hvordan man kan forstå deres identifikationer med kosmopolitiske værdier som en konsekvens af deres livshistorie, der netop på interviewtidspunktet er kendetegnet ved manglende netværk i Brønderslev. Der er ingen nærliggende emotionelle tilknytninger, hvorfor deres belongingfokus er på tryghed og frihed. I øvrigt er det en diskussion, der er svær at foretage, da den hænger sammen med interviewet og resultaterne. En analyse af troværdigheden er derfor betinget af disse. I sagens natur foretages analysen senere, og den skulle som sagt gerne vise, at der er kohærens i respondenternes svar, og at deres værdimæssige tilknytninger giver mening i lyset af deres livshistorier.</w:t>
      </w:r>
    </w:p>
    <w:p>
      <w:pPr>
        <w:pStyle w:val="Normal"/>
        <w:spacing w:lineRule="auto" w:line="360"/>
        <w:rPr/>
      </w:pPr>
      <w:r>
        <w:rPr/>
      </w:r>
    </w:p>
    <w:p>
      <w:pPr>
        <w:pStyle w:val="Normal"/>
        <w:spacing w:lineRule="auto" w:line="360"/>
        <w:rPr/>
      </w:pPr>
      <w:r>
        <w:rPr/>
        <w:t>Én af respondenterne, Marion, er generelt ikke omfattet af undersøgelsens resultater, da hun på interviewtidspunktet kun havde været i Danmark i nogle få måneder. At hun ikke havde været her længere bekræftede imidlertid nogle af de tendenser, der var kendetegnende hos de 7 andre respondenter, der havde været i landet i længere tid. Hvor det er relevant nævnes Marion således med det formål at vise at tendensen er udpræget og meget kendetegnende. Det er især tilfældet med de indtryk respondenterne har af ‘Chicago’.</w:t>
      </w:r>
    </w:p>
    <w:p>
      <w:pPr>
        <w:pStyle w:val="Normal"/>
        <w:spacing w:lineRule="auto" w:line="360"/>
        <w:rPr/>
      </w:pPr>
      <w:r>
        <w:rPr/>
      </w:r>
    </w:p>
    <w:p>
      <w:pPr>
        <w:pStyle w:val="Normal"/>
        <w:spacing w:lineRule="auto" w:line="360"/>
        <w:rPr/>
      </w:pPr>
      <w:r>
        <w:rPr/>
        <w:t>Den største fejlkilde knytter sig til sproget. Der var i flere interviews udprægede sproglige misforståelser med gensidige problemer med at forstå hinanden. Det betyder, at svarene ikke altid rettede sig mod spørgsmålet og det kan betyde, at de har misforstået spørgsmål. Således kan min forståelse af deres svar være misforstået, fordi jeg tror svarene er udtryk for andre ting end de er. Ligesom de kan misforstå spørgsmål er der også en generel risiko for, at jeg har misforstået svarene pga. sprogbarrieren.</w:t>
      </w:r>
    </w:p>
    <w:p>
      <w:pPr>
        <w:pStyle w:val="Normal"/>
        <w:spacing w:lineRule="auto" w:line="360"/>
        <w:rPr/>
      </w:pPr>
      <w:r>
        <w:rPr/>
      </w:r>
    </w:p>
    <w:p>
      <w:pPr>
        <w:pStyle w:val="Normal"/>
        <w:spacing w:lineRule="auto" w:line="360"/>
        <w:rPr/>
      </w:pPr>
      <w:r>
        <w:rPr/>
      </w:r>
      <w:r>
        <w:br w:type="page"/>
      </w:r>
    </w:p>
    <w:p>
      <w:pPr>
        <w:pStyle w:val="Niveau3"/>
        <w:rPr/>
      </w:pPr>
      <w:bookmarkStart w:id="26" w:name="__RefHeading___Toc219500265"/>
      <w:bookmarkEnd w:id="26"/>
      <w:r>
        <w:rPr/>
        <w:t>3.1.5 Analysens validitet</w:t>
      </w:r>
    </w:p>
    <w:p>
      <w:pPr>
        <w:pStyle w:val="Normal"/>
        <w:spacing w:lineRule="auto" w:line="360"/>
        <w:rPr/>
      </w:pPr>
      <w:r>
        <w:rPr/>
      </w:r>
    </w:p>
    <w:p>
      <w:pPr>
        <w:pStyle w:val="Normal"/>
        <w:spacing w:lineRule="auto" w:line="360"/>
        <w:rPr/>
      </w:pPr>
      <w:r>
        <w:rPr/>
        <w:t>Det er ikke formålet at repræsentere alle respondenterne i analysen og dokumentere de forskelle, der eksisterer respondenterne imellem. Den analysestrategi der er anlagt er fokuseret på ligheder, der eksisterer i respondenternes livshistorier og de ligheder, som er i deres belongingfølelser. Årsagen hertil er, at lighederne viste sig at være mere gennemgående end forskellene på trods af, at respondenterne har oprindelse i seks forskellige lande. At lighederne er flere end forskellighederne betyder naturligvis ikke, at der ikke var forskelle i respondenternes beretninger. Der var forskelle og analysen overser til tider forskelligheder for at bevare fokus på lighederne. Det betyder, at analysen stiliseres og kommer til at give et noget endimensionelt billede, hvor det i virkeligheden er mere broget på nogle områder. Det har imidlertid været prisen for at skabe et sammenhængende billede, hvor de elementer jeg har anset for at være de vigtigste for analysen af udviklingen af belongingfølelser trækkes frem i lyset.</w:t>
      </w:r>
    </w:p>
    <w:p>
      <w:pPr>
        <w:pStyle w:val="Normal"/>
        <w:spacing w:lineRule="auto" w:line="360"/>
        <w:rPr/>
      </w:pPr>
      <w:r>
        <w:rPr/>
      </w:r>
    </w:p>
    <w:p>
      <w:pPr>
        <w:pStyle w:val="Normal"/>
        <w:spacing w:lineRule="auto" w:line="360"/>
        <w:rPr/>
      </w:pPr>
      <w:r>
        <w:rPr/>
        <w:t>At lighederne er mere gennemgående end forskellighederne i respondenternes historier og belongingfølelser udgør også et argument for at undersøge de sociale dynamikker bag respondenternes belongingfølelser. Når forskellige individer udviser store ligheder kan det være grundet i nogle sociale dynamikker, der har påvirket deres nuværende belongingfølelser. Dvs. belongingfølelserne anses for også at være betinget af sociale strukturer. Men at de sociale dynamikker undersøges som strukturelle betingelser for dannelsen af belongingfølelser betyder også, at de sociale dynamikker netop får en betydning for dannelsen af belongingfølelserne. Det er et perspektiv, og med det perspektiv får de sociale dynamikker betydning uanset om det er en repræsentation af virkeligheden eller ej. Det skal her forstås som et bud på, hvad der kan have betydning for udviklingen af belongingfølelser.</w:t>
      </w:r>
    </w:p>
    <w:p>
      <w:pPr>
        <w:pStyle w:val="Normal"/>
        <w:spacing w:lineRule="auto" w:line="360"/>
        <w:rPr/>
      </w:pPr>
      <w:r>
        <w:rPr/>
      </w:r>
    </w:p>
    <w:p>
      <w:pPr>
        <w:pStyle w:val="Normal"/>
        <w:spacing w:lineRule="auto" w:line="360"/>
        <w:rPr/>
      </w:pPr>
      <w:r>
        <w:rPr/>
      </w:r>
    </w:p>
    <w:p>
      <w:pPr>
        <w:pStyle w:val="Niveau3"/>
        <w:rPr/>
      </w:pPr>
      <w:bookmarkStart w:id="27" w:name="__RefHeading___Toc219500266"/>
      <w:bookmarkEnd w:id="27"/>
      <w:r>
        <w:rPr/>
        <w:t>3.1.6 Interviewenes og analysens reliabilitet</w:t>
      </w:r>
    </w:p>
    <w:p>
      <w:pPr>
        <w:pStyle w:val="Normal"/>
        <w:spacing w:lineRule="auto" w:line="360"/>
        <w:rPr/>
      </w:pPr>
      <w:r>
        <w:rPr/>
      </w:r>
    </w:p>
    <w:p>
      <w:pPr>
        <w:pStyle w:val="Normal"/>
        <w:spacing w:lineRule="auto" w:line="360"/>
        <w:rPr/>
      </w:pPr>
      <w:r>
        <w:rPr/>
        <w:t>Nogle af respondenterne kendte hinanden, men det gør sig ikke gældende for dem alle. Nogle af respondenternes børn legede sammen og de sås privat. Det gælder Ayesha og Sanita, der er naboer, men som også kender Saniye. De tre var enige om mange aspekter i interviewet omkring kvinders frihed mm. Det taler for, at respondenterne repræsenterer en bestemt gruppe af synlige minoriteter, men det er umuligt at sige om dette er tilfældet. Hvis årsagen til, at de beboere, der ikke ønskede at deltage i interviews er, at de repræsenterer en gruppe med andre og mere negative oplevelser i Danmark betyder det, at analyseresultaterne ikke kan ses som generaliserbare for gruppen af synlige minoriteter. Det anses ikke for et problem, da intentionen ikke har været at skabe generaliserbare analyseresultater, men at påpege nogle overensstemmelser mellem de oplevelser respondenterne har haft i livet, og de belongingfølelser de giver udtryk for. Det fastholdes dog, at konklusionerne synes at kunne gøre sig gældende for mange medlemmer af synlige minoriteter, fordi de er baseret på grundlæggende erfaringer med undertrykkende belongingpolitikker samt opholdet i et demokratisk land.</w:t>
      </w:r>
    </w:p>
    <w:p>
      <w:pPr>
        <w:pStyle w:val="Normal"/>
        <w:spacing w:lineRule="auto" w:line="360"/>
        <w:rPr/>
      </w:pPr>
      <w:r>
        <w:rPr/>
      </w:r>
    </w:p>
    <w:p>
      <w:pPr>
        <w:pStyle w:val="Normal"/>
        <w:spacing w:lineRule="auto" w:line="360"/>
        <w:rPr/>
      </w:pPr>
      <w:r>
        <w:rPr/>
        <w:t>Både de belongingpolitikker respondenterne har levet under samt deres belongingfølelser er i relativ overensstemmelse. Det er således de samme kendetegn, der går igen hos alle respondenterne. Derfor er det også muligt at diskutere de sociale dynamikker bag deres belongingfølelser, da de ensartede oplevelser er repræsenteret ved de samme sociale dynamikker. De oplevelser respondenterne har haft ligner hinanden, og det er derfor sandsynligt, at deres oplevelser vil være at genfinde hos mange synlige minoriteter. Analysen kan derfor give værdifulde informationer omkring synlige minoriteters belongingfølelser, men også belyse, hvordan belongingfølelser hos denne gruppe influeres af de steder man bor og har boet. Og fordi der er tale om synlige minoriteter med andre oprindelseslande end Danmark giver det en mulighed for at vurdere, hvilken betydning forholdet mellem det globale, nationale og lokale har for belongingfølelser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au1"/>
        <w:rPr/>
      </w:pPr>
      <w:r>
        <w:rPr/>
      </w:r>
    </w:p>
    <w:p>
      <w:pPr>
        <w:pStyle w:val="Niveau1"/>
        <w:rPr/>
      </w:pPr>
      <w:bookmarkStart w:id="28" w:name="__RefHeading___Toc219500267"/>
      <w:bookmarkEnd w:id="28"/>
      <w:r>
        <w:rPr/>
        <w:t>Del 4 Analyse</w:t>
      </w:r>
    </w:p>
    <w:p>
      <w:pPr>
        <w:pStyle w:val="Normal"/>
        <w:spacing w:lineRule="auto" w:line="360"/>
        <w:rPr/>
      </w:pPr>
      <w:r>
        <w:rPr/>
      </w:r>
    </w:p>
    <w:p>
      <w:pPr>
        <w:pStyle w:val="Normal"/>
        <w:spacing w:lineRule="auto" w:line="360"/>
        <w:rPr/>
      </w:pPr>
      <w:r>
        <w:rPr/>
        <w:t>I det følgende foretages analysen. Først bliver boligområdet ‘Chicago’ beskrevet, hvorefter respondenterne introduceres. De belongingpolitikker respondenterne har levet under i deres liv bliver efterfølgende beskrevet i forhold til de sociale positioner samt etiske og politiske værdier, som de indeholdt. Herefter analyseres respondenternes belongingfølelser som de kom til udtryk under interviewene. De analyseres efter Yuval-Davis’ model altså som sociale positioner, identifikationer og emotionelle tilknytninger samt etiske og politiske værdier. Endeligt perspektiveres sammenhængen mellem belongingpolitikker og belongingfølelser i lyset af de sociale dynamikker med henblik på at give et bud på sammenhængen mellem belongingfølelser og globale, nationale og lokale relationer. Dermed kan det vurderes, hvilken betydning stedet ‘Chicago’ har for respondenternes belongingfølelser. Der henvises til, at analysen skal læses med tanke på teoriafsnittene generelt.</w:t>
      </w:r>
    </w:p>
    <w:p>
      <w:pPr>
        <w:pStyle w:val="Normal"/>
        <w:spacing w:lineRule="auto" w:line="360"/>
        <w:rPr/>
      </w:pPr>
      <w:r>
        <w:rPr/>
      </w:r>
    </w:p>
    <w:p>
      <w:pPr>
        <w:pStyle w:val="Normal"/>
        <w:spacing w:lineRule="auto" w:line="360"/>
        <w:rPr/>
      </w:pPr>
      <w:r>
        <w:rPr/>
      </w:r>
    </w:p>
    <w:p>
      <w:pPr>
        <w:pStyle w:val="Niveau2"/>
        <w:rPr/>
      </w:pPr>
      <w:bookmarkStart w:id="29" w:name="__RefHeading___Toc219500268"/>
      <w:bookmarkEnd w:id="29"/>
      <w:r>
        <w:rPr/>
        <w:t>4.1 Præsentation af boligområdet</w:t>
      </w:r>
    </w:p>
    <w:p>
      <w:pPr>
        <w:pStyle w:val="Normal"/>
        <w:spacing w:lineRule="auto" w:line="360"/>
        <w:rPr/>
      </w:pPr>
      <w:r>
        <w:rPr/>
      </w:r>
    </w:p>
    <w:p>
      <w:pPr>
        <w:pStyle w:val="Normal"/>
        <w:spacing w:lineRule="auto" w:line="360"/>
        <w:rPr/>
      </w:pPr>
      <w:r>
        <w:rPr/>
        <w:t>Boligområdet ligger ca. en km. fra Brønderslev centrum i den østlige del af byen. Det består af røde 3 etagers murstens bygninger. Størrelsen på lejlighederne er mellem 1 værelses lejligheder på 32 m</w:t>
      </w:r>
      <w:r>
        <w:rPr>
          <w:vertAlign w:val="superscript"/>
        </w:rPr>
        <w:t>2</w:t>
      </w:r>
      <w:r>
        <w:rPr/>
        <w:t xml:space="preserve"> til 1.585 kr. om måneden og 2 værelses lejligheder op til 122 m</w:t>
      </w:r>
      <w:r>
        <w:rPr>
          <w:vertAlign w:val="superscript"/>
        </w:rPr>
        <w:t>2</w:t>
      </w:r>
      <w:r>
        <w:rPr/>
        <w:t xml:space="preserve"> til 5.316 kr. i månedlig husleje. Der er 371 lejligheder i området som er beliggende i Knudsgade, Rasmus Raskvej, Tietgensvej, Ellehammervej, Thorvaldsensvej, Niels Bohrs Plads, Finsesvej og Fibigersvej (http://www.bolig-pm.dk/Afdeling_11_2381_655.asp d. 29/11 2008). Respondenterne boede alle på enten Finsensvej med undtagelse af Jamal, der boede på Tietgensvej. På forsiden genkendes Finsensvej ved at bestå af de to længste bygninger øverst på billedet. På billedet ses det, at området er geografisk afgrænset og bygninger er placeret i ring omkring grønne områder. I de grønne områder er der bl.a. legepladser til børnene</w:t>
      </w:r>
    </w:p>
    <w:p>
      <w:pPr>
        <w:pStyle w:val="Normal"/>
        <w:spacing w:lineRule="auto" w:line="360"/>
        <w:rPr/>
      </w:pPr>
      <w:r>
        <w:rPr/>
      </w:r>
    </w:p>
    <w:p>
      <w:pPr>
        <w:pStyle w:val="Normal"/>
        <w:spacing w:lineRule="auto" w:line="360"/>
        <w:rPr/>
      </w:pPr>
      <w:r>
        <w:rPr/>
        <w:drawing>
          <wp:inline distT="0" distB="0" distL="0" distR="0">
            <wp:extent cx="6096000" cy="455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6096000" cy="4552950"/>
                    </a:xfrm>
                    <a:prstGeom prst="rect">
                      <a:avLst/>
                    </a:prstGeom>
                  </pic:spPr>
                </pic:pic>
              </a:graphicData>
            </a:graphic>
          </wp:inline>
        </w:drawing>
      </w:r>
    </w:p>
    <w:p>
      <w:pPr>
        <w:pStyle w:val="Normal"/>
        <w:spacing w:lineRule="auto" w:line="360"/>
        <w:rPr/>
      </w:pPr>
      <w:r>
        <w:rPr/>
      </w:r>
    </w:p>
    <w:p>
      <w:pPr>
        <w:pStyle w:val="Normal"/>
        <w:spacing w:lineRule="auto" w:line="360"/>
        <w:rPr/>
      </w:pPr>
      <w:r>
        <w:rPr/>
        <w:t>Boligområdet har først i slutningen af 90’erne fået en høj koncentration af synlige minoriteter</w:t>
      </w:r>
      <w:r>
        <w:rPr>
          <w:rStyle w:val="FootnoteCharacters"/>
          <w:rStyle w:val="FootnoteAnchor"/>
        </w:rPr>
        <w:footnoteReference w:id="30"/>
      </w:r>
      <w:r>
        <w:rPr/>
        <w:t>. Her var 23,1 % af husstandene bosat af indvandrere eller efterkommere mens 36,6 % af beboerne var indvandrere eller efterkommere mod 3,7 % procent i kommunen.  63,1 % af dem kommer enten fra Asien, er statsløse eller det er uoplyst. 2,3 % procent kommer fra øvrige EU-lande, 20,7 % fra det øvrige Europa mens 13,8 % er fra Afrika. Der er således en stor spredning af oprindelseslande. Pr. 1/1 2004 modtog 24 % procent kontanthjælp mod 5,1 % i kommunen. 67,6 % af alle beboerne i området havde i 2004 en bruttoindkomst mellem 0 kr. og 149,999 kr. mod 38,7 % i kommunen.  (se bilag 2). Der er således tale om et område, hvor gennemsnitsindkomsten er væsentligt lavere end i kommunen i øvrigt. I interviewet med Hans Jørgen Vakili Jensen anføres det, at området savner ressourcestærke personer i form af uddannede tilflyttere. I dag ophober der sig således sociale problemer i området, da der altid er ledige lejligheder. Personer, der ikke har andre muligheder for at finde andre steder at bo flytter til ‘Chicago’, og det er derfor svært for boligforeningen at komme problemerne til livs.</w:t>
      </w:r>
    </w:p>
    <w:p>
      <w:pPr>
        <w:pStyle w:val="Normal"/>
        <w:spacing w:lineRule="auto" w:line="360"/>
        <w:rPr/>
      </w:pPr>
      <w:r>
        <w:rPr/>
      </w:r>
    </w:p>
    <w:p>
      <w:pPr>
        <w:pStyle w:val="Normal"/>
        <w:tabs>
          <w:tab w:val="clear" w:pos="1304"/>
          <w:tab w:val="left" w:pos="5880" w:leader="none"/>
        </w:tabs>
        <w:spacing w:lineRule="auto" w:line="360"/>
        <w:rPr/>
      </w:pPr>
      <w:r>
        <w:rPr/>
        <w:t>Området er kendetegnet ved, at der ikke foregår mange sociale arrangementer, og at de som afholdes har deltagelse af de samme personer hver gang. Nogle respondenter fortæller, at de har deltaget i fællesspisning, men det har været i fællesskab med bekendte i området og ikke med henblik på at etablere nye kontakter. Forretningsfører i boligforeningen Anna Marie Nielsen fortæller om fællesskabet i ‘Chicago’:</w:t>
      </w:r>
    </w:p>
    <w:p>
      <w:pPr>
        <w:pStyle w:val="Normal"/>
        <w:tabs>
          <w:tab w:val="clear" w:pos="1304"/>
          <w:tab w:val="left" w:pos="5880" w:leader="none"/>
        </w:tabs>
        <w:ind w:left="1304" w:hanging="0"/>
        <w:rPr>
          <w:sz w:val="20"/>
        </w:rPr>
      </w:pPr>
      <w:r>
        <w:rPr>
          <w:sz w:val="20"/>
        </w:rPr>
        <w:t>I: ”Er der noget fællesskab deroppe nu?”</w:t>
      </w:r>
    </w:p>
    <w:p>
      <w:pPr>
        <w:pStyle w:val="Normal"/>
        <w:tabs>
          <w:tab w:val="clear" w:pos="1304"/>
          <w:tab w:val="left" w:pos="5880" w:leader="none"/>
        </w:tabs>
        <w:ind w:left="1304" w:hanging="0"/>
        <w:rPr>
          <w:sz w:val="20"/>
        </w:rPr>
      </w:pPr>
      <w:r>
        <w:rPr>
          <w:sz w:val="20"/>
        </w:rPr>
      </w:r>
    </w:p>
    <w:p>
      <w:pPr>
        <w:pStyle w:val="Normal"/>
        <w:tabs>
          <w:tab w:val="clear" w:pos="1304"/>
          <w:tab w:val="left" w:pos="5880" w:leader="none"/>
        </w:tabs>
        <w:ind w:left="1304" w:hanging="0"/>
        <w:rPr>
          <w:sz w:val="20"/>
        </w:rPr>
      </w:pPr>
      <w:r>
        <w:rPr>
          <w:sz w:val="20"/>
        </w:rPr>
        <w:t>R: ”Jeg tror – der er jo ligesom 20-30 beboer, der ligesom deltager i de få ting de stadig har tilbage deroppe, men det er jo de samme. Man vil gerne se om man ikke kan sprede det noget mere. 20-30 aktive beboer ud af 371 boliger, det er ikke meget, men det er stadigvæk bedre ingenting, og det er fint at de forsøger at holde fast i det og kører det videre, for hvis man ligesom dropper det helt ikke så….. Vi håber lidt, at nogle af dem som er flinke til at deltage, de ligesom, når der kommer en mere fast tovholder, vil være med til at yde noget. Det håber vi, men nu må vi se”</w:t>
      </w:r>
    </w:p>
    <w:p>
      <w:pPr>
        <w:pStyle w:val="Normal"/>
        <w:tabs>
          <w:tab w:val="clear" w:pos="1304"/>
          <w:tab w:val="left" w:pos="5880" w:leader="none"/>
        </w:tabs>
        <w:ind w:left="1304" w:hanging="0"/>
        <w:rPr>
          <w:sz w:val="20"/>
        </w:rPr>
      </w:pPr>
      <w:r>
        <w:rPr>
          <w:sz w:val="20"/>
        </w:rPr>
      </w:r>
    </w:p>
    <w:p>
      <w:pPr>
        <w:pStyle w:val="Normal"/>
        <w:tabs>
          <w:tab w:val="clear" w:pos="1304"/>
          <w:tab w:val="left" w:pos="5880" w:leader="none"/>
        </w:tabs>
        <w:ind w:left="1304" w:hanging="0"/>
        <w:rPr>
          <w:sz w:val="20"/>
        </w:rPr>
      </w:pPr>
      <w:r>
        <w:rPr>
          <w:sz w:val="20"/>
        </w:rPr>
        <w:t>I: ”De 20-30 mennesker der er deroppe er det både danskere og ikke danskere?”</w:t>
      </w:r>
    </w:p>
    <w:p>
      <w:pPr>
        <w:pStyle w:val="Normal"/>
        <w:tabs>
          <w:tab w:val="clear" w:pos="1304"/>
          <w:tab w:val="left" w:pos="5880" w:leader="none"/>
        </w:tabs>
        <w:ind w:left="1304" w:hanging="0"/>
        <w:rPr>
          <w:sz w:val="20"/>
        </w:rPr>
      </w:pPr>
      <w:r>
        <w:rPr>
          <w:sz w:val="20"/>
        </w:rPr>
      </w:r>
    </w:p>
    <w:p>
      <w:pPr>
        <w:pStyle w:val="Normal"/>
        <w:tabs>
          <w:tab w:val="clear" w:pos="1304"/>
          <w:tab w:val="left" w:pos="5880" w:leader="none"/>
        </w:tabs>
        <w:ind w:left="1304" w:hanging="0"/>
        <w:rPr>
          <w:sz w:val="20"/>
        </w:rPr>
      </w:pPr>
      <w:r>
        <w:rPr>
          <w:sz w:val="20"/>
        </w:rPr>
        <w:t>R: ”Det er primært danskere – desværre”</w:t>
      </w:r>
    </w:p>
    <w:p>
      <w:pPr>
        <w:pStyle w:val="Normal"/>
        <w:tabs>
          <w:tab w:val="clear" w:pos="1304"/>
          <w:tab w:val="left" w:pos="5880" w:leader="none"/>
        </w:tabs>
        <w:ind w:left="1304" w:hanging="0"/>
        <w:rPr>
          <w:sz w:val="20"/>
        </w:rPr>
      </w:pPr>
      <w:r>
        <w:rPr>
          <w:sz w:val="20"/>
        </w:rPr>
      </w:r>
    </w:p>
    <w:p>
      <w:pPr>
        <w:pStyle w:val="Normal"/>
        <w:tabs>
          <w:tab w:val="clear" w:pos="1304"/>
          <w:tab w:val="left" w:pos="5880" w:leader="none"/>
        </w:tabs>
        <w:ind w:left="1304" w:hanging="0"/>
        <w:rPr>
          <w:sz w:val="20"/>
        </w:rPr>
      </w:pPr>
      <w:r>
        <w:rPr>
          <w:sz w:val="20"/>
        </w:rPr>
        <w:t>I: ”Har du indtryk af (Jeg ved i har lavet beboerundersøgelser), at der er en kløft mellem danskere og ikke danskere deroppe?”</w:t>
      </w:r>
    </w:p>
    <w:p>
      <w:pPr>
        <w:pStyle w:val="Normal"/>
        <w:tabs>
          <w:tab w:val="clear" w:pos="1304"/>
          <w:tab w:val="left" w:pos="5880" w:leader="none"/>
        </w:tabs>
        <w:ind w:left="1304" w:hanging="0"/>
        <w:rPr>
          <w:sz w:val="20"/>
        </w:rPr>
      </w:pPr>
      <w:r>
        <w:rPr>
          <w:sz w:val="20"/>
        </w:rPr>
      </w:r>
    </w:p>
    <w:p>
      <w:pPr>
        <w:pStyle w:val="Normal"/>
        <w:ind w:left="1304" w:hanging="0"/>
        <w:rPr>
          <w:sz w:val="20"/>
        </w:rPr>
      </w:pPr>
      <w:r>
        <w:rPr>
          <w:sz w:val="20"/>
        </w:rPr>
        <w:t>R: ”Nej, ikke blandt dem der bor deroppe.</w:t>
      </w:r>
    </w:p>
    <w:p>
      <w:pPr>
        <w:pStyle w:val="Normal"/>
        <w:rPr/>
      </w:pPr>
      <w:r>
        <w:rPr/>
      </w:r>
    </w:p>
    <w:p>
      <w:pPr>
        <w:pStyle w:val="Normal"/>
        <w:spacing w:lineRule="auto" w:line="360"/>
        <w:rPr/>
      </w:pPr>
      <w:r>
        <w:rPr/>
        <w:t>Området anses ikke for at være et attraktivt, og det er kendetegnende, at der flere en større udflytning end indflytning. Således var der d. 29/11 2008 64 ledige lejligheder (http://www.data-soren.dk/afd11/index.php?page=ledige-lejligheder). De personer, der flytter til ‘Chicago’ giver yderligere udtryk for, at de ikke forestiller sig, at de flytter dertil for at blive boende. Boligerne bliver yderligere brugt af kommunen som velkomstbolig til nyankomne synlige minoriteter, og de fraflytter ofte området når de er blevet mere etablerede.</w:t>
      </w:r>
    </w:p>
    <w:p>
      <w:pPr>
        <w:pStyle w:val="Normal"/>
        <w:spacing w:lineRule="auto" w:line="360"/>
        <w:rPr/>
      </w:pPr>
      <w:r>
        <w:rPr/>
        <w:t>Anna Marie fortæller:</w:t>
      </w:r>
    </w:p>
    <w:p>
      <w:pPr>
        <w:pStyle w:val="Normal"/>
        <w:ind w:left="1304" w:hanging="0"/>
        <w:rPr>
          <w:sz w:val="20"/>
        </w:rPr>
      </w:pPr>
      <w:r>
        <w:rPr>
          <w:sz w:val="20"/>
        </w:rPr>
        <w:t>I: ”Du siger, at der er stor udskiftning i beboer i området – hvem er det der flytter ud?”</w:t>
      </w:r>
    </w:p>
    <w:p>
      <w:pPr>
        <w:pStyle w:val="Normal"/>
        <w:ind w:left="1304" w:hanging="0"/>
        <w:rPr>
          <w:sz w:val="20"/>
        </w:rPr>
      </w:pPr>
      <w:r>
        <w:rPr>
          <w:sz w:val="20"/>
        </w:rPr>
      </w:r>
    </w:p>
    <w:p>
      <w:pPr>
        <w:pStyle w:val="Normal"/>
        <w:ind w:left="1304" w:hanging="0"/>
        <w:rPr>
          <w:sz w:val="20"/>
        </w:rPr>
      </w:pPr>
      <w:r>
        <w:rPr>
          <w:sz w:val="20"/>
        </w:rPr>
        <w:t>R: ”Man kan sige, at hvis der er nogen der kommer til byen f.eks. en mor, en far og et barn, de starter måske med at flytte ind, fordi det er stedet, hvor man kan få noget at bo i her og nu. De finder jo hurtigt noget andet mange gange, fordi de enten køber et hus eller fordi de vil tættere til byen. Folk i Brønderslev synes jo, at den del af byen er langt fra midtbyen, og os der kommer alle mulige andre steder fra synes jo at det ligger meget tæt på byen. Huslejerne deroppe er efterhånden nået en højde, fordi de har det her store underskud, som de selv skal afvikle. Folk kan faktisk få noget tættere på byen til billigere penge – og det gør man så. Plus ryet har også noget at sige, folk der sidder i gode jobs, vil bare ikke bo der, simpelthen fordi ryet er der, og ikke fordi der er noget galt med lejlighederne - man har det bare sådan, at der skal man ikke bo. Kan man finde et andet sted at bo, så gør man det. Endvidere er tiderne lidt imod os med alt det der bliver bygget, men så er renten så på vej op – det kan måske hjælpe lidt. Vi kunne mærke det, dengang de afdragsfrie lån kom og renten var lav, der var rigtig mange der gik ud og anskaffede ejerboliger”</w:t>
      </w:r>
    </w:p>
    <w:p>
      <w:pPr>
        <w:pStyle w:val="Normal"/>
        <w:ind w:left="1304" w:hanging="0"/>
        <w:rPr>
          <w:sz w:val="20"/>
        </w:rPr>
      </w:pPr>
      <w:r>
        <w:rPr>
          <w:sz w:val="20"/>
        </w:rPr>
      </w:r>
    </w:p>
    <w:p>
      <w:pPr>
        <w:pStyle w:val="Normal"/>
        <w:ind w:left="1304" w:hanging="0"/>
        <w:rPr>
          <w:sz w:val="20"/>
        </w:rPr>
      </w:pPr>
      <w:r>
        <w:rPr>
          <w:sz w:val="20"/>
        </w:rPr>
        <w:t>I: ”Betyder det, at der bliver en ophobning af sociale problemer/socialt belastede folk deroppe?”</w:t>
      </w:r>
    </w:p>
    <w:p>
      <w:pPr>
        <w:pStyle w:val="Normal"/>
        <w:ind w:left="1304" w:hanging="0"/>
        <w:rPr>
          <w:sz w:val="20"/>
        </w:rPr>
      </w:pPr>
      <w:r>
        <w:rPr>
          <w:sz w:val="20"/>
        </w:rPr>
      </w:r>
    </w:p>
    <w:p>
      <w:pPr>
        <w:pStyle w:val="Normal"/>
        <w:ind w:left="1304" w:hanging="0"/>
        <w:rPr>
          <w:sz w:val="20"/>
        </w:rPr>
      </w:pPr>
      <w:r>
        <w:rPr>
          <w:sz w:val="20"/>
        </w:rPr>
        <w:t>R: ”Ja det gør der. De socialt belastede, er faktisk dem der oftest er ude og inde og inde og ude, men hver gang der kommer nogen ind er det næsten altid i den tunge ende. Vi vil gerne have en større spredning på dem der bor der, men som det er lige nu er det svært og vi håber helhedsplanen kan være med til at hjælpe på dette”</w:t>
      </w:r>
    </w:p>
    <w:p>
      <w:pPr>
        <w:pStyle w:val="Normal"/>
        <w:spacing w:lineRule="auto" w:line="360"/>
        <w:rPr/>
      </w:pPr>
      <w:r>
        <w:rPr/>
      </w:r>
    </w:p>
    <w:p>
      <w:pPr>
        <w:pStyle w:val="Normal"/>
        <w:spacing w:lineRule="auto" w:line="360"/>
        <w:rPr/>
      </w:pPr>
      <w:r>
        <w:rPr/>
        <w:t>Det var ifølge Jørgen efter skudepisoden i slutningen af 90’erne, at området blev døbt ‘Chicago’, og konnotationerne til det navn har hængt ved siden. Ryet omfatter bl.a., at området er præget af utryghed og associeres med kriminalitet og hærværk.</w:t>
      </w:r>
    </w:p>
    <w:p>
      <w:pPr>
        <w:pStyle w:val="Normal"/>
        <w:spacing w:lineRule="auto" w:line="360"/>
        <w:rPr/>
      </w:pPr>
      <w:r>
        <w:rPr/>
        <w:t>Anna Marie forklarer, at mange ikke er interesserede i at flytte til ‘Chicago’ pga. den høje koncentration af synlige minoriteter:</w:t>
      </w:r>
    </w:p>
    <w:p>
      <w:pPr>
        <w:pStyle w:val="Normal"/>
        <w:ind w:left="1304" w:hanging="0"/>
        <w:rPr/>
      </w:pPr>
      <w:r>
        <w:rPr>
          <w:sz w:val="20"/>
        </w:rPr>
        <w:t>”</w:t>
      </w:r>
      <w:r>
        <w:rPr>
          <w:sz w:val="20"/>
        </w:rPr>
        <w:t>Der hvor det er svært er hvor folk kommer ned og skal have en bolig, så vil de ikke op og bo, hvor alle de der… og så siger vi, vi ved ikke hvad alle de der… er for nogen – det er i nødt til at definere for os”</w:t>
      </w:r>
    </w:p>
    <w:p>
      <w:pPr>
        <w:pStyle w:val="Normal"/>
        <w:spacing w:lineRule="auto" w:line="360"/>
        <w:rPr/>
      </w:pPr>
      <w:r>
        <w:rPr/>
      </w:r>
    </w:p>
    <w:p>
      <w:pPr>
        <w:pStyle w:val="Normal"/>
        <w:spacing w:lineRule="auto" w:line="360"/>
        <w:rPr/>
      </w:pPr>
      <w:r>
        <w:rPr/>
        <w:t>Området står overfor væsentlige fornyelser både fysisk og socialt idet, der i byrådet er blevet vedtaget en plan for renovering og udvikling af området (se bilag 1). Formålet er at gøre området mere attraktivt både fysisk og socialt i erkendelse af, at området i dag ikke er attraktivt. Her er det især interessant, at der laves tiltag omkring de sociale relationer i ‘Chicago’ pga. årsagerne bag tiltagene.</w:t>
      </w:r>
    </w:p>
    <w:p>
      <w:pPr>
        <w:pStyle w:val="Normal"/>
        <w:spacing w:lineRule="auto" w:line="360"/>
        <w:rPr/>
      </w:pPr>
      <w:r>
        <w:rPr/>
      </w:r>
    </w:p>
    <w:p>
      <w:pPr>
        <w:pStyle w:val="Normal"/>
        <w:spacing w:lineRule="auto" w:line="360"/>
        <w:rPr/>
      </w:pPr>
      <w:r>
        <w:rPr/>
        <w:t>Den sociale indsats er beskrevet i helhedsplanen for forandringerne i området, og beskrives af Anna Marie:</w:t>
      </w:r>
    </w:p>
    <w:p>
      <w:pPr>
        <w:pStyle w:val="Normal"/>
        <w:ind w:left="1304" w:hanging="0"/>
        <w:rPr>
          <w:sz w:val="20"/>
        </w:rPr>
      </w:pPr>
      <w:r>
        <w:rPr>
          <w:sz w:val="20"/>
        </w:rPr>
        <w:t>I: ”Hvad er formålet med helhedsplanen?”</w:t>
      </w:r>
    </w:p>
    <w:p>
      <w:pPr>
        <w:pStyle w:val="Normal"/>
        <w:ind w:left="1304" w:hanging="0"/>
        <w:rPr>
          <w:sz w:val="20"/>
        </w:rPr>
      </w:pPr>
      <w:r>
        <w:rPr>
          <w:sz w:val="20"/>
        </w:rPr>
      </w:r>
    </w:p>
    <w:p>
      <w:pPr>
        <w:pStyle w:val="Normal"/>
        <w:ind w:left="1304" w:hanging="0"/>
        <w:rPr>
          <w:sz w:val="20"/>
        </w:rPr>
      </w:pPr>
      <w:r>
        <w:rPr>
          <w:sz w:val="20"/>
        </w:rPr>
        <w:t>R: ”vi skal have ansat en projektleder deroppe i løbet af foråret, det kaldes en projektleder, men det er egentlig en beboerrådgiver, som skal være i afdelingen 37 timer om ugen og så skal man i gang med nogle aktiviteter, dels for at arrangere de beboere, der er deroppe i området, men også få nogen udefra til og møde op til noget deroppe, så de kan se at det er et okay sted, og der sker sådan set ikke noget farligt ved at bevæge sig rundt deroppe – det skal vi have gang i her i foråret. Den sociale helhedsplan starter simpelthen nu her, og så kører den de næste 5 år”</w:t>
      </w:r>
    </w:p>
    <w:p>
      <w:pPr>
        <w:pStyle w:val="Normal"/>
        <w:spacing w:lineRule="auto" w:line="360"/>
        <w:rPr>
          <w:sz w:val="20"/>
        </w:rPr>
      </w:pPr>
      <w:r>
        <w:rPr>
          <w:sz w:val="20"/>
        </w:rPr>
      </w:r>
    </w:p>
    <w:p>
      <w:pPr>
        <w:pStyle w:val="Normal"/>
        <w:spacing w:lineRule="auto" w:line="360"/>
        <w:rPr/>
      </w:pPr>
      <w:r>
        <w:rPr/>
        <w:t>Hun definerer personens opgaver:</w:t>
      </w:r>
    </w:p>
    <w:p>
      <w:pPr>
        <w:pStyle w:val="Normal"/>
        <w:ind w:left="1304" w:hanging="0"/>
        <w:rPr>
          <w:sz w:val="20"/>
        </w:rPr>
      </w:pPr>
      <w:r>
        <w:rPr>
          <w:sz w:val="20"/>
        </w:rPr>
        <w:t>I: ”Personen i ansætter skal således have fingeren på pulsen”</w:t>
      </w:r>
    </w:p>
    <w:p>
      <w:pPr>
        <w:pStyle w:val="Normal"/>
        <w:ind w:left="1304" w:hanging="0"/>
        <w:rPr>
          <w:sz w:val="20"/>
        </w:rPr>
      </w:pPr>
      <w:r>
        <w:rPr>
          <w:sz w:val="20"/>
        </w:rPr>
      </w:r>
    </w:p>
    <w:p>
      <w:pPr>
        <w:pStyle w:val="Normal"/>
        <w:ind w:left="1304" w:hanging="0"/>
        <w:rPr>
          <w:sz w:val="20"/>
        </w:rPr>
      </w:pPr>
      <w:r>
        <w:rPr>
          <w:sz w:val="20"/>
        </w:rPr>
        <w:t>R: ”lige præcis og måske tage sig af nogle de her sociale problemer. Man vil også gerne se om man ikke kan få arrangeret noget lektiehjælp der oppe, således børnene kan gå over i fælleshuset, og der er nogen der kan hjælpe dem med deres lektier, så man ligesom får børnene ind, i stedet for de er ude i området og laver hærværk på træer, kældre osv. som vi ind imellem har nogle problemer”</w:t>
      </w:r>
    </w:p>
    <w:p>
      <w:pPr>
        <w:pStyle w:val="Normal"/>
        <w:ind w:left="1304" w:hanging="0"/>
        <w:rPr>
          <w:sz w:val="20"/>
        </w:rPr>
      </w:pPr>
      <w:r>
        <w:rPr>
          <w:sz w:val="20"/>
        </w:rPr>
      </w:r>
    </w:p>
    <w:p>
      <w:pPr>
        <w:pStyle w:val="Normal"/>
        <w:ind w:left="1304" w:hanging="0"/>
        <w:rPr>
          <w:sz w:val="20"/>
        </w:rPr>
      </w:pPr>
      <w:r>
        <w:rPr>
          <w:sz w:val="20"/>
        </w:rPr>
        <w:t>I: ”Er det de helt unge der laver denne form for hærværk?”</w:t>
      </w:r>
    </w:p>
    <w:p>
      <w:pPr>
        <w:pStyle w:val="Normal"/>
        <w:ind w:left="1304" w:hanging="0"/>
        <w:rPr>
          <w:sz w:val="20"/>
        </w:rPr>
      </w:pPr>
      <w:r>
        <w:rPr>
          <w:sz w:val="20"/>
        </w:rPr>
      </w:r>
    </w:p>
    <w:p>
      <w:pPr>
        <w:pStyle w:val="Normal"/>
        <w:ind w:left="1304" w:hanging="0"/>
        <w:rPr>
          <w:sz w:val="20"/>
        </w:rPr>
      </w:pPr>
      <w:r>
        <w:rPr>
          <w:sz w:val="20"/>
        </w:rPr>
        <w:t>R: ”Ja – det må være fordi, de keder sig. Man håber lidt på at det kan hjælpe, at man får sat noget i gang deroppe, og der kommer til at være to personer deroppe fuldtids, der kan gribe fat i dem, og siger til dem, når de er på afveje, og får dem med til f.eks. at arrangere en fodboldkamp for de små i stedet”</w:t>
      </w:r>
    </w:p>
    <w:p>
      <w:pPr>
        <w:pStyle w:val="Normal"/>
        <w:ind w:left="1304" w:hanging="0"/>
        <w:rPr>
          <w:sz w:val="20"/>
        </w:rPr>
      </w:pPr>
      <w:r>
        <w:rPr>
          <w:sz w:val="20"/>
        </w:rPr>
      </w:r>
    </w:p>
    <w:p>
      <w:pPr>
        <w:pStyle w:val="Normal"/>
        <w:ind w:left="1304" w:hanging="0"/>
        <w:rPr>
          <w:sz w:val="20"/>
        </w:rPr>
      </w:pPr>
      <w:r>
        <w:rPr>
          <w:sz w:val="20"/>
        </w:rPr>
        <w:t>I: ”Boerne skal altså inddrages i det aktive arbejde?”</w:t>
      </w:r>
    </w:p>
    <w:p>
      <w:pPr>
        <w:pStyle w:val="Normal"/>
        <w:ind w:left="1304" w:hanging="0"/>
        <w:rPr>
          <w:sz w:val="20"/>
        </w:rPr>
      </w:pPr>
      <w:r>
        <w:rPr>
          <w:sz w:val="20"/>
        </w:rPr>
      </w:r>
    </w:p>
    <w:p>
      <w:pPr>
        <w:pStyle w:val="Normal"/>
        <w:ind w:left="1304" w:hanging="0"/>
        <w:rPr>
          <w:sz w:val="20"/>
        </w:rPr>
      </w:pPr>
      <w:r>
        <w:rPr>
          <w:sz w:val="20"/>
        </w:rPr>
        <w:t>R: ” Vi skal gerne have udbygget vores selskabslokaler som er deroppe nu, så det bliver et fælleshus med nogle flere rum, hvor der bliver nogle faste ting, f.eks. får vi måske nogle computere derop, og nogle kan sidde og lege med internettet og det altid står der og man altid kan komme”</w:t>
      </w:r>
    </w:p>
    <w:p>
      <w:pPr>
        <w:pStyle w:val="Normal"/>
        <w:spacing w:lineRule="auto" w:line="360"/>
        <w:rPr>
          <w:sz w:val="20"/>
        </w:rPr>
      </w:pPr>
      <w:r>
        <w:rPr>
          <w:sz w:val="20"/>
        </w:rPr>
      </w:r>
    </w:p>
    <w:p>
      <w:pPr>
        <w:pStyle w:val="Normal"/>
        <w:spacing w:lineRule="auto" w:line="360"/>
        <w:rPr/>
      </w:pPr>
      <w:r>
        <w:rPr/>
        <w:t>Formålet med planen er altså at skabe et attraktivt område for alle så der kan skabes kontinuitet blandt beboerne og dermed mulighed for at opretholde sociale fællesskaber. I helhedsplanen konkretiseres det (se bilag 1):</w:t>
      </w:r>
    </w:p>
    <w:p>
      <w:pPr>
        <w:pStyle w:val="Normal"/>
        <w:spacing w:lineRule="atLeast" w:line="300"/>
        <w:ind w:left="360" w:hanging="0"/>
        <w:rPr/>
      </w:pPr>
      <w:r>
        <w:rPr>
          <w:rFonts w:cs="Arial"/>
          <w:sz w:val="20"/>
        </w:rPr>
        <w:t>Den overordnede vision for arbejdet er at få igangsat en løbende udviklingsproces over de næste 5-10 år, der sikrer at bebyggelsen</w:t>
      </w:r>
    </w:p>
    <w:p>
      <w:pPr>
        <w:pStyle w:val="Normal"/>
        <w:spacing w:lineRule="atLeast" w:line="300"/>
        <w:ind w:left="360" w:hanging="0"/>
        <w:rPr>
          <w:rFonts w:cs="Arial"/>
          <w:sz w:val="20"/>
        </w:rPr>
      </w:pPr>
      <w:r>
        <w:rPr>
          <w:rFonts w:cs="Arial"/>
          <w:sz w:val="20"/>
        </w:rPr>
      </w:r>
    </w:p>
    <w:p>
      <w:pPr>
        <w:pStyle w:val="Normal"/>
        <w:numPr>
          <w:ilvl w:val="0"/>
          <w:numId w:val="2"/>
        </w:numPr>
        <w:tabs>
          <w:tab w:val="clear" w:pos="1304"/>
          <w:tab w:val="left" w:pos="1080" w:leader="none"/>
        </w:tabs>
        <w:spacing w:lineRule="atLeast" w:line="300" w:before="0" w:after="140"/>
        <w:ind w:left="1080" w:hanging="360"/>
        <w:rPr/>
      </w:pPr>
      <w:r>
        <w:rPr>
          <w:rFonts w:cs="Arial"/>
          <w:sz w:val="20"/>
        </w:rPr>
        <w:t>bliver kendt som et attraktivt boligområde for alle med kvalitet til en rimelig husleje,</w:t>
      </w:r>
    </w:p>
    <w:p>
      <w:pPr>
        <w:pStyle w:val="Normal"/>
        <w:numPr>
          <w:ilvl w:val="0"/>
          <w:numId w:val="2"/>
        </w:numPr>
        <w:tabs>
          <w:tab w:val="clear" w:pos="1304"/>
          <w:tab w:val="left" w:pos="1080" w:leader="none"/>
        </w:tabs>
        <w:spacing w:lineRule="atLeast" w:line="300" w:before="0" w:after="140"/>
        <w:ind w:left="1080" w:hanging="360"/>
        <w:rPr/>
      </w:pPr>
      <w:r>
        <w:rPr>
          <w:rFonts w:cs="Arial"/>
          <w:sz w:val="20"/>
        </w:rPr>
        <w:t>bliver kendt i byen som et boligområde med stor grad af aktivitet og fællesskab,</w:t>
      </w:r>
    </w:p>
    <w:p>
      <w:pPr>
        <w:pStyle w:val="Normal"/>
        <w:numPr>
          <w:ilvl w:val="0"/>
          <w:numId w:val="2"/>
        </w:numPr>
        <w:tabs>
          <w:tab w:val="clear" w:pos="1304"/>
          <w:tab w:val="left" w:pos="1080" w:leader="none"/>
        </w:tabs>
        <w:spacing w:lineRule="atLeast" w:line="300" w:before="0" w:after="140"/>
        <w:ind w:left="1080" w:hanging="360"/>
        <w:rPr>
          <w:rFonts w:cs="Arial"/>
          <w:sz w:val="20"/>
        </w:rPr>
      </w:pPr>
      <w:r>
        <w:rPr>
          <w:rFonts w:cs="Arial"/>
          <w:sz w:val="20"/>
        </w:rPr>
        <w:t>bliver kendt i byen som et boligområde, hvor der tages vare om de svage beboere, og</w:t>
      </w:r>
    </w:p>
    <w:p>
      <w:pPr>
        <w:pStyle w:val="Normal"/>
        <w:numPr>
          <w:ilvl w:val="0"/>
          <w:numId w:val="2"/>
        </w:numPr>
        <w:tabs>
          <w:tab w:val="clear" w:pos="1304"/>
          <w:tab w:val="left" w:pos="1080" w:leader="none"/>
        </w:tabs>
        <w:spacing w:lineRule="atLeast" w:line="300" w:before="0" w:after="140"/>
        <w:ind w:left="1080" w:hanging="360"/>
        <w:rPr/>
      </w:pPr>
      <w:r>
        <w:rPr>
          <w:rFonts w:cs="Arial"/>
          <w:sz w:val="20"/>
        </w:rPr>
        <w:t>bliver kendt som et godt sted at bo for ældre og gangbesværede personer.</w:t>
      </w:r>
    </w:p>
    <w:p>
      <w:pPr>
        <w:pStyle w:val="Normal"/>
        <w:spacing w:lineRule="auto" w:line="360"/>
        <w:rPr>
          <w:rFonts w:cs="Arial"/>
          <w:sz w:val="20"/>
        </w:rPr>
      </w:pPr>
      <w:r>
        <w:rPr>
          <w:rFonts w:cs="Arial"/>
          <w:sz w:val="20"/>
        </w:rPr>
      </w:r>
    </w:p>
    <w:p>
      <w:pPr>
        <w:pStyle w:val="Normal"/>
        <w:spacing w:lineRule="auto" w:line="360"/>
        <w:rPr/>
      </w:pPr>
      <w:r>
        <w:rPr/>
      </w:r>
    </w:p>
    <w:p>
      <w:pPr>
        <w:pStyle w:val="Normal"/>
        <w:spacing w:lineRule="auto" w:line="360"/>
        <w:rPr/>
      </w:pPr>
      <w:r>
        <w:rPr/>
        <w:t>Men det er ikke kun de sociale aspekter, der er genstand for fornyelse. Nogle lejligheder skal fjernes fra området og andre skal renoveres. Flere af respondenterne giver udtryk for, at de ikke er tilfredse med deres lejligheder, da de er fugtige og skaber sygdom. Istvan har under interviewet en lungeinfektion grundet lejlighedens tilstand og Ayesha fortæller, at hun gerne vil flytte, da hun og et barn er blevet syg:</w:t>
      </w:r>
    </w:p>
    <w:p>
      <w:pPr>
        <w:pStyle w:val="NormalWeb"/>
        <w:spacing w:lineRule="auto" w:line="240"/>
        <w:ind w:left="1304" w:hanging="0"/>
        <w:rPr>
          <w:lang w:val="da-DK"/>
        </w:rPr>
      </w:pPr>
      <w:r>
        <w:rPr>
          <w:sz w:val="20"/>
          <w:lang w:val="da-DK"/>
        </w:rPr>
        <w:t>R: ”Vi har lidt et problem, på grund af at min dreng er syg af fugt. Min læge siger mange gange, at det er fugt i jeres bolig – det er derfor, men jeg er lidt bange for at de andre, måske de også får problemer. Fordi da vi kom til Danmark, vi havde ikke astma eller allergi eller ingenting. Efter to år jeg begyndte med allergi og sådan. Og efter mig var det ham der begyndte, og nu er bange for de andre – måske de også får det.”</w:t>
      </w:r>
    </w:p>
    <w:p>
      <w:pPr>
        <w:pStyle w:val="Normal"/>
        <w:spacing w:lineRule="auto" w:line="360"/>
        <w:rPr>
          <w:lang w:val="da-DK"/>
        </w:rPr>
      </w:pPr>
      <w:r>
        <w:rPr>
          <w:lang w:val="da-DK"/>
        </w:rPr>
      </w:r>
    </w:p>
    <w:p>
      <w:pPr>
        <w:pStyle w:val="Normal"/>
        <w:spacing w:lineRule="auto" w:line="360"/>
        <w:rPr/>
      </w:pPr>
      <w:r>
        <w:rPr/>
        <w:t>Hun frygter at flere af familiemedlemmerne vil blive syge pga. fugten. Udover dårligt socialt sammenhold i ‘Chicago’ er lejlighederne altså i dårlig stand og nogle af dem endda så dårlige, at det skaber sygdom blandt beboerne.</w:t>
      </w:r>
    </w:p>
    <w:p>
      <w:pPr>
        <w:pStyle w:val="Normal"/>
        <w:spacing w:lineRule="auto" w:line="360"/>
        <w:rPr/>
      </w:pPr>
      <w:r>
        <w:rPr/>
      </w:r>
    </w:p>
    <w:p>
      <w:pPr>
        <w:pStyle w:val="Normal"/>
        <w:spacing w:lineRule="auto" w:line="360"/>
        <w:rPr/>
      </w:pPr>
      <w:r>
        <w:rPr/>
      </w:r>
    </w:p>
    <w:p>
      <w:pPr>
        <w:pStyle w:val="Niveau2"/>
        <w:rPr/>
      </w:pPr>
      <w:bookmarkStart w:id="30" w:name="__RefHeading___Toc219500269"/>
      <w:bookmarkEnd w:id="30"/>
      <w:r>
        <w:rPr/>
        <w:t>4.2 Præsentation af respondenterne til livshistoriske interviews</w:t>
      </w:r>
    </w:p>
    <w:p>
      <w:pPr>
        <w:pStyle w:val="Normal"/>
        <w:spacing w:lineRule="auto" w:line="360"/>
        <w:rPr/>
      </w:pPr>
      <w:r>
        <w:rPr/>
      </w:r>
    </w:p>
    <w:p>
      <w:pPr>
        <w:pStyle w:val="Normal"/>
        <w:spacing w:lineRule="auto" w:line="360"/>
        <w:rPr/>
      </w:pPr>
      <w:r>
        <w:rPr/>
        <w:t>Det er kendetegnende for analysen, at den tager udgangspunkt i de ensheder, der eksisterer imellem respondenterne, hvorfor det her ikke uddybes grundigt, hvilke karakteristika, der er kendetegnende for hvilke respondenter. Der er nogle generelle træk ved deres livshistorie, der har relevans for deres belongingfølelser, og det er de generelle træk, der bliver beskrevet her.</w:t>
      </w:r>
    </w:p>
    <w:p>
      <w:pPr>
        <w:pStyle w:val="Normal"/>
        <w:spacing w:lineRule="auto" w:line="360"/>
        <w:rPr/>
      </w:pPr>
      <w:r>
        <w:rPr/>
        <w:t>Der blev interviewet 4 mænd og 4 kvinder, der fortalte om deres oplevelser i oprindelseslandene og især deres oplevelser i Danmark. To af respondenterne var kristne mens resten var muslimer. Den ene kristne (Tallia) kommer fra Irak og udgjorde derfor en del af et mindretal i oprindelseslandet mens den anden (Marion) kommer fra Sudan, hvor hun var en del af mindretallet under borgerkrigen. Muslimerne kommer alle på nær én fra lande, hvor muslimer udgør majoriteten. Istvan adskiller sig, idet han kommer fra Burma. Saniye er shiamuslim fra Irak, Sanita kurder fra Iran, Jamal libaneser under Syriens besættelse, Ayesha kvinde under taleban i Afghanistan og hendes mand Mustafa har været soldat under krigene i Afghanistan. Alle respondenterne har således været en del af et undertrykkende regime, hvor de har tilhørt de grupper, som er blevet undertrykt. De har derfor også alle levet et utrygt liv i deres oprindelseslande. De har oplevet krig, henrettelser, mord, fratagelse af basale rettigheder mv.</w:t>
      </w:r>
    </w:p>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1666"/>
        <w:gridCol w:w="1863"/>
        <w:gridCol w:w="1592"/>
        <w:gridCol w:w="1427"/>
        <w:gridCol w:w="1664"/>
        <w:gridCol w:w="156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v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rindelseslan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ø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miliestat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lig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der</w:t>
            </w:r>
          </w:p>
        </w:tc>
      </w:tr>
      <w:tr>
        <w:trPr>
          <w:trHeight w:val="27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it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a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vin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il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40 år</w:t>
            </w:r>
          </w:p>
        </w:tc>
      </w:tr>
      <w:tr>
        <w:trPr>
          <w:trHeight w:val="27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iy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a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vin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il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 40 år</w:t>
            </w:r>
          </w:p>
        </w:tc>
      </w:tr>
      <w:tr>
        <w:trPr>
          <w:trHeight w:val="27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yesh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ghanista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vin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f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35 år</w:t>
            </w:r>
          </w:p>
        </w:tc>
      </w:tr>
      <w:tr>
        <w:trPr>
          <w:trHeight w:val="27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da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vin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k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iste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 år</w:t>
            </w:r>
          </w:p>
        </w:tc>
      </w:tr>
      <w:tr>
        <w:trPr>
          <w:trHeight w:val="27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taf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ghanista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f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 40 år</w:t>
            </w:r>
          </w:p>
        </w:tc>
      </w:tr>
      <w:tr>
        <w:trPr>
          <w:trHeight w:val="27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tva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rm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f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 år</w:t>
            </w:r>
          </w:p>
        </w:tc>
      </w:tr>
      <w:tr>
        <w:trPr>
          <w:trHeight w:val="27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ma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an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f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 (ikke-troend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 år</w:t>
            </w:r>
          </w:p>
        </w:tc>
      </w:tr>
      <w:tr>
        <w:trPr>
          <w:trHeight w:val="27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ll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a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f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iste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år</w:t>
            </w:r>
          </w:p>
        </w:tc>
      </w:tr>
    </w:tbl>
    <w:p>
      <w:pPr>
        <w:pStyle w:val="Normal"/>
        <w:spacing w:lineRule="auto" w:line="360"/>
        <w:rPr/>
      </w:pPr>
      <w:r>
        <w:rPr/>
      </w:r>
    </w:p>
    <w:p>
      <w:pPr>
        <w:pStyle w:val="Normal"/>
        <w:spacing w:lineRule="auto" w:line="360"/>
        <w:rPr/>
      </w:pPr>
      <w:r>
        <w:rPr/>
        <w:t>Det er kun Tallia, der beretter om en egentlig uddannelse. Han er uddannet økonom i Prag under kommunismen, og arbejdede bl.a. i ministerier i Irak inden han kom på kant med de dominerende belongingpolitikker og måtte flygte fra landet.</w:t>
      </w:r>
    </w:p>
    <w:p>
      <w:pPr>
        <w:pStyle w:val="Normal"/>
        <w:spacing w:lineRule="auto" w:line="360"/>
        <w:rPr/>
      </w:pPr>
      <w:r>
        <w:rPr/>
      </w:r>
    </w:p>
    <w:p>
      <w:pPr>
        <w:pStyle w:val="Normal"/>
        <w:spacing w:lineRule="auto" w:line="360"/>
        <w:rPr/>
      </w:pPr>
      <w:r>
        <w:rPr/>
        <w:t>Den gennemgående beretning var, at de levede utrygt i oprindelseslandene, hvilket bl.a. beskrives af Marion, som var en af de respondenter, der mest konkret var udsat for farer:</w:t>
      </w:r>
    </w:p>
    <w:p>
      <w:pPr>
        <w:pStyle w:val="Normal"/>
        <w:ind w:left="1304" w:hanging="0"/>
        <w:rPr>
          <w:sz w:val="20"/>
          <w:lang w:val="en-GB"/>
        </w:rPr>
      </w:pPr>
      <w:r>
        <w:rPr>
          <w:sz w:val="20"/>
          <w:lang w:val="en-GB"/>
        </w:rPr>
        <w:t>I: “What have the biggest changes been for you since you’ve come to Denmark from Uganda it is?”</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ou see in Africa Danger. People is killing the […] those people sometime I am widowed like that. No people can help me. Sometime I will digging. Need food. Sometimes I go to another. I go to […] you help me with the, I want to work a little give me 5 schilling. Then I dig. Then the money will […] school. There is danger there, no good. Those people killing my husband”</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So it’s more safe here, it’s more secure here?”</w:t>
      </w:r>
    </w:p>
    <w:p>
      <w:pPr>
        <w:pStyle w:val="Normal"/>
        <w:ind w:left="1304" w:hanging="0"/>
        <w:rPr>
          <w:sz w:val="20"/>
          <w:lang w:val="en-GB"/>
        </w:rPr>
      </w:pPr>
      <w:r>
        <w:rPr>
          <w:sz w:val="20"/>
          <w:lang w:val="en-GB"/>
        </w:rPr>
      </w:r>
    </w:p>
    <w:p>
      <w:pPr>
        <w:pStyle w:val="Normal"/>
        <w:ind w:left="1304" w:hanging="0"/>
        <w:rPr/>
      </w:pPr>
      <w:r>
        <w:rPr>
          <w:sz w:val="20"/>
          <w:lang w:val="en-GB"/>
        </w:rPr>
        <w:t xml:space="preserve">R: “Security is there, the security is there. When the in the 1994 you see Arabic and another people is called […] and they call me […] we black they call […] And then like that sometime we come if you are is going to take you. Boy like that [peger på sin unge søn] is take to war, go to take the gun. When like this is got my husband, he got kill there. Then in the another day, another boy is say to me: “Marion you […] now your husband in hospital is kill. You take your children and you go in Uganda. If you’re not going the people will come to take you again sometime to kill you”. </w:t>
      </w:r>
      <w:r>
        <w:rPr>
          <w:sz w:val="20"/>
        </w:rPr>
        <w:t>Then I come in Uganda”</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Også for Jamal havde faren været meget reel:</w:t>
      </w:r>
    </w:p>
    <w:p>
      <w:pPr>
        <w:pStyle w:val="Normal"/>
        <w:ind w:left="1304" w:hanging="0"/>
        <w:rPr/>
      </w:pPr>
      <w:r>
        <w:rPr>
          <w:sz w:val="20"/>
        </w:rPr>
        <w:t>R: ” Det er det, altså krig, jeg kan ikke lide det, fordi jeg har oplevet så meget krig. Jeg så, hvordan folk de blev dræbt. Jeg så én, der gemmer sig med sine børn, fordi hun vil beskytte. Så fik hun en raket med det samme, og så bliver hun fucked up hende og hendes børn. Jeg kan ikke klare mere. Altså jeg har oplevet rigtig meget. Jeg var selv soldat og har set, hvordan mennesker dræbte hinanden. Hvor der er en landrover, der står her, og en landrover, der står her. Så fik de benet fra en mand fra den ene side til den anden side så de flækker ham i to stykker. Jeg har set det. Og det er det mest farlige, det er krig”</w:t>
      </w:r>
    </w:p>
    <w:p>
      <w:pPr>
        <w:pStyle w:val="Normal"/>
        <w:spacing w:lineRule="auto" w:line="360"/>
        <w:rPr>
          <w:sz w:val="20"/>
        </w:rPr>
      </w:pPr>
      <w:r>
        <w:rPr>
          <w:sz w:val="20"/>
        </w:rPr>
      </w:r>
    </w:p>
    <w:p>
      <w:pPr>
        <w:pStyle w:val="Normal"/>
        <w:spacing w:lineRule="auto" w:line="360"/>
        <w:rPr/>
      </w:pPr>
      <w:r>
        <w:rPr/>
        <w:t>I Libanon oplevede han at blive taget til fange af det syriske militær, og han fortæller, at det var meningen han skulle sidde i fængsel resten af livet. Han morfar købte ham imidlertid fri og fik ham bragt ud af landet. Mustafa berettede, at han under krig var blevet skudt tre gange, og derfor døjede med fysikken og psyken i dag.</w:t>
      </w:r>
    </w:p>
    <w:p>
      <w:pPr>
        <w:pStyle w:val="Normal"/>
        <w:spacing w:lineRule="auto" w:line="360"/>
        <w:rPr/>
      </w:pPr>
      <w:r>
        <w:rPr/>
      </w:r>
    </w:p>
    <w:p>
      <w:pPr>
        <w:pStyle w:val="Normal"/>
        <w:spacing w:lineRule="auto" w:line="360"/>
        <w:rPr/>
      </w:pPr>
      <w:r>
        <w:rPr/>
        <w:t>Farerne respondenterne var udtryk for de undertrykkende belongingpolitikker de levede under. Belongingpolitikkerne, som analyseres nærmere nedenfor, var i antagonistisk opposition til de gruppetilhørsforhold respondenterne objektivt tilhørte. For kvinderne, minoriteterne og de undertrykte medførte det manglende rettigheder og en konstant fare. De dominerende belongingpolitikker skulle overholdes, hvilket Ayesha beretter om:</w:t>
      </w:r>
    </w:p>
    <w:p>
      <w:pPr>
        <w:pStyle w:val="Normal"/>
        <w:ind w:left="1304" w:hanging="0"/>
        <w:rPr>
          <w:sz w:val="20"/>
        </w:rPr>
      </w:pPr>
      <w:r>
        <w:rPr>
          <w:sz w:val="20"/>
        </w:rPr>
        <w:t>I: ”Går du selv med tørklæde?”</w:t>
      </w:r>
    </w:p>
    <w:p>
      <w:pPr>
        <w:pStyle w:val="Normal"/>
        <w:ind w:left="1304" w:hanging="0"/>
        <w:rPr>
          <w:sz w:val="20"/>
        </w:rPr>
      </w:pPr>
      <w:r>
        <w:rPr>
          <w:sz w:val="20"/>
        </w:rPr>
      </w:r>
    </w:p>
    <w:p>
      <w:pPr>
        <w:pStyle w:val="Normal"/>
        <w:ind w:left="1304" w:hanging="0"/>
        <w:rPr>
          <w:sz w:val="20"/>
        </w:rPr>
      </w:pPr>
      <w:r>
        <w:rPr>
          <w:sz w:val="20"/>
        </w:rPr>
        <w:t>R: ”Nej”</w:t>
      </w:r>
    </w:p>
    <w:p>
      <w:pPr>
        <w:pStyle w:val="Normal"/>
        <w:ind w:left="1304" w:hanging="0"/>
        <w:rPr>
          <w:sz w:val="20"/>
        </w:rPr>
      </w:pPr>
      <w:r>
        <w:rPr>
          <w:sz w:val="20"/>
        </w:rPr>
      </w:r>
    </w:p>
    <w:p>
      <w:pPr>
        <w:pStyle w:val="Normal"/>
        <w:ind w:left="1304" w:hanging="0"/>
        <w:rPr>
          <w:sz w:val="20"/>
        </w:rPr>
      </w:pPr>
      <w:r>
        <w:rPr>
          <w:sz w:val="20"/>
        </w:rPr>
        <w:t>I: ”Har du gjort det?”</w:t>
      </w:r>
    </w:p>
    <w:p>
      <w:pPr>
        <w:pStyle w:val="Normal"/>
        <w:ind w:left="1304" w:hanging="0"/>
        <w:rPr>
          <w:sz w:val="20"/>
        </w:rPr>
      </w:pPr>
      <w:r>
        <w:rPr>
          <w:sz w:val="20"/>
        </w:rPr>
      </w:r>
    </w:p>
    <w:p>
      <w:pPr>
        <w:pStyle w:val="Normal"/>
        <w:ind w:left="1304" w:hanging="0"/>
        <w:rPr>
          <w:sz w:val="20"/>
        </w:rPr>
      </w:pPr>
      <w:r>
        <w:rPr>
          <w:sz w:val="20"/>
        </w:rPr>
        <w:t>R: ”Jeg har gjort det i Afghanistan, ja”</w:t>
      </w:r>
    </w:p>
    <w:p>
      <w:pPr>
        <w:pStyle w:val="Normal"/>
        <w:ind w:left="1304" w:hanging="0"/>
        <w:rPr>
          <w:sz w:val="20"/>
        </w:rPr>
      </w:pPr>
      <w:r>
        <w:rPr>
          <w:sz w:val="20"/>
        </w:rPr>
      </w:r>
    </w:p>
    <w:p>
      <w:pPr>
        <w:pStyle w:val="Normal"/>
        <w:ind w:left="1304" w:hanging="0"/>
        <w:rPr>
          <w:sz w:val="20"/>
        </w:rPr>
      </w:pPr>
      <w:r>
        <w:rPr>
          <w:sz w:val="20"/>
        </w:rPr>
        <w:t>I: ”Hvorfor har du valgt ikke at gå med det?”</w:t>
      </w:r>
    </w:p>
    <w:p>
      <w:pPr>
        <w:pStyle w:val="Normal"/>
        <w:ind w:left="1304" w:hanging="0"/>
        <w:rPr>
          <w:sz w:val="20"/>
        </w:rPr>
      </w:pPr>
      <w:r>
        <w:rPr>
          <w:sz w:val="20"/>
        </w:rPr>
      </w:r>
    </w:p>
    <w:p>
      <w:pPr>
        <w:pStyle w:val="Normal"/>
        <w:ind w:left="1304" w:hanging="0"/>
        <w:rPr>
          <w:sz w:val="20"/>
        </w:rPr>
      </w:pPr>
      <w:r>
        <w:rPr>
          <w:sz w:val="20"/>
        </w:rPr>
        <w:t>R: ”Her?”</w:t>
      </w:r>
    </w:p>
    <w:p>
      <w:pPr>
        <w:pStyle w:val="Normal"/>
        <w:ind w:left="1304" w:hanging="0"/>
        <w:rPr>
          <w:sz w:val="20"/>
        </w:rPr>
      </w:pPr>
      <w:r>
        <w:rPr>
          <w:sz w:val="20"/>
        </w:rPr>
        <w:t>I: ”Ja”</w:t>
      </w:r>
    </w:p>
    <w:p>
      <w:pPr>
        <w:pStyle w:val="Normal"/>
        <w:ind w:left="1304" w:hanging="0"/>
        <w:rPr>
          <w:sz w:val="20"/>
        </w:rPr>
      </w:pPr>
      <w:r>
        <w:rPr>
          <w:sz w:val="20"/>
        </w:rPr>
      </w:r>
    </w:p>
    <w:p>
      <w:pPr>
        <w:pStyle w:val="Normal"/>
        <w:ind w:left="1304" w:hanging="0"/>
        <w:rPr>
          <w:sz w:val="20"/>
        </w:rPr>
      </w:pPr>
      <w:r>
        <w:rPr>
          <w:sz w:val="20"/>
        </w:rPr>
        <w:t>R: ”Det er fordi jeg har været også i Afghanistan, dengang Afghanistan var fred og ro, jeg var uden tørklæde. Efter Taliban kommer må man ikke gå uden tørklæde, det er derfor vi er nødt til at acceptere det”</w:t>
      </w:r>
    </w:p>
    <w:p>
      <w:pPr>
        <w:pStyle w:val="Normal"/>
        <w:spacing w:lineRule="auto" w:line="360"/>
        <w:rPr>
          <w:sz w:val="20"/>
        </w:rPr>
      </w:pPr>
      <w:r>
        <w:rPr>
          <w:sz w:val="20"/>
        </w:rPr>
      </w:r>
    </w:p>
    <w:p>
      <w:pPr>
        <w:pStyle w:val="Normal"/>
        <w:spacing w:lineRule="auto" w:line="360"/>
        <w:rPr/>
      </w:pPr>
      <w:r>
        <w:rPr/>
        <w:t>De tilskrevne sociale positioner kunne i sig selv være nok til at udgøre et faremoment, hvilket var tilfældet for Marion, Saniye, Sanita, Istvan og Mustafa. Som medlemmer af minoriteter var de ekskluderede fra de dominerende og nationalistiske belongingpolitikker. Nationalistiske på den måde, at der kun kan være én rigtig måde at være på i det pågældende land. Og denne måde var bl.a. kendetegnet ved religion som Istvan fortæller:</w:t>
      </w:r>
    </w:p>
    <w:p>
      <w:pPr>
        <w:pStyle w:val="Normal"/>
        <w:ind w:left="1304" w:hanging="0"/>
        <w:rPr>
          <w:sz w:val="20"/>
        </w:rPr>
      </w:pPr>
      <w:r>
        <w:rPr>
          <w:sz w:val="20"/>
        </w:rPr>
        <w:t>I: ”Det jeg vil spørge dig om er f.eks. hvor du kommer fra, hvorfor du er kommet til Danmark og hvorfor det lige endte med at blive Danmark. Endvidere vil jeg spørge til, hvordan du har det i Danmark, hvilke oplevelser du har haft omkring og på det danske arbejdsmarked og hvilke mennesker du er i kontakt med”</w:t>
      </w:r>
    </w:p>
    <w:p>
      <w:pPr>
        <w:pStyle w:val="Normal"/>
        <w:ind w:left="1304" w:hanging="0"/>
        <w:rPr>
          <w:sz w:val="20"/>
        </w:rPr>
      </w:pPr>
      <w:r>
        <w:rPr>
          <w:sz w:val="20"/>
        </w:rPr>
      </w:r>
    </w:p>
    <w:p>
      <w:pPr>
        <w:pStyle w:val="Normal"/>
        <w:ind w:left="1304" w:hanging="0"/>
        <w:rPr>
          <w:sz w:val="20"/>
        </w:rPr>
      </w:pPr>
      <w:r>
        <w:rPr>
          <w:sz w:val="20"/>
        </w:rPr>
        <w:t>R: ”Jeg kommer fra Burma. Jeg kom ikke til Danmark fra Burma. Jeg flyttede fra Burma til Malaysia. 15 år jeg bor i Malaysia. Fordi der i Burma, der er nogle problemer med soldater diktator – derfor. Altså i Burma du kan ikke rejse, hver gang vi rejser, vi skal betale mange penge, og så hvis man ikke har noget pas. I Burma de giver kun til Buddhisterne pas, fordi Burma er Buddhistisk land. Man giver ikke til alle buddhister, men hvis man er meget tæt på soldater eller regering, hvis f.eks. jeg har nogle venner eller nogen i familien arbejder med soldater – så kan man få et pas. Vi kan ikke altid rejse i Burma”</w:t>
      </w:r>
    </w:p>
    <w:p>
      <w:pPr>
        <w:pStyle w:val="Normal"/>
        <w:ind w:left="1304" w:hanging="0"/>
        <w:rPr>
          <w:sz w:val="20"/>
        </w:rPr>
      </w:pPr>
      <w:r>
        <w:rPr>
          <w:sz w:val="20"/>
        </w:rPr>
      </w:r>
    </w:p>
    <w:p>
      <w:pPr>
        <w:pStyle w:val="Normal"/>
        <w:ind w:left="1304" w:hanging="0"/>
        <w:rPr>
          <w:sz w:val="20"/>
        </w:rPr>
      </w:pPr>
      <w:r>
        <w:rPr>
          <w:sz w:val="20"/>
        </w:rPr>
        <w:t>I: ”Er du buddhist?”</w:t>
      </w:r>
    </w:p>
    <w:p>
      <w:pPr>
        <w:pStyle w:val="Normal"/>
        <w:ind w:left="1304" w:hanging="0"/>
        <w:rPr>
          <w:sz w:val="20"/>
        </w:rPr>
      </w:pPr>
      <w:r>
        <w:rPr>
          <w:sz w:val="20"/>
        </w:rPr>
      </w:r>
    </w:p>
    <w:p>
      <w:pPr>
        <w:pStyle w:val="Normal"/>
        <w:ind w:left="1304" w:hanging="0"/>
        <w:rPr>
          <w:sz w:val="20"/>
        </w:rPr>
      </w:pPr>
      <w:r>
        <w:rPr>
          <w:sz w:val="20"/>
        </w:rPr>
        <w:t>R: ” Nej jeg er muslim. Muslimer, kristne og andre religioner end buddhisme er svære at leve med i Burma, men dog også for nogle buddhister. Det er derfor, vi er flygtet fra Burma til Malaysia</w:t>
      </w:r>
    </w:p>
    <w:p>
      <w:pPr>
        <w:pStyle w:val="Normal"/>
        <w:spacing w:lineRule="auto" w:line="360"/>
        <w:rPr/>
      </w:pPr>
      <w:r>
        <w:rPr/>
      </w:r>
    </w:p>
    <w:p>
      <w:pPr>
        <w:pStyle w:val="Normal"/>
        <w:spacing w:lineRule="auto" w:line="360"/>
        <w:rPr/>
      </w:pPr>
      <w:r>
        <w:rPr/>
        <w:t>Undertrykkelsen og utrygheden er også årsagerne til at respondenterne flygtede fra deres oprindelseslande. Ayesha og Saniye er blevet familiesammenført mens resten er flygtet fra deres oprindelsesland og ad forskellige veje er endt i Danmark. I Danmark adskiller Jamals oplevelser sig fra de øvriges, hvilket sandsynligvis kan tilskrives perioden han kom til Danmark. Han ankom i 1989 i en tid, hvor han beskriver, at danskernes forhold til synlige minoriteter var et andet:</w:t>
      </w:r>
    </w:p>
    <w:p>
      <w:pPr>
        <w:pStyle w:val="Normal"/>
        <w:ind w:left="1304" w:hanging="0"/>
        <w:rPr/>
      </w:pPr>
      <w:r>
        <w:rPr>
          <w:sz w:val="20"/>
        </w:rPr>
        <w:t>R: ”Jeg kan huske første dag jeg kom til Danmark, hvor jeg kom ind i lufthavnen med Syrienflyvemaskinen. Alle folk havde søgt asyl, så kommer en gammel mand og giver mig 1000 kr. Altså 100 kr., 100 kr. og 50 kr. og 20, jeg kan huske de 20. Jeg har stadigvæk den tyver, jeg har gemt den. Så kigger jeg på ham og hvorfor, altså dengang jeg kan ikke snakke dansk og hvorfor på engelsk. Så siger han til mig: ”Because you are flygtning”. Tro på mig, hvis jeg kom ligesom nu dengang i flyvemaskine med en dansker så føler i det er vores skyld på en eller anden måde. Hvis jeg kommer nu så: ”Kraftedeme, hvad fanden laver du, rejs hjem for helvede. Vi har så mange af jer nu”</w:t>
      </w:r>
    </w:p>
    <w:p>
      <w:pPr>
        <w:pStyle w:val="Normal"/>
        <w:spacing w:lineRule="auto" w:line="360"/>
        <w:rPr/>
      </w:pPr>
      <w:r>
        <w:rPr/>
      </w:r>
    </w:p>
    <w:p>
      <w:pPr>
        <w:pStyle w:val="Normal"/>
        <w:spacing w:lineRule="auto" w:line="360"/>
        <w:rPr/>
      </w:pPr>
      <w:r>
        <w:rPr/>
        <w:t>De andre respondenter er kommet til Danmark i løbet af 2000’erne, og kan ikke beskrive den udvikling holdningen til synlige minoriteter har gennemgået. De ser derfor ikke på forskellighedsproblematikker på samme måde som Jamal. Som det bliver vist nedenfor er Jamal da også den eneste som har solide sociale relationer til etniske danskere i lokalområdet mens de andre respondenter primært har tilhørsforhold til staten Danmark. Det er kendetegnende, at de forholder sig holdningsløst til lokalområdet. Det er fint nok at bo i ‘Chicago’, men der er ingen udover Jamal, der ønsker at blive boende, fordi de føler, at de tilhører ‘Chicago’.</w:t>
      </w:r>
    </w:p>
    <w:p>
      <w:pPr>
        <w:pStyle w:val="Normal"/>
        <w:spacing w:lineRule="auto" w:line="360"/>
        <w:rPr/>
      </w:pPr>
      <w:r>
        <w:rPr/>
      </w:r>
    </w:p>
    <w:p>
      <w:pPr>
        <w:pStyle w:val="Niveau2"/>
        <w:rPr/>
      </w:pPr>
      <w:bookmarkStart w:id="31" w:name="__RefHeading___Toc219500270"/>
      <w:bookmarkEnd w:id="31"/>
      <w:r>
        <w:rPr/>
        <w:t>4.3 Belongingpolitikker</w:t>
      </w:r>
    </w:p>
    <w:p>
      <w:pPr>
        <w:pStyle w:val="Normal"/>
        <w:spacing w:lineRule="auto" w:line="360"/>
        <w:rPr/>
      </w:pPr>
      <w:r>
        <w:rPr/>
      </w:r>
    </w:p>
    <w:p>
      <w:pPr>
        <w:pStyle w:val="Normal"/>
        <w:spacing w:lineRule="auto" w:line="360"/>
        <w:rPr/>
      </w:pPr>
      <w:r>
        <w:rPr/>
        <w:t>Der bliver i det følgende kort beskrevet 4 forskellige belongingpolitikker respondenterne har levet under i kraft af de lokale og nationale belongingpolitikker i deres oprindelseslande og i Danmark. Det gøres for at skabe en kontekst til forståelse af belongingfølelserne, idet de ikke kan forstås uafhængigt af de omstændigheder de findes under. Idet respondenterne har levet forskellige steder i verden har de også levet under forskellige belongingpolitikker.  Én af de beskrevne belongingpolitikker omhandler derfor belongingpolitikker i oprindelseslandene. På trods af, at respondenterne kommer fra forskellige lande er der træk, der går igen i beskrivelserne af de belongingpolitikker de levede under i oprindelseslandet. De belongingpolitikker de levede under her var kendetegnet ved skellet mellem lokal og national belonging, idet de levede i undertrykkende stater, hvor der var kontraster mellem globale og nationale belongingpolitikker. De to andre belongingpolitikker omhandler de belongingpolitikker de har oplevet i Danmark. Der er tale om det at være synlig minoritet i Danmark som det kommer til udtryk i medierne samt belongingpolitikker omhandlende frihed/tolerance. Den sidste kommer til udtryk på både det nationale og det lokale niveau.</w:t>
      </w:r>
    </w:p>
    <w:p>
      <w:pPr>
        <w:pStyle w:val="Normal"/>
        <w:spacing w:lineRule="auto" w:line="360"/>
        <w:rPr/>
      </w:pPr>
      <w:r>
        <w:rPr/>
      </w:r>
    </w:p>
    <w:p>
      <w:pPr>
        <w:pStyle w:val="Normal"/>
        <w:spacing w:lineRule="auto" w:line="360"/>
        <w:rPr/>
      </w:pPr>
      <w:r>
        <w:rPr/>
      </w:r>
    </w:p>
    <w:p>
      <w:pPr>
        <w:pStyle w:val="Niveau3"/>
        <w:rPr/>
      </w:pPr>
      <w:bookmarkStart w:id="32" w:name="__RefHeading___Toc219500271"/>
      <w:bookmarkEnd w:id="32"/>
      <w:r>
        <w:rPr/>
        <w:t>3.1.1 Nationale belongingpolitikker i oprindelseslandene</w:t>
      </w:r>
    </w:p>
    <w:p>
      <w:pPr>
        <w:pStyle w:val="Normal"/>
        <w:spacing w:lineRule="auto" w:line="360"/>
        <w:rPr/>
      </w:pPr>
      <w:r>
        <w:rPr/>
      </w:r>
    </w:p>
    <w:p>
      <w:pPr>
        <w:pStyle w:val="Normal"/>
        <w:spacing w:lineRule="auto" w:line="360"/>
        <w:rPr/>
      </w:pPr>
      <w:r>
        <w:rPr/>
        <w:t>Belongingpolitikkerne i oprindelseslandene er karakteriseret ved et markant skel mellem nationale og lokale belongingpolitikker. Den generelle oplevelse var, at der fra statslig side fandtes belongingpolitikker, der var i modsætning til de belongingpolitikker respondenterne følte tilknytning til i deres lokalområder. Alle respondenterne var således i deres oprindelseslande medlemmer af minoritetsgrupper eller var kvinder, og havde til fælles, at deres syn på det gode liv var i konflikt med de nationale belongingpolitikker.</w:t>
      </w:r>
    </w:p>
    <w:p>
      <w:pPr>
        <w:pStyle w:val="Normal"/>
        <w:spacing w:lineRule="auto" w:line="360"/>
        <w:rPr/>
      </w:pPr>
      <w:r>
        <w:rPr/>
        <w:t xml:space="preserve">Forskellene mellem lokale og nationale belongingpolitikker var kendetegnet ved at være modsætningsfyldte, idet der f.eks. på det lokale plan eksisterede flere friheder til kvinder end på det nationale eller fordi det nationale belongingpolitik tilgodeså en bestemt religion, som respondenten ikke tilhørte. Det er formålet i dette afsnit at vise, hvordan de nationale belongingpolitikker kan beskrives som ekskluderende og undertrykkende. Respondenterne udtalte sig ikke meget omkring nationale belongingpolitikker i oprindelseslandene, men mere om de oplevelser de havde. Bl.a. ved at de skulle skjule sig og var i krig. Det er derfor ikke muligt at give et uddybende indblik i de sociale positioner samt de etiske og politiske værdier. </w:t>
      </w:r>
    </w:p>
    <w:p>
      <w:pPr>
        <w:pStyle w:val="Normal"/>
        <w:spacing w:lineRule="auto" w:line="360"/>
        <w:rPr/>
      </w:pPr>
      <w:r>
        <w:rPr/>
      </w:r>
    </w:p>
    <w:p>
      <w:pPr>
        <w:pStyle w:val="Normal"/>
        <w:spacing w:lineRule="auto" w:line="360"/>
        <w:rPr/>
      </w:pPr>
      <w:r>
        <w:rPr/>
        <w:t>Undertrykkelsen i oprindelseslandene skete på baggrund af respondenternes sociale positioner. De blev undertrykt pga.  religion, køn og etnicitet. Emnet er allerede blevet berørt i forbindelse med beskrivelsen af respondenterne, hvor det blev nævnt at Ayesha pga. sin status som kvinde skulle bære tørklæde i Afghanistan. Det samme gjorde sig gældende for Sanita, da Khomeni skabte præstestyret i Iran. Det er således kombinationen af at være en del af en synlig minoritet og bo i et totalitært land, der havde betydning for respondenternes utrygge situationer. I det følgende diskuteres, hvilke konsekvenser det havde at være en del af minoriteterne, der ikke blev inkluderet i landendes nationale belongingpolitikker. De oplevelser respondenterne havde handlende både om direkte fare samt besværlighederne i at agere i hverdagen som en konsekvens af de social positioner.</w:t>
      </w:r>
    </w:p>
    <w:p>
      <w:pPr>
        <w:pStyle w:val="Normal"/>
        <w:spacing w:lineRule="auto" w:line="360"/>
        <w:rPr/>
      </w:pPr>
      <w:r>
        <w:rPr/>
      </w:r>
    </w:p>
    <w:p>
      <w:pPr>
        <w:pStyle w:val="Normal"/>
        <w:spacing w:lineRule="auto" w:line="360"/>
        <w:rPr/>
      </w:pPr>
      <w:r>
        <w:rPr/>
        <w:t>Istvan flygtede til Malaysia fra Burma som 18-årig, og beretter om betydningen af at være illegal indvandrer der. Han giver et eksempel på de besværligheder, der eksisterer hver dag når man lever under ekskluderende belongingpolitikker:</w:t>
      </w:r>
    </w:p>
    <w:p>
      <w:pPr>
        <w:pStyle w:val="Normal"/>
        <w:ind w:left="1304" w:hanging="0"/>
        <w:rPr>
          <w:sz w:val="20"/>
        </w:rPr>
      </w:pPr>
      <w:r>
        <w:rPr>
          <w:sz w:val="20"/>
        </w:rPr>
        <w:t>I: ”Hvordan var det at komme til Danmark – hvordan adskiller Danmark sig efter din mening fra Malaysia og Burma?”</w:t>
      </w:r>
    </w:p>
    <w:p>
      <w:pPr>
        <w:pStyle w:val="Normal"/>
        <w:ind w:left="1304" w:hanging="0"/>
        <w:rPr>
          <w:sz w:val="20"/>
        </w:rPr>
      </w:pPr>
      <w:r>
        <w:rPr>
          <w:sz w:val="20"/>
        </w:rPr>
      </w:r>
    </w:p>
    <w:p>
      <w:pPr>
        <w:pStyle w:val="Normal"/>
        <w:ind w:left="1304" w:hanging="0"/>
        <w:rPr>
          <w:sz w:val="20"/>
        </w:rPr>
      </w:pPr>
      <w:r>
        <w:rPr>
          <w:sz w:val="20"/>
        </w:rPr>
        <w:t>R: ”Ja. Når man ville arbejde i Malaysia, skulle man hele tiden passe på politiet. Nogle gange kunne vi ikke arbejde, fordi politiet kom og fanger os. Politiet gav bøder eller tog os med i fængsel, eller sendte os til Thailand. Det kostede omkring 2000 malaysiske penge at komme tilbage. En person, der arbejder en dag kan få 50 malaysiske penge. Nogen gange havde vi intet arbejde i Malaysia, fordi hvis jeg arbejder i butik, så kommer politiet og spørger chefen; ”du har nogle udlændinge, der arbejder for dig”. Min chef siger selvfølgelig nej, men du skal passe meget på, og derfor siger chefen til dig, at du ikke må komme på arbejde i 1 uge eller 1 måned. I Malaysia - hvis du arbejder får du penge. Hvis man ikke arbejder, hvem skal give dig noget at spise? Det er et stort problem.</w:t>
      </w:r>
    </w:p>
    <w:p>
      <w:pPr>
        <w:pStyle w:val="Normal"/>
        <w:ind w:left="1304" w:hanging="0"/>
        <w:rPr>
          <w:sz w:val="20"/>
        </w:rPr>
      </w:pPr>
      <w:r>
        <w:rPr>
          <w:sz w:val="20"/>
        </w:rPr>
        <w:t>Det er meget anderledes i Danmark, det er ikke sådan her”</w:t>
      </w:r>
    </w:p>
    <w:p>
      <w:pPr>
        <w:pStyle w:val="Normal"/>
        <w:spacing w:lineRule="auto" w:line="360"/>
        <w:rPr/>
      </w:pPr>
      <w:r>
        <w:rPr/>
      </w:r>
    </w:p>
    <w:p>
      <w:pPr>
        <w:pStyle w:val="Normal"/>
        <w:spacing w:lineRule="auto" w:line="360"/>
        <w:rPr/>
      </w:pPr>
      <w:r>
        <w:rPr/>
        <w:t>Tallia ønskede ikke at uddybe, hvorfor han var flygtet fra Irak, men fortalte, det skyldtes uoverensstemmelser med Saddam Husseins regime. Uoverensstemmelserne bragte ham i fare og han mente ikke, der var anden udvej end at flygte.</w:t>
      </w:r>
    </w:p>
    <w:p>
      <w:pPr>
        <w:pStyle w:val="Normal"/>
        <w:spacing w:lineRule="auto" w:line="360"/>
        <w:rPr>
          <w:i/>
          <w:i/>
        </w:rPr>
      </w:pPr>
      <w:r>
        <w:rPr>
          <w:i/>
        </w:rPr>
      </w:r>
    </w:p>
    <w:p>
      <w:pPr>
        <w:pStyle w:val="Normal"/>
        <w:spacing w:lineRule="auto" w:line="360"/>
        <w:rPr/>
      </w:pPr>
      <w:r>
        <w:rPr/>
        <w:t>De politiske værdier i oprindelseslandenes nationale belongingpolitikker er kendetegnet ved at fratage individet dets formelle rettigheder og politiske stemme. Landende var enten præget af krig, som det var tilfældet i Libanon, Afghanistan og Sudan, eller af totalitære regimer, der officielt definerede rigtigt og forkert. Flere af respondenterne giver udtryk for, at de levede i overhængende fare i landet, fordi de ikke var inkluderet i regimernes definition af hvem der hørte til. Ayesha fortæller:</w:t>
      </w:r>
    </w:p>
    <w:p>
      <w:pPr>
        <w:pStyle w:val="Normal"/>
        <w:widowControl w:val="false"/>
        <w:autoSpaceDE w:val="false"/>
        <w:ind w:left="1304" w:hanging="0"/>
        <w:rPr>
          <w:rFonts w:cs="Arial"/>
          <w:sz w:val="20"/>
          <w:szCs w:val="20"/>
        </w:rPr>
      </w:pPr>
      <w:r>
        <w:rPr>
          <w:rFonts w:cs="Arial"/>
          <w:sz w:val="20"/>
          <w:szCs w:val="20"/>
        </w:rPr>
        <w:t>I: ”Jeg vil gerne høre noget om, hvordan du er kommet til Danmark, og hvorfor du er kommet til Danmark?”</w:t>
      </w:r>
    </w:p>
    <w:p>
      <w:pPr>
        <w:pStyle w:val="Normal"/>
        <w:widowControl w:val="false"/>
        <w:autoSpaceDE w:val="false"/>
        <w:ind w:left="1304" w:hanging="0"/>
        <w:rPr>
          <w:rFonts w:cs="Arial"/>
          <w:sz w:val="20"/>
          <w:szCs w:val="20"/>
        </w:rPr>
      </w:pPr>
      <w:r>
        <w:rPr>
          <w:rFonts w:cs="Arial"/>
          <w:sz w:val="20"/>
          <w:szCs w:val="20"/>
        </w:rPr>
      </w:r>
    </w:p>
    <w:p>
      <w:pPr>
        <w:pStyle w:val="Normal"/>
        <w:ind w:left="1304" w:hanging="0"/>
        <w:rPr/>
      </w:pPr>
      <w:r>
        <w:rPr>
          <w:rFonts w:cs="Arial"/>
          <w:sz w:val="20"/>
          <w:szCs w:val="20"/>
        </w:rPr>
        <w:t>R:</w:t>
      </w:r>
      <w:r>
        <w:rPr>
          <w:sz w:val="20"/>
        </w:rPr>
        <w:t xml:space="preserve"> ”Det er pga. krig vi er kommet til Danmark. Vi har haft det rigtig dårligt i Afghanistan efter min mand flyttede fra Afghanistan. Vi har gemt os mange steder, fordi det var alvorligt for mine børn og mig.</w:t>
      </w:r>
    </w:p>
    <w:p>
      <w:pPr>
        <w:pStyle w:val="Normal"/>
        <w:spacing w:lineRule="auto" w:line="360"/>
        <w:rPr/>
      </w:pPr>
      <w:r>
        <w:rPr/>
      </w:r>
    </w:p>
    <w:p>
      <w:pPr>
        <w:pStyle w:val="Normal"/>
        <w:spacing w:lineRule="auto" w:line="360"/>
        <w:rPr/>
      </w:pPr>
      <w:r>
        <w:rPr/>
        <w:t>Der er for alle respondenternes vedkommende tale om ikke-demokratiske lande, hvis styre er baseret på en bestemt forståelse af etiske værdier, som respondenterne skal overholde. For Ayesha gjaldt det bl.a., at hun skulle bære tørklæde, men også, at hun ikke længere måtte passe sit arbejde, fordi Taleban overtog magten i landet. De nationale etiske belongingværdier havde således indflydelse på respondenternes frihed, fordi der eksisterede kontraster mellem regimets definition af det gode liv og respondenternes definition af det gode liv. Der er derfor også tale om, at respondenterne i nogle tilfælde fik frataget deres kulturelle rettigheder.</w:t>
      </w:r>
    </w:p>
    <w:p>
      <w:pPr>
        <w:pStyle w:val="Normal"/>
        <w:spacing w:lineRule="auto" w:line="360"/>
        <w:rPr/>
      </w:pPr>
      <w:r>
        <w:rPr/>
      </w:r>
    </w:p>
    <w:p>
      <w:pPr>
        <w:pStyle w:val="Normal"/>
        <w:spacing w:lineRule="auto" w:line="360"/>
        <w:rPr/>
      </w:pPr>
      <w:r>
        <w:rPr/>
      </w:r>
    </w:p>
    <w:p>
      <w:pPr>
        <w:pStyle w:val="Niveau3"/>
        <w:rPr/>
      </w:pPr>
      <w:bookmarkStart w:id="33" w:name="__RefHeading___Toc219500272"/>
      <w:bookmarkEnd w:id="33"/>
      <w:r>
        <w:rPr/>
        <w:t>3.1.2 Lokale belongingpolitikker i oprindelseslandene</w:t>
      </w:r>
    </w:p>
    <w:p>
      <w:pPr>
        <w:pStyle w:val="Normal"/>
        <w:spacing w:lineRule="auto" w:line="360"/>
        <w:rPr/>
      </w:pPr>
      <w:r>
        <w:rPr/>
      </w:r>
    </w:p>
    <w:p>
      <w:pPr>
        <w:pStyle w:val="Normal"/>
        <w:spacing w:lineRule="auto" w:line="360"/>
        <w:rPr/>
      </w:pPr>
      <w:r>
        <w:rPr/>
        <w:t>Modsat de nationale belongingpolitikker beretter mange respondenter om lokalmiljøer, der var karakteriseret ved inklusion og tolerance. Det er derfor formålet her at vise på hvilke måder de lokale belongingpolitikker i oprindelseslandene adskilte sig fra de nationale ved primært at fokusere på de værdier, der eksisterede på de lokale niveauer.</w:t>
      </w:r>
    </w:p>
    <w:p>
      <w:pPr>
        <w:pStyle w:val="Normal"/>
        <w:spacing w:lineRule="auto" w:line="360"/>
        <w:rPr/>
      </w:pPr>
      <w:r>
        <w:rPr/>
      </w:r>
    </w:p>
    <w:p>
      <w:pPr>
        <w:pStyle w:val="Normal"/>
        <w:spacing w:lineRule="auto" w:line="360"/>
        <w:rPr/>
      </w:pPr>
      <w:r>
        <w:rPr/>
        <w:t>Belongingpolitikkerne på det lokale plan bliver ikke omtalt i detaljer, men omhandler de værdier de indebar i oprindelseslandene. De værdier jeg har valgt at fokusere på er frihed og tolerance, der syntes at være de værdier, der primært karakteriserede de lokale belongingpolitikker i respondenternes oprindelseslande. Hos muslimerne forklares det med religionen, der anses for at være inkluderende og hos Tallia og Jamal skyldes det oplevelser med mangfoldighed. For Saniye er der tale om en blanding. Tallia og Saniye beskriver, at Irak inden Saddam Husseins fald, var et religiøst tolerant land, hvor religiøse forskelle ifølge de to respondenter fra Irak ikke betød noget for interpersonelle forhold</w:t>
      </w:r>
      <w:r>
        <w:rPr>
          <w:rStyle w:val="FootnoteCharacters"/>
          <w:rStyle w:val="FootnoteAnchor"/>
        </w:rPr>
        <w:footnoteReference w:id="31"/>
      </w:r>
      <w:r>
        <w:rPr/>
        <w:t>. Således var Tallia, der er kristen, ansat i staten blandt muslimer mens Saniye, der er muslim, boede blandt og havde fællesskaber med folk med andre religioner:</w:t>
      </w:r>
    </w:p>
    <w:p>
      <w:pPr>
        <w:pStyle w:val="Normal"/>
        <w:ind w:left="1304" w:hanging="0"/>
        <w:rPr/>
      </w:pPr>
      <w:r>
        <w:rPr>
          <w:sz w:val="20"/>
        </w:rPr>
        <w:t>R: ”Før i byerne – ser du f.eks. på Bagdad – der myldrede det ud med mennesker – de var ligeglade – de tog let på det, men nu ser man på sidemanden – han er kristen, og han har det og det imod mig, hvis jeg går imod ham, skal jeg ikke kigge på ham. I Irak havde vi nogle naboer, kristne naboer, der lavede vi store træer til dem – fest for dem til jul og sådan noget”</w:t>
      </w:r>
    </w:p>
    <w:p>
      <w:pPr>
        <w:pStyle w:val="Normal"/>
        <w:spacing w:lineRule="auto" w:line="360"/>
        <w:rPr/>
      </w:pPr>
      <w:r>
        <w:rPr/>
      </w:r>
    </w:p>
    <w:p>
      <w:pPr>
        <w:pStyle w:val="Normal"/>
        <w:spacing w:lineRule="auto" w:line="360"/>
        <w:rPr/>
      </w:pPr>
      <w:r>
        <w:rPr/>
        <w:t>Istvan forklarer, at islam skal ses som en demokratisk religion:</w:t>
      </w:r>
    </w:p>
    <w:p>
      <w:pPr>
        <w:pStyle w:val="Normal"/>
        <w:ind w:left="1304" w:hanging="0"/>
        <w:rPr>
          <w:sz w:val="16"/>
        </w:rPr>
      </w:pPr>
      <w:r>
        <w:rPr>
          <w:sz w:val="20"/>
        </w:rPr>
        <w:t>R:Nogle muslimer forstår heller ikke koranen, fordi de dræber hinanden og fører krig. Al Qaeda forstår koranen, men de følger ikke, hvad islam siger. Derfor de problemer, derfor er der nogle ikke muslimer, der siger, at islam ikke er så godt. Men islam er en meget god religion i verdenen. Nogen forstår den godt, men følger den ikke. Islam siger ikke, at de skal dræbe, nej det er forbudt eller at lyve. Hvis man forstår islam er det en meget demokratisk religion. Man må ikke sige, at det er en dårlig religion, man skal læse og kigge, hvad det er der står i koranen – bagefter de kan godt forstå</w:t>
      </w:r>
    </w:p>
    <w:p>
      <w:pPr>
        <w:pStyle w:val="Normal"/>
        <w:spacing w:lineRule="auto" w:line="360"/>
        <w:rPr>
          <w:sz w:val="16"/>
        </w:rPr>
      </w:pPr>
      <w:r>
        <w:rPr>
          <w:sz w:val="16"/>
        </w:rPr>
      </w:r>
    </w:p>
    <w:p>
      <w:pPr>
        <w:pStyle w:val="Normal"/>
        <w:spacing w:lineRule="auto" w:line="360"/>
        <w:rPr/>
      </w:pPr>
      <w:r>
        <w:rPr/>
        <w:t>Mens det mere kønslige fokus præsenteres af Sanita gennem hendes datter:</w:t>
      </w:r>
    </w:p>
    <w:p>
      <w:pPr>
        <w:pStyle w:val="Normal"/>
        <w:ind w:left="1304" w:hanging="0"/>
        <w:rPr>
          <w:sz w:val="20"/>
        </w:rPr>
      </w:pPr>
      <w:r>
        <w:rPr>
          <w:sz w:val="20"/>
        </w:rPr>
        <w:t>R1: ”Der står heller ikke, at en mand skal slå sin kone i Koranen. Der er bare nogle, der sådan går meget op i det…. Jeg er muslimer, og min kone må ikke gøre det og det og det. Det står ikke i Koranen f.eks. at kvinden ikke må gå ud. Der står, at kvinden må bestemme lige så meget som mænd, men det er mændene, der forstår det forkert. De tror, at det er dem der bestemmer, så derfor bliver kvinden nødt til at blive skilt, fordi hun ikke kan leve på denne måde”</w:t>
      </w:r>
    </w:p>
    <w:p>
      <w:pPr>
        <w:pStyle w:val="Normal"/>
        <w:spacing w:lineRule="auto" w:line="360"/>
        <w:rPr/>
      </w:pPr>
      <w:r>
        <w:rPr/>
      </w:r>
    </w:p>
    <w:p>
      <w:pPr>
        <w:pStyle w:val="Normal"/>
        <w:spacing w:lineRule="auto" w:line="360"/>
        <w:rPr/>
      </w:pPr>
      <w:r>
        <w:rPr/>
        <w:t>Det bemærkes dermed, at der er visse tolkninger af koranen, der er ’forkerte’, men idet det bemærkes indgår det i en beskrivelse af, hvordan man ’rigtigt’ skal forstå koranen. Og den rigtige forståelse indebærer frihed og lighed. Det specielle ved disse tilgange er, at de relaterer deres forståelse til koranen sammenholdt med faktiske forståelser og beskriver hermed rigtigt og forkert, hvorved det bliver den religiøse tolkning, der definerer deres indstilling til andre. Den indstilling, der hos alle respondenterne går igen i deres fortællinger om lokale belongingpolitikker i oprindelseslandene er således kendetegnet ved tolerance og frihed. Folk bør selv træffe deres valg omkring deres liv og andre bør acceptere de valg de træffer.</w:t>
      </w:r>
    </w:p>
    <w:p>
      <w:pPr>
        <w:pStyle w:val="Normal"/>
        <w:spacing w:lineRule="auto" w:line="360"/>
        <w:rPr/>
      </w:pPr>
      <w:r>
        <w:rPr/>
      </w:r>
    </w:p>
    <w:p>
      <w:pPr>
        <w:pStyle w:val="Normal"/>
        <w:spacing w:lineRule="auto" w:line="360"/>
        <w:rPr/>
      </w:pPr>
      <w:r>
        <w:rPr/>
        <w:t>Herudover beskriver flere af respondenterne, at man var meget sociale i oprindelseslandene. Her var gæstfrihed og socialt samvær en væsentlig del af belongingpolitikkerne. Det beskrives bl.a. af Ayesha:</w:t>
      </w:r>
    </w:p>
    <w:p>
      <w:pPr>
        <w:pStyle w:val="Normal"/>
        <w:widowControl w:val="false"/>
        <w:autoSpaceDE w:val="false"/>
        <w:ind w:left="1304" w:hanging="0"/>
        <w:rPr>
          <w:sz w:val="20"/>
        </w:rPr>
      </w:pPr>
      <w:r>
        <w:rPr>
          <w:sz w:val="20"/>
        </w:rPr>
        <w:t>I: ”Jeg han forestille mig, hverdagen er noget anderledes end den var i Afghanistan, også da Afghanistan var stille og roligt, og du ikke behøves at gå med tørklæde, der er vel også stor forskel mellem Afghanistan dengang og Danmark nu?”</w:t>
      </w:r>
    </w:p>
    <w:p>
      <w:pPr>
        <w:pStyle w:val="Normal"/>
        <w:ind w:left="1304" w:hanging="0"/>
        <w:rPr>
          <w:sz w:val="20"/>
        </w:rPr>
      </w:pPr>
      <w:r>
        <w:rPr>
          <w:sz w:val="20"/>
        </w:rPr>
        <w:t>R: ”Ja selvfølgelig, for det er et andet land her i, det er to forskellige lande, men Afghanistan er, hvis der er fred og ro, jeg synes det er rigtig godt at bo der. Men pga. krig den bliver ødelagt og sådan noget. Men ellers det er det samme, du kommer i skole du går på arbejde. Det er ikke et problem. Men her jeg føler mig lidt træt, fordi altid man skal gå på arbejde, og man har meget travlt. Men i Afghanistan man har også tit besøg af nogle folk eller inviterer nogle folk selvom du er på arbejde eller noget</w:t>
      </w:r>
    </w:p>
    <w:p>
      <w:pPr>
        <w:pStyle w:val="Normal"/>
        <w:spacing w:lineRule="auto" w:line="360"/>
        <w:rPr/>
      </w:pPr>
      <w:r>
        <w:rPr/>
      </w:r>
    </w:p>
    <w:p>
      <w:pPr>
        <w:pStyle w:val="Normal"/>
        <w:spacing w:lineRule="auto" w:line="360"/>
        <w:rPr/>
      </w:pPr>
      <w:r>
        <w:rPr/>
        <w:t>Det var for respondenterne en indbygget del af hverdagen, at man var social og spiste med andre.</w:t>
      </w:r>
    </w:p>
    <w:p>
      <w:pPr>
        <w:pStyle w:val="Normal"/>
        <w:spacing w:lineRule="auto" w:line="360"/>
        <w:rPr/>
      </w:pPr>
      <w:r>
        <w:rPr/>
      </w:r>
    </w:p>
    <w:p>
      <w:pPr>
        <w:pStyle w:val="Normal"/>
        <w:spacing w:lineRule="auto" w:line="360"/>
        <w:rPr/>
      </w:pPr>
      <w:r>
        <w:rPr/>
      </w:r>
    </w:p>
    <w:p>
      <w:pPr>
        <w:pStyle w:val="Niveau3"/>
        <w:rPr/>
      </w:pPr>
      <w:bookmarkStart w:id="34" w:name="__RefHeading___Toc219500273"/>
      <w:bookmarkEnd w:id="34"/>
      <w:r>
        <w:rPr/>
        <w:t>3.1.3 Nationale belongingpolitikker i Danmark</w:t>
      </w:r>
    </w:p>
    <w:p>
      <w:pPr>
        <w:pStyle w:val="Normal"/>
        <w:spacing w:lineRule="auto" w:line="360"/>
        <w:rPr/>
      </w:pPr>
      <w:r>
        <w:rPr/>
      </w:r>
    </w:p>
    <w:p>
      <w:pPr>
        <w:pStyle w:val="Normal"/>
        <w:spacing w:lineRule="auto" w:line="360"/>
        <w:rPr/>
      </w:pPr>
      <w:r>
        <w:rPr/>
        <w:t>Det fokus, der i interviewene blev anlagt i forlængelse af det at være synlig minoritet i Danmark er inspireret af de argumenter, der eksisterer for grupperettigheder. Flere teoretikere argumenterer for, at grupperettigheder kan fungere som en mulighed for at skabe lighed, idet de skal give plads til forskellighed. Grundlaget for grupperettigheder er således, at der eksisterer forskelligheder, og gør dermed op med ideen om en nationalstat og taler i stedet om multikulturalisme. Men idet diskurser repræsenterer en ’danskhedsdiskurs’, der er kendetegnet ved at være en modsætning til synlige minoriteter bliver de synlige minoriteter ekskluderet fra den bestemte belongingpolitiske definition af danskhed.</w:t>
      </w:r>
    </w:p>
    <w:p>
      <w:pPr>
        <w:pStyle w:val="Normal"/>
        <w:spacing w:lineRule="auto" w:line="360"/>
        <w:rPr/>
      </w:pPr>
      <w:r>
        <w:rPr/>
      </w:r>
    </w:p>
    <w:p>
      <w:pPr>
        <w:pStyle w:val="Normal"/>
        <w:spacing w:lineRule="auto" w:line="360"/>
        <w:rPr/>
      </w:pPr>
      <w:r>
        <w:rPr/>
        <w:t>Den nationale belongingpolitiske forståelse af synlige minoriteter blive i det følgende beskrevet i forlængelse af Rikke Andreassens studie af danske mediers repræsentation af synlige minoriteter. Det gøres velvidende, at de belongingpolitikker hun beskriver ikke udgør den eneste nationale belongingpolitiske forståelse af synlige minoriteter. Imidlertid er de elementer hendes analyse indeholder de elementer respondenterne har forholdt sig til under interviewene.</w:t>
      </w:r>
    </w:p>
    <w:p>
      <w:pPr>
        <w:pStyle w:val="Normal"/>
        <w:spacing w:lineRule="auto" w:line="360"/>
        <w:rPr/>
      </w:pPr>
      <w:r>
        <w:rPr/>
      </w:r>
    </w:p>
    <w:p>
      <w:pPr>
        <w:pStyle w:val="Normal"/>
        <w:spacing w:lineRule="auto" w:line="360"/>
        <w:rPr/>
      </w:pPr>
      <w:r>
        <w:rPr/>
        <w:t>De sociale positioner, der har relevans for respondenterne er etnicitet, religion og køn. Alle tre er kendetegnet ved at være genstand for offentlig debat i Danmark. Etnicitet idet debatterne omhandler synlige minoriteters position i Danmark, religion fordi synlige minoriteter sidestilles med islam, der ofte repræsenteres som en udansk religion. Endelig er køn relevant, da en del af synet på islam er kendetegnet ved, at kvinder er undertrykte i islam. Det er nogle af de elementer Rikke Andreassen har undersøgt i sit studie af danske mediers repræsentation af minoriteter. Det betyder, at respondenterne lever under belongingpolitikker, der anser dem for at være anderledes på en negativ måde. De bliver i medierne repræsenteret som ikke-danskere. Derfor repræsenterer synlige minoriteter også en afvigelse fra visse nationale belongingpolitikker – de er med til at definere nationalistiske belongingpolitikkerne omkring danskhed.</w:t>
      </w:r>
    </w:p>
    <w:p>
      <w:pPr>
        <w:pStyle w:val="Normal"/>
        <w:spacing w:lineRule="auto" w:line="360"/>
        <w:rPr/>
      </w:pPr>
      <w:r>
        <w:rPr/>
      </w:r>
    </w:p>
    <w:p>
      <w:pPr>
        <w:pStyle w:val="Normal"/>
        <w:spacing w:lineRule="auto" w:line="360"/>
        <w:rPr/>
      </w:pPr>
      <w:r>
        <w:rPr/>
        <w:t>Men det belongingpolitiske skel mellem etniske danskere og synlige minoriteter indebærer også, at den rigtige måde at opføre sig på i Danmark bliver defineret. Det bliver defineret som generelle handlemåde, men sat i modsætning til synlige minoriteters handlemåder. Når unge mænd, der er synlige minoriteter defineres som kriminelle medfører det en forståelse af unge etnisk danske mænd som ikke-kriminelle ifølge Rikke Andreassen. På samme måde må etnisk danske kvinder forstås som frigjorte og selvstændige i modsætning til de tørklædebærende synlige minoriteter. Blandt de synlige minoriteter kobles de negative aspekter til deres kultur og religion mens lignende handlinger blandt etniske danskere ikke forbindes til nogen specifik kultur (Andreassen 2007:237). Skal man opføre sig rigtigt medfører det ifølge denne tankegang, at man skal opføre sig som etniske danskere. Den repræsentation medierne giver må ses som være medskabende af belongingpolitikker på makroniveau. Men det er ikke den eneste belongingpolitik på det område. Således giver Saniye udtryk for, at racisme primært findes i medierne og altså primært eksisterer som en belongingpolitik på makroniveau man ikke møder i sine relationer:</w:t>
      </w:r>
    </w:p>
    <w:p>
      <w:pPr>
        <w:pStyle w:val="Normal"/>
        <w:ind w:left="1304" w:hanging="0"/>
        <w:rPr>
          <w:sz w:val="20"/>
        </w:rPr>
      </w:pPr>
      <w:r>
        <w:rPr>
          <w:sz w:val="20"/>
        </w:rPr>
        <w:t>I: ”Man debatterer tørklæderne i det danske samfund, men lige så ofte debatterer man, om unge mænd med en anden etnisk baggrund er kriminelle og voldelige – påvirker dette jer? Kan i mærke fordommen i forhold til f.eks. din egen søn?”</w:t>
      </w:r>
    </w:p>
    <w:p>
      <w:pPr>
        <w:pStyle w:val="Normal"/>
        <w:ind w:left="1304" w:hanging="0"/>
        <w:rPr>
          <w:sz w:val="20"/>
        </w:rPr>
      </w:pPr>
      <w:r>
        <w:rPr>
          <w:sz w:val="20"/>
        </w:rPr>
      </w:r>
    </w:p>
    <w:p>
      <w:pPr>
        <w:pStyle w:val="Normal"/>
        <w:ind w:left="1304" w:hanging="0"/>
        <w:rPr>
          <w:sz w:val="20"/>
        </w:rPr>
      </w:pPr>
      <w:r>
        <w:rPr>
          <w:sz w:val="20"/>
        </w:rPr>
        <w:t>R: ”Nogle gange”</w:t>
      </w:r>
    </w:p>
    <w:p>
      <w:pPr>
        <w:pStyle w:val="Normal"/>
        <w:ind w:left="1304" w:hanging="0"/>
        <w:rPr>
          <w:sz w:val="20"/>
        </w:rPr>
      </w:pPr>
      <w:r>
        <w:rPr>
          <w:sz w:val="20"/>
        </w:rPr>
      </w:r>
    </w:p>
    <w:p>
      <w:pPr>
        <w:pStyle w:val="Normal"/>
        <w:ind w:left="1304" w:hanging="0"/>
        <w:rPr>
          <w:sz w:val="20"/>
        </w:rPr>
      </w:pPr>
      <w:r>
        <w:rPr>
          <w:sz w:val="20"/>
        </w:rPr>
        <w:t>R2: ”Det er alle indvandrere, de ser sådan på – sådan ser de også på min mor. Hun er også indvandrer”</w:t>
      </w:r>
    </w:p>
    <w:p>
      <w:pPr>
        <w:pStyle w:val="Normal"/>
        <w:ind w:left="1304" w:hanging="0"/>
        <w:rPr>
          <w:sz w:val="20"/>
        </w:rPr>
      </w:pPr>
      <w:r>
        <w:rPr>
          <w:sz w:val="20"/>
        </w:rPr>
      </w:r>
    </w:p>
    <w:p>
      <w:pPr>
        <w:pStyle w:val="Normal"/>
        <w:ind w:left="1304" w:hanging="0"/>
        <w:rPr>
          <w:sz w:val="20"/>
        </w:rPr>
      </w:pPr>
      <w:r>
        <w:rPr>
          <w:sz w:val="20"/>
        </w:rPr>
        <w:t>R1:” Selv om de ikke har nogen grund til det. Du ved godt, at hun ikke har haft nogle problemer – hun smiler til folk”</w:t>
      </w:r>
    </w:p>
    <w:p>
      <w:pPr>
        <w:pStyle w:val="Normal"/>
        <w:ind w:left="1304" w:hanging="0"/>
        <w:rPr>
          <w:sz w:val="20"/>
        </w:rPr>
      </w:pPr>
      <w:r>
        <w:rPr>
          <w:sz w:val="20"/>
        </w:rPr>
      </w:r>
    </w:p>
    <w:p>
      <w:pPr>
        <w:pStyle w:val="Normal"/>
        <w:ind w:left="1304" w:hanging="0"/>
        <w:rPr>
          <w:sz w:val="20"/>
        </w:rPr>
      </w:pPr>
      <w:r>
        <w:rPr>
          <w:sz w:val="20"/>
        </w:rPr>
        <w:t>I: ”Så generelt har du en positiv opfattelse af danskernes opførsel overfor jer”</w:t>
      </w:r>
    </w:p>
    <w:p>
      <w:pPr>
        <w:pStyle w:val="Normal"/>
        <w:ind w:left="1304" w:hanging="0"/>
        <w:rPr>
          <w:sz w:val="20"/>
        </w:rPr>
      </w:pPr>
      <w:r>
        <w:rPr>
          <w:sz w:val="20"/>
        </w:rPr>
      </w:r>
    </w:p>
    <w:p>
      <w:pPr>
        <w:pStyle w:val="Normal"/>
        <w:ind w:left="1304" w:hanging="0"/>
        <w:rPr>
          <w:sz w:val="20"/>
        </w:rPr>
      </w:pPr>
      <w:r>
        <w:rPr>
          <w:sz w:val="20"/>
        </w:rPr>
        <w:t>R: ”Ja – jeg har ingen problemer med det. Racisme opleves i medierne”</w:t>
      </w:r>
    </w:p>
    <w:p>
      <w:pPr>
        <w:pStyle w:val="Normal"/>
        <w:spacing w:lineRule="auto" w:line="360"/>
        <w:rPr>
          <w:sz w:val="20"/>
        </w:rPr>
      </w:pPr>
      <w:r>
        <w:rPr>
          <w:sz w:val="20"/>
        </w:rPr>
      </w:r>
    </w:p>
    <w:p>
      <w:pPr>
        <w:pStyle w:val="Normal"/>
        <w:spacing w:lineRule="auto" w:line="360"/>
        <w:rPr/>
      </w:pPr>
      <w:r>
        <w:rPr/>
        <w:t>Man kan imidlertid også tale om et andet centralt aspekt i danske belongingpolitikker. I Danmark har alle uanset køn, etnicitet mv. frihedsrettigheder dvs. man har ytringsfrihed, religionsfrihed osv., hvilket kan omdefineres til, at man har mulighed for at leve det gode liv som man forstår det</w:t>
      </w:r>
      <w:r>
        <w:rPr>
          <w:rStyle w:val="FootnoteCharacters"/>
          <w:rStyle w:val="FootnoteAnchor"/>
        </w:rPr>
        <w:footnoteReference w:id="32"/>
      </w:r>
      <w:r>
        <w:rPr/>
        <w:t>. Dvs. der eksisterer en national belongingpolitik i Danmark, der er kendetegnet ved de liberale værdier frihed og tolerance, som giver individer mulighed for at følge deres partikulære version af det gode liv. Det betyder, at der fra juridisk side ikke bliver defineret en rigtig måde at leve sit liv på. Man er fri til at leve det liv man ønsker. Det er naturligvis en ekstrem definition da loven sætter mange begrænsninger bl.a. i forbindelse med familiesammenføring. Og hvor der er tale om begrænsninger af synlige minoriteter kommer de sjældent til udtryk som love, men oftere som politiske holdninger, der kan påvirke sociale forhold, men ikke indebærer formel magt.</w:t>
      </w:r>
    </w:p>
    <w:p>
      <w:pPr>
        <w:pStyle w:val="Normal"/>
        <w:spacing w:lineRule="auto" w:line="360"/>
        <w:rPr/>
      </w:pPr>
      <w:r>
        <w:rPr/>
      </w:r>
    </w:p>
    <w:p>
      <w:pPr>
        <w:pStyle w:val="Normal"/>
        <w:spacing w:lineRule="auto" w:line="360"/>
        <w:rPr/>
      </w:pPr>
      <w:r>
        <w:rPr/>
        <w:t>At de sociale positioner defineres igennem nationale belongingpolitikker har også betydning for de etiske værdier, fordi de sociale positioner indebærer, at der er en bestemt forståelse af det gode liv. Det kommer ikke konkret til udtryk i analysen af de sociale positioner, da de ikke er en dybdegående analyse af, hvordan man bør være. Men det ligger implicit i beskrivelsen af synlige minoriteter, at man ikke skal være kriminel og ikke skal undertrykke kvinder. Men det kan næppe betegnes som tykke værdier man kan forme sit liv efter. Et andet element, der kan forbindes med mediernes repræsentation af synlige minoriteter, men som Rikke Andreassen ikke omtaler, handler om arbejdslivet. I en dansk kontekst kan man betragte det at have et arbejde som et symbol på deltagelse i samfundet, fordi det fylder en stor del af hverdagen. Arbejdet giver sociale kontaktflader og indhold i hverdagen ligesom det betyder, at man kan forsørge sig selv. Samtidig kan arbejde fra systemets side betragtes som individets pligt overfor samfundet, fordi man igennem arbejdet betaler skat, og dermed er med til at opretholde de velfærdsrettigheder, der eksisterer i Danmark. I medierne nævnes det med mellemrum, at mange synlige minoriteter er uden arbejde, hvilket betyder, at de ikke i det perspektiv bidrager til samfundet. Som arbejdsløs kan imidlertid blive betragtet som ekskluderet fra det nationale fællesskab, fordi man ikke bidrager i visse nationale belongingpolitikker, hvilket for respondenterne har ekstra betydning i kraft af deres status som synlige minoriteter. Det forventes således, at man bidrager når man kommer som ’fremmed’ til Danmark.</w:t>
      </w:r>
    </w:p>
    <w:p>
      <w:pPr>
        <w:pStyle w:val="Normal"/>
        <w:spacing w:lineRule="auto" w:line="360"/>
        <w:rPr/>
      </w:pPr>
      <w:r>
        <w:rPr/>
      </w:r>
    </w:p>
    <w:p>
      <w:pPr>
        <w:pStyle w:val="Normal"/>
        <w:spacing w:lineRule="auto" w:line="360"/>
        <w:rPr/>
      </w:pPr>
      <w:r>
        <w:rPr/>
      </w:r>
    </w:p>
    <w:p>
      <w:pPr>
        <w:pStyle w:val="Niveau3"/>
        <w:rPr/>
      </w:pPr>
      <w:bookmarkStart w:id="35" w:name="__RefHeading___Toc219500274"/>
      <w:bookmarkEnd w:id="35"/>
      <w:r>
        <w:rPr/>
        <w:t>4.1.4 Lokale belongingpolitikker i ‘Chicago’</w:t>
      </w:r>
    </w:p>
    <w:p>
      <w:pPr>
        <w:pStyle w:val="Normal"/>
        <w:spacing w:lineRule="auto" w:line="360"/>
        <w:rPr/>
      </w:pPr>
      <w:r>
        <w:rPr/>
      </w:r>
    </w:p>
    <w:p>
      <w:pPr>
        <w:pStyle w:val="Normal"/>
        <w:spacing w:lineRule="auto" w:line="360"/>
        <w:rPr/>
      </w:pPr>
      <w:r>
        <w:rPr/>
        <w:t>Når de lokale belongingpolitikker i ‘Chicago’ omtales er det med udgangspunkt i interviewene med respondenterne samt ekspertinterviewene.</w:t>
      </w:r>
    </w:p>
    <w:p>
      <w:pPr>
        <w:pStyle w:val="Normal"/>
        <w:spacing w:lineRule="auto" w:line="360"/>
        <w:rPr/>
      </w:pPr>
      <w:r>
        <w:rPr/>
      </w:r>
    </w:p>
    <w:p>
      <w:pPr>
        <w:pStyle w:val="Normal"/>
        <w:spacing w:lineRule="auto" w:line="360"/>
        <w:rPr/>
      </w:pPr>
      <w:r>
        <w:rPr/>
        <w:t xml:space="preserve">Respondenterne omtaler ikke i udtalt grad betydningen af sociale positioner som belongingpolitikker i lokalområdet. Grunden hertil skal primært findes i, at de ikke betragter ‘Chicago’ som et samlet område. Der gives ikke udtryk for noget fællesskab i området og uden et fællesskab kan man heller ikke forvente, at der eksisterer belongingpolitikker, da belongingpolitikker skabes i fællesskaber. Respondenterne har oplevet enkelte episoder baseret på deres status om synlig minoritet, men de beskriver, at det ikke kan betragtes som et generelt billede, at der findes racisme i området. Man kan derfor ikke betragte belongingpolitikkerne i ‘Chicago’ som havende en dimension omkring sociale positioner. </w:t>
      </w:r>
    </w:p>
    <w:p>
      <w:pPr>
        <w:pStyle w:val="Normal"/>
        <w:spacing w:lineRule="auto" w:line="360"/>
        <w:rPr/>
      </w:pPr>
      <w:r>
        <w:rPr/>
      </w:r>
    </w:p>
    <w:p>
      <w:pPr>
        <w:pStyle w:val="Normal"/>
        <w:spacing w:lineRule="auto" w:line="360"/>
        <w:rPr/>
      </w:pPr>
      <w:r>
        <w:rPr/>
        <w:t>Det samme gør sig gældende omkring de etiske og politiske værdier. Men idet der ikke eksisterer noget fællesskab imellem beboerne eksisterer der heller ikke mange kontaktflader og relationer. Det kan siges at udgøre belongingpolitikker i sig selv. Der er således tale om belongingpolitikker, hvor der fokuseres på privatlivet. Man blander sig ikke i hinandens foretagender, som det bliver beskrevet af Marion:</w:t>
      </w:r>
    </w:p>
    <w:p>
      <w:pPr>
        <w:pStyle w:val="Normal"/>
        <w:ind w:left="1304" w:hanging="0"/>
        <w:rPr>
          <w:sz w:val="20"/>
          <w:lang w:val="en-GB"/>
        </w:rPr>
      </w:pPr>
      <w:r>
        <w:rPr>
          <w:sz w:val="20"/>
          <w:lang w:val="en-GB"/>
        </w:rPr>
        <w:t>I: “Do you go to the town often to shop and stuff like that?”</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eah, I go to buy something there”</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And you never talk to anybody when you go?”</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eah, those people but Denmark is no talk. Sometime […] it’s no say, no talk for Denmark”</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People are private?”</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eah, like that”</w:t>
      </w:r>
    </w:p>
    <w:p>
      <w:pPr>
        <w:pStyle w:val="Normal"/>
        <w:spacing w:lineRule="auto" w:line="360"/>
        <w:rPr>
          <w:sz w:val="20"/>
          <w:lang w:val="en-GB"/>
        </w:rPr>
      </w:pPr>
      <w:r>
        <w:rPr>
          <w:sz w:val="20"/>
          <w:lang w:val="en-GB"/>
        </w:rPr>
      </w:r>
    </w:p>
    <w:p>
      <w:pPr>
        <w:pStyle w:val="Normal"/>
        <w:spacing w:lineRule="auto" w:line="360"/>
        <w:rPr/>
      </w:pPr>
      <w:r>
        <w:rPr/>
        <w:t xml:space="preserve">Belongingpolitikken i ‘Chicago’ er dermed først og fremmet kendetegnet ved det private. Man har som individ, par eller familie mulighed for at handle som man ønsker uden andre blander sig heri. </w:t>
      </w:r>
    </w:p>
    <w:p>
      <w:pPr>
        <w:pStyle w:val="Normal"/>
        <w:spacing w:lineRule="auto" w:line="360"/>
        <w:rPr/>
      </w:pPr>
      <w:r>
        <w:rPr/>
      </w:r>
    </w:p>
    <w:p>
      <w:pPr>
        <w:pStyle w:val="Niveau2"/>
        <w:rPr/>
      </w:pPr>
      <w:bookmarkStart w:id="36" w:name="__RefHeading___Toc219500275"/>
      <w:bookmarkEnd w:id="36"/>
      <w:r>
        <w:rPr/>
        <w:t>4.4 Belongingfølelser</w:t>
      </w:r>
    </w:p>
    <w:p>
      <w:pPr>
        <w:pStyle w:val="Niveau3"/>
        <w:rPr/>
      </w:pPr>
      <w:bookmarkStart w:id="37" w:name="__RefHeading___Toc219500276"/>
      <w:bookmarkEnd w:id="37"/>
      <w:r>
        <w:rPr/>
        <w:t>4.4.1 Globale belongingfølelser</w:t>
      </w:r>
    </w:p>
    <w:p>
      <w:pPr>
        <w:pStyle w:val="Normal"/>
        <w:spacing w:lineRule="auto" w:line="360"/>
        <w:rPr/>
      </w:pPr>
      <w:r>
        <w:rPr/>
      </w:r>
    </w:p>
    <w:p>
      <w:pPr>
        <w:pStyle w:val="Normal"/>
        <w:spacing w:lineRule="auto" w:line="360"/>
        <w:rPr/>
      </w:pPr>
      <w:r>
        <w:rPr/>
        <w:t>Med global belonging henvises til de belongingfølelser respondenterne har givet udtryk for i forhold til de oplevelser de har haft udenfor Danmarks grænser. Global belonging er dermed ikke et spørgsmål om at tilhøre verden, men et spørgsmål om de tilknytninger respondenterne har i verden. Det betyder også, at den globale belonging antager karakter af national og lokal belonging, der ikke er i forhold til Danmark. Således omfatter global belonging alle de tilhørsforhold, der ikke er betingede af den danske kontekst, men af de oplevelser respondenterne havde inden de kom til Danmark.</w:t>
      </w:r>
    </w:p>
    <w:p>
      <w:pPr>
        <w:pStyle w:val="Normal"/>
        <w:spacing w:lineRule="auto" w:line="360"/>
        <w:rPr/>
      </w:pPr>
      <w:r>
        <w:rPr/>
      </w:r>
    </w:p>
    <w:p>
      <w:pPr>
        <w:pStyle w:val="Niveau4"/>
        <w:rPr/>
      </w:pPr>
      <w:r>
        <w:rPr/>
        <w:t>4.4.1.1 Sociale positioner</w:t>
      </w:r>
    </w:p>
    <w:p>
      <w:pPr>
        <w:pStyle w:val="Normal"/>
        <w:spacing w:lineRule="auto" w:line="360"/>
        <w:rPr/>
      </w:pPr>
      <w:r>
        <w:rPr/>
      </w:r>
    </w:p>
    <w:p>
      <w:pPr>
        <w:pStyle w:val="Normal"/>
        <w:spacing w:lineRule="auto" w:line="360"/>
        <w:rPr/>
      </w:pPr>
      <w:r>
        <w:rPr/>
        <w:t>Som det er blevet introduceret i teoriafsnittene omhandler analysen af sociale positioner respondenternes muligheder for at leve det liv gode liv som de forstår det. Der er blevet argumenteret for at muligheden for at gøre dette omfatter frihed og tryghed det sted man bor. Har man ikke dette har man ikke mulighed for at leve det liv man ønsker, hvor man bor. I den globale analyse af sociale positioner fremstår religion, køn samt det at være en del af et undertrykkende samfund og en undertrykt gruppe generelt som de relevante kategorier.</w:t>
      </w:r>
    </w:p>
    <w:p>
      <w:pPr>
        <w:pStyle w:val="Normal"/>
        <w:spacing w:lineRule="auto" w:line="360"/>
        <w:rPr/>
      </w:pPr>
      <w:r>
        <w:rPr/>
      </w:r>
    </w:p>
    <w:p>
      <w:pPr>
        <w:pStyle w:val="Normal"/>
        <w:spacing w:lineRule="auto" w:line="360"/>
        <w:rPr/>
      </w:pPr>
      <w:r>
        <w:rPr/>
        <w:t>Her diskuteres forskellen mellem lokale og nationale belongingpolitikker i respondenternes oprindelseslande for at vise, at respondenterne i deres oprindelseslande levede under forhold, hvor deres situation var kendetegnet ved, at de var ekskluderet fra de nationaldiskursive belongingpolitikker. Den manglende tolerance kom til udtryk i forbindelse med køn, religion og etnicitet. Dvs. der er tale om tolerance henvendt til forskelligheder, der kommer til udtryk som identitetsmarkører. Det er dermed belongingpolitikker, der definerer gruppegrænser, i dette tilfælde nationalitet, på baggrund af synlige karakteristika.</w:t>
      </w:r>
    </w:p>
    <w:p>
      <w:pPr>
        <w:pStyle w:val="Normal"/>
        <w:spacing w:lineRule="auto" w:line="360"/>
        <w:rPr/>
      </w:pPr>
      <w:r>
        <w:rPr/>
      </w:r>
    </w:p>
    <w:p>
      <w:pPr>
        <w:pStyle w:val="Normal"/>
        <w:spacing w:lineRule="auto" w:line="360"/>
        <w:rPr/>
      </w:pPr>
      <w:r>
        <w:rPr/>
        <w:t>Det er kendetegnende for alle respondenternes oplevelser, at de nationale belongingpolitikker var intolerante mens mere lokale belongingpolitikker ofte var mere tolerante overfor forskelligheder. Men det er også kendetegnende, at de lokale belongingpolitikker er defineret omkring familie og det nære lokalområde. Der er derfor ikke tale om større territorialt betingede belongingpolitikker, men nærmere belongingpolitikker baseret på følelser såvel som identifikationer.</w:t>
      </w:r>
    </w:p>
    <w:p>
      <w:pPr>
        <w:pStyle w:val="Normal"/>
        <w:spacing w:lineRule="auto" w:line="360"/>
        <w:rPr/>
      </w:pPr>
      <w:r>
        <w:rPr/>
      </w:r>
    </w:p>
    <w:p>
      <w:pPr>
        <w:pStyle w:val="Normal"/>
        <w:spacing w:lineRule="auto" w:line="360"/>
        <w:rPr/>
      </w:pPr>
      <w:r>
        <w:rPr/>
        <w:t>Skellet mellem lokale og nationale belongingpolitikker i oprindelseslandene kan først og fremmest tilskrives forskelligheder mellem familie, gruppe og områdebetingede belongingpolitikker og offentlige belongingpolitikker. Der er generelt et billede af, at respondenternes familier er mere liberale end de offentlige belongingpolitikker de levede under. Der kan også skelnes mellem forskellige former for undertrykkelse. For Jamal er der tale om en meget nærværende undertrykkelse, idet hans hjemland, Libanon, var besat af Syrien. Jamal beskriver årsagen til sin flugt:</w:t>
      </w:r>
    </w:p>
    <w:p>
      <w:pPr>
        <w:pStyle w:val="Normal"/>
        <w:ind w:left="1304" w:hanging="0"/>
        <w:rPr>
          <w:sz w:val="20"/>
        </w:rPr>
      </w:pPr>
      <w:r>
        <w:rPr>
          <w:sz w:val="20"/>
        </w:rPr>
        <w:t>”</w:t>
      </w:r>
      <w:r>
        <w:rPr>
          <w:sz w:val="20"/>
        </w:rPr>
        <w:t>Altså jeg kom sidst i 1989, d. 15/11 1989 dengang der var krig i Libanon mellem generel, som sidder i Nord-beirut og Vest-Beirut. De begynder en krig og så bliver jeg nødt til at tage af sted, fordi jeg var også i militæret ved PLO – så min familie var ikke tilfredse. Jeg vil sige, jeg var en balladedreng på en måde. Du ved godt en ung mand på 15 år, han kan ikke […] til militæret, en dreng altså han er ingenting. […] på 47 eller […] som russiske maskin og så skal man bare kontrollere for at tjekke alt halløjsa som om du bestemmer. Så man kunne mærke, at der er power i det, og det er dig, som begynder at bestemme. Så gik jeg amok på Syrien militæret, jeg var altid uenig med Syrien militæret. Vi har haft dengang Syrien militæret, som der har været i hele Libanon og det kan bestemme meget overalt de organiserer og kontrollerer det hele, hvad hedder det, hele byen altså. Ikke en bestemt by, hele Libanon. Og så blev der i en by der hedder […], så jeg blev taget som gidsel og sendt i fængsel og de skal sende mig til Syrien. […] jeg skal sidde derovre resten af mit liv, det var meningen. Så jeg kan huske dengang min morfar gik amok og han betalte mange penge under bordet”.</w:t>
      </w:r>
    </w:p>
    <w:p>
      <w:pPr>
        <w:pStyle w:val="Normal"/>
        <w:spacing w:lineRule="auto" w:line="360"/>
        <w:rPr>
          <w:sz w:val="20"/>
        </w:rPr>
      </w:pPr>
      <w:r>
        <w:rPr>
          <w:sz w:val="20"/>
        </w:rPr>
      </w:r>
    </w:p>
    <w:p>
      <w:pPr>
        <w:pStyle w:val="Normal"/>
        <w:spacing w:lineRule="auto" w:line="360"/>
        <w:rPr/>
      </w:pPr>
      <w:r>
        <w:rPr/>
        <w:t>Udover en beskrivelse af årsagerne til flugten kan man også konstatere, at det var et nationalt problem, som var årsag til flugten. En stat, Syrien, befinder sig i Libanon og er styrende, hvilket ikke er i overensstemmelse med Jamals opfattelse af Libanon som en selvstændig stat. De er ikke libanesere, hvorfor de ikke skal styre Libanon, hvilket på daværende tidspunkt har ført til en forståelse af Syrien som ikke-Libanon – altså negationen af Libanon.</w:t>
      </w:r>
    </w:p>
    <w:p>
      <w:pPr>
        <w:pStyle w:val="Normal"/>
        <w:spacing w:lineRule="auto" w:line="360"/>
        <w:rPr/>
      </w:pPr>
      <w:r>
        <w:rPr/>
      </w:r>
    </w:p>
    <w:p>
      <w:pPr>
        <w:pStyle w:val="Normal"/>
        <w:spacing w:lineRule="auto" w:line="360"/>
        <w:rPr/>
      </w:pPr>
      <w:r>
        <w:rPr/>
        <w:t>Også for Sanita var nationalitet</w:t>
      </w:r>
      <w:r>
        <w:rPr>
          <w:rStyle w:val="FootnoteCharacters"/>
          <w:rStyle w:val="FootnoteAnchor"/>
        </w:rPr>
        <w:footnoteReference w:id="33"/>
      </w:r>
      <w:r>
        <w:rPr/>
        <w:t xml:space="preserve"> årsagen til undertrykkelsen. Som kurder i Iran var hun del af et undertrykt mindretal. Og i det tilfælde var intersektionen mellem køn, religion og nationalitet årsag til undertrykkelsen. Således fortæller Sanita, at islam bliver forstået anderledes blandt kurdere, og især i hendes familie, end den officielle forståelse i Iran. Således er der bl.a. ikke krav om, at kvinderne skal gå med tørklæde ligesom hun forbinder islam med kvindefrihed i højere grad end det anerkendes i Iran:</w:t>
      </w:r>
    </w:p>
    <w:p>
      <w:pPr>
        <w:pStyle w:val="Normal"/>
        <w:ind w:left="1304" w:hanging="0"/>
        <w:rPr>
          <w:sz w:val="20"/>
        </w:rPr>
      </w:pPr>
      <w:r>
        <w:rPr>
          <w:sz w:val="20"/>
        </w:rPr>
        <w:t>R: ”I Iran måtte folk tidligere selv bestemme – det var som i Europa… ikke tørklæde. Nu skal kvinderne have tørklæde på. Min familie i Iran var meget demokratisk. Selvfølgelig min familie er muslimer, men ikke sådan … du ved. Min far og brødre drikker f.eks. vin, det gør man ikke i alle familier, og i nogle familier skal kvinderne bære tørklæder og skal bede til Gud fem gange om dagen. I min familie – du bestemmer selv. Mange kurdere fra Iran er ikke ”rigtige” muslimer”</w:t>
      </w:r>
    </w:p>
    <w:p>
      <w:pPr>
        <w:pStyle w:val="Normal"/>
        <w:ind w:left="1304" w:hanging="0"/>
        <w:rPr>
          <w:sz w:val="20"/>
        </w:rPr>
      </w:pPr>
      <w:r>
        <w:rPr>
          <w:sz w:val="20"/>
        </w:rPr>
      </w:r>
    </w:p>
    <w:p>
      <w:pPr>
        <w:pStyle w:val="Normal"/>
        <w:ind w:left="1304" w:hanging="0"/>
        <w:rPr>
          <w:sz w:val="20"/>
        </w:rPr>
      </w:pPr>
      <w:r>
        <w:rPr>
          <w:sz w:val="20"/>
        </w:rPr>
        <w:t>R1: ”De har frihed”</w:t>
      </w:r>
    </w:p>
    <w:p>
      <w:pPr>
        <w:pStyle w:val="Normal"/>
        <w:ind w:left="1304" w:hanging="0"/>
        <w:rPr>
          <w:sz w:val="20"/>
        </w:rPr>
      </w:pPr>
      <w:r>
        <w:rPr>
          <w:sz w:val="20"/>
        </w:rPr>
      </w:r>
    </w:p>
    <w:p>
      <w:pPr>
        <w:pStyle w:val="Normal"/>
        <w:ind w:left="1304" w:hanging="0"/>
        <w:rPr>
          <w:sz w:val="20"/>
        </w:rPr>
      </w:pPr>
      <w:r>
        <w:rPr>
          <w:sz w:val="20"/>
        </w:rPr>
        <w:t>R: ”Ja frihed”</w:t>
      </w:r>
    </w:p>
    <w:p>
      <w:pPr>
        <w:pStyle w:val="Normal"/>
        <w:ind w:left="1304" w:hanging="0"/>
        <w:rPr>
          <w:sz w:val="20"/>
        </w:rPr>
      </w:pPr>
      <w:r>
        <w:rPr>
          <w:sz w:val="20"/>
        </w:rPr>
      </w:r>
    </w:p>
    <w:p>
      <w:pPr>
        <w:pStyle w:val="Normal"/>
        <w:ind w:left="1304" w:hanging="0"/>
        <w:rPr>
          <w:sz w:val="20"/>
        </w:rPr>
      </w:pPr>
      <w:r>
        <w:rPr>
          <w:sz w:val="20"/>
        </w:rPr>
        <w:t>R1: ”Altså der er nogle, der er som hende, og så er der nogle, der er meget strenge og går med tørklæde, og ikke må gå i stramt tøj eller vise sig, eller de skal være hjemme og passe familiens hus”</w:t>
      </w:r>
    </w:p>
    <w:p>
      <w:pPr>
        <w:pStyle w:val="Normal"/>
        <w:spacing w:lineRule="auto" w:line="360"/>
        <w:rPr/>
      </w:pPr>
      <w:r>
        <w:rPr/>
      </w:r>
    </w:p>
    <w:p>
      <w:pPr>
        <w:pStyle w:val="Normal"/>
        <w:spacing w:lineRule="auto" w:line="360"/>
        <w:rPr/>
      </w:pPr>
      <w:r>
        <w:rPr/>
        <w:t>Det billede står i kontrast til Iran inden Ayatollah Khomeini, som hun beskriver som mere demokratisk og frit. I dag siger hun, at hun er forbudt i Iran, fordi hun er blevet skilt fra sin mand, hvilket ikke er i overensstemmelse med iranske belongingpolitikker. På samme vis beskriver Tallia, at han ikke kan vende tilbage til Irak, fordi han er kristen. Han fortæller, at forholdene for kristne har forandret sig siden Saddam Hussein blev fjernet fra magten i Irak. I dag er kristne en forfulgt gruppe.</w:t>
      </w:r>
    </w:p>
    <w:p>
      <w:pPr>
        <w:pStyle w:val="Normal"/>
        <w:spacing w:lineRule="auto" w:line="360"/>
        <w:rPr/>
      </w:pPr>
      <w:r>
        <w:rPr/>
      </w:r>
    </w:p>
    <w:p>
      <w:pPr>
        <w:pStyle w:val="Normal"/>
        <w:spacing w:lineRule="auto" w:line="360"/>
        <w:rPr/>
      </w:pPr>
      <w:r>
        <w:rPr/>
        <w:t>Det er også kendetegnende, at religion spiller en rolle i de friheder respondenterne oplevede. Netop fordi de offentlige belongingpolitikker havde stringente grænser for rigtigt og forkert kom den manglende inklusion i belongingpolitikkerne til at betyde, at respondenterne ikke havde frihed til at handle som de ønskede. De kunne ikke følge deres partikulære forståelse af det gode liv. Med til dette hører naturligvis også, at dem som definerede belongingpolitikkerne også havde voldsmonopolet, hvorfor overtrædelse af belongingnormerne kunne medføre straf.</w:t>
      </w:r>
    </w:p>
    <w:p>
      <w:pPr>
        <w:pStyle w:val="Normal"/>
        <w:spacing w:lineRule="auto" w:line="360"/>
        <w:rPr/>
      </w:pPr>
      <w:r>
        <w:rPr/>
      </w:r>
    </w:p>
    <w:p>
      <w:pPr>
        <w:pStyle w:val="Normal"/>
        <w:spacing w:lineRule="auto" w:line="360"/>
        <w:rPr/>
      </w:pPr>
      <w:r>
        <w:rPr/>
        <w:t>Opsummerende var de sociale positioner i oprindelseslandene, dengang de boede i oprindelseslandene, kendetegnet ved forskelligheden mellem lokale og nationale belongingpolitikker. I de lokale belongingpolitikker var der frihed pga. tolerance og fordi man indenfor området havde den samme forståelse af belongingpolitikkerne. De nationale belongingpolitikker hæmmede imidlertid muligheden for at leve i forhold til de lokale belongingpolitikker. De reducerede respondenternes muligheder for at leve det gode liv som de selv definerede det. I dag giver flere respondenter udtryk for, at de ikke ville kunne vende tilbage til deres oprindelseslande, fordi de vil være ekskluderede fra de dominerende belongingpolitikker i landet. Alle respondenterne har derfor en oplevelse af, at de var og vil være ekskluderede i deres oprindelseslande og vil være i fare, hvis de vendte tilbage.</w:t>
      </w:r>
    </w:p>
    <w:p>
      <w:pPr>
        <w:pStyle w:val="Normal"/>
        <w:spacing w:lineRule="auto" w:line="360"/>
        <w:rPr/>
      </w:pPr>
      <w:r>
        <w:rPr/>
      </w:r>
    </w:p>
    <w:p>
      <w:pPr>
        <w:pStyle w:val="Normal"/>
        <w:spacing w:lineRule="auto" w:line="360"/>
        <w:rPr/>
      </w:pPr>
      <w:r>
        <w:rPr/>
        <w:t>Ligesom respondenterne ikke beretter om frihed og tolerance især i forhold til nationale belongingpolitikker er det kendetegnede at konsekvensen heraf er, at de levede et liv i utryghed. Ligesom med det ovenstående gjorde det sig gældende for alle respondenterne.</w:t>
      </w:r>
    </w:p>
    <w:p>
      <w:pPr>
        <w:pStyle w:val="Normal"/>
        <w:spacing w:lineRule="auto" w:line="360"/>
        <w:rPr/>
      </w:pPr>
      <w:r>
        <w:rPr/>
      </w:r>
    </w:p>
    <w:p>
      <w:pPr>
        <w:pStyle w:val="Normal"/>
        <w:spacing w:lineRule="auto" w:line="360"/>
        <w:rPr/>
      </w:pPr>
      <w:r>
        <w:rPr/>
        <w:t>Opsummerende omkring globale sociale positioner kan det konstateres, at respondenterne pga. deres tilskrevne sociale positioner i deres oprindelseslande var udsat for belongingpolitikker, der forhindrede dem i at leve det gode liv, som de selv opfattede det. Det kan konstateres, at grundende hertil ikke skal findes i de lokale forhold, men i forholdet mellem stat og borger. Staten var således undertrykkende ved at definere de rigtige og forkerte belongingpolitikker bl.a. i form af brugen af tørklæde. Som det blev nævnt omkring de nationale belongingpolitikker i oprindelseslandene kan man skelne mellem to former for utryghed. På den ene side kunne man blive forfulgt, hvis man overtrådte reglerne indenfor belongingpolitikkerne f.eks. ved ikke at bære tørklæde. På den anden side kunne man være forfulgt udelukkende pga. ens sociale position. Det var tilfældet for alle respondenterne, der derfor per definition var udsat for fare. Der er allerede tidligere givet eksempler på utrygheden respondenterne oplevede, hvorfor det ikke vil blive uddybet her.</w:t>
      </w:r>
    </w:p>
    <w:p>
      <w:pPr>
        <w:pStyle w:val="Normal"/>
        <w:spacing w:lineRule="auto" w:line="360"/>
        <w:rPr/>
      </w:pPr>
      <w:r>
        <w:rPr/>
      </w:r>
    </w:p>
    <w:p>
      <w:pPr>
        <w:pStyle w:val="Normal"/>
        <w:spacing w:lineRule="auto" w:line="360"/>
        <w:rPr/>
      </w:pPr>
      <w:r>
        <w:rPr/>
      </w:r>
    </w:p>
    <w:p>
      <w:pPr>
        <w:pStyle w:val="Niveau3"/>
        <w:rPr/>
      </w:pPr>
      <w:bookmarkStart w:id="38" w:name="__RefHeading___Toc219500277"/>
      <w:bookmarkEnd w:id="38"/>
      <w:r>
        <w:rPr/>
        <w:t>4.4.1.1 Identifikationer og emotionelle tilknytninger</w:t>
      </w:r>
    </w:p>
    <w:p>
      <w:pPr>
        <w:pStyle w:val="Normal"/>
        <w:spacing w:lineRule="auto" w:line="360"/>
        <w:rPr/>
      </w:pPr>
      <w:r>
        <w:rPr/>
      </w:r>
    </w:p>
    <w:p>
      <w:pPr>
        <w:pStyle w:val="Normal"/>
        <w:spacing w:lineRule="auto" w:line="360"/>
        <w:rPr/>
      </w:pPr>
      <w:r>
        <w:rPr/>
        <w:t>Det vil i det følgende blive vist, at respondenterne både identificerer sig med belongingpolitikker i oprindelseslandene ligesom de har mange emotionelle tilknytninger i deres oprindelseslande. De identificerer sig med de lokale belongingpolitikkers værdier som frihed og tolerance mens de har emotionelle tilknytninger til familie og venner, der stadig befinder sig i oprindelseslandene eller andre steder i verden. I teorien blev identifikation og emotionelle tilknytninger differentieret i forhold til typen af identifikation. Identifikationer var refleksive mens emotionelle tilknytninger kom til udtryk som følelser. I oprindelseslandene ligger de to tæt opad hinanden, idet respondenterne identificerer sig med de værdier som de er blevet socialiseret ind i.</w:t>
      </w:r>
    </w:p>
    <w:p>
      <w:pPr>
        <w:pStyle w:val="Normal"/>
        <w:spacing w:lineRule="auto" w:line="360"/>
        <w:rPr/>
      </w:pPr>
      <w:r>
        <w:rPr/>
      </w:r>
    </w:p>
    <w:p>
      <w:pPr>
        <w:pStyle w:val="Normal"/>
        <w:spacing w:lineRule="auto" w:line="360"/>
        <w:rPr/>
      </w:pPr>
      <w:r>
        <w:rPr/>
        <w:t>De solidaritetsforhold til konkrete andre respondenterne beskriver, er kendetegnet ved at være emotionelle tilknytninger. Således er der tale om mennesker, der ikke nødvendigvis havde de samme identitetsmarkører mv. som respondenterne, men mennesker som de havde det sociale til fælles med. Det drejer sig bl.a. om naboer, som Saniye holdt jul sammen med. Ellers er der primært tale om forhold til familiemedlemmer, og det er da også primært familien, der nævnes idet respondenterne taler om de relationer de savner i oprindelseslandene. Istvan fortæller:</w:t>
      </w:r>
    </w:p>
    <w:p>
      <w:pPr>
        <w:pStyle w:val="Normal"/>
        <w:ind w:left="1304" w:hanging="0"/>
        <w:rPr>
          <w:sz w:val="20"/>
        </w:rPr>
      </w:pPr>
      <w:r>
        <w:rPr>
          <w:sz w:val="20"/>
        </w:rPr>
        <w:t>I: ”Har du stadig kontakt til nogen i Malaysia eller Burma?”</w:t>
      </w:r>
    </w:p>
    <w:p>
      <w:pPr>
        <w:pStyle w:val="Normal"/>
        <w:ind w:left="1304" w:hanging="0"/>
        <w:rPr>
          <w:sz w:val="20"/>
        </w:rPr>
      </w:pPr>
      <w:r>
        <w:rPr>
          <w:sz w:val="20"/>
        </w:rPr>
      </w:r>
    </w:p>
    <w:p>
      <w:pPr>
        <w:pStyle w:val="Normal"/>
        <w:ind w:left="1304" w:hanging="0"/>
        <w:rPr>
          <w:sz w:val="20"/>
        </w:rPr>
      </w:pPr>
      <w:r>
        <w:rPr>
          <w:sz w:val="20"/>
        </w:rPr>
        <w:t>R: ”jeg har en lillebror og en storebror i Malaysia. Nogle gange ringer jeg til dem. Jeg har ikke besøgt dem, det koster meget dyrt at besøge dem. Jeg har ikke penge nok nu.”</w:t>
      </w:r>
    </w:p>
    <w:p>
      <w:pPr>
        <w:pStyle w:val="Normal"/>
        <w:ind w:left="1304" w:hanging="0"/>
        <w:rPr>
          <w:sz w:val="20"/>
        </w:rPr>
      </w:pPr>
      <w:r>
        <w:rPr>
          <w:sz w:val="20"/>
        </w:rPr>
      </w:r>
    </w:p>
    <w:p>
      <w:pPr>
        <w:pStyle w:val="Normal"/>
        <w:ind w:left="1304" w:hanging="0"/>
        <w:rPr>
          <w:sz w:val="20"/>
        </w:rPr>
      </w:pPr>
      <w:r>
        <w:rPr>
          <w:sz w:val="20"/>
        </w:rPr>
        <w:t>I: ”Hvad med Burma – der har du ikke længere nogen du er i kontakt med?”</w:t>
        <w:br/>
        <w:br/>
        <w:t>R: ”Min mor og nogle søskende bor der, jeg kontakter dem i måned en gang – hver måned. Jeg også telefonen er meget dyrt, hvis man ringer 50 minutter er det 100 kr. De har ingen internet.”</w:t>
      </w:r>
    </w:p>
    <w:p>
      <w:pPr>
        <w:pStyle w:val="Normal"/>
        <w:ind w:left="1304" w:hanging="0"/>
        <w:rPr>
          <w:sz w:val="20"/>
        </w:rPr>
      </w:pPr>
      <w:r>
        <w:rPr>
          <w:sz w:val="20"/>
        </w:rPr>
        <w:t>Hvis man har telefon der hjemme, kan det være et problem. Man bliver aflyttet.</w:t>
      </w:r>
    </w:p>
    <w:p>
      <w:pPr>
        <w:pStyle w:val="Normal"/>
        <w:ind w:left="1304" w:hanging="0"/>
        <w:rPr>
          <w:sz w:val="20"/>
        </w:rPr>
      </w:pPr>
      <w:r>
        <w:rPr>
          <w:sz w:val="20"/>
        </w:rPr>
        <w:t>Kun soldaterne har telefon hjemme.”</w:t>
      </w:r>
    </w:p>
    <w:p>
      <w:pPr>
        <w:pStyle w:val="Normal"/>
        <w:spacing w:lineRule="auto" w:line="360"/>
        <w:rPr/>
      </w:pPr>
      <w:r>
        <w:rPr/>
      </w:r>
    </w:p>
    <w:p>
      <w:pPr>
        <w:pStyle w:val="Normal"/>
        <w:spacing w:lineRule="auto" w:line="360"/>
        <w:rPr/>
      </w:pPr>
      <w:r>
        <w:rPr/>
        <w:t>Det er med undtagelse af Tallia, der fortæller, at han har mange venner rundt omkring i verden, som han gerne ville have kontakt med. Ligeledes havde han mange venner i Irak som han har mistet kontakten til. De kristne er blevet et jaget folk, hvilket betyder, at mange af Tallias venner er i større risiko nu end da Saddam Hussein havde magten i Irak:</w:t>
      </w:r>
    </w:p>
    <w:p>
      <w:pPr>
        <w:pStyle w:val="Normal"/>
        <w:ind w:left="1304" w:hanging="0"/>
        <w:rPr>
          <w:sz w:val="20"/>
          <w:lang w:val="en-GB"/>
        </w:rPr>
      </w:pPr>
      <w:r>
        <w:rPr>
          <w:sz w:val="20"/>
          <w:lang w:val="en-GB"/>
        </w:rPr>
        <w:t>I: “Do you still have any contacts in Iraq? People you talk to in Iraq?”</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eah”</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Many?”</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No, very much of my friend they are also abroad. In Czechoslovakia I have friends, Sweden, England and America, Canada, France. I have very much”</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So you can actually say that your relations and the people you talk to they are more all over the world than they are in Brønderslev?”</w:t>
      </w:r>
    </w:p>
    <w:p>
      <w:pPr>
        <w:pStyle w:val="Normal"/>
        <w:ind w:left="1304" w:hanging="0"/>
        <w:rPr>
          <w:sz w:val="20"/>
          <w:lang w:val="en-GB"/>
        </w:rPr>
      </w:pPr>
      <w:r>
        <w:rPr>
          <w:sz w:val="20"/>
          <w:lang w:val="en-GB"/>
        </w:rPr>
      </w:r>
    </w:p>
    <w:p>
      <w:pPr>
        <w:pStyle w:val="Normal"/>
        <w:ind w:left="1304" w:hanging="0"/>
        <w:rPr/>
      </w:pPr>
      <w:r>
        <w:rPr>
          <w:sz w:val="20"/>
          <w:lang w:val="en-GB"/>
        </w:rPr>
        <w:t xml:space="preserve">R: “Yeah yeah yeah yeah. This period 5 years very much things have been changed in Iraq. Very much people have been changed their living places. But how can I know that. I miss them you know now because I’ve got no relation with them. Are they dead or not? Are they alive or not? How could I know? Everything have been changed. You know Muslims they force you to change your house to go away. The force Christians very much to go away, very much Christians from Baghdad they went to North of Iraq. They left their houses with everything in their home. They force you, if you don’t go we kill you. </w:t>
      </w:r>
      <w:r>
        <w:rPr>
          <w:sz w:val="20"/>
        </w:rPr>
        <w:t>They left everything and escaped the country”</w:t>
      </w:r>
    </w:p>
    <w:p>
      <w:pPr>
        <w:pStyle w:val="Normal"/>
        <w:spacing w:lineRule="auto" w:line="360"/>
        <w:rPr/>
      </w:pPr>
      <w:r>
        <w:rPr/>
      </w:r>
    </w:p>
    <w:p>
      <w:pPr>
        <w:pStyle w:val="Normal"/>
        <w:spacing w:lineRule="auto" w:line="360"/>
        <w:rPr/>
      </w:pPr>
      <w:r>
        <w:rPr/>
        <w:t>Det er kendetegnende, at de emotionelle tilknytninger er opstået i forholdt til personer, der har boet i samme område som respondenterne eller familierelationer. Det er således i overensstemmelse med Rortys iagttagelse af emotionelt betingede solidaritetsforhold opstår, idet man skaber et fælles ordforråd, som det kan være tilfældet i en familie og i et lokalområde, hvor man aktivt opsøger hinanden med henblik på at skabe og vedligeholde sociale relationer. Skal det ske må der derfor nødvendigvis være kontakt mellem lokalområdets beboere, da et fælles ordforråd og emotionelle tilknytninger ellers ikke vil opstå.</w:t>
      </w:r>
    </w:p>
    <w:p>
      <w:pPr>
        <w:pStyle w:val="Normal"/>
        <w:spacing w:lineRule="auto" w:line="360"/>
        <w:rPr/>
      </w:pPr>
      <w:r>
        <w:rPr/>
      </w:r>
    </w:p>
    <w:p>
      <w:pPr>
        <w:pStyle w:val="Normal"/>
        <w:spacing w:lineRule="auto" w:line="360"/>
        <w:rPr/>
      </w:pPr>
      <w:r>
        <w:rPr/>
        <w:t>Som omtalt ovenfor er det kendetegnende for respondenterne, at de fremhæver inklusioner frem for eksklusioner, og det er da også tilfældet, at kontrasten mellem de nationale og lokale belongingpolitikker i oprindelseslandene kan tilskrives respondenternes værdimæssige identifikationer. Det drejer sig f.eks. om synet på værdier som ligestilling, tolerance og frihed. Identifikationen med ligestilling kommer især til udtryk omkring kvinders sociale position indenfor islam og identificeres klarest hos Sanita:</w:t>
      </w:r>
    </w:p>
    <w:p>
      <w:pPr>
        <w:pStyle w:val="Normal"/>
        <w:ind w:left="1304" w:hanging="0"/>
        <w:rPr>
          <w:sz w:val="20"/>
        </w:rPr>
      </w:pPr>
      <w:r>
        <w:rPr>
          <w:sz w:val="20"/>
        </w:rPr>
        <w:t>I: ”Er der ikke mulighed for at komme til at tale med andre ved disse lejligheder?”</w:t>
      </w:r>
    </w:p>
    <w:p>
      <w:pPr>
        <w:pStyle w:val="Normal"/>
        <w:ind w:left="1304" w:hanging="0"/>
        <w:rPr>
          <w:sz w:val="20"/>
        </w:rPr>
      </w:pPr>
      <w:r>
        <w:rPr>
          <w:sz w:val="20"/>
        </w:rPr>
      </w:r>
    </w:p>
    <w:p>
      <w:pPr>
        <w:pStyle w:val="Normal"/>
        <w:ind w:left="1304" w:hanging="0"/>
        <w:rPr>
          <w:sz w:val="20"/>
        </w:rPr>
      </w:pPr>
      <w:r>
        <w:rPr>
          <w:sz w:val="20"/>
        </w:rPr>
        <w:t>R: ”Nej min nabo, ikke med andre. Fordi de andre snakker ikke med mig, det er fordi jeg er skilt. Manden er bange for, at han bliver skilt, hvis jeg snakker med hans kone. Hvis du ikke har nogen mand, er det meget svært. Jeg siger selv til andre, at de selv skal bestemme, jeg vil ikke bestemme over dem”</w:t>
      </w:r>
    </w:p>
    <w:p>
      <w:pPr>
        <w:pStyle w:val="Normal"/>
        <w:ind w:left="1304" w:hanging="0"/>
        <w:rPr>
          <w:sz w:val="20"/>
        </w:rPr>
      </w:pPr>
      <w:r>
        <w:rPr>
          <w:sz w:val="20"/>
        </w:rPr>
      </w:r>
    </w:p>
    <w:p>
      <w:pPr>
        <w:pStyle w:val="Normal"/>
        <w:ind w:left="1304" w:hanging="0"/>
        <w:rPr>
          <w:sz w:val="20"/>
        </w:rPr>
      </w:pPr>
      <w:r>
        <w:rPr>
          <w:sz w:val="20"/>
        </w:rPr>
        <w:t>I: ”For mig lyder det mærkeligt, at man tager afstand til fraskilte kvinder på denne måde. Hvad er det i jeres kultur, der gør, at man agerer på denne måde overfor fraskilte kvinder?”</w:t>
        <w:br/>
        <w:br/>
        <w:t>R1: ”Det er fordi, at de tror, at hun er en dårlig kvinde, fordi hun er skilt fra hendes mand. Altså - vi har tradition for at tro, at det er kvindens skyld, at hun er blevet skilt. Alle andre tror kun på, at det er kvindernes skyld, når de bliver skilt fra deres mænd – mændene har ikke skyld i det. Så derfor må de andre kvinder ikke snakke med hende, fordi så tror de, at de også vil blive skilt fra deres mænd – og de regner hende ikke for at være en god kvinde”</w:t>
      </w:r>
    </w:p>
    <w:p>
      <w:pPr>
        <w:pStyle w:val="Normal"/>
        <w:ind w:left="1304" w:hanging="0"/>
        <w:rPr>
          <w:sz w:val="20"/>
        </w:rPr>
      </w:pPr>
      <w:r>
        <w:rPr>
          <w:sz w:val="20"/>
        </w:rPr>
      </w:r>
    </w:p>
    <w:p>
      <w:pPr>
        <w:pStyle w:val="Normal"/>
        <w:ind w:left="1304" w:hanging="0"/>
        <w:rPr>
          <w:sz w:val="20"/>
        </w:rPr>
      </w:pPr>
      <w:r>
        <w:rPr>
          <w:sz w:val="20"/>
        </w:rPr>
        <w:t>I: ”Kan man sige, at du er for selvstændig i forhold til de øvrige muslimer smag?”</w:t>
      </w:r>
    </w:p>
    <w:p>
      <w:pPr>
        <w:pStyle w:val="Normal"/>
        <w:ind w:left="1304" w:hanging="0"/>
        <w:rPr>
          <w:sz w:val="20"/>
        </w:rPr>
      </w:pPr>
      <w:r>
        <w:rPr>
          <w:sz w:val="20"/>
        </w:rPr>
      </w:r>
    </w:p>
    <w:p>
      <w:pPr>
        <w:pStyle w:val="Normal"/>
        <w:ind w:left="1304" w:hanging="0"/>
        <w:rPr>
          <w:sz w:val="20"/>
        </w:rPr>
      </w:pPr>
      <w:r>
        <w:rPr>
          <w:sz w:val="20"/>
        </w:rPr>
        <w:t>R: ”Jeg ved det ikke”</w:t>
      </w:r>
    </w:p>
    <w:p>
      <w:pPr>
        <w:pStyle w:val="Normal"/>
        <w:ind w:left="1304" w:hanging="0"/>
        <w:rPr>
          <w:sz w:val="20"/>
        </w:rPr>
      </w:pPr>
      <w:r>
        <w:rPr>
          <w:sz w:val="20"/>
        </w:rPr>
      </w:r>
    </w:p>
    <w:p>
      <w:pPr>
        <w:pStyle w:val="Normal"/>
        <w:ind w:left="1304" w:hanging="0"/>
        <w:rPr>
          <w:sz w:val="20"/>
        </w:rPr>
      </w:pPr>
      <w:r>
        <w:rPr>
          <w:sz w:val="20"/>
        </w:rPr>
        <w:t>R1: ”De er alle sammen sådan, de går rundt og bagtaler os og spreder rygter”</w:t>
      </w:r>
    </w:p>
    <w:p>
      <w:pPr>
        <w:pStyle w:val="Normal"/>
        <w:ind w:left="1304" w:hanging="0"/>
        <w:rPr>
          <w:sz w:val="20"/>
        </w:rPr>
      </w:pPr>
      <w:r>
        <w:rPr>
          <w:sz w:val="20"/>
        </w:rPr>
      </w:r>
    </w:p>
    <w:p>
      <w:pPr>
        <w:pStyle w:val="Normal"/>
        <w:ind w:left="1304" w:hanging="0"/>
        <w:rPr>
          <w:sz w:val="20"/>
        </w:rPr>
      </w:pPr>
      <w:r>
        <w:rPr>
          <w:sz w:val="20"/>
        </w:rPr>
        <w:t>R: ”Selvom jeg ikke er i kontakt med andre, bagtaler de mig alligevel og snakker dårligt om mig. Jeg siger okay – jeg er ligeglad. Jeg bestemmer selv”</w:t>
      </w:r>
    </w:p>
    <w:p>
      <w:pPr>
        <w:pStyle w:val="Normal"/>
        <w:ind w:left="1304" w:hanging="0"/>
        <w:rPr>
          <w:sz w:val="20"/>
        </w:rPr>
      </w:pPr>
      <w:r>
        <w:rPr>
          <w:sz w:val="20"/>
        </w:rPr>
      </w:r>
    </w:p>
    <w:p>
      <w:pPr>
        <w:pStyle w:val="Normal"/>
        <w:ind w:left="1304" w:hanging="0"/>
        <w:rPr>
          <w:sz w:val="20"/>
        </w:rPr>
      </w:pPr>
      <w:r>
        <w:rPr>
          <w:sz w:val="20"/>
        </w:rPr>
        <w:t>I: ”…Men er det måske ikke det, der skræmmer dem, at du bestemmer selv?”</w:t>
      </w:r>
    </w:p>
    <w:p>
      <w:pPr>
        <w:pStyle w:val="Normal"/>
        <w:ind w:left="1304" w:hanging="0"/>
        <w:rPr>
          <w:sz w:val="20"/>
        </w:rPr>
      </w:pPr>
      <w:r>
        <w:rPr>
          <w:sz w:val="20"/>
        </w:rPr>
      </w:r>
    </w:p>
    <w:p>
      <w:pPr>
        <w:pStyle w:val="Normal"/>
        <w:ind w:left="1304" w:hanging="0"/>
        <w:rPr>
          <w:sz w:val="20"/>
        </w:rPr>
      </w:pPr>
      <w:r>
        <w:rPr>
          <w:sz w:val="20"/>
        </w:rPr>
        <w:t>R: ”Ja, jeg bestemmer selv. Det er fordi, hvis du bor med sådan en mand, så respekterer han dig ikke – han slår dig – han tænker ikke på dig – han elsker dig ikke – eller jeg elsker ikke ham. Så synes jeg, at man skal skilles. Folk med min kultur og tradition tænker alle sammen gammeldags – og der må kun manden bestemme. Jeg vil ikke leve sådan”</w:t>
      </w:r>
    </w:p>
    <w:p>
      <w:pPr>
        <w:pStyle w:val="Normal"/>
        <w:spacing w:lineRule="auto" w:line="360"/>
        <w:rPr/>
      </w:pPr>
      <w:r>
        <w:rPr/>
      </w:r>
    </w:p>
    <w:p>
      <w:pPr>
        <w:pStyle w:val="Normal"/>
        <w:spacing w:lineRule="auto" w:line="360"/>
        <w:rPr/>
      </w:pPr>
      <w:r>
        <w:rPr/>
        <w:t>Men også Jamal giver udtryk herfor:</w:t>
      </w:r>
    </w:p>
    <w:p>
      <w:pPr>
        <w:pStyle w:val="Normal"/>
        <w:ind w:left="1304" w:hanging="0"/>
        <w:rPr>
          <w:sz w:val="20"/>
        </w:rPr>
      </w:pPr>
      <w:r>
        <w:rPr>
          <w:sz w:val="20"/>
        </w:rPr>
        <w:t>I: ”Hvad så med, hvis vi skal blive ved med at snakke om medierne. De snakker også ofte om tørklæder i forbindelse med islam og sådan nogle ting. Hvad siger du til deres præsentation af islam som kvindeundertrykkende?”</w:t>
      </w:r>
    </w:p>
    <w:p>
      <w:pPr>
        <w:pStyle w:val="Normal"/>
        <w:ind w:left="1304" w:hanging="0"/>
        <w:rPr>
          <w:sz w:val="20"/>
        </w:rPr>
      </w:pPr>
      <w:r>
        <w:rPr>
          <w:sz w:val="20"/>
        </w:rPr>
      </w:r>
    </w:p>
    <w:p>
      <w:pPr>
        <w:pStyle w:val="Normal"/>
        <w:ind w:left="1304" w:hanging="0"/>
        <w:rPr>
          <w:sz w:val="20"/>
        </w:rPr>
      </w:pPr>
      <w:r>
        <w:rPr>
          <w:sz w:val="20"/>
        </w:rPr>
        <w:t>R: ”Altså du kan se min kæreste hun går ikke med tørklæde selvom hun er muslim altså”</w:t>
      </w:r>
    </w:p>
    <w:p>
      <w:pPr>
        <w:pStyle w:val="Normal"/>
        <w:ind w:left="1304" w:hanging="0"/>
        <w:rPr>
          <w:sz w:val="20"/>
        </w:rPr>
      </w:pPr>
      <w:r>
        <w:rPr>
          <w:sz w:val="20"/>
        </w:rPr>
      </w:r>
    </w:p>
    <w:p>
      <w:pPr>
        <w:pStyle w:val="Normal"/>
        <w:ind w:left="1304" w:hanging="0"/>
        <w:rPr>
          <w:sz w:val="20"/>
        </w:rPr>
      </w:pPr>
      <w:r>
        <w:rPr>
          <w:sz w:val="20"/>
        </w:rPr>
        <w:t>I: ”Men synes du det er rigtigt, at tørklædet er undertrykkende?”</w:t>
      </w:r>
    </w:p>
    <w:p>
      <w:pPr>
        <w:pStyle w:val="Normal"/>
        <w:ind w:left="1304" w:hanging="0"/>
        <w:rPr>
          <w:sz w:val="20"/>
        </w:rPr>
      </w:pPr>
      <w:r>
        <w:rPr>
          <w:sz w:val="20"/>
        </w:rPr>
      </w:r>
    </w:p>
    <w:p>
      <w:pPr>
        <w:pStyle w:val="Normal"/>
        <w:ind w:left="1304" w:hanging="0"/>
        <w:rPr>
          <w:sz w:val="20"/>
        </w:rPr>
      </w:pPr>
      <w:r>
        <w:rPr>
          <w:sz w:val="20"/>
        </w:rPr>
        <w:t>R: ”Jeg ved ikke, hvad jeg skal sige, men hvis pigen som tager tørklædet på selv mener det, og mener hun har det godt med det så lad hende hygge sig med det. Hvis hun har en hat på, hvis hun har kasket det er i orden også, hvis hun har baret så er det også i orden. Fordi mange gamle mennesker har baret. Altså lad folk bestemme som de vil. Men det der helt op til her og lange [beskrivelse af burka red.], jeg kan ikke lide det. Fordi i mine øjne islam er ikke sådan. Altså islam siger ikke, at du skal tage sådan noget tøj på, og… altså det kan man ikke for hvis du kommer på arbejdsmarkedet du kan ikke arbejde”</w:t>
      </w:r>
    </w:p>
    <w:p>
      <w:pPr>
        <w:pStyle w:val="Normal"/>
        <w:spacing w:lineRule="auto" w:line="360"/>
        <w:rPr>
          <w:sz w:val="20"/>
        </w:rPr>
      </w:pPr>
      <w:r>
        <w:rPr>
          <w:sz w:val="20"/>
        </w:rPr>
      </w:r>
    </w:p>
    <w:p>
      <w:pPr>
        <w:pStyle w:val="Normal"/>
        <w:spacing w:lineRule="auto" w:line="360"/>
        <w:rPr/>
      </w:pPr>
      <w:r>
        <w:rPr/>
        <w:t>I de citater hænger ligestilling tæt sammen med frihed og tolerance, da ligestilling her kommer til at omhandle kvinders ret til selv at beslutte, hvorvidt de ønsker at bære tørklæde eller ej. De relaterer begge deres identifikation til deres forståelse af islam, der er kendetegnet ved ligestilling mellem kønnene samt tolerance og frihed. Det er derfor værdier de har lært i oprindelseslandene og derfor identifikationer, der her forbindes med globale belongingfølelser.</w:t>
      </w:r>
    </w:p>
    <w:p>
      <w:pPr>
        <w:pStyle w:val="Normal"/>
        <w:spacing w:lineRule="auto" w:line="360"/>
        <w:rPr/>
      </w:pPr>
      <w:r>
        <w:rPr/>
      </w:r>
    </w:p>
    <w:p>
      <w:pPr>
        <w:pStyle w:val="Normal"/>
        <w:spacing w:lineRule="auto" w:line="360"/>
        <w:rPr/>
      </w:pPr>
      <w:r>
        <w:rPr/>
        <w:t>Det er værd at bemærke at de identifikationer og emotionelle tilknytninger respondenterne har i forhold til oprindelseslandene alle retter sig mod respondenternes daglige bekendtskaber. Enten i form af mennesker eller i form af de værdier, der kendetegnede belongingpolitikkerne lokalt. Der er således tale om, at alle respondenternes tilhørsforhold til oprindelseslandene befinder sig på mikroniveau. De identifikationer de gør sig med islam er afhængige af deres lokalområde, hvorfor tilknytningen kan ses hertil. Man kan også se identifikationen med islam som en makrobelonging, hvilket det også er, da den forståelse af islam er kendetegnende for en gruppe muslimer, der opfatter islam på den måde. I det tilfælde er identifikationen stadig ikke rettet mod de belongingpolitikker, der eksisterede i oprindelseslandene da respondenterne forlod dem.</w:t>
      </w:r>
    </w:p>
    <w:p>
      <w:pPr>
        <w:pStyle w:val="Normal"/>
        <w:spacing w:lineRule="auto" w:line="360"/>
        <w:rPr/>
      </w:pPr>
      <w:r>
        <w:rPr/>
      </w:r>
    </w:p>
    <w:p>
      <w:pPr>
        <w:pStyle w:val="Normal"/>
        <w:spacing w:lineRule="auto" w:line="360"/>
        <w:rPr/>
      </w:pPr>
      <w:r>
        <w:rPr/>
        <w:t>Det er dog tydeligt, at respondenterne identificerer sig med deres oprindelseslande, og flere giver udtryk for, at de, hvis det var muligt, helst ville vende tilbage til oprindelseslandene. Sanita beskriver, at Iran inden ayatollah Khomeni tog over var et bedre sted at bo end Danmark:</w:t>
      </w:r>
    </w:p>
    <w:p>
      <w:pPr>
        <w:pStyle w:val="Normal"/>
        <w:ind w:left="1304" w:hanging="0"/>
        <w:rPr>
          <w:sz w:val="20"/>
        </w:rPr>
      </w:pPr>
      <w:r>
        <w:rPr>
          <w:sz w:val="20"/>
        </w:rPr>
        <w:t>R: ”Ja, jeg er meget glad for at være i Danmark. Hvis Iran også bliver et demokratisk samfund, som det var for 30 år siden, så vil jeg gerne tilbage til Iran. Men nu er det forbudt for mig at vende tilbage til Iran”</w:t>
      </w:r>
    </w:p>
    <w:p>
      <w:pPr>
        <w:pStyle w:val="Normal"/>
        <w:ind w:left="1304" w:hanging="0"/>
        <w:rPr>
          <w:sz w:val="20"/>
        </w:rPr>
      </w:pPr>
      <w:r>
        <w:rPr>
          <w:sz w:val="20"/>
        </w:rPr>
      </w:r>
    </w:p>
    <w:p>
      <w:pPr>
        <w:pStyle w:val="Normal"/>
        <w:ind w:left="1304" w:hanging="0"/>
        <w:rPr>
          <w:sz w:val="20"/>
        </w:rPr>
      </w:pPr>
      <w:r>
        <w:rPr>
          <w:sz w:val="20"/>
        </w:rPr>
        <w:t>I: ”Du er altså glad for Danmark, fordi det er et demokrati?”</w:t>
      </w:r>
    </w:p>
    <w:p>
      <w:pPr>
        <w:pStyle w:val="Normal"/>
        <w:ind w:left="1304" w:hanging="0"/>
        <w:rPr>
          <w:sz w:val="20"/>
        </w:rPr>
      </w:pPr>
      <w:r>
        <w:rPr>
          <w:sz w:val="20"/>
        </w:rPr>
      </w:r>
    </w:p>
    <w:p>
      <w:pPr>
        <w:pStyle w:val="Normal"/>
        <w:ind w:left="1304" w:hanging="0"/>
        <w:rPr>
          <w:sz w:val="20"/>
        </w:rPr>
      </w:pPr>
      <w:r>
        <w:rPr>
          <w:sz w:val="20"/>
        </w:rPr>
        <w:t>R: ”Ja”</w:t>
      </w:r>
    </w:p>
    <w:p>
      <w:pPr>
        <w:pStyle w:val="Normal"/>
        <w:spacing w:lineRule="auto" w:line="360"/>
        <w:rPr/>
      </w:pPr>
      <w:r>
        <w:rPr/>
      </w:r>
    </w:p>
    <w:p>
      <w:pPr>
        <w:pStyle w:val="Normal"/>
        <w:spacing w:lineRule="auto" w:line="360"/>
        <w:rPr/>
      </w:pPr>
      <w:r>
        <w:rPr/>
        <w:t>Herimod fortæller Istvan, at han kun har sine emotionelle tilknytninger til Burma. Han siger direkte, at det ikke er et godt sted at leve:</w:t>
      </w:r>
    </w:p>
    <w:p>
      <w:pPr>
        <w:pStyle w:val="Normal"/>
        <w:ind w:left="1304" w:hanging="0"/>
        <w:rPr>
          <w:sz w:val="20"/>
        </w:rPr>
      </w:pPr>
      <w:r>
        <w:rPr>
          <w:sz w:val="20"/>
        </w:rPr>
        <w:t>I: ”Hvordan var det at bo i Burma?”</w:t>
      </w:r>
    </w:p>
    <w:p>
      <w:pPr>
        <w:pStyle w:val="Normal"/>
        <w:ind w:left="1304" w:hanging="0"/>
        <w:rPr>
          <w:sz w:val="20"/>
        </w:rPr>
      </w:pPr>
      <w:r>
        <w:rPr>
          <w:sz w:val="20"/>
        </w:rPr>
      </w:r>
    </w:p>
    <w:p>
      <w:pPr>
        <w:pStyle w:val="Normal"/>
        <w:ind w:left="1304" w:hanging="0"/>
        <w:rPr>
          <w:sz w:val="20"/>
        </w:rPr>
      </w:pPr>
      <w:r>
        <w:rPr>
          <w:sz w:val="20"/>
        </w:rPr>
        <w:t>R: ”Det var meget dårligt, mange har ingen arbejde der. Dengang i Burma - jeg har aldrig arbejdet, fordi jeg gik i skole. Jeg stoppede i skolen og flyttede til Malaysia.</w:t>
      </w:r>
    </w:p>
    <w:p>
      <w:pPr>
        <w:pStyle w:val="Normal"/>
        <w:spacing w:lineRule="auto" w:line="360"/>
        <w:rPr>
          <w:sz w:val="20"/>
        </w:rPr>
      </w:pPr>
      <w:r>
        <w:rPr>
          <w:sz w:val="20"/>
        </w:rPr>
      </w:r>
    </w:p>
    <w:p>
      <w:pPr>
        <w:pStyle w:val="Normal"/>
        <w:spacing w:lineRule="auto" w:line="360"/>
        <w:rPr/>
      </w:pPr>
      <w:r>
        <w:rPr/>
        <w:t>Der er således forskellige holdninger til oprindelseslandene blandt respondenterne, men det er generelt, at de betingelser, der eksisterer i dag i deres oprindelseslande betyder, at de ikke ønsker at vende tilbage. De identificerer sig med de lokale relationer de havde, men ikke med de belongingpolitikker, som er dominerende.</w:t>
      </w:r>
    </w:p>
    <w:p>
      <w:pPr>
        <w:pStyle w:val="Normal"/>
        <w:spacing w:lineRule="auto" w:line="360"/>
        <w:rPr/>
      </w:pPr>
      <w:r>
        <w:rPr/>
      </w:r>
    </w:p>
    <w:p>
      <w:pPr>
        <w:pStyle w:val="Normal"/>
        <w:spacing w:lineRule="auto" w:line="360"/>
        <w:rPr/>
      </w:pPr>
      <w:r>
        <w:rPr/>
      </w:r>
    </w:p>
    <w:p>
      <w:pPr>
        <w:pStyle w:val="Niveau3"/>
        <w:rPr/>
      </w:pPr>
      <w:bookmarkStart w:id="39" w:name="__RefHeading___Toc219500278"/>
      <w:bookmarkEnd w:id="39"/>
      <w:r>
        <w:rPr/>
        <w:t>4.4.1.2 Etiske og politiske værdier</w:t>
      </w:r>
    </w:p>
    <w:p>
      <w:pPr>
        <w:pStyle w:val="Normal"/>
        <w:spacing w:lineRule="auto" w:line="360"/>
        <w:rPr/>
      </w:pPr>
      <w:r>
        <w:rPr/>
      </w:r>
    </w:p>
    <w:p>
      <w:pPr>
        <w:pStyle w:val="Normal"/>
        <w:spacing w:lineRule="auto" w:line="360"/>
        <w:rPr/>
      </w:pPr>
      <w:r>
        <w:rPr/>
        <w:t>De etiske værdier respondenterne omtaler i forhold til deres globale belongingfølelser er kendetegnet ved at være i modsætning til belongingpolitikkerne i oprindelseslandene.</w:t>
      </w:r>
    </w:p>
    <w:p>
      <w:pPr>
        <w:pStyle w:val="Normal"/>
        <w:spacing w:lineRule="auto" w:line="360"/>
        <w:rPr/>
      </w:pPr>
      <w:r>
        <w:rPr/>
      </w:r>
    </w:p>
    <w:p>
      <w:pPr>
        <w:pStyle w:val="Normal"/>
        <w:spacing w:lineRule="auto" w:line="360"/>
        <w:rPr/>
      </w:pPr>
      <w:r>
        <w:rPr/>
        <w:t>De etiske værdier, der kommer til udtryk i forbindelse med oprindelseslandene har ikke et konkret indhold, men er kendetegnet ved deres abstrakte form. De kommer til udtryk i respondenternes modsætninger til de belongingpolitikker de levede under i oprindelseslandene. Det er kendetegnende for både de muslimske og de kristne respondenter, at de afgrænser deres gruppegrænser i forhold til en bestemt forståelse af islam. Men det er også kendetegnende, at denne forståelse af islam ikke omtales i et dansk perspektiv primært. Holdningerne er baseret på de erfaringer respondenterne havde i deres oprindelseslande, og deres viden om, hvordan islam praktiseres andre steder. Den form for islam respondenterne definerer sig selv i modsætning til vedrørende undertrykkelse af kvinder er den samme, som bliver repræsenteret i de danske medier</w:t>
      </w:r>
      <w:r>
        <w:rPr>
          <w:rStyle w:val="FootnoteCharacters"/>
          <w:rStyle w:val="FootnoteAnchor"/>
        </w:rPr>
        <w:footnoteReference w:id="34"/>
      </w:r>
      <w:r>
        <w:rPr/>
        <w:t>. Afgrænsningerne af deres egne gruppetilhørsforhold sker i forhold til, hvad respondenterne ser som undertrykkende symboler indenfor islam. Der skelnes hos respondenterne mellem burka og andre former for tørklæder muslimske kvinder bærer. Burkaen ses som et undertrykkende symbol mens tørklædet ses som noget kvinden selv vurderer om hun vil bære. Igen henfører det til, at respondenterne værdsætter værdierne tolerance og frihed, hvilket de mener undertrykkes ved brugen af Burka.</w:t>
      </w:r>
    </w:p>
    <w:p>
      <w:pPr>
        <w:pStyle w:val="Normal"/>
        <w:spacing w:lineRule="auto" w:line="360"/>
        <w:rPr/>
      </w:pPr>
      <w:r>
        <w:rPr/>
      </w:r>
    </w:p>
    <w:p>
      <w:pPr>
        <w:pStyle w:val="Normal"/>
        <w:spacing w:lineRule="auto" w:line="360"/>
        <w:rPr/>
      </w:pPr>
      <w:r>
        <w:rPr/>
        <w:t>Tallia omtale i interviewet, at han i mange år i Irak boede iblandt og arbejdede med muslimer, men i lyset af udviklingen i Irak efter Saddam Husseins fald siger Tallia om de muslimer han tidligere levede blandt og arbejdede med:</w:t>
      </w:r>
    </w:p>
    <w:p>
      <w:pPr>
        <w:pStyle w:val="Normal"/>
        <w:spacing w:lineRule="auto" w:line="360"/>
        <w:ind w:left="1304" w:hanging="0"/>
        <w:rPr/>
      </w:pPr>
      <w:r>
        <w:rPr>
          <w:sz w:val="20"/>
          <w:lang w:val="en-GB"/>
        </w:rPr>
        <w:t xml:space="preserve">R: ”They speak, but what is the result? They are speaking and they are killing priest. So why do they do that? They are Muslims. No Christian kill Christian. For 1000 years we’ve lived between them and we don’t kill people – never. But they kill us. But they say according to Quran we have to respect, we have to do but in the end they do everything against you. </w:t>
      </w:r>
      <w:r>
        <w:rPr>
          <w:sz w:val="20"/>
        </w:rPr>
        <w:t>And that’s true”</w:t>
      </w:r>
    </w:p>
    <w:p>
      <w:pPr>
        <w:pStyle w:val="Normal"/>
        <w:spacing w:lineRule="auto" w:line="360"/>
        <w:rPr/>
      </w:pPr>
      <w:r>
        <w:rPr/>
      </w:r>
    </w:p>
    <w:p>
      <w:pPr>
        <w:pStyle w:val="Normal"/>
        <w:spacing w:lineRule="auto" w:line="360"/>
        <w:rPr/>
      </w:pPr>
      <w:r>
        <w:rPr/>
        <w:t>Han definerer således sig selv i klar modsætning til muslimerne, der repræsenterer det han ikke selv er. På trods af, at han omtaler muslimer generelt foregår det i en kontekst omkring forholdene i Irak, og der er muligvis tale om de irakiske muslimer. Det er imidlertid tilfældet, at han definerer sig selv i modsætning til islam, der er kendetegnet ved mord, løgne og intolerance. I samtalen med Tallia fremgår det, at det er svært for kristne at leve i Irak for nuværende. De bliver forfulgt, og de værdier Tallia definerer sig selv i forhold til er således i overensstemmelse med de værdier de andre respondenter definerer sig i forhold til: tolerance, frihed og tryghed.</w:t>
      </w:r>
    </w:p>
    <w:p>
      <w:pPr>
        <w:pStyle w:val="Normal"/>
        <w:spacing w:lineRule="auto" w:line="360"/>
        <w:rPr/>
      </w:pPr>
      <w:r>
        <w:rPr/>
      </w:r>
    </w:p>
    <w:p>
      <w:pPr>
        <w:pStyle w:val="Normal"/>
        <w:spacing w:lineRule="auto" w:line="360"/>
        <w:rPr/>
      </w:pPr>
      <w:r>
        <w:rPr/>
        <w:t>Respondenterne omtaler ikke i væsentlig grad deres politiske værdier i forhold til oprindelseslandene. Det skal dog bemærkes, at de kontrasterer sig til de styreformer de levede under, hvilket naturligvis også siger noget om deres politiske værdier. Det henviser igen til, at de identificerer sig med de kosmopolitiske værdier frihed, tolerance og lighed.</w:t>
      </w:r>
    </w:p>
    <w:p>
      <w:pPr>
        <w:pStyle w:val="Normal"/>
        <w:spacing w:lineRule="auto" w:line="360"/>
        <w:rPr/>
      </w:pPr>
      <w:r>
        <w:rPr/>
        <w:t xml:space="preserve"> </w:t>
      </w:r>
    </w:p>
    <w:p>
      <w:pPr>
        <w:pStyle w:val="Normal"/>
        <w:spacing w:lineRule="auto" w:line="360"/>
        <w:rPr/>
      </w:pPr>
      <w:r>
        <w:rPr/>
      </w:r>
    </w:p>
    <w:p>
      <w:pPr>
        <w:pStyle w:val="Niveau3"/>
        <w:rPr/>
      </w:pPr>
      <w:bookmarkStart w:id="40" w:name="__RefHeading___Toc219500279"/>
      <w:bookmarkEnd w:id="40"/>
      <w:r>
        <w:rPr/>
        <w:t>4.4.2 Nationale belongingfølelser</w:t>
      </w:r>
    </w:p>
    <w:p>
      <w:pPr>
        <w:pStyle w:val="Normal"/>
        <w:spacing w:lineRule="auto" w:line="360"/>
        <w:rPr/>
      </w:pPr>
      <w:r>
        <w:rPr/>
      </w:r>
    </w:p>
    <w:p>
      <w:pPr>
        <w:pStyle w:val="Normal"/>
        <w:spacing w:lineRule="auto" w:line="360"/>
        <w:rPr/>
      </w:pPr>
      <w:r>
        <w:rPr/>
        <w:t>National belonging omhandler de tilhørsforhold respondenterne har til Danmark som land og som nation. Dvs. national belonging handler om respondenternes syn på det at bo i Danmark. Det er belongingfølelser, der nødvendigvis er betinget af de lokale oplevelser, men samtidig belongingfølelser der retter sig mod nationale belongingdiskurser, der omtales her. Det beskrives, hvordan respondenterne forholder sig til Danmark som et demokrati samt hvilken betydning diskurser omhandlende synlige minoriteter påvirker respondenternes belongingfølelser til Danmark. Det viste sig, at dette er den vigtigste del af respondenternes belongingfølelser. Der er imidlertid nærmere tale om tilknytning til den situation de er i i Danmark end tilknytningsforhold til Danmark som land og nation. Som det bliver vist omkring lokale belongingfølelser er der tale om tilknytningsforhold til værdier, og tilknytningsforhold der derfor ikke kommer til udtryk socialt, men i form af den tryghed respondenterne har fundet ved at bo i Danmark. Dimensionen tryghed behandles imidlertid ikke i forbindelse med Danmark, da Danmark som sådan ikke identificeres med tryghed, der nærmere er en situeret følelse. Hvor det at være i Danmark kan have betydning for trygheden, er tryghed en følelse, der nødvendigvis er betinget af de lokale omstændigheder man befinder sig i.</w:t>
      </w:r>
    </w:p>
    <w:p>
      <w:pPr>
        <w:pStyle w:val="Normal"/>
        <w:spacing w:lineRule="auto" w:line="360"/>
        <w:rPr/>
      </w:pPr>
      <w:r>
        <w:rPr/>
        <w:t>Det er gennemgående at de tre belongingdimensioner på det nationale plan centrerer sig omkring værdimæssige spørgsmål</w:t>
      </w:r>
      <w:r>
        <w:rPr>
          <w:rStyle w:val="FootnoteCharacters"/>
          <w:rStyle w:val="FootnoteAnchor"/>
        </w:rPr>
        <w:footnoteReference w:id="35"/>
      </w:r>
      <w:r>
        <w:rPr/>
        <w:t>.</w:t>
      </w:r>
    </w:p>
    <w:p>
      <w:pPr>
        <w:pStyle w:val="Normal"/>
        <w:spacing w:lineRule="auto" w:line="360"/>
        <w:rPr/>
      </w:pPr>
      <w:r>
        <w:rPr/>
      </w:r>
    </w:p>
    <w:p>
      <w:pPr>
        <w:pStyle w:val="Normal"/>
        <w:spacing w:lineRule="auto" w:line="360"/>
        <w:rPr/>
      </w:pPr>
      <w:r>
        <w:rPr/>
      </w:r>
    </w:p>
    <w:p>
      <w:pPr>
        <w:pStyle w:val="Niveau4"/>
        <w:rPr/>
      </w:pPr>
      <w:r>
        <w:rPr/>
        <w:t>4.4.2.1 Sociale positioner</w:t>
      </w:r>
    </w:p>
    <w:p>
      <w:pPr>
        <w:pStyle w:val="Normal"/>
        <w:spacing w:lineRule="auto" w:line="360"/>
        <w:rPr/>
      </w:pPr>
      <w:r>
        <w:rPr/>
      </w:r>
    </w:p>
    <w:p>
      <w:pPr>
        <w:pStyle w:val="Normal"/>
        <w:spacing w:lineRule="auto" w:line="360"/>
        <w:rPr/>
      </w:pPr>
      <w:r>
        <w:rPr/>
        <w:t>De aspekter der har relevans er ikke som formodet den nationale belongingpolitik omkring synlige minoriteter, men nærmere de principper, der definerer demokratiet i Danmark. For at forstå respondenternes position i Danmark er det imidlertid relevant at undersøge, hvilken betydning diskursen omkring synlige minoriteter har for respondenterne. Det betyder også, at interviewets dele omkring sociale positioner er mere normative, da respondenternes oplevelser netop er lokalt forankrede.</w:t>
      </w:r>
    </w:p>
    <w:p>
      <w:pPr>
        <w:pStyle w:val="Normal"/>
        <w:spacing w:lineRule="auto" w:line="360"/>
        <w:rPr/>
      </w:pPr>
      <w:r>
        <w:rPr/>
      </w:r>
    </w:p>
    <w:p>
      <w:pPr>
        <w:pStyle w:val="Normal"/>
        <w:spacing w:lineRule="auto" w:line="360"/>
        <w:rPr/>
      </w:pPr>
      <w:r>
        <w:rPr/>
        <w:t xml:space="preserve">Respondenternes sociale positioner i Danmark omhandler betydningen af, at de er synlige minoriteter. Det skal her diskuteres, hvordan den status har betydning for måden respondenterne opfatter deres egen sociale position i Danmark. Frihed i Danmark kan forstås på to måder. På den ene side omhandler det at have mulighed for at handle som individ, men det kan ligesom tolerance også omhandle makrostrukturer, der muliggør fri handlen. Det er netop kendetegnende for respondenterne, at de ikke har oplevet mulighedsbetingelser for handlen i deres oprindelseslande. Men det er én af de ting, der har stor relevans for dem i Danmark. Friheden kommer til udtryk på forskellig vis i forbindelse med Danmark som stat. Der tales bl.a. om økonomiske ressourcer, sygehusvæsen og frihedsrettigheder. </w:t>
      </w:r>
    </w:p>
    <w:p>
      <w:pPr>
        <w:pStyle w:val="Normal"/>
        <w:spacing w:lineRule="auto" w:line="360"/>
        <w:rPr/>
      </w:pPr>
      <w:r>
        <w:rPr/>
      </w:r>
    </w:p>
    <w:p>
      <w:pPr>
        <w:pStyle w:val="Normal"/>
        <w:spacing w:lineRule="auto" w:line="360"/>
        <w:rPr/>
      </w:pPr>
      <w:r>
        <w:rPr/>
        <w:t>Herunder er flere respondenter interesseret i statsborgerskab, da der også ligger frihed i at være med til at vælge, hvem der skal bestemme i Danmark. Men her findes også begrænsningen i respondenternes frihedsgrader i Danmark. Alle dem som ønsker dansk statsborgerskab giver udtryk for, at det er en næsten umulig drøm pga. de krav der stilles hertil. Det ses hos Istvan:</w:t>
      </w:r>
    </w:p>
    <w:p>
      <w:pPr>
        <w:pStyle w:val="Normal"/>
        <w:spacing w:lineRule="auto" w:line="360"/>
        <w:rPr/>
      </w:pPr>
      <w:r>
        <w:rPr/>
      </w:r>
    </w:p>
    <w:p>
      <w:pPr>
        <w:pStyle w:val="Normal"/>
        <w:ind w:left="1304" w:hanging="0"/>
        <w:rPr>
          <w:sz w:val="20"/>
        </w:rPr>
      </w:pPr>
      <w:r>
        <w:rPr>
          <w:sz w:val="20"/>
        </w:rPr>
        <w:t>I: ”Vil i forsøge at blive danske statsborgere med tiden?”</w:t>
      </w:r>
    </w:p>
    <w:p>
      <w:pPr>
        <w:pStyle w:val="Normal"/>
        <w:ind w:left="1304" w:hanging="0"/>
        <w:rPr>
          <w:sz w:val="20"/>
        </w:rPr>
      </w:pPr>
      <w:r>
        <w:rPr>
          <w:sz w:val="20"/>
        </w:rPr>
      </w:r>
    </w:p>
    <w:p>
      <w:pPr>
        <w:pStyle w:val="Normal"/>
        <w:ind w:left="1304" w:hanging="0"/>
        <w:rPr>
          <w:sz w:val="20"/>
        </w:rPr>
      </w:pPr>
      <w:r>
        <w:rPr>
          <w:sz w:val="20"/>
        </w:rPr>
        <w:t xml:space="preserve">R: ”Det er svært at blive dansk statsborger. Finde vi skal gå i dansk uddannelse, vi skal læse, vi skal arbejde 5 år begge to, vi får 200 spørgsmål - vi skal svare – det er meget meget svært. Før vi kom til Danmark boede vi i Malaysia, der mødte vi den danske ambassadør. De lærte os om integration i Danmark – de har sagt ca. 100 – ikke engang alle sammen de vil komme til Danmark, men ikke sammen på en gang, men over 2-3 gange. De fortæller hvordan vi får pas/dansk nationalitet og at vi efter 7 år kan vi få pas, men da vi kommer til Danmark, siger kommunen, at nu kan vi ikke få dem. </w:t>
      </w:r>
    </w:p>
    <w:p>
      <w:pPr>
        <w:pStyle w:val="Normal"/>
        <w:ind w:left="1304" w:hanging="0"/>
        <w:rPr>
          <w:sz w:val="20"/>
        </w:rPr>
      </w:pPr>
      <w:r>
        <w:rPr>
          <w:sz w:val="20"/>
        </w:rPr>
        <w:t>Vi kan bo her hele livet, men vi kan ikke stemme altid i Danmark, fordi vi ikke har dansk statsborgerskab”</w:t>
      </w:r>
    </w:p>
    <w:p>
      <w:pPr>
        <w:pStyle w:val="Normal"/>
        <w:ind w:left="1304" w:hanging="0"/>
        <w:rPr>
          <w:sz w:val="20"/>
        </w:rPr>
      </w:pPr>
      <w:r>
        <w:rPr>
          <w:sz w:val="20"/>
        </w:rPr>
      </w:r>
    </w:p>
    <w:p>
      <w:pPr>
        <w:pStyle w:val="Normal"/>
        <w:ind w:left="1304" w:hanging="0"/>
        <w:rPr>
          <w:sz w:val="20"/>
        </w:rPr>
      </w:pPr>
      <w:r>
        <w:rPr>
          <w:sz w:val="20"/>
        </w:rPr>
        <w:t>I: ”Hvorfor kan i ikke få dansk statsborgerskab?”</w:t>
      </w:r>
    </w:p>
    <w:p>
      <w:pPr>
        <w:pStyle w:val="Normal"/>
        <w:ind w:left="1304" w:hanging="0"/>
        <w:rPr>
          <w:sz w:val="20"/>
        </w:rPr>
      </w:pPr>
      <w:r>
        <w:rPr>
          <w:sz w:val="20"/>
        </w:rPr>
      </w:r>
    </w:p>
    <w:p>
      <w:pPr>
        <w:pStyle w:val="Normal"/>
        <w:ind w:left="1304" w:hanging="0"/>
        <w:rPr>
          <w:sz w:val="20"/>
        </w:rPr>
      </w:pPr>
      <w:r>
        <w:rPr>
          <w:sz w:val="20"/>
        </w:rPr>
        <w:t>R: ”som sagt - vi skal gå i skole hver person. Hvis jeg er gift - min kone og jeg, vi begge to skal læse, også vi skal have arbejdet i 5 år, også jeg skal svare på 200 spørgsmål”</w:t>
      </w:r>
    </w:p>
    <w:p>
      <w:pPr>
        <w:pStyle w:val="Normal"/>
        <w:ind w:left="1304" w:hanging="0"/>
        <w:rPr>
          <w:sz w:val="20"/>
        </w:rPr>
      </w:pPr>
      <w:r>
        <w:rPr>
          <w:sz w:val="20"/>
        </w:rPr>
      </w:r>
    </w:p>
    <w:p>
      <w:pPr>
        <w:pStyle w:val="Normal"/>
        <w:ind w:left="1304" w:hanging="0"/>
        <w:rPr>
          <w:sz w:val="20"/>
        </w:rPr>
      </w:pPr>
      <w:r>
        <w:rPr>
          <w:sz w:val="20"/>
        </w:rPr>
        <w:t>I: ”Du mener altså ikke, at det er sandsynligt, at i får dansk statsborgerskab nogensinde?”</w:t>
      </w:r>
    </w:p>
    <w:p>
      <w:pPr>
        <w:pStyle w:val="Normal"/>
        <w:ind w:left="1304" w:hanging="0"/>
        <w:rPr>
          <w:sz w:val="20"/>
        </w:rPr>
      </w:pPr>
      <w:r>
        <w:rPr>
          <w:sz w:val="20"/>
        </w:rPr>
      </w:r>
    </w:p>
    <w:p>
      <w:pPr>
        <w:pStyle w:val="Normal"/>
        <w:ind w:left="1304" w:hanging="0"/>
        <w:rPr>
          <w:sz w:val="20"/>
        </w:rPr>
      </w:pPr>
      <w:r>
        <w:rPr>
          <w:sz w:val="20"/>
        </w:rPr>
        <w:t>R: ”Nej vi kan ikke altid få dem”</w:t>
      </w:r>
    </w:p>
    <w:p>
      <w:pPr>
        <w:pStyle w:val="Normal"/>
        <w:ind w:left="1304" w:hanging="0"/>
        <w:rPr>
          <w:sz w:val="20"/>
        </w:rPr>
      </w:pPr>
      <w:r>
        <w:rPr>
          <w:sz w:val="20"/>
        </w:rPr>
      </w:r>
    </w:p>
    <w:p>
      <w:pPr>
        <w:pStyle w:val="Normal"/>
        <w:ind w:left="1304" w:hanging="0"/>
        <w:rPr>
          <w:sz w:val="20"/>
        </w:rPr>
      </w:pPr>
      <w:r>
        <w:rPr>
          <w:sz w:val="20"/>
        </w:rPr>
        <w:t>I: ”Hvordan har du det med det?”</w:t>
      </w:r>
    </w:p>
    <w:p>
      <w:pPr>
        <w:pStyle w:val="Normal"/>
        <w:ind w:left="1304" w:hanging="0"/>
        <w:rPr>
          <w:sz w:val="20"/>
        </w:rPr>
      </w:pPr>
      <w:r>
        <w:rPr>
          <w:sz w:val="20"/>
        </w:rPr>
      </w:r>
    </w:p>
    <w:p>
      <w:pPr>
        <w:pStyle w:val="Normal"/>
        <w:ind w:left="1304" w:hanging="0"/>
        <w:rPr>
          <w:sz w:val="20"/>
        </w:rPr>
      </w:pPr>
      <w:r>
        <w:rPr>
          <w:sz w:val="20"/>
        </w:rPr>
        <w:t>R: ”Det er ikke så godt, fordi jeg altid ikke kan stemme til valg”</w:t>
        <w:br/>
      </w:r>
    </w:p>
    <w:p>
      <w:pPr>
        <w:pStyle w:val="Normal"/>
        <w:ind w:left="1304" w:hanging="0"/>
        <w:rPr>
          <w:sz w:val="20"/>
        </w:rPr>
      </w:pPr>
      <w:r>
        <w:rPr>
          <w:sz w:val="20"/>
        </w:rPr>
        <w:t>I: ”Du vil altså gerne være i stand til at stemme til de nationale valg?”</w:t>
      </w:r>
    </w:p>
    <w:p>
      <w:pPr>
        <w:pStyle w:val="Normal"/>
        <w:ind w:left="1304" w:hanging="0"/>
        <w:rPr>
          <w:sz w:val="20"/>
        </w:rPr>
      </w:pPr>
      <w:r>
        <w:rPr>
          <w:sz w:val="20"/>
        </w:rPr>
      </w:r>
    </w:p>
    <w:p>
      <w:pPr>
        <w:pStyle w:val="Normal"/>
        <w:ind w:left="1304" w:hanging="0"/>
        <w:rPr>
          <w:sz w:val="20"/>
        </w:rPr>
      </w:pPr>
      <w:r>
        <w:rPr>
          <w:sz w:val="20"/>
        </w:rPr>
        <w:t>R: ”Meget gerne, fordi vi har altid ikke stemt i Burma, vi har ingen demokrati der”</w:t>
      </w:r>
    </w:p>
    <w:p>
      <w:pPr>
        <w:pStyle w:val="Normal"/>
        <w:spacing w:lineRule="auto" w:line="360"/>
        <w:rPr>
          <w:sz w:val="20"/>
        </w:rPr>
      </w:pPr>
      <w:r>
        <w:rPr>
          <w:sz w:val="20"/>
        </w:rPr>
      </w:r>
    </w:p>
    <w:p>
      <w:pPr>
        <w:pStyle w:val="Normal"/>
        <w:spacing w:lineRule="auto" w:line="360"/>
        <w:rPr/>
      </w:pPr>
      <w:r>
        <w:rPr/>
        <w:t>Er man ikke dansk statsborger i Danmark vil man altid have færre rettigheder end de danske statsborgere. Har man ikke statsborgerskab vil man ligeledes ikke blive identificeret som dansker, men jf. fokuset på det flerlagede medborgerskab er det muligt at føle sig hjemme på trods af det. Og Istvan udtaler, at han nok kan komme til at føle sig hjemme i Danmark selvom han ikke skulle få dansk statsborgerskab. Istvan og Jamal er de to som udtaler sig mest positivt om at bo i Danmark og ingen af dem længes efter at vende tilbage til deres oprindelseslande.</w:t>
      </w:r>
    </w:p>
    <w:p>
      <w:pPr>
        <w:pStyle w:val="Normal"/>
        <w:spacing w:lineRule="auto" w:line="360"/>
        <w:rPr/>
      </w:pPr>
      <w:r>
        <w:rPr/>
      </w:r>
    </w:p>
    <w:p>
      <w:pPr>
        <w:pStyle w:val="Normal"/>
        <w:spacing w:lineRule="auto" w:line="360"/>
        <w:rPr/>
      </w:pPr>
      <w:r>
        <w:rPr/>
        <w:t>De andre respondenter giver udtryk for, at de på trods af den større frihed og tryghed i Danmark følte, at de passede bedre ind i oprindelseslandene. Ayesha fortæller, hvordan det er besværligt at være i Danmark:</w:t>
      </w:r>
    </w:p>
    <w:p>
      <w:pPr>
        <w:pStyle w:val="NormalWeb"/>
        <w:spacing w:lineRule="auto" w:line="240"/>
        <w:ind w:left="1304" w:hanging="0"/>
        <w:rPr>
          <w:sz w:val="20"/>
          <w:lang w:val="da-DK"/>
        </w:rPr>
      </w:pPr>
      <w:r>
        <w:rPr>
          <w:sz w:val="20"/>
          <w:lang w:val="da-DK"/>
        </w:rPr>
        <w:t>I: ”Er det anderledes at være på arbejde i Danmark end at være på arbejde i Afghanistan? –hvori ligger forskellen?”</w:t>
      </w:r>
    </w:p>
    <w:p>
      <w:pPr>
        <w:pStyle w:val="NormalWeb"/>
        <w:spacing w:lineRule="auto" w:line="240"/>
        <w:ind w:left="1304" w:hanging="0"/>
        <w:rPr>
          <w:sz w:val="20"/>
          <w:lang w:val="da-DK"/>
        </w:rPr>
      </w:pPr>
      <w:r>
        <w:rPr>
          <w:sz w:val="20"/>
          <w:lang w:val="da-DK"/>
        </w:rPr>
        <w:t>R: ”Arbejdspladsen er det samme, men folk er forskellige. Fordi i Afghanistan selvom jeg nu godt kan snakke dansk når jeg starten i ny plads på arbejde, så er jeg ikke sådan meget frisk, fordi jeg ikke er dansker, måske der er nogen der siger de ikke kan forstå mig eller vi er sådan lidt bange for det, men i Afghanistan vi ikke føler sådan.”</w:t>
      </w:r>
    </w:p>
    <w:p>
      <w:pPr>
        <w:pStyle w:val="NormalWeb"/>
        <w:spacing w:lineRule="auto" w:line="240"/>
        <w:ind w:left="1304" w:hanging="0"/>
        <w:rPr>
          <w:sz w:val="20"/>
          <w:lang w:val="da-DK"/>
        </w:rPr>
      </w:pPr>
      <w:r>
        <w:rPr>
          <w:sz w:val="20"/>
          <w:lang w:val="da-DK"/>
        </w:rPr>
        <w:t>I: ” Du er altså ikke helt tryg ved at kontakte andre mennesker, fordi du ikke tror du kan gøre dig forståelig eller hvordan?</w:t>
      </w:r>
    </w:p>
    <w:p>
      <w:pPr>
        <w:pStyle w:val="NormalWeb"/>
        <w:spacing w:lineRule="auto" w:line="240"/>
        <w:ind w:left="1304" w:hanging="0"/>
        <w:rPr>
          <w:sz w:val="20"/>
          <w:lang w:val="da-DK"/>
        </w:rPr>
      </w:pPr>
      <w:r>
        <w:rPr>
          <w:sz w:val="20"/>
          <w:lang w:val="da-DK"/>
        </w:rPr>
        <w:t>R: ” Jeg kan godt lave kontakt til mennesker, men alligevel er det svært. F.eks. når du går til Afghanistan nu, så ville du også se sådan, selvom vi nu har boet i Danmark i 5 år, men alligevel vi er ikke danskere. Vi kan ikke så mange ting endnu”. Så man bliver lidt bange for nogen ting, måske jeg laver fejl eller sådan.”</w:t>
      </w:r>
    </w:p>
    <w:p>
      <w:pPr>
        <w:pStyle w:val="NormalWeb"/>
        <w:spacing w:lineRule="auto" w:line="240"/>
        <w:ind w:left="1304" w:hanging="0"/>
        <w:rPr>
          <w:sz w:val="20"/>
          <w:lang w:val="da-DK"/>
        </w:rPr>
      </w:pPr>
      <w:r>
        <w:rPr>
          <w:sz w:val="20"/>
          <w:lang w:val="da-DK"/>
        </w:rPr>
        <w:t>I: ”Men hvad forbinder du så med at være dansk, du siger, at du ikke er dansker”</w:t>
      </w:r>
    </w:p>
    <w:p>
      <w:pPr>
        <w:pStyle w:val="NormalWeb"/>
        <w:spacing w:lineRule="auto" w:line="240"/>
        <w:ind w:left="1304" w:hanging="0"/>
        <w:rPr>
          <w:sz w:val="20"/>
          <w:lang w:val="da-DK"/>
        </w:rPr>
      </w:pPr>
      <w:r>
        <w:rPr>
          <w:sz w:val="20"/>
          <w:lang w:val="da-DK"/>
        </w:rPr>
        <w:t>R: ”Der er meget forskel fordi vi bor i Danmark, men vi har mange muligheder som dansker har. Men alligevel man føler sig sådan - vi er ikke dansker. Det er fordi det med sprog eller nogen anden situation. Vi har en anden religion end i har. Jeg tænker ikke på det, men måske en dansker tænker på det. Det er kun respekt for mennesker – om det er en dansker eller en araber, det er lige meget.”</w:t>
      </w:r>
    </w:p>
    <w:p>
      <w:pPr>
        <w:pStyle w:val="NormalWeb"/>
        <w:spacing w:lineRule="auto" w:line="240"/>
        <w:ind w:left="1304" w:hanging="0"/>
        <w:rPr>
          <w:sz w:val="20"/>
          <w:lang w:val="da-DK"/>
        </w:rPr>
      </w:pPr>
      <w:r>
        <w:rPr>
          <w:sz w:val="20"/>
          <w:lang w:val="da-DK"/>
        </w:rPr>
        <w:t>I: ”Du mener altså, at det er måden, du tror andre mennesker tænker på dig, der gør at du føler dig utilpas i Danmark”</w:t>
      </w:r>
    </w:p>
    <w:p>
      <w:pPr>
        <w:pStyle w:val="NormalWeb"/>
        <w:spacing w:lineRule="auto" w:line="240"/>
        <w:ind w:left="1304" w:hanging="0"/>
        <w:rPr>
          <w:sz w:val="20"/>
          <w:lang w:val="da-DK"/>
        </w:rPr>
      </w:pPr>
      <w:r>
        <w:rPr>
          <w:sz w:val="20"/>
          <w:lang w:val="da-DK"/>
        </w:rPr>
        <w:t>R: ”Jeg har aldrig hørt fra nogen arbejdsgiver eller nogen andre, at jeg laver nogen fejl eller noget, men jeg tænker nogen gange på mig selv, måske jeg laver nogen fejl eller måske jeg alligevel ikke har lavet nogen. Jeg passer rigtigt godt mit job og sådan noget, men man føler sig som fremmed. Det er ikke vores land, du kan flere ting i vores eget land.”</w:t>
      </w:r>
    </w:p>
    <w:p>
      <w:pPr>
        <w:pStyle w:val="NormalWeb"/>
        <w:spacing w:lineRule="auto" w:line="240"/>
        <w:ind w:left="1304" w:hanging="0"/>
        <w:rPr>
          <w:sz w:val="20"/>
          <w:lang w:val="da-DK"/>
        </w:rPr>
      </w:pPr>
      <w:r>
        <w:rPr>
          <w:sz w:val="20"/>
          <w:lang w:val="da-DK"/>
        </w:rPr>
        <w:t xml:space="preserve">I: ”Er der noget i Danmark du kan gøre, som du ikke ville kunne gøre i Afghanistan?” </w:t>
      </w:r>
    </w:p>
    <w:p>
      <w:pPr>
        <w:pStyle w:val="NormalWeb"/>
        <w:spacing w:lineRule="auto" w:line="240"/>
        <w:ind w:left="1304" w:hanging="0"/>
        <w:rPr>
          <w:sz w:val="20"/>
          <w:lang w:val="da-DK"/>
        </w:rPr>
      </w:pPr>
      <w:r>
        <w:rPr>
          <w:sz w:val="20"/>
          <w:lang w:val="da-DK"/>
        </w:rPr>
        <w:t xml:space="preserve">R: ”Man kan tale meget mere åbent i Danmark </w:t>
      </w:r>
    </w:p>
    <w:p>
      <w:pPr>
        <w:pStyle w:val="Normal"/>
        <w:spacing w:lineRule="auto" w:line="360"/>
        <w:rPr>
          <w:sz w:val="20"/>
          <w:lang w:val="da-DK"/>
        </w:rPr>
      </w:pPr>
      <w:r>
        <w:rPr>
          <w:sz w:val="20"/>
          <w:lang w:val="da-DK"/>
        </w:rPr>
      </w:r>
    </w:p>
    <w:p>
      <w:pPr>
        <w:pStyle w:val="Normal"/>
        <w:spacing w:lineRule="auto" w:line="360"/>
        <w:rPr/>
      </w:pPr>
      <w:r>
        <w:rPr/>
        <w:t>Ayesha beskriver usikkerheden, der eksisterer i ikke at være socialiseret i de belongingpolitikker, der eksisterer i Danmark. Hun er i tvivl om, hvordan hun skal forstå de sociale relationer, hvorfor hun føler sig som en fremmed. Hun kommer i tvivl om sine handlinger og bliver usikker. Det beskriver de konsekvenser, der kan være konsekvensen af at blive en del af fremmede belongingpolitikker. For de respondenter, der har kontakt med etniske danskere f.eks. på arbejdsmarkedet, er det betingelserne for at have et arbejde. Afhængig af relationernes karakter behøver det imidlertid ikke at være negativt, men kan blot være en periode der skal overstås når man kommer til noget nyt.</w:t>
      </w:r>
    </w:p>
    <w:p>
      <w:pPr>
        <w:pStyle w:val="Normal"/>
        <w:spacing w:lineRule="auto" w:line="360"/>
        <w:rPr/>
      </w:pPr>
      <w:r>
        <w:rPr/>
      </w:r>
    </w:p>
    <w:p>
      <w:pPr>
        <w:pStyle w:val="Niveau3"/>
        <w:rPr/>
      </w:pPr>
      <w:bookmarkStart w:id="41" w:name="__RefHeading___Toc219500280"/>
      <w:bookmarkEnd w:id="41"/>
      <w:r>
        <w:rPr/>
        <w:t>4.4.2.2 Identifikationer og emotionelle tilknytninger</w:t>
      </w:r>
    </w:p>
    <w:p>
      <w:pPr>
        <w:pStyle w:val="Normal"/>
        <w:spacing w:lineRule="auto" w:line="360"/>
        <w:rPr/>
      </w:pPr>
      <w:r>
        <w:rPr/>
      </w:r>
    </w:p>
    <w:p>
      <w:pPr>
        <w:pStyle w:val="Normal"/>
        <w:spacing w:lineRule="auto" w:line="360"/>
        <w:rPr/>
      </w:pPr>
      <w:r>
        <w:rPr/>
        <w:t xml:space="preserve">Respondenternes identifikation med demokrati ses hos Tallia, der klart forbinder demokratiet med noget positivt, men som det ses i det følgende, og som det vil blive fulgt op på i de lokale relationer, betyder det ikke, at man identificerer sig positivt med lokalområdet for Tallia: </w:t>
      </w:r>
    </w:p>
    <w:p>
      <w:pPr>
        <w:pStyle w:val="Normal"/>
        <w:ind w:left="1304" w:hanging="0"/>
        <w:rPr/>
      </w:pPr>
      <w:r>
        <w:rPr>
          <w:sz w:val="20"/>
          <w:lang w:val="en-GB"/>
        </w:rPr>
        <w:t xml:space="preserve">R: ”So I’m very glad that I’m here. When I sleep I don’t think about the problems and that’s… I’m very glad. You’re living in a country where there’s democracy, you have everything. Not everything, I mean you’re living and I can’t say more … I have my own apartment, I have money, it’s ok. </w:t>
      </w:r>
      <w:r>
        <w:rPr>
          <w:sz w:val="20"/>
        </w:rPr>
        <w:t>I’m living”.</w:t>
      </w:r>
    </w:p>
    <w:p>
      <w:pPr>
        <w:pStyle w:val="Normal"/>
        <w:spacing w:lineRule="auto" w:line="360"/>
        <w:rPr>
          <w:sz w:val="20"/>
        </w:rPr>
      </w:pPr>
      <w:r>
        <w:rPr>
          <w:sz w:val="20"/>
        </w:rPr>
      </w:r>
    </w:p>
    <w:p>
      <w:pPr>
        <w:pStyle w:val="Normal"/>
        <w:spacing w:lineRule="auto" w:line="360"/>
        <w:rPr/>
      </w:pPr>
      <w:r>
        <w:rPr/>
        <w:t>Hans glæde over tryghed og dansk demokrati afsluttes således med det lidt opgivende udtryk, at han klarer sig. Det skal ses i relation til hans situation i Irak, hvor jeg har indtrykket af, at han var velstillet. Således er han højt uddannet og har bl.a. arbejdet i en lederstilling i et ministerium samt i det private erhvervsliv, hvorfor han ikke synes, at han har mange penge at leve for i Danmark. Jeg spørger om han ikke synes, at det er unfair, at han ikke får så mange penge som pensionister når han har lige så meget brug for dem. Han afviger spørgsmålet ved at sige: “</w:t>
      </w:r>
      <w:r>
        <w:rPr>
          <w:i/>
        </w:rPr>
        <w:t>What to do about it</w:t>
      </w:r>
      <w:r>
        <w:rPr/>
        <w:t>”, hvorefter jeg spørger:</w:t>
      </w:r>
    </w:p>
    <w:p>
      <w:pPr>
        <w:pStyle w:val="Normal"/>
        <w:ind w:left="1304" w:hanging="0"/>
        <w:rPr>
          <w:sz w:val="20"/>
          <w:lang w:val="en-GB"/>
        </w:rPr>
      </w:pPr>
      <w:r>
        <w:rPr>
          <w:sz w:val="20"/>
          <w:lang w:val="en-GB"/>
        </w:rPr>
        <w:t xml:space="preserve">R: ”But you must feel that it’s unfair?” </w:t>
      </w:r>
    </w:p>
    <w:p>
      <w:pPr>
        <w:pStyle w:val="Normal"/>
        <w:ind w:left="1304" w:hanging="0"/>
        <w:rPr>
          <w:sz w:val="20"/>
          <w:lang w:val="en-GB"/>
        </w:rPr>
      </w:pPr>
      <w:r>
        <w:rPr>
          <w:sz w:val="20"/>
          <w:lang w:val="en-GB"/>
        </w:rPr>
      </w:r>
    </w:p>
    <w:p>
      <w:pPr>
        <w:pStyle w:val="Normal"/>
        <w:ind w:left="1304" w:hanging="0"/>
        <w:rPr>
          <w:lang w:val="en-GB"/>
        </w:rPr>
      </w:pPr>
      <w:r>
        <w:rPr>
          <w:sz w:val="20"/>
          <w:lang w:val="en-GB"/>
        </w:rPr>
        <w:t>I: “Yeah yeah yeah the feeling… but it’s better not to think about it. You’ll be depressed about it… It’s no good to always to think about these things. I’ve tried, I’ve tried, I’ve tried but the door is closed”</w:t>
      </w:r>
    </w:p>
    <w:p>
      <w:pPr>
        <w:pStyle w:val="Normal"/>
        <w:spacing w:lineRule="auto" w:line="360"/>
        <w:rPr>
          <w:lang w:val="en-GB"/>
        </w:rPr>
      </w:pPr>
      <w:r>
        <w:rPr>
          <w:lang w:val="en-GB"/>
        </w:rPr>
      </w:r>
    </w:p>
    <w:p>
      <w:pPr>
        <w:pStyle w:val="Normal"/>
        <w:spacing w:lineRule="auto" w:line="360"/>
        <w:rPr/>
      </w:pPr>
      <w:r>
        <w:rPr/>
        <w:t xml:space="preserve">At døren er lukket henviser til, at han har prøvet at få flere penge. Han har kontaktet kommunen, men den handler efter loven og kan ikke gøre noget. </w:t>
      </w:r>
      <w:r>
        <w:rPr>
          <w:lang w:val="en-GB"/>
        </w:rPr>
        <w:t>Herefter siger jeg:</w:t>
      </w:r>
    </w:p>
    <w:p>
      <w:pPr>
        <w:pStyle w:val="Normal"/>
        <w:ind w:left="1304" w:hanging="0"/>
        <w:rPr>
          <w:sz w:val="20"/>
          <w:lang w:val="en-GB"/>
        </w:rPr>
      </w:pPr>
      <w:r>
        <w:rPr>
          <w:sz w:val="20"/>
          <w:lang w:val="en-GB"/>
        </w:rPr>
        <w:t>I: ”But if I were to open you up a bit, how do you feel about it?”</w:t>
      </w:r>
    </w:p>
    <w:p>
      <w:pPr>
        <w:pStyle w:val="Normal"/>
        <w:ind w:left="1304" w:hanging="0"/>
        <w:rPr>
          <w:sz w:val="20"/>
          <w:lang w:val="en-GB"/>
        </w:rPr>
      </w:pPr>
      <w:r>
        <w:rPr>
          <w:sz w:val="20"/>
          <w:lang w:val="en-GB"/>
        </w:rPr>
      </w:r>
    </w:p>
    <w:p>
      <w:pPr>
        <w:pStyle w:val="Normal"/>
        <w:ind w:left="1304" w:hanging="0"/>
        <w:rPr>
          <w:lang w:val="en-GB"/>
        </w:rPr>
      </w:pPr>
      <w:r>
        <w:rPr>
          <w:sz w:val="20"/>
          <w:lang w:val="en-GB"/>
        </w:rPr>
        <w:t>R: “It’s bad you know, it’s bad. Dreaming is something different than actual life. I dream very many things. I had a very much good life in my country, I have PhD, good place of working in the ministry. This is the life you know and… finished. What to do?”</w:t>
      </w:r>
    </w:p>
    <w:p>
      <w:pPr>
        <w:pStyle w:val="Normal"/>
        <w:spacing w:lineRule="auto" w:line="360"/>
        <w:rPr>
          <w:lang w:val="en-GB"/>
        </w:rPr>
      </w:pPr>
      <w:r>
        <w:rPr>
          <w:lang w:val="en-GB"/>
        </w:rPr>
      </w:r>
    </w:p>
    <w:p>
      <w:pPr>
        <w:pStyle w:val="Normal"/>
        <w:spacing w:lineRule="auto" w:line="360"/>
        <w:rPr/>
      </w:pPr>
      <w:r>
        <w:rPr/>
        <w:t xml:space="preserve">Han fortæller, at i Irak havde han eget hus, egen bil og alt hvad han ønskede sig. Alt det solgte han for at komme til Danmark, fordi han skulle betale meget for den illegale flugt. Den lidt opgivende holdning og sammenligningen med Irak viser også, at nok identificerer han sig med demokratiske værdier, men det er Irak han beskriver som sit land. Og det er kendetegnende for flere af respondenterne, at de har de tætteste følelsesmæssige tilknytninger i deres oprindelseslande selvom de ikke var trygge der. </w:t>
      </w:r>
    </w:p>
    <w:p>
      <w:pPr>
        <w:pStyle w:val="Normal"/>
        <w:spacing w:lineRule="auto" w:line="360"/>
        <w:rPr/>
      </w:pPr>
      <w:r>
        <w:rPr/>
        <w:t>Det har været beskrevet i forbindelse med teorien om belonging, at tryghed netop er en betingelse for positive belongingfølelser, men det er ikke nødvendigvis tilfældet. For nok er tryghed er vigtigt i forhold til at høre til, men det er muligt at have tilhørsforhold og emotionelle tilknytninger til steder, hvor man ikke føler sig tryg f.eks. fordi man har familie der eller føler sig hjemme der. Det kommer til udtryk, idet man har følelsesmæssige tilknytninger til lokalområdet i oprindelseslandet.</w:t>
      </w:r>
    </w:p>
    <w:p>
      <w:pPr>
        <w:pStyle w:val="Normal"/>
        <w:spacing w:lineRule="auto" w:line="360"/>
        <w:rPr/>
      </w:pPr>
      <w:r>
        <w:rPr/>
        <w:t>Tallia er repræsentativ på punktet omkring følelser til oprindelseslandet, men i forhold til pengespørgsmålet ser de andre respondenter de økonomiske forhold i Danmark meget positivt. Det er ligesom tryghed et element som flere respondenter nævner som en lettelse ved at komme til Danmark – man skal ikke bekymre sig om, at man ikke har råd til at få mad på bordet. Der er således to elementer i det ovenstående respondenterne nævner som væsentligt anderledes ved at leve i Danmark: tryghed og økonomi. Og det er to elementer der relateres til demokrati, der herefter primært defineres i forhold til frihed – demokratiet giver tryghed og økonomisk mulighed for frit at følge den partikulære version af det gode liv. Frihed ses også som en modsætning til det de oplevede i deres oprindelsesland. Det er især de civile frihedsrettigheder og den politiske valgret respondenterne identificerer sig med, men det er ikke følelsesmæssige relationer i forhold til staten. Den positive indstilling til Danmark, der gives udtryk for skal således i høj grad findes i de medborgerskabsrettigheder, der er gældende i et demokrati. Dvs. der her er tale om en værdimæssig overensstemmelse og en relation til forestillingen om et demokrati. I den forbindelse udtaler Tallia i forbindelse med Muhammedtegningerne, at: ”</w:t>
      </w:r>
      <w:r>
        <w:rPr>
          <w:i/>
        </w:rPr>
        <w:t>We believe in freedom</w:t>
      </w:r>
      <w:r>
        <w:rPr/>
        <w:t>” for at påpege, at i Danmark findes der ytringsfrihed og det er en vigtig rettighed og værdi. Men idet han udtaler vi viser han, at det er en værdi, der får ham til at føle sig som en del af Danmark eller i hvert fald som i overenstemmelse med den demokratiske værdi ytringsfrihed. Derudover muliggør frihedsrettighederne en privat søgen efter det gode liv uden indflydelse fra staten – det er den frihed, som er vigtig for respondenterne, hvilket især kommer til udtryk hos Sanita, der beskriver sig selv som en meget selvstændig kvinde: ”</w:t>
      </w:r>
      <w:r>
        <w:rPr>
          <w:i/>
        </w:rPr>
        <w:t>Jeg kommer til et frit land. Jeg er kvinde og man bestemmer. Det er rigtig godt til mig</w:t>
      </w:r>
      <w:r>
        <w:rPr/>
        <w:t>”. Og det er ikke kun hos hende frihedsdimensionen ses i et kønsmæssigt perspektiv. Det gør det også hos den anden skilte kvinde, Saniye, da hun svarer på et spørgsmål omkring min oplevelse af, at nogle har følt en lettelse ved at komme til Danmark:</w:t>
      </w:r>
    </w:p>
    <w:p>
      <w:pPr>
        <w:pStyle w:val="Normal"/>
        <w:ind w:left="1304" w:hanging="0"/>
        <w:rPr>
          <w:sz w:val="20"/>
        </w:rPr>
      </w:pPr>
      <w:r>
        <w:rPr>
          <w:sz w:val="20"/>
        </w:rPr>
        <w:t>I: ”Har kønnene været ligestillet i Jeres familie?”</w:t>
      </w:r>
    </w:p>
    <w:p>
      <w:pPr>
        <w:pStyle w:val="Normal"/>
        <w:ind w:left="1304" w:hanging="0"/>
        <w:rPr>
          <w:sz w:val="20"/>
        </w:rPr>
      </w:pPr>
      <w:r>
        <w:rPr>
          <w:sz w:val="20"/>
        </w:rPr>
      </w:r>
    </w:p>
    <w:p>
      <w:pPr>
        <w:pStyle w:val="Normal"/>
        <w:ind w:left="1304" w:hanging="0"/>
        <w:rPr>
          <w:sz w:val="20"/>
        </w:rPr>
      </w:pPr>
      <w:r>
        <w:rPr>
          <w:sz w:val="20"/>
        </w:rPr>
        <w:t xml:space="preserve">R: ”ja ja ja – vi har været sådan meget moderne. I starten vi kom til Danmark var vi meget bange for at gå med tørklædet, men efter blot et par år begyndte vi at føle os meget frie ligesom danskere. I Irak – er man som gift kvinde bange for at sige hej til en anden mand – det er der problemet er. Men det er ikke alle. Der er nogle der føler sig mere frie i Irak end i Danmark” </w:t>
      </w:r>
    </w:p>
    <w:p>
      <w:pPr>
        <w:pStyle w:val="Normal"/>
        <w:spacing w:lineRule="auto" w:line="360"/>
        <w:rPr>
          <w:sz w:val="20"/>
        </w:rPr>
      </w:pPr>
      <w:r>
        <w:rPr>
          <w:sz w:val="20"/>
        </w:rPr>
      </w:r>
    </w:p>
    <w:p>
      <w:pPr>
        <w:pStyle w:val="Normal"/>
        <w:spacing w:lineRule="auto" w:line="360"/>
        <w:rPr/>
      </w:pPr>
      <w:r>
        <w:rPr/>
        <w:t>Dvs. man ikke blot identificerer sig med værdierne, men begynder at leve efter dem. Og det bliver dermed muligt at leve efter den tolkning man har af islam især for kvinderne, der i deres oprindelsesland kunne være tvunget til at bære tørklæde. Det gælder Sanita og Ayesha, der ikke bærer tørklæde i Danmark, hvilket er et udtryk for en muslimsk belongingpolitik, der er baseret på kønslig ligestilling, idet de selv vælger om de vil bære tørklæde, som det også kom til udtryk i fortolkningen af islam. Det er således tilfældet, at både alle mandlige og kvindelige muslimske respondenter konstruerer deres belongingpolitikker på kvindens frie valg i forhold til at bære tørklæde.</w:t>
      </w:r>
    </w:p>
    <w:p>
      <w:pPr>
        <w:pStyle w:val="Normal"/>
        <w:spacing w:lineRule="auto" w:line="360"/>
        <w:rPr/>
      </w:pPr>
      <w:r>
        <w:rPr/>
      </w:r>
    </w:p>
    <w:p>
      <w:pPr>
        <w:pStyle w:val="Normal"/>
        <w:spacing w:lineRule="auto" w:line="360"/>
        <w:rPr/>
      </w:pPr>
      <w:r>
        <w:rPr/>
        <w:t>Istvan nævner også sygehusvæsenet i Danmark i forlængelse med hans positive identifikation med Danmark:</w:t>
      </w:r>
    </w:p>
    <w:p>
      <w:pPr>
        <w:pStyle w:val="Normal"/>
        <w:ind w:left="1304" w:hanging="0"/>
        <w:rPr>
          <w:sz w:val="20"/>
        </w:rPr>
      </w:pPr>
      <w:r>
        <w:rPr>
          <w:sz w:val="20"/>
        </w:rPr>
        <w:t>I: ”Interesserer du dig for politik?”</w:t>
      </w:r>
    </w:p>
    <w:p>
      <w:pPr>
        <w:pStyle w:val="Normal"/>
        <w:ind w:left="1304" w:hanging="0"/>
        <w:rPr>
          <w:sz w:val="20"/>
        </w:rPr>
      </w:pPr>
      <w:r>
        <w:rPr>
          <w:sz w:val="20"/>
        </w:rPr>
      </w:r>
    </w:p>
    <w:p>
      <w:pPr>
        <w:pStyle w:val="Normal"/>
        <w:ind w:left="1304" w:hanging="0"/>
        <w:rPr>
          <w:sz w:val="20"/>
        </w:rPr>
      </w:pPr>
      <w:r>
        <w:rPr>
          <w:sz w:val="20"/>
        </w:rPr>
        <w:t>R: ”Ja, I Danmark er det meget fint med sygehus, hvis vi har sygdom, vi skal ikke betale for at gå ind på sygehus. Det skal man i mange andre lande – det giver problemer. Nogen har meget sygdom, men de kan ikke gå på sygehus, fordi de har ingen penge.”</w:t>
      </w:r>
    </w:p>
    <w:p>
      <w:pPr>
        <w:pStyle w:val="Normal"/>
        <w:spacing w:lineRule="auto" w:line="360"/>
        <w:rPr/>
      </w:pPr>
      <w:r>
        <w:rPr/>
      </w:r>
    </w:p>
    <w:p>
      <w:pPr>
        <w:pStyle w:val="Normal"/>
        <w:spacing w:lineRule="auto" w:line="360"/>
        <w:rPr/>
      </w:pPr>
      <w:r>
        <w:rPr/>
        <w:t>Opsummerende omhandler respondenternes identifikationer i Danmark som om de muligheder de har i Danmark sammenlignet med oprindelseslandene. De beskriver den økonomiske sikkerhed, friheden og trygheden som de vigtigste elementer i deres forhold til Danmark.</w:t>
      </w:r>
    </w:p>
    <w:p>
      <w:pPr>
        <w:pStyle w:val="Normal"/>
        <w:spacing w:lineRule="auto" w:line="360"/>
        <w:rPr/>
      </w:pPr>
      <w:r>
        <w:rPr/>
      </w:r>
    </w:p>
    <w:p>
      <w:pPr>
        <w:pStyle w:val="Normal"/>
        <w:spacing w:lineRule="auto" w:line="360"/>
        <w:rPr/>
      </w:pPr>
      <w:r>
        <w:rPr/>
        <w:t>Som nævnt giver ingen af respondenterne udtryk for, at de har emotionelle tilknytninger til Danmark som land og nation. Derimod kommer det hos flere af respondenterne til udtryk, at de ikke føler, at de hører til i Danmark. Det føler sig anderledes og ikke hjemme, hvilket uddybes omkring de lokale tilknytninger.</w:t>
      </w:r>
    </w:p>
    <w:p>
      <w:pPr>
        <w:pStyle w:val="Normal"/>
        <w:spacing w:lineRule="auto" w:line="360"/>
        <w:rPr/>
      </w:pPr>
      <w:r>
        <w:rPr/>
      </w:r>
    </w:p>
    <w:p>
      <w:pPr>
        <w:pStyle w:val="Normal"/>
        <w:spacing w:lineRule="auto" w:line="360"/>
        <w:rPr/>
      </w:pPr>
      <w:r>
        <w:rPr/>
      </w:r>
    </w:p>
    <w:p>
      <w:pPr>
        <w:pStyle w:val="Niveau3"/>
        <w:rPr/>
      </w:pPr>
      <w:bookmarkStart w:id="42" w:name="__RefHeading___Toc219500281"/>
      <w:bookmarkEnd w:id="42"/>
      <w:r>
        <w:rPr/>
        <w:t>4.4.2.3 Etiske og politiske værdier</w:t>
      </w:r>
    </w:p>
    <w:p>
      <w:pPr>
        <w:pStyle w:val="Normal"/>
        <w:spacing w:lineRule="auto" w:line="360"/>
        <w:rPr/>
      </w:pPr>
      <w:r>
        <w:rPr/>
      </w:r>
    </w:p>
    <w:p>
      <w:pPr>
        <w:pStyle w:val="Normal"/>
        <w:spacing w:lineRule="auto" w:line="360"/>
        <w:rPr/>
      </w:pPr>
      <w:r>
        <w:rPr/>
        <w:t>De etiske værdier i forhold til Danmark omhandler respondenternes syn på at være en del af det danske samfund. På det nationale plan drejer det sig bl.a. om at komme på arbejdsmarkedet og klare sig selv økonomisk. Nogle respondenter ytrer herudover, som allerede nævnt ønske om at få dansk statsborgerskab. På den måde kan de få medbestemmelse og blive en del af den politiske proces.</w:t>
      </w:r>
    </w:p>
    <w:p>
      <w:pPr>
        <w:pStyle w:val="Normal"/>
        <w:spacing w:lineRule="auto" w:line="360"/>
        <w:rPr/>
      </w:pPr>
      <w:r>
        <w:rPr/>
        <w:t xml:space="preserve">De politiske værdier i Danmark er centreret omkring de frihedsrettighederne respondenterne har i Danmark. Herudover omtaler flere de belongingpolitikker, der kom til udtryk i den nationale belongingpolitiske diskurs om synlige minoriteter. Respondenterne tager afstand fra den forståelse af synlige minoriteter ved at pege på forskelligheden indenfor gruppen af muslimer. Flere forklarer kompleksiteten i at komme til et nyt land med andre normer end dem man kender. De forklarer, at man både må tilpasse sig, men at det land man kommer til også skal tilpasse sig det nye. </w:t>
      </w:r>
    </w:p>
    <w:p>
      <w:pPr>
        <w:pStyle w:val="Normal"/>
        <w:spacing w:lineRule="auto" w:line="360"/>
        <w:rPr/>
      </w:pPr>
      <w:r>
        <w:rPr/>
      </w:r>
    </w:p>
    <w:p>
      <w:pPr>
        <w:pStyle w:val="Normal"/>
        <w:spacing w:lineRule="auto" w:line="360"/>
        <w:rPr/>
      </w:pPr>
      <w:r>
        <w:rPr/>
        <w:t>De etiske værdier omkring belongingfølelser til Danmark omhandler respondenternes ønsker om at blive en del af samfundet. Det drejer sig om samfundsmæssig deltagelse gennem arbejde:</w:t>
      </w:r>
    </w:p>
    <w:p>
      <w:pPr>
        <w:pStyle w:val="Normal"/>
        <w:ind w:left="1304" w:hanging="0"/>
        <w:rPr>
          <w:sz w:val="20"/>
        </w:rPr>
      </w:pPr>
      <w:r>
        <w:rPr>
          <w:sz w:val="20"/>
        </w:rPr>
        <w:t>I: ”Har du haft et arbejde i Danmark – og hvad har det været for noget arbejde?”</w:t>
      </w:r>
    </w:p>
    <w:p>
      <w:pPr>
        <w:pStyle w:val="Normal"/>
        <w:ind w:left="1304" w:hanging="0"/>
        <w:rPr>
          <w:sz w:val="20"/>
        </w:rPr>
      </w:pPr>
      <w:r>
        <w:rPr>
          <w:sz w:val="20"/>
        </w:rPr>
      </w:r>
    </w:p>
    <w:p>
      <w:pPr>
        <w:pStyle w:val="Normal"/>
        <w:ind w:left="1304" w:hanging="0"/>
        <w:rPr/>
      </w:pPr>
      <w:r>
        <w:rPr>
          <w:sz w:val="20"/>
        </w:rPr>
        <w:t xml:space="preserve">R: ”Jeg har ikke noget arbejde, men jeg har prøvet på det mange gange. Jeg har fundet noget arbejde, som jeg har prøvet, men jeg kan ikke passe det på grund af mit helbred. Det første arbejde var i 2002 – efter min familie kom, jeg siger – jeg skal arbejde. Min sagsbehandler siger </w:t>
      </w:r>
      <w:r>
        <w:rPr>
          <w:i/>
          <w:iCs/>
          <w:sz w:val="20"/>
        </w:rPr>
        <w:t>Nej</w:t>
      </w:r>
      <w:r>
        <w:rPr>
          <w:sz w:val="20"/>
        </w:rPr>
        <w:t xml:space="preserve">, du skal ikke lave mere, fordi hun har læst min sag, og hun har interviewet mig, så hun kender min situation. Jeg kommer ud på et arbejde i 3 dage med en murer, han kigger på mig og siger </w:t>
      </w:r>
      <w:r>
        <w:rPr>
          <w:i/>
          <w:iCs/>
          <w:sz w:val="20"/>
        </w:rPr>
        <w:t xml:space="preserve">du </w:t>
      </w:r>
      <w:r>
        <w:rPr>
          <w:sz w:val="20"/>
        </w:rPr>
        <w:t>stoppe- og jeg spørger – hvorfor? Han kunne se, at jeg havde det dårligt. Bagefter finder jeg noget andet arbejde, hvis jeg 1 måned eller 2 måneder – bagefter jeg bliver sygemeldt i 2-3 måneder. Min læge sagde, sidste gang jeg arbejdede, at jeg skulle stoppe – du skal ikke arbejde, han skriver, at jeg skal have et flexjob. Jeg skal ikke bruge min energi på at arbejde, jeg skal ikke have et fysisk arbejde, jeg skal finde et nemt arbejde. De siger, at måske skal jeg have et bus kørekort eller et taxa kørerkort, men på grund af jeg ikke kan se på mit ene øje, det var på grund af raketter, kan jeg alligevel ikke køre taxa. Jeg blev skudt for 16 år siden, og der tabte jeg mit ene øje. Derfor politiet siger, du må ikke tage det kørekort. Engang var jeg hjemme i 1,5 år og bliver rigtig træt af det og bagefter snakker jeg med min sagsbehandler i kommunen, jeg siger til hende, at jeg vil ud og arbejde. Men sagsbehandler siger, at lægen mener, at jeg ikke skal lave noget. Hvad skal jeg lave? Jeg vil gerne i skole og lære mere dansk, hvorfor skal jeg sidde hjemme. I skolen lærer jeg mere dansk, og jeg snakker med andre, er i kontakt med andre…”</w:t>
      </w:r>
    </w:p>
    <w:p>
      <w:pPr>
        <w:pStyle w:val="Normal"/>
        <w:spacing w:lineRule="auto" w:line="360"/>
        <w:rPr/>
      </w:pPr>
      <w:r>
        <w:rPr/>
      </w:r>
    </w:p>
    <w:p>
      <w:pPr>
        <w:pStyle w:val="Normal"/>
        <w:spacing w:lineRule="auto" w:line="360"/>
        <w:rPr/>
      </w:pPr>
      <w:r>
        <w:rPr/>
        <w:t>På interviewtidspunktet var Istvan, Mustafa og Jamal syge og ikke i stand til at arbejde. Marion var lige ankommet til landet, Saniye siger hun har for mange problemer til at kunne klare et arbejde og Sanita vil gerne i arbejde, men kommunen siger, at hun skal vente. Ayesha er den eneste, som har arbejde mens Tallia ikke mener han kan finde et arbejde pga. sin alder selvom han giver udtryk for, at han gerne vil arbejde for at tjene nogle flere penge. Jamal, Istvan, Sanita og Mustafa giver alle udtryk for, at de meget gerne vil have et arbejde, men siger, at det er vanskeligt. For Jamal, der har været sygemeldt flere år pga. en arbejdsulykke har det lange udsigter mens det for Mustafa er det samme. Han har forsøgt sig på arbejdsmarkedet, men døjer med fysiske og psykiske skader som han pådrog sig under krigen i Afghanistan. Istvan regner med at komme i arbejde mens Sanita skal være bedre til dansk. Det samme gør sig gældende for Saniye, der dog heller ikke kan overskue at finde et arbejde:</w:t>
      </w:r>
    </w:p>
    <w:p>
      <w:pPr>
        <w:pStyle w:val="Normal"/>
        <w:ind w:left="1304" w:hanging="0"/>
        <w:rPr>
          <w:sz w:val="20"/>
        </w:rPr>
      </w:pPr>
      <w:r>
        <w:rPr>
          <w:sz w:val="20"/>
        </w:rPr>
        <w:t>I: Når du har været i praktik, hvor har det så været henne?</w:t>
      </w:r>
    </w:p>
    <w:p>
      <w:pPr>
        <w:pStyle w:val="Normal"/>
        <w:ind w:left="1304" w:hanging="0"/>
        <w:rPr>
          <w:sz w:val="20"/>
        </w:rPr>
      </w:pPr>
      <w:r>
        <w:rPr>
          <w:sz w:val="20"/>
        </w:rPr>
        <w:t xml:space="preserve"> </w:t>
      </w:r>
    </w:p>
    <w:p>
      <w:pPr>
        <w:pStyle w:val="Normal"/>
        <w:ind w:left="1304" w:hanging="0"/>
        <w:rPr>
          <w:sz w:val="20"/>
        </w:rPr>
      </w:pPr>
      <w:r>
        <w:rPr>
          <w:sz w:val="20"/>
        </w:rPr>
        <w:t>R: Jeg har været i praktik i JYSK tøj, og været med i nogle projekter. Men jeg har to børn som jeg har problemer med. Den ene har astma, og har jeg det lille barn handicappede barn Mohammed, han har boet her hos os før, men er blevet flyttet på grund af, at vi ikke kunne styre ham.</w:t>
      </w:r>
    </w:p>
    <w:p>
      <w:pPr>
        <w:pStyle w:val="Normal"/>
        <w:ind w:left="1304" w:hanging="0"/>
        <w:rPr>
          <w:sz w:val="20"/>
        </w:rPr>
      </w:pPr>
      <w:r>
        <w:rPr>
          <w:sz w:val="20"/>
        </w:rPr>
        <w:t>De har mange problemer.</w:t>
      </w:r>
    </w:p>
    <w:p>
      <w:pPr>
        <w:pStyle w:val="Normal"/>
        <w:ind w:left="1304" w:hanging="0"/>
        <w:rPr/>
      </w:pPr>
      <w:r>
        <w:rPr>
          <w:sz w:val="20"/>
        </w:rPr>
        <w:t>R1: De er tit på sygehus børnene, og derfor kan hun ikke have et fast arbejde eller praktik</w:t>
      </w:r>
    </w:p>
    <w:p>
      <w:pPr>
        <w:pStyle w:val="Normal"/>
        <w:ind w:left="1304" w:hanging="0"/>
        <w:rPr>
          <w:sz w:val="20"/>
        </w:rPr>
      </w:pPr>
      <w:r>
        <w:rPr>
          <w:sz w:val="20"/>
        </w:rPr>
        <w:t>R: Sidste år snakkede vi med kommunen – jeg vil gerne arbejde. Sagsbehandleren siger, at fordi jeg skal have fri hele tiden, så mine børn kan komme på sygehuset kan jeg ikke arbejde. Min søn der har store problemer bliver på sygehuset i 11 dage – han ligger i koma.</w:t>
      </w:r>
    </w:p>
    <w:p>
      <w:pPr>
        <w:pStyle w:val="Normal"/>
        <w:ind w:left="1304" w:hanging="0"/>
        <w:rPr>
          <w:sz w:val="20"/>
        </w:rPr>
      </w:pPr>
      <w:r>
        <w:rPr>
          <w:sz w:val="20"/>
        </w:rPr>
      </w:r>
    </w:p>
    <w:p>
      <w:pPr>
        <w:pStyle w:val="Normal"/>
        <w:ind w:left="1304" w:hanging="0"/>
        <w:rPr>
          <w:sz w:val="20"/>
        </w:rPr>
      </w:pPr>
      <w:r>
        <w:rPr>
          <w:sz w:val="20"/>
        </w:rPr>
        <w:t>I: Hvis du skulle have et fast arbejde, hvad kunne du så tænke dig at beskæftige dig med?</w:t>
      </w:r>
    </w:p>
    <w:p>
      <w:pPr>
        <w:pStyle w:val="Normal"/>
        <w:ind w:left="1304" w:hanging="0"/>
        <w:rPr>
          <w:sz w:val="20"/>
        </w:rPr>
      </w:pPr>
      <w:r>
        <w:rPr>
          <w:sz w:val="20"/>
        </w:rPr>
      </w:r>
    </w:p>
    <w:p>
      <w:pPr>
        <w:pStyle w:val="Normal"/>
        <w:ind w:left="1304" w:hanging="0"/>
        <w:rPr>
          <w:sz w:val="20"/>
        </w:rPr>
      </w:pPr>
      <w:r>
        <w:rPr>
          <w:sz w:val="20"/>
        </w:rPr>
        <w:t>R: I Irak arbejdede jeg som frisør – vil gerne være frisør.</w:t>
      </w:r>
    </w:p>
    <w:p>
      <w:pPr>
        <w:pStyle w:val="Normal"/>
        <w:ind w:left="1304" w:hanging="0"/>
        <w:rPr>
          <w:sz w:val="20"/>
        </w:rPr>
      </w:pPr>
      <w:r>
        <w:rPr>
          <w:sz w:val="20"/>
        </w:rPr>
        <w:t>Jeg har snakket med kommunen om et frisørkursus i Aalborg, men kommunen vil ikke være med til det. De siger jeg snakker lidt dansk, kan forstå for lidt dansk.</w:t>
      </w:r>
    </w:p>
    <w:p>
      <w:pPr>
        <w:pStyle w:val="Normal"/>
        <w:ind w:left="1304" w:hanging="0"/>
        <w:rPr>
          <w:sz w:val="20"/>
        </w:rPr>
      </w:pPr>
      <w:r>
        <w:rPr>
          <w:sz w:val="20"/>
        </w:rPr>
        <w:t xml:space="preserve">Kursuset vil tage et år, og måske skulle jeg bruge en tolk. </w:t>
      </w:r>
    </w:p>
    <w:p>
      <w:pPr>
        <w:pStyle w:val="Normal"/>
        <w:ind w:left="1304" w:hanging="0"/>
        <w:rPr>
          <w:sz w:val="20"/>
        </w:rPr>
      </w:pPr>
      <w:r>
        <w:rPr>
          <w:sz w:val="20"/>
        </w:rPr>
      </w:r>
    </w:p>
    <w:p>
      <w:pPr>
        <w:pStyle w:val="Normal"/>
        <w:ind w:left="1304" w:hanging="0"/>
        <w:rPr>
          <w:sz w:val="20"/>
        </w:rPr>
      </w:pPr>
      <w:r>
        <w:rPr>
          <w:sz w:val="20"/>
        </w:rPr>
        <w:t>I: Er det for nylig at kommunen har taget denne vurdering?</w:t>
      </w:r>
    </w:p>
    <w:p>
      <w:pPr>
        <w:pStyle w:val="Normal"/>
        <w:ind w:left="1304" w:hanging="0"/>
        <w:rPr>
          <w:sz w:val="20"/>
        </w:rPr>
      </w:pPr>
      <w:r>
        <w:rPr>
          <w:sz w:val="20"/>
        </w:rPr>
      </w:r>
    </w:p>
    <w:p>
      <w:pPr>
        <w:pStyle w:val="Normal"/>
        <w:ind w:left="1304" w:hanging="0"/>
        <w:rPr>
          <w:sz w:val="20"/>
        </w:rPr>
      </w:pPr>
      <w:r>
        <w:rPr>
          <w:sz w:val="20"/>
        </w:rPr>
        <w:t>R: Det er ca. to år siden.</w:t>
      </w:r>
    </w:p>
    <w:p>
      <w:pPr>
        <w:pStyle w:val="Normal"/>
        <w:ind w:left="1304" w:hanging="0"/>
        <w:rPr>
          <w:sz w:val="20"/>
        </w:rPr>
      </w:pPr>
      <w:r>
        <w:rPr>
          <w:sz w:val="20"/>
        </w:rPr>
      </w:r>
    </w:p>
    <w:p>
      <w:pPr>
        <w:pStyle w:val="Normal"/>
        <w:ind w:left="1304" w:hanging="0"/>
        <w:rPr>
          <w:sz w:val="20"/>
        </w:rPr>
      </w:pPr>
      <w:r>
        <w:rPr>
          <w:sz w:val="20"/>
        </w:rPr>
        <w:t>I: Du er helt sikkert blevet bedre til dansk på de to år – jeg forstår i hvert fald godt, hvad du siger nu.</w:t>
      </w:r>
    </w:p>
    <w:p>
      <w:pPr>
        <w:pStyle w:val="Normal"/>
        <w:spacing w:lineRule="auto" w:line="360"/>
        <w:rPr>
          <w:sz w:val="20"/>
        </w:rPr>
      </w:pPr>
      <w:r>
        <w:rPr>
          <w:sz w:val="20"/>
        </w:rPr>
      </w:r>
    </w:p>
    <w:p>
      <w:pPr>
        <w:pStyle w:val="Normal"/>
        <w:spacing w:lineRule="auto" w:line="360"/>
        <w:rPr/>
      </w:pPr>
      <w:r>
        <w:rPr/>
        <w:t>Alle respondenterne ønsker arbejde, men af forskellige årsager er de ikke i stand til at varetage et arbejde. Som beskrevet af Mustafa kan det have konsekvenser for synet på livet, fordi det manglende arbejde betyder, at der ikke er struktur på hverdagen, og man møder ikke de mennesker man ville møde med et arbejde. I et langt citat fremkommer det hos Jamal, at arbejdet har stor betydning for synet på sig selv. Han beskriver, hvordan han blev ansat og uoverensstemmelser han havde med en anden ansat. Herved viser han, at arbejdet var noget han identificerede sig med, og han giver udtryk for, at han var stolt over det, fordi han var dygtig til det:</w:t>
      </w:r>
    </w:p>
    <w:p>
      <w:pPr>
        <w:pStyle w:val="Normal"/>
        <w:ind w:left="1304" w:hanging="0"/>
        <w:rPr>
          <w:sz w:val="20"/>
        </w:rPr>
      </w:pPr>
      <w:r>
        <w:rPr>
          <w:sz w:val="20"/>
        </w:rPr>
        <w:t>I: ”Jeg hopper lige tilbage til det arbejde igen. Skabte du nogle kontakter når du var på arbejde, hvem talte du med når du var på arbejde?”</w:t>
      </w:r>
    </w:p>
    <w:p>
      <w:pPr>
        <w:pStyle w:val="Normal"/>
        <w:ind w:left="1304" w:hanging="0"/>
        <w:rPr>
          <w:sz w:val="20"/>
        </w:rPr>
      </w:pPr>
      <w:r>
        <w:rPr>
          <w:sz w:val="20"/>
        </w:rPr>
      </w:r>
    </w:p>
    <w:p>
      <w:pPr>
        <w:pStyle w:val="Normal"/>
        <w:ind w:left="1304" w:hanging="0"/>
        <w:rPr>
          <w:sz w:val="20"/>
        </w:rPr>
      </w:pPr>
      <w:r>
        <w:rPr>
          <w:sz w:val="20"/>
        </w:rPr>
        <w:t>R: ”I starten det var rigtig presning, vi søgte, altså ISS de søgte arbejdere, hvor du får ansøgninger du skal bare udfylde så kommer du til samtale med en leder eller sådan noget. Og dengang de søgte vi var 3 personer, og de ville ikke have mig, de tog de 2 personer, så sagde de: ”Vi har ikke brug for dig”. Så kommer han den mand efter en uge, de skal… hans øjne, han kan ikke se mere, han har mistet hans øjne. Så siger de til mig… så ringede de til mig, den mand, lederen eller chefen, så siger han til mig: ”Hvor er du henne?”. Jeg var i Århus faktisk. Han siger til mig: ”Hvis jeg siger i aften du kan starte”, og det var kl. 7 om aftenen: ”kan du starte nu?”. Jeg siger: ”Ja”, han siger: ”Hvor er du henne?”, jeg siger: ”I Århus”, så siger han: ”Jamen, så kan du ikke starte”, jeg siger: ”Jamen, jeg kommer nu. Jeg flyver, lige meget jeg kører 200, 300, jeg skal nok komme”, Han siger: ”Hvor længe varer det?”, jeg siger: ”Normalt 1½ time, men jeg håber, at der går ikke mere end 1½ time”. Så gik der lige en time så var jeg der. Så fik jeg gummistøvler og tøj, maske, slange og alt muligt værktøj til det, gå i gang, start. Ingen informationer, ingenting, så skal du klare et helt område alene. Jeg har aldrig prøvet det. ”Du skal bare lege med vand”, han siger ”Du skal hygge dig”. Så gik der et stykke tid, hvor jeg begynder at kende folk, og så fik vi en anden leder, som var fin også. Han støttede mig faktisk meget, han hjælper mig rigtig meget, og han siger til mig: ”Du er én af os, og du bliver på et tidspunkt også leder eller chef eller formand. Så gik der 2 år så siger han til mig: ”Dig jeg kan ikke bruge dig som formand, du er hurtig, du er klog, og du snakker pænt med mennesker, men du er meget speciel. Jeg kan ikke bruge dig som formand. På en måde du […] jeg kan se, men du vil gerne arbejde, og du arbejder stærkt, du arbejder fornuftigt, du passer dit arbejde, du passer dine aftaler”. Så siger jeg: ”Okay, jeg vil ikke være formand også”. Jeg vil aldrig presse mennesker til at arbejde, fordi jeg så, hvordan de pressede dem, de råbte og skreg efter dem, de sparkede dem, tro på mig.</w:t>
      </w:r>
    </w:p>
    <w:p>
      <w:pPr>
        <w:pStyle w:val="Normal"/>
        <w:ind w:left="1304" w:hanging="0"/>
        <w:rPr>
          <w:sz w:val="20"/>
        </w:rPr>
      </w:pPr>
      <w:r>
        <w:rPr>
          <w:sz w:val="20"/>
        </w:rPr>
      </w:r>
    </w:p>
    <w:p>
      <w:pPr>
        <w:pStyle w:val="Normal"/>
        <w:ind w:left="1304" w:hanging="0"/>
        <w:rPr>
          <w:sz w:val="20"/>
        </w:rPr>
      </w:pPr>
      <w:r>
        <w:rPr>
          <w:sz w:val="20"/>
        </w:rPr>
        <w:t>I: ”Er det rigtigt?”</w:t>
      </w:r>
    </w:p>
    <w:p>
      <w:pPr>
        <w:pStyle w:val="Normal"/>
        <w:ind w:left="1304" w:hanging="0"/>
        <w:rPr>
          <w:sz w:val="20"/>
        </w:rPr>
      </w:pPr>
      <w:r>
        <w:rPr>
          <w:sz w:val="20"/>
        </w:rPr>
      </w:r>
    </w:p>
    <w:p>
      <w:pPr>
        <w:pStyle w:val="Normal"/>
        <w:ind w:left="1304" w:hanging="0"/>
        <w:rPr>
          <w:sz w:val="20"/>
        </w:rPr>
      </w:pPr>
      <w:r>
        <w:rPr>
          <w:sz w:val="20"/>
        </w:rPr>
        <w:t>R: ”Jeg så det med mine øjne. Og mest det er tamiler, og det er synd for dem. De får så meget tæsk, og spark i røven mand”</w:t>
      </w:r>
    </w:p>
    <w:p>
      <w:pPr>
        <w:pStyle w:val="Normal"/>
        <w:ind w:left="1304" w:hanging="0"/>
        <w:rPr>
          <w:sz w:val="20"/>
        </w:rPr>
      </w:pPr>
      <w:r>
        <w:rPr>
          <w:sz w:val="20"/>
        </w:rPr>
      </w:r>
    </w:p>
    <w:p>
      <w:pPr>
        <w:pStyle w:val="Normal"/>
        <w:ind w:left="1304" w:hanging="0"/>
        <w:rPr>
          <w:sz w:val="20"/>
        </w:rPr>
      </w:pPr>
      <w:r>
        <w:rPr>
          <w:sz w:val="20"/>
        </w:rPr>
        <w:t>I: ”På arbejde?”</w:t>
      </w:r>
    </w:p>
    <w:p>
      <w:pPr>
        <w:pStyle w:val="Normal"/>
        <w:ind w:left="1304" w:hanging="0"/>
        <w:rPr>
          <w:sz w:val="20"/>
        </w:rPr>
      </w:pPr>
      <w:r>
        <w:rPr>
          <w:sz w:val="20"/>
        </w:rPr>
      </w:r>
    </w:p>
    <w:p>
      <w:pPr>
        <w:pStyle w:val="Normal"/>
        <w:ind w:left="1304" w:hanging="0"/>
        <w:rPr>
          <w:sz w:val="20"/>
        </w:rPr>
      </w:pPr>
      <w:r>
        <w:rPr>
          <w:sz w:val="20"/>
        </w:rPr>
        <w:t>R: ”Ja, tro på mig. Der var også én, han hed Lasse, efter mig, han provokerede mig hele tiden. Til sidst jeg fløj over, jeg tog ham bag fra nakken, jeg smed ham ind i væggen. Så kommer flere formænd, så vi laver møde, så kommer Nordjyllands chef, så kommer Lasse, som kommer fra Aalborg. Han ryger Hash, han tager stoffer hele tiden, han er en mærkelig person. Så kommer til ham der til min chef, han hedder Søren Sørensen, så kommer min chef, så siger han til mig, han tog mig ud bagved lokalet: ”Jamal, du lover mig, at du giver ham undskyldning, og du giver ham hånd, og jeg skal nok ordne resten. Men du lover mig, at du skal give hånd”. Og det var dengang jeg ville aldrig give hånd til ham, fordi han var min fjende. Han var skør i hovedet, han fattede ingenting, han var på, hvad er det i kalder det, speed. Han åhåhhh sådan, altså du kan ikke følge med han, altså du kan ikke forstå hvad han siger, han råber og skriger. Han er sur, han er stresset, altså han har det ikke godt den mand. Og det går ud over os, fordi han er formand. Jeg siger okay, for din skyld jeg skal nok give ham hånd. Så giver jeg ham hånd og siger undskyldning. Hvis det er sådan, nu misforstår du ikke, du ved godt jeg smører det lidt, det er jeg nødt til, ellers havde jeg mistet mit arbejde, min chef havde mistet sit arbejde selvom han var inspektør min chef. Så kommer […] i møde, hvor det var Nordjyllands chef og inspektør og 2 formænd og 3 vidner. Så siger han, Lasse, efter han har løftet hans arm: ”Jeg vil give jer chancen nu, i skal enten mig eller ham”. Lasse han arbejder 5 timer han og skriver 8 timer i, jeg arbejder 3 timer og jeg skriver 3 timer. Så kigger han på mig min chef, og siger: ”Ved du hvad, hvis det er sådan du mener jeg vil beholde Jamal, fordi Jamal når han arbejder 3 timer så skriver han 3 timer, men når du arbejder 3 timer du skriver 8 timer, og du stjæler kød fra fryseren. Det gør han ikke Jamal”. Så siger: ”Ved du hvad, jeg skal stoppe nu, jeg gider ikke mere”, så siger han: ”Det er i orden, du finder et andet sted, værsgo, farvel”. Så min chef han har valgt mig, og jeg har været i 6 år derovre og arbejdet. Og der er altid problem i Sæby, hvor de ringer til mig. I Tican i Fjerritslev og Aabybro de ringer til mig, og så kører jeg bare, om dagen. Om natten jeg arbejder derovre. Og det kører godt, men i starten det var hårdt, og det var spark og det var presning, og det var… altså du skal møde hver dag kl. 10, og du er færdig kl. 5. Du sover om dagen, og du arbejder om natten. Og du skal nå det, fordi kl. 5 de lukker biksen […] så skal de starte produktionen. Så kommer de og tager prøver i et kvarter, og så skal det køre videre firmaet. Det er stress. Nogen gange f.eks. der er 2-3 sygemeldt vi er 10 så skal vi klare det hele alene. Du kan se mig nogen gange jeg står her og arbejder et kvarter, nogen gange derovre et kvarter, nogen gange 10 minutter derovre, fordi jeg er nødt til at støtte. Og min chef han sendte folk, han ved han skal bruge… han kaldte mig dengang 112, fordi jeg kan klare alle områder, jeg kan klare alle opgaver altså. Det var hårdt, det var rigtig hårdt”</w:t>
      </w:r>
    </w:p>
    <w:p>
      <w:pPr>
        <w:pStyle w:val="Normal"/>
        <w:spacing w:lineRule="auto" w:line="360"/>
        <w:rPr>
          <w:sz w:val="20"/>
        </w:rPr>
      </w:pPr>
      <w:r>
        <w:rPr>
          <w:sz w:val="20"/>
        </w:rPr>
      </w:r>
    </w:p>
    <w:p>
      <w:pPr>
        <w:pStyle w:val="Normal"/>
        <w:spacing w:lineRule="auto" w:line="360"/>
        <w:rPr/>
      </w:pPr>
      <w:r>
        <w:rPr/>
        <w:t>Jamal beskriver, at han var stolt over arbejdet, men også, at det var hårdt. Værdien af arbejdet var anerkendelsen for arbejdsindsatsen samt strukturen på hverdagen. At respondenterne ønsker statsborgerskab og arbejde kan ses som et ønske om også at blive en del af det danske samfund. Det er alle klar over, at de kommer til at leve i Danmark resten af deres liv, og de forsøger derfor at skabe den tilværelse de helst vil have her. Med arbejde er man bl.a. mere økonomisk uafhængig, og kan med tiden få råd til at købe hus.</w:t>
      </w:r>
    </w:p>
    <w:p>
      <w:pPr>
        <w:pStyle w:val="Normal"/>
        <w:spacing w:lineRule="auto" w:line="360"/>
        <w:rPr/>
      </w:pPr>
      <w:r>
        <w:rPr/>
      </w:r>
    </w:p>
    <w:p>
      <w:pPr>
        <w:pStyle w:val="Normal"/>
        <w:spacing w:lineRule="auto" w:line="360"/>
        <w:rPr/>
      </w:pPr>
      <w:r>
        <w:rPr/>
        <w:t>På trods af begrænsningerne i mulighederne for at efterleve alle de etiske værdier har respondenterne allerede med ankomsten til Danmark forbedret muligheden for at leve efter deres etiske værdier. Det gælder især deres muligheder for selv at vælge, hvilke etiske værdier de ønsker at leve efter. De har i Danmark fået en frihed de ikke havde i deres oprindelseslande, hvilket er det primære for dem. Det blev beskrevet mere indgående omkring de identifikationer respondenterne havde med Danmark. Her var det især de demokratiske værdier som frihed og tolerance, der blev fremhævet. De etiske værdier er her ikke uafhængige af de identifikationer respondenterne gjorde. Identifikationerne med frihedsværdierne og frihedsrettighederne betyder, at respondenterne har mulighed for at vurdere, hvilket indhold deres liv skal have, og dermed reflektere over og handle i forhold til deres etiske værdier.</w:t>
      </w:r>
    </w:p>
    <w:p>
      <w:pPr>
        <w:pStyle w:val="Niveau4"/>
        <w:rPr/>
      </w:pPr>
      <w:r>
        <w:rPr/>
      </w:r>
    </w:p>
    <w:p>
      <w:pPr>
        <w:pStyle w:val="Normal"/>
        <w:spacing w:lineRule="auto" w:line="360"/>
        <w:rPr/>
      </w:pPr>
      <w:r>
        <w:rPr/>
        <w:t>De politiske værdier hos respondenterne kom til udtryk når de forholdt sig til den nationale danske belongingdiskurs omkring synlige minoriteter. Respondenterne forklarede, at der skal være plads til forskellighed i et land. Man skal tænke på individet og ikke dømme på baggrund af de sociale positioner. Ayesha illustrerer, hvordan alle de muslimske respondenter forholdt sig til accepten af forskellighed indenfor et land:</w:t>
      </w:r>
    </w:p>
    <w:p>
      <w:pPr>
        <w:pStyle w:val="Normal"/>
        <w:spacing w:lineRule="auto" w:line="360"/>
        <w:rPr/>
      </w:pPr>
      <w:r>
        <w:rPr/>
      </w:r>
    </w:p>
    <w:p>
      <w:pPr>
        <w:pStyle w:val="Normal"/>
        <w:widowControl w:val="false"/>
        <w:autoSpaceDE w:val="false"/>
        <w:ind w:left="1304" w:hanging="0"/>
        <w:rPr>
          <w:sz w:val="20"/>
        </w:rPr>
      </w:pPr>
      <w:r>
        <w:rPr>
          <w:sz w:val="20"/>
        </w:rPr>
        <w:t>I: ”Hvad så når du i medierne hører de her ting om tørklædedebatten og undertrykkelse af kvinder og sådan nogle ting, hvad tænker du så om at bo i Danmark… Når man hører, selvom du ikke følger med i politik, men når man hører, at fordi man er muslim så er man kriminel, fordi man er kvindelig muslim så er man domineret af sin mand. Synes du der er plads til dig i Danmark, eller synes du Danmark giver plads til dig når det er sådan nogle ting du får at vide om den person du er?</w:t>
      </w:r>
    </w:p>
    <w:p>
      <w:pPr>
        <w:pStyle w:val="Normal"/>
        <w:widowControl w:val="false"/>
        <w:autoSpaceDE w:val="false"/>
        <w:ind w:left="1304" w:hanging="0"/>
        <w:rPr>
          <w:sz w:val="20"/>
        </w:rPr>
      </w:pPr>
      <w:r>
        <w:rPr>
          <w:sz w:val="20"/>
        </w:rPr>
      </w:r>
    </w:p>
    <w:p>
      <w:pPr>
        <w:pStyle w:val="Normal"/>
        <w:ind w:left="1304" w:hanging="0"/>
        <w:rPr>
          <w:sz w:val="20"/>
        </w:rPr>
      </w:pPr>
      <w:r>
        <w:rPr>
          <w:sz w:val="20"/>
        </w:rPr>
        <w:t>R: ”Danmark skal ikke tænke kun, de siger det er religiøs. De skal acceptere folk som de er som person. Jeg ikke går efter det, at de har sådan et tørklæde, jeg skal også have sådan et tørklæde. Det er min mening. Jeg arbejder for Danmark, mine børn er rigtige gode i skolen. Så skal de acceptere folk, de skal ikke tænke på, at vi er muslimer eller noget. F.eks. vi accepterer danskere meget, men selvom vi har muslimerreligion, vi er muslimer og danskeren er gæsten, men alligevel vi accepterer gæsten. Man skal lære fra hinanden, og det er ikke sådan man skal udtrykke noget om folk med tørklæde. Folk bestemmer selv, hvad man gør. Selvom de siger det er et frit land”</w:t>
      </w:r>
    </w:p>
    <w:p>
      <w:pPr>
        <w:pStyle w:val="Normal"/>
        <w:ind w:left="1304" w:hanging="0"/>
        <w:rPr>
          <w:sz w:val="20"/>
        </w:rPr>
      </w:pPr>
      <w:r>
        <w:rPr>
          <w:sz w:val="20"/>
        </w:rPr>
      </w:r>
    </w:p>
    <w:p>
      <w:pPr>
        <w:pStyle w:val="Normal"/>
        <w:ind w:left="1304" w:hanging="0"/>
        <w:rPr>
          <w:sz w:val="20"/>
        </w:rPr>
      </w:pPr>
      <w:r>
        <w:rPr>
          <w:sz w:val="20"/>
        </w:rPr>
        <w:t>I: ”Så hvordan har du det når du hører i medierne, at du er en undertrykt kvinde? Nu ved jeg ikke, går du med tørklæde?”</w:t>
      </w:r>
    </w:p>
    <w:p>
      <w:pPr>
        <w:pStyle w:val="Normal"/>
        <w:ind w:left="1304" w:hanging="0"/>
        <w:rPr>
          <w:sz w:val="20"/>
        </w:rPr>
      </w:pPr>
      <w:r>
        <w:rPr>
          <w:sz w:val="20"/>
        </w:rPr>
      </w:r>
    </w:p>
    <w:p>
      <w:pPr>
        <w:pStyle w:val="Normal"/>
        <w:ind w:left="1304" w:hanging="0"/>
        <w:rPr>
          <w:sz w:val="20"/>
        </w:rPr>
      </w:pPr>
      <w:r>
        <w:rPr>
          <w:sz w:val="20"/>
        </w:rPr>
        <w:t>R: ”Ja nogle gange bliver jeg lidt ked af, hvorfor de siger sådan for der er nogle kvinder, der gerne selv vil have tørklæde på. Der er ikke nogen, der siger til dem, at de skal sådan. Når man vil så skal man leve på den måde. Men man skal ikke presse de folk, nej du skal gøre sådan eller du skal ikke gøre sådan. Men f.eks. jeg vil gerne sådan og mine børn skal opvokse ligesom mig og deres far, vi vil ikke have, at de sådan skal udtrykke med tørklæde eller noget. Det er fordi de fleste mennesker, når man bor i et samfund så skal man acceptere lidt”</w:t>
      </w:r>
    </w:p>
    <w:p>
      <w:pPr>
        <w:pStyle w:val="Normal"/>
        <w:ind w:left="1304" w:hanging="0"/>
        <w:rPr>
          <w:sz w:val="20"/>
        </w:rPr>
      </w:pPr>
      <w:r>
        <w:rPr>
          <w:sz w:val="20"/>
        </w:rPr>
      </w:r>
    </w:p>
    <w:p>
      <w:pPr>
        <w:pStyle w:val="Normal"/>
        <w:ind w:left="1304" w:hanging="0"/>
        <w:rPr>
          <w:sz w:val="20"/>
        </w:rPr>
      </w:pPr>
      <w:r>
        <w:rPr>
          <w:sz w:val="20"/>
        </w:rPr>
        <w:t>I: ”Acceptere forskellighed og sådan?”</w:t>
      </w:r>
    </w:p>
    <w:p>
      <w:pPr>
        <w:pStyle w:val="Normal"/>
        <w:ind w:left="1304" w:hanging="0"/>
        <w:rPr>
          <w:sz w:val="20"/>
        </w:rPr>
      </w:pPr>
      <w:r>
        <w:rPr>
          <w:sz w:val="20"/>
        </w:rPr>
      </w:r>
    </w:p>
    <w:p>
      <w:pPr>
        <w:pStyle w:val="Normal"/>
        <w:ind w:left="1304" w:hanging="0"/>
        <w:rPr>
          <w:sz w:val="20"/>
        </w:rPr>
      </w:pPr>
      <w:r>
        <w:rPr>
          <w:sz w:val="20"/>
        </w:rPr>
        <w:t>R: ”Ja”</w:t>
      </w:r>
    </w:p>
    <w:p>
      <w:pPr>
        <w:pStyle w:val="Normal"/>
        <w:ind w:left="1304" w:hanging="0"/>
        <w:rPr>
          <w:sz w:val="20"/>
        </w:rPr>
      </w:pPr>
      <w:r>
        <w:rPr>
          <w:sz w:val="20"/>
        </w:rPr>
      </w:r>
    </w:p>
    <w:p>
      <w:pPr>
        <w:pStyle w:val="Normal"/>
        <w:ind w:left="1304" w:hanging="0"/>
        <w:rPr>
          <w:sz w:val="20"/>
        </w:rPr>
      </w:pPr>
      <w:r>
        <w:rPr>
          <w:sz w:val="20"/>
        </w:rPr>
        <w:t>I: ”Går du selv med tørklæde?”</w:t>
      </w:r>
    </w:p>
    <w:p>
      <w:pPr>
        <w:pStyle w:val="Normal"/>
        <w:ind w:left="1304" w:hanging="0"/>
        <w:rPr>
          <w:sz w:val="20"/>
        </w:rPr>
      </w:pPr>
      <w:r>
        <w:rPr>
          <w:sz w:val="20"/>
        </w:rPr>
      </w:r>
    </w:p>
    <w:p>
      <w:pPr>
        <w:pStyle w:val="Normal"/>
        <w:ind w:left="1304" w:hanging="0"/>
        <w:rPr>
          <w:sz w:val="20"/>
        </w:rPr>
      </w:pPr>
      <w:r>
        <w:rPr>
          <w:sz w:val="20"/>
        </w:rPr>
        <w:t>R: ”Nej”</w:t>
      </w:r>
    </w:p>
    <w:p>
      <w:pPr>
        <w:pStyle w:val="Normal"/>
        <w:ind w:left="1304" w:hanging="0"/>
        <w:rPr>
          <w:sz w:val="20"/>
        </w:rPr>
      </w:pPr>
      <w:r>
        <w:rPr>
          <w:sz w:val="20"/>
        </w:rPr>
      </w:r>
    </w:p>
    <w:p>
      <w:pPr>
        <w:pStyle w:val="Normal"/>
        <w:ind w:left="1304" w:hanging="0"/>
        <w:rPr>
          <w:sz w:val="20"/>
        </w:rPr>
      </w:pPr>
      <w:r>
        <w:rPr>
          <w:sz w:val="20"/>
        </w:rPr>
        <w:t>I: ”Har du gjort det?”</w:t>
      </w:r>
    </w:p>
    <w:p>
      <w:pPr>
        <w:pStyle w:val="Normal"/>
        <w:ind w:left="1304" w:hanging="0"/>
        <w:rPr>
          <w:sz w:val="20"/>
        </w:rPr>
      </w:pPr>
      <w:r>
        <w:rPr>
          <w:sz w:val="20"/>
        </w:rPr>
      </w:r>
    </w:p>
    <w:p>
      <w:pPr>
        <w:pStyle w:val="Normal"/>
        <w:ind w:left="1304" w:hanging="0"/>
        <w:rPr>
          <w:sz w:val="20"/>
        </w:rPr>
      </w:pPr>
      <w:r>
        <w:rPr>
          <w:sz w:val="20"/>
        </w:rPr>
        <w:t>R: ”Jeg har gjort det i Afghanistan, ja”</w:t>
      </w:r>
    </w:p>
    <w:p>
      <w:pPr>
        <w:pStyle w:val="Normal"/>
        <w:ind w:left="1304" w:hanging="0"/>
        <w:rPr>
          <w:sz w:val="20"/>
        </w:rPr>
      </w:pPr>
      <w:r>
        <w:rPr>
          <w:sz w:val="20"/>
        </w:rPr>
      </w:r>
    </w:p>
    <w:p>
      <w:pPr>
        <w:pStyle w:val="Normal"/>
        <w:ind w:left="1304" w:hanging="0"/>
        <w:rPr>
          <w:sz w:val="20"/>
        </w:rPr>
      </w:pPr>
      <w:r>
        <w:rPr>
          <w:sz w:val="20"/>
        </w:rPr>
        <w:t>I: ”Hvorfor har du valgt ikke at gå med det?”</w:t>
      </w:r>
    </w:p>
    <w:p>
      <w:pPr>
        <w:pStyle w:val="Normal"/>
        <w:ind w:left="1304" w:hanging="0"/>
        <w:rPr>
          <w:sz w:val="20"/>
        </w:rPr>
      </w:pPr>
      <w:r>
        <w:rPr>
          <w:sz w:val="20"/>
        </w:rPr>
      </w:r>
    </w:p>
    <w:p>
      <w:pPr>
        <w:pStyle w:val="Normal"/>
        <w:ind w:left="1304" w:hanging="0"/>
        <w:rPr>
          <w:sz w:val="20"/>
        </w:rPr>
      </w:pPr>
      <w:r>
        <w:rPr>
          <w:sz w:val="20"/>
        </w:rPr>
        <w:t>R: ”Her?”</w:t>
      </w:r>
    </w:p>
    <w:p>
      <w:pPr>
        <w:pStyle w:val="Normal"/>
        <w:ind w:left="1304" w:hanging="0"/>
        <w:rPr>
          <w:sz w:val="20"/>
        </w:rPr>
      </w:pPr>
      <w:r>
        <w:rPr>
          <w:sz w:val="20"/>
        </w:rPr>
      </w:r>
    </w:p>
    <w:p>
      <w:pPr>
        <w:pStyle w:val="Normal"/>
        <w:ind w:left="1304" w:hanging="0"/>
        <w:rPr>
          <w:sz w:val="20"/>
        </w:rPr>
      </w:pPr>
      <w:r>
        <w:rPr>
          <w:sz w:val="20"/>
        </w:rPr>
        <w:t>I: ”Ja”</w:t>
      </w:r>
    </w:p>
    <w:p>
      <w:pPr>
        <w:pStyle w:val="Normal"/>
        <w:ind w:left="1304" w:hanging="0"/>
        <w:rPr>
          <w:sz w:val="20"/>
        </w:rPr>
      </w:pPr>
      <w:r>
        <w:rPr>
          <w:sz w:val="20"/>
        </w:rPr>
      </w:r>
    </w:p>
    <w:p>
      <w:pPr>
        <w:pStyle w:val="Normal"/>
        <w:ind w:left="1304" w:hanging="0"/>
        <w:rPr>
          <w:sz w:val="20"/>
        </w:rPr>
      </w:pPr>
      <w:r>
        <w:rPr>
          <w:sz w:val="20"/>
        </w:rPr>
        <w:t>R: ”Det er fordi jeg har været også i Afghanistan, dengang Afghanistan var fred og ro, jeg var uden tørklæde. Efter Taliban kommer må man ikke gå uden tørklæde, det er derfor vi er nødt til at acceptere det”</w:t>
      </w:r>
    </w:p>
    <w:p>
      <w:pPr>
        <w:pStyle w:val="Normal"/>
        <w:ind w:left="1304" w:hanging="0"/>
        <w:rPr>
          <w:sz w:val="20"/>
        </w:rPr>
      </w:pPr>
      <w:r>
        <w:rPr>
          <w:sz w:val="20"/>
        </w:rPr>
      </w:r>
    </w:p>
    <w:p>
      <w:pPr>
        <w:pStyle w:val="Normal"/>
        <w:ind w:left="1304" w:hanging="0"/>
        <w:rPr>
          <w:sz w:val="20"/>
        </w:rPr>
      </w:pPr>
      <w:r>
        <w:rPr>
          <w:sz w:val="20"/>
        </w:rPr>
        <w:t>I: ”Så det er egentlig noget du aldrig har gjort. Du har aldrig…”</w:t>
      </w:r>
    </w:p>
    <w:p>
      <w:pPr>
        <w:pStyle w:val="Normal"/>
        <w:ind w:left="1304" w:hanging="0"/>
        <w:rPr>
          <w:sz w:val="20"/>
        </w:rPr>
      </w:pPr>
      <w:r>
        <w:rPr>
          <w:sz w:val="20"/>
        </w:rPr>
      </w:r>
    </w:p>
    <w:p>
      <w:pPr>
        <w:pStyle w:val="Normal"/>
        <w:ind w:left="1304" w:hanging="0"/>
        <w:rPr>
          <w:sz w:val="20"/>
        </w:rPr>
      </w:pPr>
      <w:r>
        <w:rPr>
          <w:sz w:val="20"/>
        </w:rPr>
        <w:t>R: ”Nej”</w:t>
      </w:r>
    </w:p>
    <w:p>
      <w:pPr>
        <w:pStyle w:val="Normal"/>
        <w:spacing w:lineRule="auto" w:line="360"/>
        <w:rPr/>
      </w:pPr>
      <w:r>
        <w:rPr/>
      </w:r>
    </w:p>
    <w:p>
      <w:pPr>
        <w:pStyle w:val="Normal"/>
        <w:spacing w:lineRule="auto" w:line="360"/>
        <w:rPr/>
      </w:pPr>
      <w:r>
        <w:rPr/>
        <w:t xml:space="preserve">Ayesha forholder sig til den af Rikke Andreassen omtalte belongingpolitik i Danmark, hvor muslimske kvinder ses som undertrykte og debatten omkring muslimske kvinders brug af tørklæde. Hun fortæller, at hun ikke selv bærer tørklæde og heller ikke ønsker, at hendes børn skal gøre det. På trods af det, forklarer hun, at det er op til det enkelte individ at vurdere, hvorvidt man mener, at man skal børe tørklæde eller ej. Hun argumenterer for, at de kvinder, der bærer tørklæde selv vælger det, og tager derved afstand fra den nationaldanske belongingpolitiske forståelse, at tørklædet er et udtryk for kvindelig undertrykkelse. Hun påpeger imidlertid også, at hun, da hun boede i Afghanistan var tvunget til at bære tørklæde. Årsagen var her, at hun var frataget sin mulighed for at vælge pga. de nationale belongingpolitikker, der identificerede muslimske kvinder med brug af tørklæde. Hun kontrasterer dermed de nationale belongingpolitikker i Danmark og Afghanistan ved at fokusere på friheden til valg i Danmark. </w:t>
      </w:r>
    </w:p>
    <w:p>
      <w:pPr>
        <w:pStyle w:val="Normal"/>
        <w:spacing w:lineRule="auto" w:line="360"/>
        <w:rPr/>
      </w:pPr>
      <w:r>
        <w:rPr/>
      </w:r>
    </w:p>
    <w:p>
      <w:pPr>
        <w:pStyle w:val="Normal"/>
        <w:spacing w:lineRule="auto" w:line="360"/>
        <w:rPr/>
      </w:pPr>
      <w:r>
        <w:rPr/>
        <w:t>Det er en beretning, der går på tværs af de etiske og politiske værdier, da muligheden for at efterleve de etiske værdier er afhængige af de nationale belongingpolitiske værdier. Ayeshas politiske værdier, der er karakteriseret ved tolerance og frihed skal give plads til at hvert individ kan forfølge sin egen forståelse af det gode liv. Denne måde at forklare forskellen mellem de nationale belongingpolitikker i oprindelseslandene og i de nationale belongingpolitikker i Danmark er kendetegnende for respondenterne. Der bliver fokuseret på de manglende rettigheder i oprindelseslandene samt de muligheder rettighederne i Danmark giver for at leve det liv man ønsker. Ligesom det går på tværs af etiske og politiske værdier kan deres syn på de nationale belongingpolitikker heller ikke separeres fra deres identifikationer, der er baseret på værdierne tolerance og frihed. De værdier kan forstås i forhold til refleksiv solidaritet i forlængelse af Jodi Dean. Ikke til konkrete grupper, men til mangfoldighed i det hele taget. Refleksive solidaritetsforhold er således anderledes end fællesskaber, idet de ikke er karakteriseret ved emotionelle tilknytninger. Man kan således sige at inklusive refleksive solidaritetsforhold udgør et grundlag for emotionelle tilknytninger, idet de i deres åbenhed mod andre kan være kontaktskabende. I den forståelse omhandler refleksiv solidaritet mulige inklusioner og eksklusioner, hvor respondenterne ikke afviser solidaritetsforhold på trods af forskellighed. De vægter, at der er mange mulige forskellige identiteter man bør respektere. Det kommer også til udtryk hos Saniye og hendes datter:</w:t>
      </w:r>
    </w:p>
    <w:p>
      <w:pPr>
        <w:pStyle w:val="Normal"/>
        <w:ind w:left="1304" w:hanging="0"/>
        <w:rPr>
          <w:sz w:val="20"/>
        </w:rPr>
      </w:pPr>
      <w:r>
        <w:rPr>
          <w:sz w:val="20"/>
        </w:rPr>
        <w:t>I: I lyder meget åbensindede og åbne overfor alle mennesker, men er der nogen som du ikke bryder dig om?</w:t>
      </w:r>
    </w:p>
    <w:p>
      <w:pPr>
        <w:pStyle w:val="Normal"/>
        <w:ind w:left="1304" w:hanging="0"/>
        <w:rPr>
          <w:sz w:val="20"/>
        </w:rPr>
      </w:pPr>
      <w:r>
        <w:rPr>
          <w:sz w:val="20"/>
        </w:rPr>
      </w:r>
    </w:p>
    <w:p>
      <w:pPr>
        <w:pStyle w:val="Normal"/>
        <w:ind w:left="1304" w:hanging="0"/>
        <w:rPr/>
      </w:pPr>
      <w:r>
        <w:rPr>
          <w:sz w:val="20"/>
        </w:rPr>
        <w:t>R: Jeg har ikke nogen problemer. Vi blander os ikke i andre folk sager. Hvis der er nogen der gerne vil i kontakt med os og besøge os er de velkomne.</w:t>
      </w:r>
    </w:p>
    <w:p>
      <w:pPr>
        <w:pStyle w:val="Normal"/>
        <w:ind w:left="1304" w:hanging="0"/>
        <w:rPr>
          <w:sz w:val="20"/>
        </w:rPr>
      </w:pPr>
      <w:r>
        <w:rPr>
          <w:sz w:val="20"/>
        </w:rPr>
        <w:t>R: Jeg har en veninde som er kristen – det er ikke noget problem.</w:t>
      </w:r>
    </w:p>
    <w:p>
      <w:pPr>
        <w:pStyle w:val="Normal"/>
        <w:ind w:left="1304" w:hanging="0"/>
        <w:rPr>
          <w:sz w:val="20"/>
        </w:rPr>
      </w:pPr>
      <w:r>
        <w:rPr>
          <w:sz w:val="20"/>
        </w:rPr>
        <w:t>Mine venner er blandet af arabere, kristne og muslimer.</w:t>
      </w:r>
    </w:p>
    <w:p>
      <w:pPr>
        <w:pStyle w:val="Normal"/>
        <w:ind w:left="1304" w:hanging="0"/>
        <w:rPr>
          <w:sz w:val="20"/>
        </w:rPr>
      </w:pPr>
      <w:r>
        <w:rPr>
          <w:sz w:val="20"/>
        </w:rPr>
      </w:r>
    </w:p>
    <w:p>
      <w:pPr>
        <w:pStyle w:val="Normal"/>
        <w:ind w:left="1304" w:hanging="0"/>
        <w:rPr>
          <w:sz w:val="20"/>
        </w:rPr>
      </w:pPr>
      <w:r>
        <w:rPr>
          <w:sz w:val="20"/>
        </w:rPr>
        <w:t>I: Er der nogle typer mennesker som du ikke vil have til nabo?</w:t>
      </w:r>
    </w:p>
    <w:p>
      <w:pPr>
        <w:pStyle w:val="Normal"/>
        <w:ind w:left="1304" w:hanging="0"/>
        <w:rPr>
          <w:sz w:val="20"/>
        </w:rPr>
      </w:pPr>
      <w:r>
        <w:rPr>
          <w:sz w:val="20"/>
        </w:rPr>
      </w:r>
    </w:p>
    <w:p>
      <w:pPr>
        <w:pStyle w:val="Normal"/>
        <w:ind w:left="1304" w:hanging="0"/>
        <w:rPr>
          <w:sz w:val="20"/>
        </w:rPr>
      </w:pPr>
      <w:r>
        <w:rPr>
          <w:sz w:val="20"/>
        </w:rPr>
        <w:t>R: Jeg er ligeglad.</w:t>
      </w:r>
    </w:p>
    <w:p>
      <w:pPr>
        <w:pStyle w:val="Normal"/>
        <w:spacing w:lineRule="auto" w:line="360"/>
        <w:rPr>
          <w:sz w:val="20"/>
        </w:rPr>
      </w:pPr>
      <w:r>
        <w:rPr>
          <w:sz w:val="20"/>
        </w:rPr>
      </w:r>
    </w:p>
    <w:p>
      <w:pPr>
        <w:pStyle w:val="Normal"/>
        <w:spacing w:lineRule="auto" w:line="360"/>
        <w:rPr/>
      </w:pPr>
      <w:r>
        <w:rPr/>
        <w:t>Opsummerende omkring nationale belongingfølelser i Danmark kan det siges, at respondenterne i Danmark har fået de bedste muligheder de har haft for at skabe det liv de ønsker. Samtidig giver de udtryk for, at de føler sig fremmede i Danmark, og ikke kan fungere på det samme sociale niveau som de gjorde i oprindelseslandene. Deres belongingfølelser til Danmark er derfor ambivalente. På den ene side identificerer de sig kraftigt med de frihedsrettigheder de har i Danmark samt det demokrati, der garanterer dem. På den anden side er frihedsrettighederne ikke en garanti for, at de kommer til at leve det gode liv som de definerer det.</w:t>
      </w:r>
    </w:p>
    <w:p>
      <w:pPr>
        <w:pStyle w:val="Normal"/>
        <w:spacing w:lineRule="auto" w:line="360"/>
        <w:rPr/>
      </w:pPr>
      <w:r>
        <w:rPr/>
      </w:r>
    </w:p>
    <w:p>
      <w:pPr>
        <w:pStyle w:val="Niveau3"/>
        <w:rPr/>
      </w:pPr>
      <w:bookmarkStart w:id="43" w:name="__RefHeading___Toc219500282"/>
      <w:bookmarkEnd w:id="43"/>
      <w:r>
        <w:rPr/>
        <w:t>4.4.3 Lokale belongingfølelser</w:t>
      </w:r>
    </w:p>
    <w:p>
      <w:pPr>
        <w:pStyle w:val="Normal"/>
        <w:spacing w:lineRule="auto" w:line="360"/>
        <w:rPr/>
      </w:pPr>
      <w:r>
        <w:rPr/>
      </w:r>
    </w:p>
    <w:p>
      <w:pPr>
        <w:pStyle w:val="Normal"/>
        <w:spacing w:lineRule="auto" w:line="360"/>
        <w:rPr/>
      </w:pPr>
      <w:r>
        <w:rPr/>
        <w:t>I afsnittene omhandlende respondenternes lokale belongingfølelser bliver det vist, at respondenterne ikke har emotionelle tilknytninger udover deres familie i området ligesom de heller ikke identificerer sig med det. De beskriver, at de ikke er udsat for racisme, men har oplevet enkeltepisoder. Diskrimination og racisme er undtagelsen, og de mener, at det har mulighed for at handle som de ønsker. De forklarer, at de generelt ikke har meget omgangskreds i området, og ikke betragter det som et fællesskab. Hvor identifikationer og emotionelle tilknytninger samt etiske og politiske værdier var meget relevante i forhold til de nationale belongingfølelser er der omkring de lokale belongingfølelser mere fokus på de sociale positioner. Det skyldes fraværet af tilhørsforhold i området</w:t>
      </w:r>
      <w:r>
        <w:rPr>
          <w:rStyle w:val="FootnoteCharacters"/>
          <w:rStyle w:val="FootnoteAnchor"/>
        </w:rPr>
        <w:footnoteReference w:id="36"/>
      </w:r>
      <w:r>
        <w:rPr/>
        <w:t>.</w:t>
      </w:r>
    </w:p>
    <w:p>
      <w:pPr>
        <w:pStyle w:val="Normal"/>
        <w:spacing w:lineRule="auto" w:line="360"/>
        <w:rPr/>
      </w:pPr>
      <w:r>
        <w:rPr/>
      </w:r>
    </w:p>
    <w:p>
      <w:pPr>
        <w:pStyle w:val="Normal"/>
        <w:spacing w:lineRule="auto" w:line="360"/>
        <w:rPr/>
      </w:pPr>
      <w:r>
        <w:rPr/>
      </w:r>
    </w:p>
    <w:p>
      <w:pPr>
        <w:pStyle w:val="Niveau3"/>
        <w:rPr/>
      </w:pPr>
      <w:bookmarkStart w:id="44" w:name="__RefHeading___Toc219500283"/>
      <w:bookmarkEnd w:id="44"/>
      <w:r>
        <w:rPr/>
        <w:t>4.4.3.1 Sociale positioner</w:t>
      </w:r>
    </w:p>
    <w:p>
      <w:pPr>
        <w:pStyle w:val="Normal"/>
        <w:spacing w:lineRule="auto" w:line="360"/>
        <w:rPr/>
      </w:pPr>
      <w:r>
        <w:rPr/>
      </w:r>
    </w:p>
    <w:p>
      <w:pPr>
        <w:pStyle w:val="Normal"/>
        <w:spacing w:lineRule="auto" w:line="360"/>
        <w:rPr/>
      </w:pPr>
      <w:r>
        <w:rPr/>
        <w:t>De sociale positioner lokalt omhandlede respondenternes position som synlige minoriteter samt i mindre grad betydningen af køn for de lokale tilhørsforhold. Det bliver vist, at den sociale position er kendetegnet ved ikke at have den store betydning lokalt, fordi der er ikke er den store kontakt beboerne imellem. Respondenterne giver dermed generelt ikke udtryk for begrænset handlefrihed som konsekvens af deres status som synlige minoriteter</w:t>
      </w:r>
    </w:p>
    <w:p>
      <w:pPr>
        <w:pStyle w:val="Normal"/>
        <w:spacing w:lineRule="auto" w:line="360"/>
        <w:rPr/>
      </w:pPr>
      <w:r>
        <w:rPr/>
      </w:r>
    </w:p>
    <w:p>
      <w:pPr>
        <w:pStyle w:val="Normal"/>
        <w:spacing w:lineRule="auto" w:line="360"/>
        <w:rPr/>
      </w:pPr>
      <w:r>
        <w:rPr/>
        <w:t>Som nævnt tidligere er ‘Chicago’ kendetegnet ved fraværet af fællesskab. Der kan ikke siges at findes belongingpolitik, der kendetegner området som et fællesskab. Belongingpolitikken består snarere i, at man forbliver private. Derfor beskriver respondenterne også, at de ikke har den store kontakt med andre beboere i ‘Chicago’. På det lokale plan kan man skelne mellem relationer til andre synlige minoriteter og relationer til etniske danskere. Den kontakt respondenterne har i området er ofte til andre synlige minoriteter, og det er generelt, at de søger kontakten til andre, der kommer fra samme område land som de selv gør:</w:t>
      </w:r>
    </w:p>
    <w:p>
      <w:pPr>
        <w:pStyle w:val="Normal"/>
        <w:ind w:left="1304" w:hanging="0"/>
        <w:rPr>
          <w:sz w:val="20"/>
        </w:rPr>
      </w:pPr>
      <w:r>
        <w:rPr>
          <w:sz w:val="20"/>
        </w:rPr>
        <w:t>I: ”Kender i nogle af de andre indbyggere i afdeling 11?”</w:t>
      </w:r>
    </w:p>
    <w:p>
      <w:pPr>
        <w:pStyle w:val="Normal"/>
        <w:ind w:left="1304" w:hanging="0"/>
        <w:rPr>
          <w:sz w:val="20"/>
        </w:rPr>
      </w:pPr>
      <w:r>
        <w:rPr>
          <w:sz w:val="20"/>
        </w:rPr>
      </w:r>
    </w:p>
    <w:p>
      <w:pPr>
        <w:pStyle w:val="Normal"/>
        <w:ind w:left="1304" w:hanging="0"/>
        <w:rPr>
          <w:sz w:val="20"/>
        </w:rPr>
      </w:pPr>
      <w:r>
        <w:rPr>
          <w:sz w:val="20"/>
        </w:rPr>
        <w:t>R: ”Her i afdeling 11, der er ikke så mange fra Burma, men der bor en familie ikke så langt herfra fra Burma. De har i over 3 år boet Flauenskjold tæt på Dronninglund, men er flyttet til Brønderslev for ca. et halvt år siden. Dem har vi kontakt med tit. Endvidere er der tre andre familier fra Burma i Brønderslev som vi taler med engang imellem”</w:t>
      </w:r>
    </w:p>
    <w:p>
      <w:pPr>
        <w:pStyle w:val="Normal"/>
        <w:ind w:left="1304" w:hanging="0"/>
        <w:rPr>
          <w:sz w:val="20"/>
        </w:rPr>
      </w:pPr>
      <w:r>
        <w:rPr>
          <w:sz w:val="20"/>
        </w:rPr>
      </w:r>
    </w:p>
    <w:p>
      <w:pPr>
        <w:pStyle w:val="Normal"/>
        <w:ind w:left="1304" w:hanging="0"/>
        <w:rPr>
          <w:sz w:val="20"/>
        </w:rPr>
      </w:pPr>
      <w:r>
        <w:rPr>
          <w:sz w:val="20"/>
        </w:rPr>
        <w:t>I: ”Taler i ikke med andre flygtninge, der ikke er fra Burma?”</w:t>
      </w:r>
    </w:p>
    <w:p>
      <w:pPr>
        <w:pStyle w:val="Normal"/>
        <w:ind w:left="1304" w:hanging="0"/>
        <w:rPr>
          <w:sz w:val="20"/>
        </w:rPr>
      </w:pPr>
      <w:r>
        <w:rPr>
          <w:sz w:val="20"/>
        </w:rPr>
      </w:r>
    </w:p>
    <w:p>
      <w:pPr>
        <w:pStyle w:val="Normal"/>
        <w:ind w:left="1304" w:hanging="0"/>
        <w:rPr/>
      </w:pPr>
      <w:r>
        <w:rPr>
          <w:sz w:val="20"/>
        </w:rPr>
        <w:t xml:space="preserve">R: ”Nej, men nogle gange vi møder andre på vejen, det bare snakke </w:t>
      </w:r>
      <w:r>
        <w:rPr>
          <w:i/>
          <w:iCs/>
          <w:sz w:val="20"/>
        </w:rPr>
        <w:t>hej, hallo…hvordan går det</w:t>
      </w:r>
      <w:r>
        <w:rPr>
          <w:sz w:val="20"/>
        </w:rPr>
        <w:t xml:space="preserve"> og sådan nogle ting”</w:t>
      </w:r>
    </w:p>
    <w:p>
      <w:pPr>
        <w:pStyle w:val="Normal"/>
        <w:spacing w:lineRule="auto" w:line="360"/>
        <w:rPr/>
      </w:pPr>
      <w:r>
        <w:rPr/>
      </w:r>
    </w:p>
    <w:p>
      <w:pPr>
        <w:pStyle w:val="Normal"/>
        <w:spacing w:lineRule="auto" w:line="360"/>
        <w:rPr/>
      </w:pPr>
      <w:r>
        <w:rPr/>
        <w:t>For én af respondenterne er friheden dog begrænset i ‘Chicago’ pga. hendes skilsmisse fra sin mand. Sanita er blevet ekskluderet fra det muslimske fællesskab hun var en del af, da hun var gift. Men deres belongingpolitikker var kendetegnet ved ikke at acceptere, at en kvinde krævede skilsmisse fra sin mand. Hun forklarer, at de andre muslimske mænd i området ikke tør lade deres koner se Sanita, fordi hun er for selvstændig. Sanita er således et eksempel på, at frihedsrettighederne i Danmark har virket emanciperende, idet hun for første gang i sit liv kan træffe sine egne valg. Belongingpolitikkerne i det tidligere fællesskab er begrænsende, men ikke hæmmende. De betyder dog, at også Sanita ønsker at flytte fra området. Det er kun Jamal, der udtrykker tilfredshed med at bo i området, og som aktivt har valgt, at han vil blive boende.</w:t>
      </w:r>
    </w:p>
    <w:p>
      <w:pPr>
        <w:pStyle w:val="Normal"/>
        <w:spacing w:lineRule="auto" w:line="360"/>
        <w:rPr/>
      </w:pPr>
      <w:r>
        <w:rPr/>
      </w:r>
    </w:p>
    <w:p>
      <w:pPr>
        <w:pStyle w:val="Normal"/>
        <w:spacing w:lineRule="auto" w:line="360"/>
        <w:rPr/>
      </w:pPr>
      <w:r>
        <w:rPr/>
        <w:t>Friheden i ‘Chicago’ er bl.a. betinget af fraværet af racistiske og diskriminerende relationer. respondenterne kan berette om enkelte episoder, men generelt bliver de ikke hæmmet grundet deres identitetsmarkører. Og i de tilfælde, hvor respondenterne har følt deres etnicitet har haft en betydning i relationer har det ofte været i relationer til personer, der ikke bor i ‘Chicago’. Jamal fortæller om en episode:</w:t>
      </w:r>
    </w:p>
    <w:p>
      <w:pPr>
        <w:pStyle w:val="Normal"/>
        <w:ind w:left="1304" w:hanging="0"/>
        <w:rPr/>
      </w:pPr>
      <w:r>
        <w:rPr>
          <w:sz w:val="20"/>
        </w:rPr>
        <w:t>R: ”For jeg kan ikke foran… ved du hvad for resten, jeg kan huske. Vi har haft en, på den anden side, altså den samme opgang. En gammel mand, han var slagter i Danish Crown, han har altid kasket, hvor der står Danish Crown. Han var så glad for den, han er gammel. Og han var i kælderen engang, så kom han op af trappen og han var pissefuld, så faldt han op ad trappen oven på mig. Så prøver jeg at komme op, så kommer to indvandrere, 2. generation. Ved du hvad de siger til mig: ”Tæsk ham, så tag hans tegnebog”. Så kigger jeg på dem, jeg siger: ”Når i bliver gammel også i får det samme problem, har i tænkt på det”. Så ringede jeg til Falck, at de skal komme og hente ham. Så åbnede de hans tegnebog, ham der Falck, så så han, at der var næsten 2.000, så sagde han: ”Er du sikker på, at du ikke har taget penge fra ham?”. Jeg siger: ”Ja, 100 % sikker, og det er mig som har ringet til jer. Og det er mig, som har givet jer oplysningen for han er min nabo. Og grunden til jeg ringede var at faldt ned…”</w:t>
      </w:r>
    </w:p>
    <w:p>
      <w:pPr>
        <w:pStyle w:val="Normal"/>
        <w:ind w:left="1304" w:hanging="0"/>
        <w:rPr>
          <w:sz w:val="20"/>
        </w:rPr>
      </w:pPr>
      <w:r>
        <w:rPr>
          <w:sz w:val="20"/>
        </w:rPr>
      </w:r>
    </w:p>
    <w:p>
      <w:pPr>
        <w:pStyle w:val="Normal"/>
        <w:ind w:left="1304" w:hanging="0"/>
        <w:rPr>
          <w:sz w:val="20"/>
        </w:rPr>
      </w:pPr>
      <w:r>
        <w:rPr>
          <w:sz w:val="20"/>
        </w:rPr>
        <w:t>I: ”Men spurgte de om du havde taget nogen?”</w:t>
      </w:r>
    </w:p>
    <w:p>
      <w:pPr>
        <w:pStyle w:val="Normal"/>
        <w:ind w:left="1304" w:hanging="0"/>
        <w:rPr>
          <w:sz w:val="20"/>
        </w:rPr>
      </w:pPr>
      <w:r>
        <w:rPr>
          <w:sz w:val="20"/>
        </w:rPr>
      </w:r>
    </w:p>
    <w:p>
      <w:pPr>
        <w:pStyle w:val="Normal"/>
        <w:ind w:left="1304" w:hanging="0"/>
        <w:rPr>
          <w:sz w:val="20"/>
        </w:rPr>
      </w:pPr>
      <w:r>
        <w:rPr>
          <w:sz w:val="20"/>
        </w:rPr>
        <w:t>R: ”De troede, at jeg havde taget nogen”</w:t>
      </w:r>
    </w:p>
    <w:p>
      <w:pPr>
        <w:pStyle w:val="Normal"/>
        <w:spacing w:lineRule="auto" w:line="360"/>
        <w:rPr/>
      </w:pPr>
      <w:r>
        <w:rPr/>
      </w:r>
    </w:p>
    <w:p>
      <w:pPr>
        <w:pStyle w:val="Normal"/>
        <w:spacing w:lineRule="auto" w:line="360"/>
        <w:rPr/>
      </w:pPr>
      <w:r>
        <w:rPr/>
        <w:t>Episoden viser både de fordomme respondenterne kan blive udsat for, men i situationen beskriver Jamal, at han hjalp, der havde brug for det. Dermed viste han solidaritet overfor manden han skulle hjælpe, men på trods af det blev han mødt med fordomme grundet hans status som synlig minoritet.</w:t>
      </w:r>
    </w:p>
    <w:p>
      <w:pPr>
        <w:pStyle w:val="Normal"/>
        <w:spacing w:lineRule="auto" w:line="360"/>
        <w:rPr/>
      </w:pPr>
      <w:r>
        <w:rPr/>
      </w:r>
    </w:p>
    <w:p>
      <w:pPr>
        <w:pStyle w:val="Normal"/>
        <w:spacing w:lineRule="auto" w:line="360"/>
        <w:rPr/>
      </w:pPr>
      <w:r>
        <w:rPr/>
        <w:t>Betydningen for respondenterne ved at komme til Danmark er tydelig. Den illustreres ved, at de kan huske, hvilken dato de ankom til Danmark, fordi det udgjorde en milepæl i deres liv. Og den milepæl består bl.a. i, at de i ‘Chicago’ lever et trygt liv. De skal ikke gemme sig og frygter ikke, at de siger noget de ikke må eller lignende. Som det blev nævnt under analysen af de lokale belongingpolitikker har ‘Chicago’ ry for at være et utrygt sted at bo, fordi der er meget hærværk, mange stoffer og mange synlige minoriteter. Det er imidlertid ikke problemer respondenterne genkender, hvilket Istvan giver udtryk for:</w:t>
      </w:r>
    </w:p>
    <w:p>
      <w:pPr>
        <w:pStyle w:val="Normal"/>
        <w:spacing w:lineRule="auto" w:line="360"/>
        <w:rPr/>
      </w:pPr>
      <w:r>
        <w:rPr/>
      </w:r>
    </w:p>
    <w:p>
      <w:pPr>
        <w:pStyle w:val="Normal"/>
        <w:ind w:left="1304" w:hanging="0"/>
        <w:rPr>
          <w:sz w:val="20"/>
        </w:rPr>
      </w:pPr>
      <w:r>
        <w:rPr>
          <w:sz w:val="20"/>
        </w:rPr>
        <w:t>I: ”Er der heller ikke nogle problemer med de andre beboer i afdeling 11 – er du tryg når du færdes udendørs om aftenen?”</w:t>
      </w:r>
    </w:p>
    <w:p>
      <w:pPr>
        <w:pStyle w:val="Normal"/>
        <w:ind w:left="1304" w:hanging="0"/>
        <w:rPr>
          <w:sz w:val="20"/>
        </w:rPr>
      </w:pPr>
      <w:r>
        <w:rPr>
          <w:sz w:val="20"/>
        </w:rPr>
      </w:r>
    </w:p>
    <w:p>
      <w:pPr>
        <w:pStyle w:val="Normal"/>
        <w:ind w:left="1304" w:hanging="0"/>
        <w:rPr>
          <w:sz w:val="20"/>
        </w:rPr>
      </w:pPr>
      <w:r>
        <w:rPr>
          <w:sz w:val="20"/>
        </w:rPr>
        <w:t>R: ”Ja det er ingen problem. En gang nogen der bor i den afdeling der, de laver problemer en gang, men ikke mere nu, han er flyttet. Han går i stykker med spejl og radiatoren – det lavede mange problemer en gang, men han er her ikke mere.”</w:t>
      </w:r>
    </w:p>
    <w:p>
      <w:pPr>
        <w:pStyle w:val="Normal"/>
        <w:ind w:left="1304" w:hanging="0"/>
        <w:rPr>
          <w:sz w:val="20"/>
        </w:rPr>
      </w:pPr>
      <w:r>
        <w:rPr>
          <w:sz w:val="20"/>
        </w:rPr>
      </w:r>
    </w:p>
    <w:p>
      <w:pPr>
        <w:pStyle w:val="Normal"/>
        <w:ind w:left="1304" w:hanging="0"/>
        <w:rPr>
          <w:sz w:val="20"/>
        </w:rPr>
      </w:pPr>
      <w:r>
        <w:rPr>
          <w:sz w:val="20"/>
        </w:rPr>
        <w:t>I: ”Alle i din familie føler sig tryg om aftenen udenfor?”</w:t>
      </w:r>
    </w:p>
    <w:p>
      <w:pPr>
        <w:pStyle w:val="Normal"/>
        <w:ind w:left="1304" w:hanging="0"/>
        <w:rPr>
          <w:sz w:val="20"/>
        </w:rPr>
      </w:pPr>
      <w:r>
        <w:rPr>
          <w:sz w:val="20"/>
        </w:rPr>
      </w:r>
    </w:p>
    <w:p>
      <w:pPr>
        <w:pStyle w:val="Normal"/>
        <w:ind w:left="1304" w:hanging="0"/>
        <w:rPr>
          <w:sz w:val="20"/>
        </w:rPr>
      </w:pPr>
      <w:r>
        <w:rPr>
          <w:sz w:val="20"/>
        </w:rPr>
        <w:t>R: ”vi går udenfor om aftenen, men ingen problemer, det er meget meget fint.”</w:t>
      </w:r>
    </w:p>
    <w:p>
      <w:pPr>
        <w:pStyle w:val="Normal"/>
        <w:ind w:left="1304" w:hanging="0"/>
        <w:rPr>
          <w:sz w:val="20"/>
        </w:rPr>
      </w:pPr>
      <w:r>
        <w:rPr>
          <w:sz w:val="20"/>
        </w:rPr>
      </w:r>
    </w:p>
    <w:p>
      <w:pPr>
        <w:pStyle w:val="Normal"/>
        <w:ind w:left="1304" w:hanging="0"/>
        <w:rPr>
          <w:sz w:val="20"/>
        </w:rPr>
      </w:pPr>
      <w:r>
        <w:rPr>
          <w:sz w:val="20"/>
        </w:rPr>
        <w:t>I: ”Det er fint, men området heroppe har generelt ry for at være et mere voldeligt sted med hærværk osv.”</w:t>
      </w:r>
    </w:p>
    <w:p>
      <w:pPr>
        <w:pStyle w:val="Normal"/>
        <w:ind w:left="1304" w:hanging="0"/>
        <w:rPr>
          <w:sz w:val="20"/>
        </w:rPr>
      </w:pPr>
      <w:r>
        <w:rPr>
          <w:sz w:val="20"/>
        </w:rPr>
      </w:r>
    </w:p>
    <w:p>
      <w:pPr>
        <w:pStyle w:val="Normal"/>
        <w:ind w:left="1304" w:hanging="0"/>
        <w:rPr>
          <w:sz w:val="20"/>
        </w:rPr>
      </w:pPr>
      <w:r>
        <w:rPr>
          <w:sz w:val="20"/>
        </w:rPr>
        <w:t>R: ”der er meget affald i rundt omkring især inde i byen, hundelort, flasker – det er ikke så godt, det tror jeg ikke. Fordi nogle gange leger børnene……..Jeg tænker selv, hvorfor skifter man ikke glasflasker ud med plastikflasker…..”</w:t>
      </w:r>
    </w:p>
    <w:p>
      <w:pPr>
        <w:pStyle w:val="Normal"/>
        <w:spacing w:lineRule="auto" w:line="360"/>
        <w:rPr/>
      </w:pPr>
      <w:r>
        <w:rPr/>
      </w:r>
    </w:p>
    <w:p>
      <w:pPr>
        <w:pStyle w:val="Normal"/>
        <w:spacing w:lineRule="auto" w:line="360"/>
        <w:rPr/>
      </w:pPr>
      <w:r>
        <w:rPr/>
      </w:r>
    </w:p>
    <w:p>
      <w:pPr>
        <w:pStyle w:val="Normal"/>
        <w:spacing w:lineRule="auto" w:line="360"/>
        <w:rPr/>
      </w:pPr>
      <w:r>
        <w:rPr/>
        <w:t>Jamal, der har boet i området i mere end 10 år kender til problemerne, men anser dem ikke for at være store, og det er ikke noget der generer hverdagen for beboerne:</w:t>
      </w:r>
    </w:p>
    <w:p>
      <w:pPr>
        <w:pStyle w:val="Normal"/>
        <w:ind w:left="1304" w:hanging="0"/>
        <w:rPr>
          <w:sz w:val="20"/>
        </w:rPr>
      </w:pPr>
      <w:r>
        <w:rPr>
          <w:sz w:val="20"/>
        </w:rPr>
        <w:t>I: ”Du føler dig tryg nok ved at bo heroppe… der er ikke vold og sådan noget?”</w:t>
      </w:r>
    </w:p>
    <w:p>
      <w:pPr>
        <w:pStyle w:val="Normal"/>
        <w:ind w:left="1304" w:hanging="0"/>
        <w:rPr>
          <w:sz w:val="20"/>
        </w:rPr>
      </w:pPr>
      <w:r>
        <w:rPr>
          <w:sz w:val="20"/>
        </w:rPr>
      </w:r>
    </w:p>
    <w:p>
      <w:pPr>
        <w:pStyle w:val="Normal"/>
        <w:ind w:left="1304" w:hanging="0"/>
        <w:rPr>
          <w:sz w:val="20"/>
        </w:rPr>
      </w:pPr>
      <w:r>
        <w:rPr>
          <w:sz w:val="20"/>
        </w:rPr>
        <w:t>R: ”Nejnej, slet ikke […] Men selvfølgelig det breder sig nu i samfundet, for efter alle de der grænser, alt det der pis så begynder der at komme alt det der narko, og folk de bliver anderledes”</w:t>
      </w:r>
    </w:p>
    <w:p>
      <w:pPr>
        <w:pStyle w:val="Normal"/>
        <w:ind w:left="1304" w:hanging="0"/>
        <w:rPr>
          <w:sz w:val="20"/>
        </w:rPr>
      </w:pPr>
      <w:r>
        <w:rPr>
          <w:sz w:val="20"/>
        </w:rPr>
      </w:r>
    </w:p>
    <w:p>
      <w:pPr>
        <w:pStyle w:val="Normal"/>
        <w:ind w:left="1304" w:hanging="0"/>
        <w:rPr>
          <w:sz w:val="20"/>
        </w:rPr>
      </w:pPr>
      <w:r>
        <w:rPr>
          <w:sz w:val="20"/>
        </w:rPr>
        <w:t>I: ”Kommer det herop?”</w:t>
      </w:r>
    </w:p>
    <w:p>
      <w:pPr>
        <w:pStyle w:val="Normal"/>
        <w:ind w:left="1304" w:hanging="0"/>
        <w:rPr>
          <w:sz w:val="20"/>
        </w:rPr>
      </w:pPr>
      <w:r>
        <w:rPr>
          <w:sz w:val="20"/>
        </w:rPr>
      </w:r>
    </w:p>
    <w:p>
      <w:pPr>
        <w:pStyle w:val="Normal"/>
        <w:ind w:left="1304" w:hanging="0"/>
        <w:rPr>
          <w:sz w:val="20"/>
        </w:rPr>
      </w:pPr>
      <w:r>
        <w:rPr>
          <w:sz w:val="20"/>
        </w:rPr>
        <w:t>R: ”Ja, selvfølgelig ikke kun i Brønderslev i hele Danmark. Jeg har aldrig hørt om […] steroider, speed og sådan noget for mange år siden, men nu jeg begynder at høre om at folk de har det. De tager det. Og det er farligt, røvfarligt”</w:t>
      </w:r>
    </w:p>
    <w:p>
      <w:pPr>
        <w:pStyle w:val="Normal"/>
        <w:ind w:left="1304" w:hanging="0"/>
        <w:rPr>
          <w:sz w:val="20"/>
        </w:rPr>
      </w:pPr>
      <w:r>
        <w:rPr>
          <w:sz w:val="20"/>
        </w:rPr>
      </w:r>
    </w:p>
    <w:p>
      <w:pPr>
        <w:pStyle w:val="Normal"/>
        <w:ind w:left="1304" w:hanging="0"/>
        <w:rPr>
          <w:sz w:val="20"/>
        </w:rPr>
      </w:pPr>
      <w:r>
        <w:rPr>
          <w:sz w:val="20"/>
        </w:rPr>
        <w:t>I: ”Men er det noget du oplever heroppe?”</w:t>
      </w:r>
    </w:p>
    <w:p>
      <w:pPr>
        <w:pStyle w:val="Normal"/>
        <w:ind w:left="1304" w:hanging="0"/>
        <w:rPr>
          <w:sz w:val="20"/>
        </w:rPr>
      </w:pPr>
      <w:r>
        <w:rPr>
          <w:sz w:val="20"/>
        </w:rPr>
      </w:r>
    </w:p>
    <w:p>
      <w:pPr>
        <w:pStyle w:val="Normal"/>
        <w:ind w:left="1304" w:hanging="0"/>
        <w:rPr>
          <w:sz w:val="20"/>
        </w:rPr>
      </w:pPr>
      <w:r>
        <w:rPr>
          <w:sz w:val="20"/>
        </w:rPr>
        <w:t>R: ”Nej nej nej, jo jeg kender 2 styk af dem, der bor her. Altså ham der Kim han bor på den anden side, han tager stoffer. Ham der han bor lige under mig, også han tager stoffer. Og i Knudsgade én han hedder Elias, indvandrerbaggrund, også han tager stoffer”</w:t>
      </w:r>
    </w:p>
    <w:p>
      <w:pPr>
        <w:pStyle w:val="Normal"/>
        <w:ind w:left="1304" w:hanging="0"/>
        <w:rPr>
          <w:sz w:val="20"/>
        </w:rPr>
      </w:pPr>
      <w:r>
        <w:rPr>
          <w:sz w:val="20"/>
        </w:rPr>
      </w:r>
    </w:p>
    <w:p>
      <w:pPr>
        <w:pStyle w:val="Normal"/>
        <w:ind w:left="1304" w:hanging="0"/>
        <w:rPr>
          <w:sz w:val="20"/>
        </w:rPr>
      </w:pPr>
      <w:r>
        <w:rPr>
          <w:sz w:val="20"/>
        </w:rPr>
        <w:t>I: ”Men det er ikke noget du oplever skaber nogle problemer eller noget?”</w:t>
      </w:r>
    </w:p>
    <w:p>
      <w:pPr>
        <w:pStyle w:val="Normal"/>
        <w:ind w:left="1304" w:hanging="0"/>
        <w:rPr>
          <w:sz w:val="20"/>
        </w:rPr>
      </w:pPr>
      <w:r>
        <w:rPr>
          <w:sz w:val="20"/>
        </w:rPr>
      </w:r>
    </w:p>
    <w:p>
      <w:pPr>
        <w:pStyle w:val="Normal"/>
        <w:ind w:left="1304" w:hanging="0"/>
        <w:rPr>
          <w:sz w:val="20"/>
        </w:rPr>
      </w:pPr>
      <w:r>
        <w:rPr>
          <w:sz w:val="20"/>
        </w:rPr>
        <w:t>R: ”Nej nej nej, men jeg ved godt Kim, hver gang han går op til hende i 2’eren, han skal sidde sammen med hende så begynder balladen. De råbte og skreg efter hinanden, og han tæskede hende, og hun får blod. Altså hun råbte og skreg efter mig: ”Kom og hjælp” […] Så hellere ringe til ambulance, så bliver hun sendt på sygehuset, altså sådan noget det sker tit”</w:t>
      </w:r>
    </w:p>
    <w:p>
      <w:pPr>
        <w:pStyle w:val="Normal"/>
        <w:ind w:left="1304" w:hanging="0"/>
        <w:rPr>
          <w:sz w:val="20"/>
        </w:rPr>
      </w:pPr>
      <w:r>
        <w:rPr>
          <w:sz w:val="20"/>
        </w:rPr>
      </w:r>
    </w:p>
    <w:p>
      <w:pPr>
        <w:pStyle w:val="Normal"/>
        <w:ind w:left="1304" w:hanging="0"/>
        <w:rPr>
          <w:sz w:val="20"/>
        </w:rPr>
      </w:pPr>
      <w:r>
        <w:rPr>
          <w:sz w:val="20"/>
        </w:rPr>
        <w:t>I: ”Sker det tit?”</w:t>
      </w:r>
    </w:p>
    <w:p>
      <w:pPr>
        <w:pStyle w:val="Normal"/>
        <w:ind w:left="1304" w:hanging="0"/>
        <w:rPr>
          <w:sz w:val="20"/>
        </w:rPr>
      </w:pPr>
      <w:r>
        <w:rPr>
          <w:sz w:val="20"/>
        </w:rPr>
      </w:r>
    </w:p>
    <w:p>
      <w:pPr>
        <w:pStyle w:val="Normal"/>
        <w:ind w:left="1304" w:hanging="0"/>
        <w:rPr/>
      </w:pPr>
      <w:r>
        <w:rPr>
          <w:sz w:val="20"/>
        </w:rPr>
        <w:t>R</w:t>
      </w:r>
      <w:r>
        <w:rPr>
          <w:i/>
          <w:sz w:val="20"/>
        </w:rPr>
        <w:t xml:space="preserve"> </w:t>
      </w:r>
      <w:r>
        <w:rPr>
          <w:sz w:val="20"/>
        </w:rPr>
        <w:t>” Ja, det er ikke en gang eller to gange. Det er 4 eller 5 gange [de samme to personer]. Og du kan se 2 eller 3 gange om måneden, hvor hendes øjne er grønne og blå, hvor hun fik alvorlig tæsk. Og det er hendes egen skyld. Hun melder ham til politiet, og så går der 1 eller 2 dage, og så sidder han deroppe igen. Så siger jeg: ”Jeg kan ikke gøre noget for dig”. Du ved godt alkoholikere, du kan ikke gøre noget for dem.</w:t>
      </w:r>
    </w:p>
    <w:p>
      <w:pPr>
        <w:pStyle w:val="Normal"/>
        <w:spacing w:lineRule="auto" w:line="360"/>
        <w:rPr/>
      </w:pPr>
      <w:r>
        <w:rPr/>
      </w:r>
    </w:p>
    <w:p>
      <w:pPr>
        <w:pStyle w:val="Normal"/>
        <w:spacing w:lineRule="auto" w:line="360"/>
        <w:rPr/>
      </w:pPr>
      <w:r>
        <w:rPr/>
        <w:t>Han giver udtryk for, at det er de samme personer, der har problemer, men at deres problemer ikke er forstyrrende i en grad der mindsker trygheden i området.</w:t>
      </w:r>
    </w:p>
    <w:p>
      <w:pPr>
        <w:pStyle w:val="Normal"/>
        <w:spacing w:lineRule="auto" w:line="360"/>
        <w:rPr/>
      </w:pPr>
      <w:r>
        <w:rPr/>
      </w:r>
    </w:p>
    <w:p>
      <w:pPr>
        <w:pStyle w:val="Normal"/>
        <w:spacing w:lineRule="auto" w:line="360"/>
        <w:rPr/>
      </w:pPr>
      <w:r>
        <w:rPr/>
      </w:r>
    </w:p>
    <w:p>
      <w:pPr>
        <w:pStyle w:val="Niveau3"/>
        <w:rPr/>
      </w:pPr>
      <w:bookmarkStart w:id="45" w:name="__RefHeading___Toc219500284"/>
      <w:bookmarkEnd w:id="45"/>
      <w:r>
        <w:rPr/>
        <w:t>4.4.3.2 Identifikationer og emotionelle tilknytninger</w:t>
      </w:r>
    </w:p>
    <w:p>
      <w:pPr>
        <w:pStyle w:val="Normal"/>
        <w:spacing w:lineRule="auto" w:line="360"/>
        <w:rPr/>
      </w:pPr>
      <w:r>
        <w:rPr/>
      </w:r>
    </w:p>
    <w:p>
      <w:pPr>
        <w:pStyle w:val="Normal"/>
        <w:spacing w:lineRule="auto" w:line="360"/>
        <w:rPr/>
      </w:pPr>
      <w:r>
        <w:rPr/>
        <w:t>Afsnittet omkring lokale identifikationer og emotionelle tilknytninger omhandler manglen på samme. Respondenterne siger, at de er glade for at bo i ‘Chicago’, men giver ikke udtryk for, at de har nogle former for tilknytning hertil. Det er kun Jamal, der ikke udtrykker ønske om at flytte fra ‘Chicago’. Identifikationerne og de emotionelle tilknytninger bliver behandlet i samme afsnit på det lokale område. Som det er tilfældet i de andre beloningdimensioner identificerer respondenterne sig med frihed og tryghed, men på det lokale niveau medfører de tilknytninger ikke et tilhørsforhold til området. Friheden og trygheden giver nogle muligheder for selv at skabe et liv, men mangelen på emotionelle tilknytninger i og til området betyder, at respondenterne ikke kan siges at føle sig hjemme. De føler sig sikre, men omtaler ikke området som noget, der står dem nært. De kan ikke opfylde behovet for emotionelle tilknytninger der.</w:t>
      </w:r>
    </w:p>
    <w:p>
      <w:pPr>
        <w:pStyle w:val="Normal"/>
        <w:spacing w:lineRule="auto" w:line="360"/>
        <w:rPr/>
      </w:pPr>
      <w:r>
        <w:rPr/>
      </w:r>
    </w:p>
    <w:p>
      <w:pPr>
        <w:pStyle w:val="Normal"/>
        <w:spacing w:lineRule="auto" w:line="360"/>
        <w:rPr/>
      </w:pPr>
      <w:r>
        <w:rPr/>
        <w:t>En identifikation kræver som omtalt i teorien, at man refleksivt overvejer, hvilke solidaritetsforhold man har. I tilfældet med ‘Chicago’ ville det kræve at respondenterne refleksivt beskrev, hvilke elementer af ‘Chicago’ de syntes var i orden. Som det har været nævnt flere gange er frihed og tryghed værdier respondenterne identificerer sig med og de kommer som vist ovenfor til udtryk i ‘Chicago’. Derfor kan der også argumenteres for, at det er de værdier respondenterne identificerer sig med lokalt. Men det medfører ikke, at respondenterne skaber et tilhørsforhold til ‘Chicago’, fordi frihed og tryghed er værdimæssige tilknytninger, der ikke kan opfylde de sociale behov respondenterne har. Således giver flere respondenter udtryk for, at de er ensomme i ‘Chicago’:</w:t>
      </w:r>
    </w:p>
    <w:p>
      <w:pPr>
        <w:pStyle w:val="Normal"/>
        <w:ind w:left="1304" w:hanging="0"/>
        <w:rPr>
          <w:sz w:val="20"/>
          <w:lang w:val="en-GB"/>
        </w:rPr>
      </w:pPr>
      <w:r>
        <w:rPr>
          <w:sz w:val="20"/>
          <w:lang w:val="en-GB"/>
        </w:rPr>
        <w:t>R: “No no no. You know it’s not so easy to have this contact in Denmark. To get contact with families, it’s not so easy. Where, how? When you don’t work with anybody how to make a relationship? It’s not so easy. You know I lived in Czechoslovakia 12 years. So 12 years I was young and I had relationships with girls, I had very much friends there. You know 12 years that’s something. But here you are always… it’s not so easy. Everyone is sitting home and you know I think Danish people are not so open to another. Even here in this building”</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Ok, you don’t talk to anybody in this building?”</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No. When I see Bent “Hi” and that’s all. Even here Arabic family lives here and “Hallo, good morning” that’s all. In Arabic we speak with her but… there’s no relationship”</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So it’s not only ethnic Danes it’s everybody. Everybody’s closed and…”</w:t>
      </w:r>
    </w:p>
    <w:p>
      <w:pPr>
        <w:pStyle w:val="Normal"/>
        <w:ind w:left="1304" w:hanging="0"/>
        <w:rPr>
          <w:sz w:val="20"/>
          <w:lang w:val="en-GB"/>
        </w:rPr>
      </w:pPr>
      <w:r>
        <w:rPr>
          <w:sz w:val="20"/>
          <w:lang w:val="en-GB"/>
        </w:rPr>
      </w:r>
    </w:p>
    <w:p>
      <w:pPr>
        <w:pStyle w:val="Normal"/>
        <w:ind w:left="1304" w:hanging="0"/>
        <w:rPr>
          <w:lang w:val="en-GB"/>
        </w:rPr>
      </w:pPr>
      <w:r>
        <w:rPr>
          <w:sz w:val="20"/>
          <w:lang w:val="en-GB"/>
        </w:rPr>
        <w:t>R: “Yeah, this is […] And it’s not so easy to change it. I would like to have but how? If nobody speaks with you and you don’t speak with anybody. To speak what “How are you?” that’s all. I would like to invite people here and I would go to them but it isn’t so easy”</w:t>
      </w:r>
    </w:p>
    <w:p>
      <w:pPr>
        <w:pStyle w:val="Normal"/>
        <w:spacing w:lineRule="auto" w:line="360"/>
        <w:rPr>
          <w:lang w:val="en-GB"/>
        </w:rPr>
      </w:pPr>
      <w:r>
        <w:rPr>
          <w:lang w:val="en-GB"/>
        </w:rPr>
      </w:r>
    </w:p>
    <w:p>
      <w:pPr>
        <w:pStyle w:val="Normal"/>
        <w:spacing w:lineRule="auto" w:line="360"/>
        <w:rPr/>
      </w:pPr>
      <w:r>
        <w:rPr/>
        <w:t>Som det er blevet nævnt omkring de sociale positioner ønsker respondenterne kontakt med personer, der kommer fra samme land som de selv gør. Det kan forstås i forlængelse af Rortys forståelse af solidaritet, der er baseret på et fælles moralsk vokabular. Et sådant findes ikke i ‘Chicago’, hvorfor respondenterne søger mod det kendte. De har ikke skabt emotionelle tilknytninger i området og de identificerer sig ikke med det. Det er således primært praktiske grunde, der forhindrer dem i at flytte. Ayesha fortæller:</w:t>
      </w:r>
    </w:p>
    <w:p>
      <w:pPr>
        <w:pStyle w:val="NormalWeb"/>
        <w:spacing w:lineRule="auto" w:line="240"/>
        <w:ind w:left="1304" w:hanging="0"/>
        <w:rPr>
          <w:sz w:val="20"/>
          <w:lang w:val="da-DK"/>
        </w:rPr>
      </w:pPr>
      <w:r>
        <w:rPr>
          <w:sz w:val="20"/>
          <w:lang w:val="da-DK"/>
        </w:rPr>
        <w:t>I: ”Så de fleste af jeres venner de er også etniske danskere?”</w:t>
      </w:r>
    </w:p>
    <w:p>
      <w:pPr>
        <w:pStyle w:val="NormalWeb"/>
        <w:spacing w:lineRule="auto" w:line="240"/>
        <w:ind w:left="1304" w:hanging="0"/>
        <w:rPr>
          <w:sz w:val="20"/>
          <w:lang w:val="da-DK"/>
        </w:rPr>
      </w:pPr>
      <w:r>
        <w:rPr>
          <w:sz w:val="20"/>
          <w:lang w:val="da-DK"/>
        </w:rPr>
        <w:t>R: ”Ja, de er danskere de fleste. Det er ikke så mange afghanere, der bor i Brønderslev, de bor langt væk, Århus f.eks. og vi har ikke kontakt med dem”</w:t>
      </w:r>
    </w:p>
    <w:p>
      <w:pPr>
        <w:pStyle w:val="NormalWeb"/>
        <w:spacing w:lineRule="auto" w:line="240"/>
        <w:ind w:left="1304" w:hanging="0"/>
        <w:rPr>
          <w:sz w:val="20"/>
          <w:lang w:val="da-DK"/>
        </w:rPr>
      </w:pPr>
      <w:r>
        <w:rPr>
          <w:sz w:val="20"/>
          <w:lang w:val="da-DK"/>
        </w:rPr>
        <w:t>I: ”Men i vil stadigvæk foretrække at blive boende i Brønderslev frem for at søge hen, hvor der bor flere afghanere f.eks.?”</w:t>
      </w:r>
    </w:p>
    <w:p>
      <w:pPr>
        <w:pStyle w:val="NormalWeb"/>
        <w:spacing w:lineRule="auto" w:line="240"/>
        <w:ind w:left="1304" w:hanging="0"/>
        <w:rPr>
          <w:sz w:val="20"/>
          <w:lang w:val="da-DK"/>
        </w:rPr>
      </w:pPr>
      <w:r>
        <w:rPr>
          <w:sz w:val="20"/>
          <w:lang w:val="da-DK"/>
        </w:rPr>
        <w:t>R: ”Det er fordi nogle gange mine børn snakker, min store pige hun er lidt, hun vil gerne være sammen med de afghanske piger. For hun har nogle kammerater fra klassen, men hun vil gerne vare sammen med folk, fordi hun siger: […] fordi vi vil gerne flytte herfra. Men vi venter, fordi det er mor og far, der skal bestemme. Fordi når de bliver større så skal de… fordi vi har rigtig gode muligheder, de har tæt på skole her. Der er ikke så langt, det tager kun 10 min. at gå til skole. Efter vi skal se, måske vi flytter, men ikke nu.</w:t>
      </w:r>
    </w:p>
    <w:p>
      <w:pPr>
        <w:pStyle w:val="NormalWeb"/>
        <w:spacing w:lineRule="auto" w:line="240"/>
        <w:ind w:left="1304" w:hanging="0"/>
        <w:rPr>
          <w:sz w:val="20"/>
          <w:lang w:val="da-DK"/>
        </w:rPr>
      </w:pPr>
      <w:r>
        <w:rPr>
          <w:sz w:val="20"/>
          <w:lang w:val="da-DK"/>
        </w:rPr>
        <w:t>I: ”Hvor ville i flytte hen, hvis i skulle flytte?”</w:t>
      </w:r>
    </w:p>
    <w:p>
      <w:pPr>
        <w:pStyle w:val="NormalWeb"/>
        <w:spacing w:lineRule="auto" w:line="240"/>
        <w:ind w:left="1304" w:hanging="0"/>
        <w:rPr>
          <w:lang w:val="da-DK"/>
        </w:rPr>
      </w:pPr>
      <w:r>
        <w:rPr>
          <w:sz w:val="20"/>
          <w:lang w:val="da-DK"/>
        </w:rPr>
        <w:t>R: ”Det er forskelligt, jeg siger f.eks. vi skal til Århus, men min mand siger vi skal til København, og mine børn siger til Århus – sådant forskelligt bliver vi ikke enige nu.”</w:t>
      </w:r>
    </w:p>
    <w:p>
      <w:pPr>
        <w:pStyle w:val="Normal"/>
        <w:spacing w:lineRule="auto" w:line="360"/>
        <w:rPr>
          <w:lang w:val="da-DK"/>
        </w:rPr>
      </w:pPr>
      <w:r>
        <w:rPr>
          <w:lang w:val="da-DK"/>
        </w:rPr>
      </w:r>
    </w:p>
    <w:p>
      <w:pPr>
        <w:pStyle w:val="Normal"/>
        <w:spacing w:lineRule="auto" w:line="360"/>
        <w:rPr/>
      </w:pPr>
      <w:r>
        <w:rPr/>
        <w:t>Det er således grundet børnenes skolegang, at Ayesha og Mustafa ikke er flyttet. For Istvan er det et spørgsmål om penge mens Sanita forklarer, at hun gerne vil flytte et sted hen, hvor hun kan føle sig mere tryg:</w:t>
      </w:r>
    </w:p>
    <w:p>
      <w:pPr>
        <w:pStyle w:val="Normal"/>
        <w:ind w:left="1304" w:hanging="0"/>
        <w:rPr>
          <w:sz w:val="20"/>
        </w:rPr>
      </w:pPr>
      <w:r>
        <w:rPr>
          <w:sz w:val="20"/>
        </w:rPr>
        <w:t>I: ”Er du glad for at bo her i afdelingen?”</w:t>
      </w:r>
    </w:p>
    <w:p>
      <w:pPr>
        <w:pStyle w:val="Normal"/>
        <w:ind w:left="1304" w:hanging="0"/>
        <w:rPr>
          <w:sz w:val="20"/>
        </w:rPr>
      </w:pPr>
      <w:r>
        <w:rPr>
          <w:sz w:val="20"/>
        </w:rPr>
      </w:r>
    </w:p>
    <w:p>
      <w:pPr>
        <w:pStyle w:val="Normal"/>
        <w:ind w:left="1304" w:hanging="0"/>
        <w:rPr>
          <w:sz w:val="20"/>
        </w:rPr>
      </w:pPr>
      <w:r>
        <w:rPr>
          <w:sz w:val="20"/>
        </w:rPr>
        <w:t>R: ”Ja – det er stille og roligt, det har jeg ikke problemer med. Men jeg vil gerne flytte fra Brønderslev til Roskilde – det er langt væk”</w:t>
      </w:r>
    </w:p>
    <w:p>
      <w:pPr>
        <w:pStyle w:val="Normal"/>
        <w:ind w:left="1304" w:hanging="0"/>
        <w:rPr>
          <w:sz w:val="20"/>
        </w:rPr>
      </w:pPr>
      <w:r>
        <w:rPr>
          <w:sz w:val="20"/>
        </w:rPr>
      </w:r>
    </w:p>
    <w:p>
      <w:pPr>
        <w:pStyle w:val="Normal"/>
        <w:ind w:left="1304" w:hanging="0"/>
        <w:rPr>
          <w:sz w:val="20"/>
        </w:rPr>
      </w:pPr>
      <w:r>
        <w:rPr>
          <w:sz w:val="20"/>
        </w:rPr>
        <w:t>I: ”Hvorfor lige netop til Roskilde?”</w:t>
      </w:r>
    </w:p>
    <w:p>
      <w:pPr>
        <w:pStyle w:val="Normal"/>
        <w:ind w:left="1304" w:hanging="0"/>
        <w:rPr>
          <w:sz w:val="20"/>
        </w:rPr>
      </w:pPr>
      <w:r>
        <w:rPr>
          <w:sz w:val="20"/>
        </w:rPr>
        <w:t>R: ”Fordi man siger, at Roskilde er en dejlig by og stille og roligt. Jeg kender ingen i Roskilde, min veninde bor i Viborg”</w:t>
      </w:r>
    </w:p>
    <w:p>
      <w:pPr>
        <w:pStyle w:val="Normal"/>
        <w:ind w:left="1304" w:hanging="0"/>
        <w:rPr>
          <w:sz w:val="20"/>
        </w:rPr>
      </w:pPr>
      <w:r>
        <w:rPr>
          <w:sz w:val="20"/>
        </w:rPr>
      </w:r>
    </w:p>
    <w:p>
      <w:pPr>
        <w:pStyle w:val="Normal"/>
        <w:ind w:left="1304" w:hanging="0"/>
        <w:rPr>
          <w:sz w:val="20"/>
        </w:rPr>
      </w:pPr>
      <w:r>
        <w:rPr>
          <w:sz w:val="20"/>
        </w:rPr>
        <w:t>I: ”Har du været i Roskilde?”</w:t>
      </w:r>
    </w:p>
    <w:p>
      <w:pPr>
        <w:pStyle w:val="Normal"/>
        <w:ind w:left="1304" w:hanging="0"/>
        <w:rPr>
          <w:sz w:val="20"/>
        </w:rPr>
      </w:pPr>
      <w:r>
        <w:rPr>
          <w:sz w:val="20"/>
        </w:rPr>
      </w:r>
    </w:p>
    <w:p>
      <w:pPr>
        <w:pStyle w:val="Normal"/>
        <w:ind w:left="1304" w:hanging="0"/>
        <w:rPr>
          <w:sz w:val="20"/>
        </w:rPr>
      </w:pPr>
      <w:r>
        <w:rPr>
          <w:sz w:val="20"/>
        </w:rPr>
        <w:t>R: ”Nej, men min veninde siger, at det er et dejligt sted”</w:t>
      </w:r>
    </w:p>
    <w:p>
      <w:pPr>
        <w:pStyle w:val="Normal"/>
        <w:ind w:left="1304" w:hanging="0"/>
        <w:rPr>
          <w:sz w:val="20"/>
        </w:rPr>
      </w:pPr>
      <w:r>
        <w:rPr>
          <w:sz w:val="20"/>
        </w:rPr>
      </w:r>
    </w:p>
    <w:p>
      <w:pPr>
        <w:pStyle w:val="Normal"/>
        <w:ind w:left="1304" w:hanging="0"/>
        <w:rPr>
          <w:sz w:val="20"/>
        </w:rPr>
      </w:pPr>
      <w:r>
        <w:rPr>
          <w:sz w:val="20"/>
        </w:rPr>
        <w:t>I: ”Synes du, at Brønderslev er en for lille by eller hvad gør, at du gerne vil flytte fra Brønderslev?”</w:t>
      </w:r>
    </w:p>
    <w:p>
      <w:pPr>
        <w:pStyle w:val="Normal"/>
        <w:ind w:left="1304" w:hanging="0"/>
        <w:rPr>
          <w:sz w:val="20"/>
        </w:rPr>
      </w:pPr>
      <w:r>
        <w:rPr>
          <w:sz w:val="20"/>
        </w:rPr>
      </w:r>
    </w:p>
    <w:p>
      <w:pPr>
        <w:pStyle w:val="Normal"/>
        <w:ind w:left="1304" w:hanging="0"/>
        <w:rPr>
          <w:sz w:val="20"/>
        </w:rPr>
      </w:pPr>
      <w:r>
        <w:rPr>
          <w:sz w:val="20"/>
        </w:rPr>
        <w:t>R: ”Brønderslev er en lille by, og den har også lidt problemer i skolen. Mine børn har det ikke så godt i skolen, jeg er bange for mine børn. Jeg vil gerne flytte til et andet sted”</w:t>
      </w:r>
    </w:p>
    <w:p>
      <w:pPr>
        <w:pStyle w:val="Normal"/>
        <w:spacing w:lineRule="auto" w:line="360"/>
        <w:rPr/>
      </w:pPr>
      <w:r>
        <w:rPr/>
      </w:r>
    </w:p>
    <w:p>
      <w:pPr>
        <w:pStyle w:val="Normal"/>
        <w:spacing w:lineRule="auto" w:line="360"/>
        <w:rPr/>
      </w:pPr>
      <w:r>
        <w:rPr/>
        <w:t>Mangelen på emotionelle tilknytninger i ‘Chicago’ betyder således, at respondenterne ikke ser sig selv som beboere der i mange år fremover. De føler sig ikke hjemme i området, men overvejer at søge bolig steder, hvor andre er bekendte med de globale belongingpolitikker som de selv kender.</w:t>
      </w:r>
    </w:p>
    <w:p>
      <w:pPr>
        <w:pStyle w:val="Normal"/>
        <w:spacing w:lineRule="auto" w:line="360"/>
        <w:rPr/>
      </w:pPr>
      <w:r>
        <w:rPr/>
      </w:r>
    </w:p>
    <w:p>
      <w:pPr>
        <w:pStyle w:val="Normal"/>
        <w:spacing w:lineRule="auto" w:line="360"/>
        <w:rPr/>
      </w:pPr>
      <w:r>
        <w:rPr/>
      </w:r>
    </w:p>
    <w:p>
      <w:pPr>
        <w:pStyle w:val="Niveau3"/>
        <w:rPr/>
      </w:pPr>
      <w:bookmarkStart w:id="46" w:name="__RefHeading___Toc219500285"/>
      <w:bookmarkEnd w:id="46"/>
      <w:r>
        <w:rPr/>
        <w:t>4.4.3.3 Etiske og politiske værdier</w:t>
      </w:r>
    </w:p>
    <w:p>
      <w:pPr>
        <w:pStyle w:val="Normal"/>
        <w:spacing w:lineRule="auto" w:line="360"/>
        <w:rPr/>
      </w:pPr>
      <w:r>
        <w:rPr/>
      </w:r>
    </w:p>
    <w:p>
      <w:pPr>
        <w:pStyle w:val="Normal"/>
        <w:spacing w:lineRule="auto" w:line="360"/>
        <w:rPr/>
      </w:pPr>
      <w:r>
        <w:rPr/>
        <w:t>De etiske værdier på det lokale plan omhandler respondenternes syn på det gode liv i ‘Chicago’. Det kan ikke forstås uafhængigt af de emotionelle tilknytninger, der i lokalområdet udelukkende er rettet mod familien. De etiske værdier omhandler således primært de ændringer respondenterne ønsker i forhold til at gøre familien gladere. De politiske værdier omtales ikke i forbindelse med de lokale belongingfølelser, da der ikke kan siges at være et politisk perspektiv på deres hverdag i ‘Chicago’. Man kan sige, at friheden og trygheden, som de identificerer sig med er politiske værdier, men det er forklaret i ovenstående, at de prioriterer det private i ‘Chicago’ og føler tryghed og frihed.</w:t>
      </w:r>
    </w:p>
    <w:p>
      <w:pPr>
        <w:pStyle w:val="Normal"/>
        <w:spacing w:lineRule="auto" w:line="360"/>
        <w:rPr/>
      </w:pPr>
      <w:r>
        <w:rPr/>
      </w:r>
    </w:p>
    <w:p>
      <w:pPr>
        <w:pStyle w:val="Normal"/>
        <w:spacing w:lineRule="auto" w:line="360"/>
        <w:rPr/>
      </w:pPr>
      <w:r>
        <w:rPr/>
        <w:t>At gøre familien gladere indebærer som vist for flere af respondenterne, at de gerne vil flytte et andet sted. Det er begrundet på forskellig vis, men kan alt sammen henføres til de sociale positioner. For Sanita, der pga. sin skilsmisse fra sin mand er ekskluderet fra det muslimske samfund i ‘Chicago’ handler det om at komme et sted hen, hvor hun kan føle sig tryg, og hvor hendes børn ikke er udsat for hetz. I dag bliver de ofte mobbet af børnene til de familier, der har ekskluderet Sanita. Resten føler sig ikke hjemme, fordi deres sociale positioner er karakteriseret ved, at man ikke skal have stor omgangskreds i lokalområdet. Der er derfor ikke mulighed for at opbygge et fælles moralsk ordforråd og dermed skabe emotionelle tilknytninger. Det er kun Sanita, der på det lokale plan afgrænser sine etiske værdier i forhold til andres, idet hun tager kraftig afstand til den form for islam, der er repræsenteret blandt den gruppe hun er blevet ekskluderet fra i ‘Chicago’.</w:t>
      </w:r>
    </w:p>
    <w:p>
      <w:pPr>
        <w:pStyle w:val="Normal"/>
        <w:spacing w:lineRule="auto" w:line="360"/>
        <w:rPr/>
      </w:pPr>
      <w:r>
        <w:rPr/>
      </w:r>
    </w:p>
    <w:p>
      <w:pPr>
        <w:pStyle w:val="Niveau2"/>
        <w:rPr/>
      </w:pPr>
      <w:bookmarkStart w:id="47" w:name="__RefHeading___Toc219500286"/>
      <w:bookmarkEnd w:id="47"/>
      <w:r>
        <w:rPr/>
        <w:t>4.5 Belongingfølelser, oplevelser og relationer – en forståelse af sammenhængen mellem globale, nationale og lokale belongingfølelser og livshistorien</w:t>
      </w:r>
    </w:p>
    <w:p>
      <w:pPr>
        <w:pStyle w:val="Normal"/>
        <w:spacing w:lineRule="auto" w:line="360"/>
        <w:rPr/>
      </w:pPr>
      <w:r>
        <w:rPr/>
      </w:r>
    </w:p>
    <w:p>
      <w:pPr>
        <w:pStyle w:val="Normal"/>
        <w:spacing w:lineRule="auto" w:line="360"/>
        <w:rPr/>
      </w:pPr>
      <w:r>
        <w:rPr/>
        <w:t>Det er i denne del, at respondenternes belongingfølelser perspektiveres i lyset af deres oplevelser med at leve med forskellige belongingpolitikker. Det vil her blive perspektiveret, hvordan man kan forstå deres nuværende belongingfølelser i lyset heraf.</w:t>
      </w:r>
    </w:p>
    <w:p>
      <w:pPr>
        <w:pStyle w:val="Normal"/>
        <w:spacing w:lineRule="auto" w:line="360"/>
        <w:rPr/>
      </w:pPr>
      <w:r>
        <w:rPr/>
        <w:t>Det blev vist i ovenstående, at respondenternes nuværende belongingfølelser er kendetegnet ved identifikationer med nationale belongingpolitikker mens de i oprindelseslandet var kendetegnet ved emotionelle tilknytninger og identifikationer med lokale belongingpolitikker. Der bliver anlagt et dynamisk perspektiv, hvor det bliver foreslået, at netop de oplevelser respondenterne har haft betyder, at de i dag identificerer sig med en national belongingpolitik i Danmark. De grundlæggende argumenter herfor er som følger. Respondenterne oplevede i deres oprindelseslande, at de var fanget mellem ekskluderende nationale belongingpolitikker og inkluderende samt tolerante lokale belongingpolitikker. Det betyder, at de identificerer sig med værdierne frihed, tolerance og tryghed. Og det er netop disse værdier respondenterne forbinder med den nationale danske belongingpolitik. Derimod har de ikke mange relationer i deres dagligdag, hvorfor forholdet mellem belongingpolitikker og belongingfølelser i Danmark vendes i forhold til oprindelseslandene. I Danmark er belongingfølelserne således baseret på identifikationer med værdier i en national belongingdiskurs, der praktisk betyder, at de har mulighed for at leve et frit liv. Derimod kan de ikke identificere sig med lokale belongingpolitikker, hvorfor de ikke oplever fællesskab i ’Chicago’. Deres ophold i ’Chicago’ bliver derfor identitetsløst, fordi de ikke kan beskrive formålet med at bo i netop ’Chicago’. Kombinationen af at de værdimæssige tilknytninger og trygheden i Danmark betyder imidlertid, at respondenterne er glade for at være i Danmark på trods af de savn de lider ved at være her.</w:t>
      </w:r>
    </w:p>
    <w:p>
      <w:pPr>
        <w:pStyle w:val="Normal"/>
        <w:spacing w:lineRule="auto" w:line="360"/>
        <w:rPr/>
      </w:pPr>
      <w:r>
        <w:rPr/>
      </w:r>
    </w:p>
    <w:p>
      <w:pPr>
        <w:pStyle w:val="Normal"/>
        <w:spacing w:lineRule="auto" w:line="360"/>
        <w:rPr/>
      </w:pPr>
      <w:r>
        <w:rPr/>
        <w:t>Med udgangspunkt i henholdsvis diskursetikken og postmarxismen vil det her blive vist, at man kan forstå udviklingen af respondenternes belongingfølelser i lyset af de dynamikker de hver præsenterer som relevante i sociale relationer. Det bliver ikke gjort med fokus på at vurdere teorierne i forhold til hinanden, men med fokus på de forklaringsværdier de hver har. I den henseende er det blevet forklaret, at diskursetikken er rettet mod refleksion og kommunikativ indstilling mens postmarxismen er rettet mod antagonismer. I det følgende vil først respondenternes belongingfølelser i oprindelseslandene blive perspektiveret, herefter i lokalområdet og endeligt i Danmark. Endeligt bliver det overvejet, hvordan man kan forstå respondenternes nuværende belongingfølelser i lyset heraf.</w:t>
      </w:r>
    </w:p>
    <w:p>
      <w:pPr>
        <w:pStyle w:val="Normal"/>
        <w:spacing w:lineRule="auto" w:line="360"/>
        <w:rPr/>
      </w:pPr>
      <w:r>
        <w:rPr/>
      </w:r>
    </w:p>
    <w:p>
      <w:pPr>
        <w:pStyle w:val="Niveau3"/>
        <w:rPr/>
      </w:pPr>
      <w:bookmarkStart w:id="48" w:name="__RefHeading___Toc219500287"/>
      <w:bookmarkEnd w:id="48"/>
      <w:r>
        <w:rPr/>
        <w:t>4.5.1 Belongingdynamikker i oprindelseslandene</w:t>
      </w:r>
    </w:p>
    <w:p>
      <w:pPr>
        <w:pStyle w:val="Normal"/>
        <w:spacing w:lineRule="auto" w:line="360"/>
        <w:rPr/>
      </w:pPr>
      <w:r>
        <w:rPr/>
      </w:r>
    </w:p>
    <w:p>
      <w:pPr>
        <w:pStyle w:val="Normal"/>
        <w:spacing w:lineRule="auto" w:line="360"/>
        <w:rPr/>
      </w:pPr>
      <w:r>
        <w:rPr/>
        <w:t>Det bliver foreslået i det følgende, at respondenterne udviklede identifikationer med de kosmopolitiske værdier frihed, lighed og tolerance, fordi de levede under antagonistiske nationale belongingpolitikker, men liberale lokale belongningpolitikker.</w:t>
      </w:r>
    </w:p>
    <w:p>
      <w:pPr>
        <w:pStyle w:val="Normal"/>
        <w:spacing w:lineRule="auto" w:line="360"/>
        <w:rPr/>
      </w:pPr>
      <w:r>
        <w:rPr/>
      </w:r>
    </w:p>
    <w:p>
      <w:pPr>
        <w:pStyle w:val="Normal"/>
        <w:spacing w:lineRule="auto" w:line="360"/>
        <w:rPr/>
      </w:pPr>
      <w:r>
        <w:rPr/>
        <w:t>Der kan ikke påvises at eksistere kommunikative indstillinger i oprindelseslandene, men det er tydeligt, at respondenterne identificerer sig med de lokale belongingpolitikker de blev socialiseret ind i i oprindelseslandene. De værdier de her blev socialiseret i er værdier, der er grundlæggende for den kommunikative indstilling, og kan derfor have dannet grundlagt for senere kommunikativ indstilling. Der kan tydes tre processer i oprindelseslandene, der havde betydning for respondenternes værdimæssige tilknytninger. For det første socialisering i forbindelse med religion. For det andet en hverdag, hvor forskellighed var normal og for det tredje pga. de antagonistiske nationale belongingpolitikker. Det er vist tidligere, at respondenterne forbinder islam med demokrati i form af værdierne lighed og frihed bl.a. i forbindelse med kvinders brug af tørklæde. I forbindelse med respondenternes sociale positioner i oprindelseslandene blev det ligeledes vist, at nogle af respondenterne havde relationer til personer med andre objektive sociale positioner f.eks. andre religioner. Det gjaldt især Tallia og Saniye fra Irak. Richard Rorty kan være med til at belyse, hvilken betydning de antagonistiske belongingpolitikker kan have for udviklingen af den kommunikative indstilling (liberale i hans teminologi). En pointe i hans teori omkring solidaritet er centreret omkring lidelse. Han argumenterer for, at det moralske vokabular, hvis man oplever lidelse kan udvides til at blive mere inkluderende netop, fordi solidaritet er baseret på følelser og ikke refleksioner. De antagonistiske belongingpolitikker respondenterne oplevede illustrerer netop lidelse og undertrykkelse for respondenterne. De kan således være med til at skabe en mere inkluderende tilgang til ’dem’.</w:t>
      </w:r>
    </w:p>
    <w:p>
      <w:pPr>
        <w:pStyle w:val="Normal"/>
        <w:spacing w:lineRule="auto" w:line="360"/>
        <w:rPr/>
      </w:pPr>
      <w:r>
        <w:rPr/>
      </w:r>
    </w:p>
    <w:p>
      <w:pPr>
        <w:pStyle w:val="Normal"/>
        <w:spacing w:lineRule="auto" w:line="360"/>
        <w:rPr/>
      </w:pPr>
      <w:r>
        <w:rPr/>
        <w:t>Værdierne har de lært i deres hverdag, og de emotionelle tilknytninger respondenterne har dannet i oprindelseslandene har derfor været knyttet til værdierne. De er blevet en del af deres tykke moral. Således identificerer respondenterne sig som en del af de belongingpolitikker – de inkluderer sig selv som en del af dem. Som omtalt i teoriafsnittet omkring diskursetikken er frihed, lighed og tolerance nogle af de aspekter, der er essentielle for at en diskurs kan finde sted. Med de værdier kan man derfor sige, at respondenterne som udgangspunkt er kommunikativt indstillede overfor forskellige andre.</w:t>
      </w:r>
    </w:p>
    <w:p>
      <w:pPr>
        <w:pStyle w:val="Normal"/>
        <w:spacing w:lineRule="auto" w:line="360"/>
        <w:rPr/>
      </w:pPr>
      <w:r>
        <w:rPr/>
      </w:r>
    </w:p>
    <w:p>
      <w:pPr>
        <w:pStyle w:val="Normal"/>
        <w:spacing w:lineRule="auto" w:line="360"/>
        <w:rPr/>
      </w:pPr>
      <w:r>
        <w:rPr/>
        <w:t>De nationale belongingpolitikker i oprindelseslandene betragtes her som antagonistiske belongingpolitikker i forhold til respondenternes sociale positioner, idet belongingpolitikkerne skabte en national identitet ved at ekskludere de grupper respondenterne tilhører. Det gælder f.eks. Sanita som kurder i Iran og Istvan som muslim i Burma. Laclau og Mouffe argumenterer for, at antagonismer kommer til udtryk som det man tager afstand fra. Det som man ikke repræsenterer, men identificerer sig selv i kontrast med. Det er netop hvad respondenterne gør med de nationale belongingpolitikker de levede under i oprindelseslandene. De repræsenterede hvad respondenterne ikke er. Således kan modsætningen og trusselen være med til at forstærke de værdier man tror på som Yuval-Davis også understreger omkring belonging:</w:t>
      </w:r>
    </w:p>
    <w:p>
      <w:pPr>
        <w:pStyle w:val="Normal"/>
        <w:spacing w:lineRule="auto" w:line="360"/>
        <w:ind w:left="1304" w:hanging="0"/>
        <w:rPr>
          <w:lang w:val="en-GB"/>
        </w:rPr>
      </w:pPr>
      <w:r>
        <w:rPr>
          <w:sz w:val="20"/>
          <w:lang w:val="en-GB"/>
        </w:rPr>
        <w:t>“</w:t>
      </w:r>
      <w:r>
        <w:rPr>
          <w:color w:val="000000"/>
          <w:sz w:val="20"/>
          <w:lang w:val="en-GB"/>
        </w:rPr>
        <w:t>As a rule, the emotional components of people’s constructions of themselves and their identities become more central the more threatened and less secure they feel. In the most extreme cases people are willing to sacrifice their lives</w:t>
      </w:r>
      <w:r>
        <w:rPr>
          <w:rFonts w:cs="AdvBMa1" w:ascii="AdvBMa1" w:hAnsi="AdvBMa1"/>
          <w:color w:val="000000"/>
          <w:sz w:val="20"/>
          <w:lang w:val="en-GB"/>
        </w:rPr>
        <w:t xml:space="preserve"> </w:t>
      </w:r>
      <w:r>
        <w:rPr>
          <w:rStyle w:val="NormalKursivTegn"/>
          <w:sz w:val="20"/>
          <w:szCs w:val="24"/>
          <w:lang w:val="en-GB"/>
        </w:rPr>
        <w:t>– and</w:t>
      </w:r>
      <w:r>
        <w:rPr>
          <w:color w:val="000000"/>
          <w:sz w:val="20"/>
          <w:lang w:val="en-GB"/>
        </w:rPr>
        <w:t xml:space="preserve"> the lives of others – in order for the narratives of their identities and the objects of their identifications and attachments to continue to exist” (Yuval-Davis 2006:202)</w:t>
      </w:r>
    </w:p>
    <w:p>
      <w:pPr>
        <w:pStyle w:val="Normal"/>
        <w:spacing w:lineRule="auto" w:line="360"/>
        <w:rPr>
          <w:lang w:val="en-GB"/>
        </w:rPr>
      </w:pPr>
      <w:r>
        <w:rPr>
          <w:lang w:val="en-GB"/>
        </w:rPr>
      </w:r>
    </w:p>
    <w:p>
      <w:pPr>
        <w:pStyle w:val="Normal"/>
        <w:spacing w:lineRule="auto" w:line="360"/>
        <w:rPr/>
      </w:pPr>
      <w:r>
        <w:rPr/>
        <w:t>Som det vises i forbindelse med belongingdynamikkerne i Danmark og ‘Chicago’ har de tykke værdier respondenterne lærte i oprindelseslandene betydning for de belongingfølelser de har i dag ligesom det har stor betydning af de formelle nationale belongingpolitikker f.eks. i form af love ikke er undertrykkende.</w:t>
      </w:r>
    </w:p>
    <w:p>
      <w:pPr>
        <w:pStyle w:val="Normal"/>
        <w:spacing w:lineRule="auto" w:line="360"/>
        <w:rPr/>
      </w:pPr>
      <w:r>
        <w:rPr/>
      </w:r>
    </w:p>
    <w:p>
      <w:pPr>
        <w:pStyle w:val="Normal"/>
        <w:spacing w:lineRule="auto" w:line="360"/>
        <w:rPr/>
      </w:pPr>
      <w:r>
        <w:rPr/>
      </w:r>
    </w:p>
    <w:p>
      <w:pPr>
        <w:pStyle w:val="Niveau3"/>
        <w:rPr/>
      </w:pPr>
      <w:bookmarkStart w:id="49" w:name="__RefHeading___Toc219500288"/>
      <w:bookmarkEnd w:id="49"/>
      <w:r>
        <w:rPr/>
        <w:t>4.5.2 Belongingdynamikker i Danmark</w:t>
      </w:r>
    </w:p>
    <w:p>
      <w:pPr>
        <w:pStyle w:val="Normal"/>
        <w:spacing w:lineRule="auto" w:line="360"/>
        <w:rPr/>
      </w:pPr>
      <w:r>
        <w:rPr/>
      </w:r>
    </w:p>
    <w:p>
      <w:pPr>
        <w:pStyle w:val="Normal"/>
        <w:spacing w:lineRule="auto" w:line="360"/>
        <w:rPr/>
      </w:pPr>
      <w:r>
        <w:rPr/>
        <w:t>I Danmark bliver det tydeligt, at respondenterne identificerer sig med de civile og politiske menneskeretlige belongingpolitikker, der både indebærer frihedsrettigheder samt økonomiske og politiske rettigheder. Her har de mulighed for at planlægge deres hverdag efter værdierne. De økonomiske rettigheder bliver nævnt af flere respondenter som en årsag til, at det er muligt at leve et frit liv i Danmark. Men det er ikke kun rettighederne, der har betydning for respondenternes muligheder i Danmark. Det er også deres relationer til de nationale og lokale belongingpolitikker. Den nationale belongingpolitik omtalt af Rikke Andreassen har ikke indflydelse på respondenternes indstilling overfor etniske. Det kommer til udtryk i respondenternes syn på etniske danskere og er bl.a. betinget af, at de ikke oplever systematisk diskrimination, men i de tilfælde, hvor de oplever det er det enkeltepisoder.</w:t>
      </w:r>
    </w:p>
    <w:p>
      <w:pPr>
        <w:pStyle w:val="Normal"/>
        <w:spacing w:lineRule="auto" w:line="360"/>
        <w:rPr/>
      </w:pPr>
      <w:r>
        <w:rPr/>
      </w:r>
    </w:p>
    <w:p>
      <w:pPr>
        <w:pStyle w:val="Normal"/>
        <w:spacing w:lineRule="auto" w:line="360"/>
        <w:rPr/>
      </w:pPr>
      <w:r>
        <w:rPr/>
        <w:t>Respondenterne forhold sig kommunikativt indstillet til de frihedsrettigheder de har i Danmark, fordi de har givet dem frihed til at handle. Respondenterne identificerer sig således især med konsekvenserne af de rettigheder man har i Danmark. Og det muliggør en kommunikativ indstilling overfor livet i Danmark i øvrigt. På trods af, at flere af respondenterne ikke har noget udbygget netværk i Danmark sammenlignet med oprindelseslandene, erklærer de, at de er glade for at bo i Danmark, fordi de har flere muligheder her end de havde i deres oprindelseslande. Sanita giver et eksempel på den kommunikative indstilling overfor etniske danskere:</w:t>
      </w:r>
    </w:p>
    <w:p>
      <w:pPr>
        <w:pStyle w:val="Normal"/>
        <w:spacing w:lineRule="auto" w:line="360"/>
        <w:ind w:left="1304" w:hanging="0"/>
        <w:rPr/>
      </w:pPr>
      <w:r>
        <w:rPr>
          <w:sz w:val="20"/>
        </w:rPr>
        <w:t>R: ”Kun et års tid siden, der var lavet Muhammedtegningerne i avisen. Gammel dame hun kommer og siger ”hvor kommer du fra?”. Jeg siger, jeg kommer fra Iran. Hun sagt til mig: ”Skal tilbage igen”. Jeg siger ”Hvorfor?”. Hun siger: ”I Iran de laver demonstration”. Jeg siger til hende fordi hun er gammel: ”Okay okay, ja jeg kommer tilbage”. Og efter hun kommer til bus jeg hjælper hende, og derefter er der en dreng, der siger: ”Hun sagt mange ting til dig, hvorfor du hjælper hende?”. Jeg siger: ”Det er ikke noget problem, fordi hun er gammel. Jeg skal respektere hende”. Hun kiggede på mig bagefter og siger: ”Du er sød””</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Respondenterne giver ikke udtryk for antagonistiske indstillinger til Danmark, men har betænkeligheder ved nogle af de belongingpolitikker, der eksisterer i Danmark. Det drejer sig om den præsenteret af Rikke Andreassen, og som nogle respondenter forbinder med lederen af Dansk Folkeparti Pia Kjærsgaard. Det gælder bl.a. Sanita:</w:t>
      </w:r>
    </w:p>
    <w:p>
      <w:pPr>
        <w:pStyle w:val="Normal"/>
        <w:ind w:left="1304" w:hanging="0"/>
        <w:rPr>
          <w:sz w:val="20"/>
        </w:rPr>
      </w:pPr>
      <w:r>
        <w:rPr>
          <w:sz w:val="20"/>
        </w:rPr>
        <w:t>I: ”Hvad synes du ellers om det politiske klima i Danmark?”</w:t>
      </w:r>
    </w:p>
    <w:p>
      <w:pPr>
        <w:pStyle w:val="Normal"/>
        <w:ind w:left="1304" w:hanging="0"/>
        <w:rPr>
          <w:sz w:val="20"/>
        </w:rPr>
      </w:pPr>
      <w:r>
        <w:rPr>
          <w:sz w:val="20"/>
        </w:rPr>
      </w:r>
    </w:p>
    <w:p>
      <w:pPr>
        <w:pStyle w:val="Normal"/>
        <w:ind w:left="1304" w:hanging="0"/>
        <w:rPr>
          <w:sz w:val="20"/>
        </w:rPr>
      </w:pPr>
      <w:r>
        <w:rPr>
          <w:sz w:val="20"/>
        </w:rPr>
        <w:t>R: ”Det er fint, det er kun Pia Kjærsgaard – hun er ikke så …..sød…..”</w:t>
      </w:r>
    </w:p>
    <w:p>
      <w:pPr>
        <w:pStyle w:val="Normal"/>
        <w:ind w:left="1304" w:hanging="0"/>
        <w:rPr>
          <w:sz w:val="20"/>
        </w:rPr>
      </w:pPr>
      <w:r>
        <w:rPr>
          <w:sz w:val="20"/>
        </w:rPr>
      </w:r>
    </w:p>
    <w:p>
      <w:pPr>
        <w:pStyle w:val="Normal"/>
        <w:ind w:left="1304" w:hanging="0"/>
        <w:rPr>
          <w:sz w:val="20"/>
        </w:rPr>
      </w:pPr>
      <w:r>
        <w:rPr>
          <w:sz w:val="20"/>
        </w:rPr>
        <w:t>I: ”Synes du ikke tonen og debatten er hård. Er du ikke nervøs for f.eks. at din søn aldrig får et arbejde, fordi der er så mange, der taler dårligt om anden generations indvandrere?”</w:t>
      </w:r>
    </w:p>
    <w:p>
      <w:pPr>
        <w:pStyle w:val="Normal"/>
        <w:ind w:left="1304" w:hanging="0"/>
        <w:rPr>
          <w:sz w:val="20"/>
        </w:rPr>
      </w:pPr>
      <w:r>
        <w:rPr>
          <w:sz w:val="20"/>
        </w:rPr>
      </w:r>
    </w:p>
    <w:p>
      <w:pPr>
        <w:pStyle w:val="Normal"/>
        <w:ind w:left="1304" w:hanging="0"/>
        <w:rPr>
          <w:sz w:val="20"/>
        </w:rPr>
      </w:pPr>
      <w:r>
        <w:rPr>
          <w:sz w:val="20"/>
        </w:rPr>
        <w:t>R: ”Nej, jeg er ikke bange for det. Når jeg kommer til Danmark, så skal jeg også respektere Danmark og danskere. Når udlændinge laver problemer, så kommer det altid i TV og i aviserne”</w:t>
      </w:r>
    </w:p>
    <w:p>
      <w:pPr>
        <w:pStyle w:val="Normal"/>
        <w:ind w:left="1304" w:hanging="0"/>
        <w:rPr>
          <w:sz w:val="20"/>
        </w:rPr>
      </w:pPr>
      <w:r>
        <w:rPr>
          <w:sz w:val="20"/>
        </w:rPr>
      </w:r>
    </w:p>
    <w:p>
      <w:pPr>
        <w:pStyle w:val="Normal"/>
        <w:ind w:left="1304" w:hanging="0"/>
        <w:rPr>
          <w:sz w:val="20"/>
        </w:rPr>
      </w:pPr>
      <w:r>
        <w:rPr>
          <w:sz w:val="20"/>
        </w:rPr>
        <w:t>I: ”Frygter du slet ikke at diskriminationen/mediernes fremstilling af udlændinge kan give dine børn dårligere muligheder?”</w:t>
      </w:r>
    </w:p>
    <w:p>
      <w:pPr>
        <w:pStyle w:val="Normal"/>
        <w:ind w:left="1304" w:hanging="0"/>
        <w:rPr>
          <w:sz w:val="20"/>
        </w:rPr>
      </w:pPr>
      <w:r>
        <w:rPr>
          <w:sz w:val="20"/>
        </w:rPr>
      </w:r>
    </w:p>
    <w:p>
      <w:pPr>
        <w:pStyle w:val="Normal"/>
        <w:ind w:left="1304" w:hanging="0"/>
        <w:rPr>
          <w:sz w:val="20"/>
        </w:rPr>
      </w:pPr>
      <w:r>
        <w:rPr>
          <w:sz w:val="20"/>
        </w:rPr>
        <w:t>R: ”Hvis min søn ikke laver problemer – så er jeg ikke bange, men selvfølgelig bør jeg være lidt bange. Når udlændinge laver det mindste forkert, så taler man altid om det i avisen og i TV”</w:t>
      </w:r>
    </w:p>
    <w:p>
      <w:pPr>
        <w:pStyle w:val="Normal"/>
        <w:spacing w:lineRule="auto" w:line="360"/>
        <w:rPr/>
      </w:pPr>
      <w:r>
        <w:rPr/>
      </w:r>
    </w:p>
    <w:p>
      <w:pPr>
        <w:pStyle w:val="Normal"/>
        <w:spacing w:lineRule="auto" w:line="360"/>
        <w:rPr/>
      </w:pPr>
      <w:r>
        <w:rPr/>
        <w:t>De indstillinger kan dog kun betragtes som indstillinger til en bestemt belongingpolitik og danner ikke grundlag for en generalisering. Istvan forklarer, at man ikke kan generalisere som Dansk Folkeparti gør:</w:t>
      </w:r>
    </w:p>
    <w:p>
      <w:pPr>
        <w:pStyle w:val="Normal"/>
        <w:ind w:left="1304" w:hanging="0"/>
        <w:rPr>
          <w:sz w:val="20"/>
        </w:rPr>
      </w:pPr>
      <w:r>
        <w:rPr>
          <w:sz w:val="20"/>
        </w:rPr>
        <w:t>I: ”Der er nogen der taler negativ omkring Islam – hvad med det. Tager du ikke det personligt?”</w:t>
      </w:r>
    </w:p>
    <w:p>
      <w:pPr>
        <w:pStyle w:val="Normal"/>
        <w:spacing w:lineRule="auto" w:line="360"/>
        <w:ind w:left="1304" w:hanging="0"/>
        <w:rPr>
          <w:sz w:val="20"/>
        </w:rPr>
      </w:pPr>
      <w:r>
        <w:rPr>
          <w:sz w:val="20"/>
        </w:rPr>
      </w:r>
    </w:p>
    <w:p>
      <w:pPr>
        <w:pStyle w:val="Normal"/>
        <w:ind w:left="1304" w:hanging="0"/>
        <w:rPr>
          <w:sz w:val="20"/>
        </w:rPr>
      </w:pPr>
      <w:r>
        <w:rPr>
          <w:sz w:val="20"/>
        </w:rPr>
        <w:t>R: ”… Jeg tror islam er en meget god religion, fordi nogen muslimer laver problem, derfor alle er ikke så godt, det er sådan det er i Danmark. F.eks. hvis du laver et problem for mig, kan jeg ikke sige alle danskere bliver et problem for mig. Dansk Folkeparti forstår ikke det.</w:t>
      </w:r>
    </w:p>
    <w:p>
      <w:pPr>
        <w:pStyle w:val="Normal"/>
        <w:ind w:left="1304" w:hanging="0"/>
        <w:rPr>
          <w:sz w:val="20"/>
        </w:rPr>
      </w:pPr>
      <w:r>
        <w:rPr>
          <w:sz w:val="20"/>
        </w:rPr>
        <w:t>Engang vi har diskuteret det i skolen i Danmark, fordi medierne laver mange problemer. I Danmark mange kan lide udlændinge, men aviserne skriver kun om problemer. De vil ikke skrive om mig uden problemer. Hvis man i aviserne skriver, den person er meget god – den person er okay, hvis aviserne skriver alt fint – ingen problemer, hvem vi gerne læse den avis – Ingen person vil gerne læse den avis. Hvis man skriver udlændinge har mange problemer, de laver kriminalitet og sådan noget – da vil mange læse om det”</w:t>
      </w:r>
    </w:p>
    <w:p>
      <w:pPr>
        <w:pStyle w:val="Normal"/>
        <w:spacing w:lineRule="auto" w:line="360"/>
        <w:rPr/>
      </w:pPr>
      <w:r>
        <w:rPr/>
      </w:r>
    </w:p>
    <w:p>
      <w:pPr>
        <w:pStyle w:val="Normal"/>
        <w:spacing w:lineRule="auto" w:line="360"/>
        <w:rPr/>
      </w:pPr>
      <w:r>
        <w:rPr/>
        <w:t>Han uddyber med, at fordi nogle danskere ikke kan lide synlige minoriteter betyder det ikke, at alle ikke kan. Han har hørt om, at etniske danskere ikke kan lide synlige minoriteter, men han fortæller, at han ikke selv har oplevet det:</w:t>
      </w:r>
    </w:p>
    <w:p>
      <w:pPr>
        <w:pStyle w:val="Normal"/>
        <w:ind w:left="1304" w:hanging="0"/>
        <w:rPr>
          <w:sz w:val="20"/>
        </w:rPr>
      </w:pPr>
      <w:r>
        <w:rPr>
          <w:sz w:val="20"/>
        </w:rPr>
        <w:t>I: ”Hvordan tror du generelt danskere forholder sig til flygtninge?”</w:t>
      </w:r>
    </w:p>
    <w:p>
      <w:pPr>
        <w:pStyle w:val="Normal"/>
        <w:ind w:left="1304" w:hanging="0"/>
        <w:rPr>
          <w:sz w:val="20"/>
        </w:rPr>
      </w:pPr>
      <w:r>
        <w:rPr>
          <w:sz w:val="20"/>
        </w:rPr>
      </w:r>
    </w:p>
    <w:p>
      <w:pPr>
        <w:pStyle w:val="Normal"/>
        <w:ind w:left="1304" w:hanging="0"/>
        <w:rPr/>
      </w:pPr>
      <w:r>
        <w:rPr>
          <w:sz w:val="20"/>
        </w:rPr>
        <w:t xml:space="preserve">R: ”Jeg ved ikke hvem der kan lide, men selv har ikke noget problem, de siger ikke noget til mig. Hvordan skulle jeg kunne se om de kan lide mig eller ej. Hver gang jeg er ude mange danskere siger </w:t>
      </w:r>
      <w:r>
        <w:rPr>
          <w:i/>
          <w:iCs/>
          <w:sz w:val="20"/>
        </w:rPr>
        <w:t>hej, hallo, hvordan går det………</w:t>
      </w:r>
      <w:r>
        <w:rPr>
          <w:sz w:val="20"/>
        </w:rPr>
        <w:t>Jeg siger fint. Der er ingen, der siger nej – du må ikke snakke med mig. Derfor kan jeg ikke sige at danskerne ikke kan lide udlændinge. Jeg hører det ikke direkte fra den person jeg møder, jeg hører det bare fra lærerne på skolen – Nogle danskere kan ikke lide flygtninge. Jeg ved ikke hvem det er, sådan er det i hele verdenen. Der er altid nogen der ikke kan lide udlændinge.”</w:t>
      </w:r>
    </w:p>
    <w:p>
      <w:pPr>
        <w:pStyle w:val="Normal"/>
        <w:spacing w:lineRule="auto" w:line="360"/>
        <w:rPr/>
      </w:pPr>
      <w:r>
        <w:rPr/>
      </w:r>
    </w:p>
    <w:p>
      <w:pPr>
        <w:pStyle w:val="Normal"/>
        <w:spacing w:lineRule="auto" w:line="360"/>
        <w:rPr/>
      </w:pPr>
      <w:r>
        <w:rPr/>
        <w:t>De antagonismer respondenterne måtte have i forhold til danskerne bliver således ofte modbevist af de relationer de har til etniske danskere. Der kan derfor ikke tales om entydige antagonistiske billeder, der generaliserer respondenternes syn på etniske danskere eller det at bo i Danmark. Dvs. at de værdier respondenterne lærte i deres oprindelseslande omkring åbenhed og tolerance eksisterer i praksis i deres forhold til etniske danskere. De har en kommunikativ indstilling.</w:t>
      </w:r>
    </w:p>
    <w:p>
      <w:pPr>
        <w:pStyle w:val="Normal"/>
        <w:spacing w:lineRule="auto" w:line="360"/>
        <w:rPr/>
      </w:pPr>
      <w:r>
        <w:rPr/>
      </w:r>
    </w:p>
    <w:p>
      <w:pPr>
        <w:pStyle w:val="Normal"/>
        <w:spacing w:lineRule="auto" w:line="360"/>
        <w:rPr/>
      </w:pPr>
      <w:r>
        <w:rPr/>
      </w:r>
    </w:p>
    <w:p>
      <w:pPr>
        <w:pStyle w:val="Niveau3"/>
        <w:rPr/>
      </w:pPr>
      <w:bookmarkStart w:id="50" w:name="__RefHeading___Toc219500289"/>
      <w:bookmarkEnd w:id="50"/>
      <w:r>
        <w:rPr/>
        <w:t>4.5.3 Belongingdynamikker i ‘Chicago’</w:t>
      </w:r>
    </w:p>
    <w:p>
      <w:pPr>
        <w:pStyle w:val="Normal"/>
        <w:spacing w:lineRule="auto" w:line="360"/>
        <w:rPr/>
      </w:pPr>
      <w:r>
        <w:rPr/>
      </w:r>
    </w:p>
    <w:p>
      <w:pPr>
        <w:pStyle w:val="Normal"/>
        <w:spacing w:lineRule="auto" w:line="360"/>
        <w:rPr/>
      </w:pPr>
      <w:r>
        <w:rPr/>
        <w:t>Omkring belongingfølelser i oprindelseslandene er det blevet pointeret, at respondenterne i oprindelseslandene har skabt stærke identifikationer med værdier som frihed, lighed og tolerance. Yderligere var respondenterne meget utrygge i deres oprindelseslande, hvorfor de flygtede herfra. I Danmark eksisterer værdierne de identificerer sig med som love og som strukturer i samfundet. Herudover har respondenterne fundet tryghed i Danmark. Af de årsager giver de udtryk for, at de er glade for at være i Danmark. Men der er ingen af respondenterne med undtagelse af Jamal, der på trods af den kommunikative indstilling til etniske danskere og livet i Danmark har skabt positive belongingfølelser i og til ‘Chicago’. Det kan ses som et paradoks, fordi respondenterne i ‘Chicago’ har bedre frihed til at forme deres liv end de havde i oprindelseslandene, men følte sig mere hjemme i oprindelseslandene. Flere udtaler således, at de hellere ville bo i oprindelseslandene, hvis det var muligt. Det skal her undersøges, hvorfor det paradoks er opstået. Der argumenteres for, at fraværet af både kommunikative relationer og antagonismer betyder, at der ikke findes nogle intersubjektive belongingpolitikker og derfor ingen fællesskaber. På trods af den kommunikative indstilling er det ikke muligt at skabe positive belongingfølelser i forhold til området, fordi der ikke arbejdes på at skabe et fællesskab. Derudover repræsenterer ‘Chicago’ noget andet end respondenterne er vant til i oprindelseslandene, fordi beboerne er meget private. Det betyder, at de er ensomme og isolerede.</w:t>
      </w:r>
    </w:p>
    <w:p>
      <w:pPr>
        <w:pStyle w:val="Normal"/>
        <w:spacing w:lineRule="auto" w:line="360"/>
        <w:rPr/>
      </w:pPr>
      <w:r>
        <w:rPr/>
      </w:r>
    </w:p>
    <w:p>
      <w:pPr>
        <w:pStyle w:val="Normal"/>
        <w:spacing w:lineRule="auto" w:line="360"/>
        <w:rPr/>
      </w:pPr>
      <w:r>
        <w:rPr/>
        <w:t>Åbenheden overfor andre er blevet beskrevet i det ovenstående i forbindelse med de værdier respondenterne identificerer sig med. De mener, at der skal være plads til forskellighed og man skal være åben overfor at lære nyt. Det mener respondenterne er måden man skal møde mennesker på, men de værdier kommer ikke til udtryk i deres liv i ‘Chicago’, fordi de ikke har udbyggede netværk her. Respondenterne kan deles op i to grupper i forhold til deres relationer i afdelingen. På den ene side befinder Jamal, der føler sig hjemme i ‘Chicago’ sig og på den anden de resterende respondenter, der ikke identificerer sig med ‘Chicago’ og ikke ser sig selv bo i ‘Chicago’ i fremtiden.</w:t>
      </w:r>
    </w:p>
    <w:p>
      <w:pPr>
        <w:pStyle w:val="Normal"/>
        <w:spacing w:lineRule="auto" w:line="360"/>
        <w:rPr/>
      </w:pPr>
      <w:r>
        <w:rPr/>
        <w:t>Jamal adskiller sig fra de øvrige respondenter ved at tale mere indgående om de sociale problemer, der eksisterer i ‘Chicago’. Følgende er kendetegnende for ham:</w:t>
      </w:r>
    </w:p>
    <w:p>
      <w:pPr>
        <w:pStyle w:val="Normal"/>
        <w:spacing w:lineRule="auto" w:line="360"/>
        <w:ind w:left="1304" w:hanging="0"/>
        <w:rPr>
          <w:sz w:val="20"/>
        </w:rPr>
      </w:pPr>
      <w:r>
        <w:rPr>
          <w:sz w:val="20"/>
        </w:rPr>
        <w:t>I: ”Du kender mange både etniske danskere og… alt muligt forskelligt? Du kommer sammen med mange forskellige…?</w:t>
      </w:r>
    </w:p>
    <w:p>
      <w:pPr>
        <w:pStyle w:val="Normal"/>
        <w:spacing w:lineRule="auto" w:line="360"/>
        <w:ind w:left="1304" w:hanging="0"/>
        <w:rPr>
          <w:sz w:val="20"/>
        </w:rPr>
      </w:pPr>
      <w:r>
        <w:rPr>
          <w:sz w:val="20"/>
        </w:rPr>
        <w:t>R: ”Jaja. Jeg snakker med alle folk. Jeg har aldrig problemer, jeg snakker med alle mulige, tamiler, afghanere, iranere, danskere, 2. generationsindvandrere, flygtninge. Altså alle mennesker jeg snakker med”</w:t>
      </w:r>
    </w:p>
    <w:p>
      <w:pPr>
        <w:pStyle w:val="Normal"/>
        <w:spacing w:lineRule="auto" w:line="360"/>
        <w:ind w:left="1304" w:hanging="0"/>
        <w:rPr>
          <w:sz w:val="20"/>
        </w:rPr>
      </w:pPr>
      <w:r>
        <w:rPr>
          <w:sz w:val="20"/>
        </w:rPr>
        <w:t>I: ”Du har bare et kriterium, at hvis folk ikke kan lide dig, så kan du heller ikke lide dem?”</w:t>
      </w:r>
    </w:p>
    <w:p>
      <w:pPr>
        <w:pStyle w:val="Normal"/>
        <w:spacing w:lineRule="auto" w:line="360"/>
        <w:ind w:left="1304" w:hanging="0"/>
        <w:rPr>
          <w:sz w:val="20"/>
        </w:rPr>
      </w:pPr>
      <w:r>
        <w:rPr>
          <w:sz w:val="20"/>
        </w:rPr>
        <w:t>R: ”Altså, jeg kan ikke lide alle mennesker. Hende der hun er meget speciel, hun er meget speciel [naboen]. Hun går også til psykolog. Ved du hvorfor, fordi hun ikke gider lave noget”</w:t>
      </w:r>
    </w:p>
    <w:p>
      <w:pPr>
        <w:pStyle w:val="Normal"/>
        <w:spacing w:lineRule="auto" w:line="360"/>
        <w:ind w:left="1304" w:hanging="0"/>
        <w:rPr>
          <w:sz w:val="20"/>
        </w:rPr>
      </w:pPr>
      <w:r>
        <w:rPr>
          <w:sz w:val="20"/>
        </w:rPr>
        <w:t>I: ”Hvordan er det ellers generelt heroppe i området? Har du det godt her?”</w:t>
      </w:r>
    </w:p>
    <w:p>
      <w:pPr>
        <w:pStyle w:val="Normal"/>
        <w:spacing w:lineRule="auto" w:line="360"/>
        <w:ind w:left="1304" w:hanging="0"/>
        <w:rPr>
          <w:i/>
          <w:i/>
          <w:sz w:val="20"/>
        </w:rPr>
      </w:pPr>
      <w:r>
        <w:rPr>
          <w:sz w:val="20"/>
        </w:rPr>
        <w:t>R: ”Altså stille og roligt. Ingen problemer”</w:t>
      </w:r>
    </w:p>
    <w:p>
      <w:pPr>
        <w:pStyle w:val="Normal"/>
        <w:spacing w:lineRule="auto" w:line="360"/>
        <w:ind w:left="1304" w:hanging="0"/>
        <w:rPr>
          <w:sz w:val="20"/>
        </w:rPr>
      </w:pPr>
      <w:r>
        <w:rPr>
          <w:sz w:val="20"/>
        </w:rPr>
        <w:t>I: ”Snakker du med folk heroppe?”</w:t>
      </w:r>
    </w:p>
    <w:p>
      <w:pPr>
        <w:pStyle w:val="Normal"/>
        <w:spacing w:lineRule="auto" w:line="360"/>
        <w:ind w:left="1304" w:hanging="0"/>
        <w:rPr>
          <w:sz w:val="20"/>
        </w:rPr>
      </w:pPr>
      <w:r>
        <w:rPr>
          <w:sz w:val="20"/>
        </w:rPr>
        <w:t>R: ”Ja, jeg snakker med alle mulige. Stille og roligt altså”</w:t>
      </w:r>
    </w:p>
    <w:p>
      <w:pPr>
        <w:pStyle w:val="Normal"/>
        <w:spacing w:lineRule="auto" w:line="360"/>
        <w:ind w:left="1304" w:hanging="0"/>
        <w:rPr>
          <w:sz w:val="20"/>
        </w:rPr>
      </w:pPr>
      <w:r>
        <w:rPr>
          <w:sz w:val="20"/>
        </w:rPr>
        <w:t>I: ”Du oplever ikke nogle problemer med at bo her?”</w:t>
      </w:r>
    </w:p>
    <w:p>
      <w:pPr>
        <w:pStyle w:val="Normal"/>
        <w:spacing w:lineRule="auto" w:line="360"/>
        <w:ind w:left="1304" w:hanging="0"/>
        <w:rPr>
          <w:sz w:val="20"/>
        </w:rPr>
      </w:pPr>
      <w:r>
        <w:rPr>
          <w:sz w:val="20"/>
        </w:rPr>
        <w:t>R: ”Jo selvfølgelig nogle gange, men ikke med danskere, ikke med danskere desværre. Det er rigtigt, ikke med danskere desværre, ikke for at smøre for dig eller. Altså der lidt ballade med udlændinge, der misforstår hinanden, og jalousi, og hvordan har ham der, og hvordan har ham der, og hvorfor har jeg ikke det samme? Og hvis der er en der arbejder sammen med kommunen ham der han er stikker, og ham der han er stikker, og du skal holde dig langt væk fra ham. Sådan er det alle steder ikke kun i Danmark”</w:t>
      </w:r>
    </w:p>
    <w:p>
      <w:pPr>
        <w:pStyle w:val="Normal"/>
        <w:spacing w:lineRule="auto" w:line="360"/>
        <w:rPr/>
      </w:pPr>
      <w:r>
        <w:rPr/>
      </w:r>
    </w:p>
    <w:p>
      <w:pPr>
        <w:pStyle w:val="Normal"/>
        <w:spacing w:lineRule="auto" w:line="360"/>
        <w:rPr/>
      </w:pPr>
      <w:r>
        <w:rPr/>
        <w:t>Som vist tidligere identificerer han flere af de problemer, der eksisterer i ‘Chicago’. Jamal fortæller livligt, at han kender mange mennesker og taler med alle mennesker i ‘Chicago’. I og med, at han kan fortælle så meget om ‘Chicago’ er det netop et tegn på, at han taler med mange og følger med i hvad der sker i området. Man kan således sige, at han er den eneste af respondenterne, der praktiserer den tolerante og åbne tilgang til andre mennesker som de alle besidder. Yuval-Davis påpeger, at individer er med til at skabe belongingpolitikker ligesom belongingpolitikker skaber individer. De belongingpolitikker Jamal ser i ‘Chicago’ er offentlige og adskiller sig fra de private belongingpolitikker de andre respondenter identificerer. De belongingpolitikker han følger i ‘Chicago’ er med til at skabe hans positive belongingfølelser, fordi han dermed gennem sine kommunikative handlinger er med til at skabe det fællesskab han skal bruge for at føle sig hjemme. Som det blev vist i teoriafsnittene er der sammenhæng mellem solidaritetsformerne og de sociale dynamikker, idet solidariteten kun opstår i og med de sociale relationer. Og relationerne er betinget af de sociale dynamikker. Man kan derfor forklare Jamals hjemfølelse i ‘Chicago’ som et produkt af, at han aktivt har skabt kommunikative og antagonistiske relationer i området. Han identificerer sig med forskelligheden og menneskene i området, men tager afstand fra problemerne som han er opmærksom på eksisterer der. Det er naturligvis også meget relevant i den forbindelse, at Jamal har boet i Danmark og ‘Chicago’ i længere tid end nogen af de andre respondenter.</w:t>
      </w:r>
    </w:p>
    <w:p>
      <w:pPr>
        <w:pStyle w:val="Normal"/>
        <w:spacing w:lineRule="auto" w:line="360"/>
        <w:rPr/>
      </w:pPr>
      <w:r>
        <w:rPr/>
      </w:r>
    </w:p>
    <w:p>
      <w:pPr>
        <w:pStyle w:val="Normal"/>
        <w:spacing w:lineRule="auto" w:line="360"/>
        <w:rPr/>
      </w:pPr>
      <w:r>
        <w:rPr/>
        <w:t>Efter forståelsen af Jamal er det nemmere at perspektivere fraværet af positive belongingfølelser til ‘Chicago’ hos de andre respondenter</w:t>
      </w:r>
      <w:r>
        <w:rPr>
          <w:rStyle w:val="FootnoteCharacters"/>
          <w:rStyle w:val="FootnoteAnchor"/>
        </w:rPr>
        <w:footnoteReference w:id="37"/>
      </w:r>
      <w:r>
        <w:rPr/>
        <w:t>. Det er allerede blevet nævnt, at deres kommunikative indstilling overfor mennesker ikke finder praktisk anvendelse i ‘Chicago’. Dermed bliver det de antagonistiske relationer, der præger deres forståelse af ‘Chicago’. Der er ikke tale om antagonisme til personer eller grupper (med undtagelse af Sanita), men primært til lejlighederne, der er fugtige og utætte. Men man kan måske også ane antagonisme overfor det de opfatter som private belongingpolitikker i området. De giver udtryk for, at der var mere fællesskab i deres oprindelseslande og større sociale kontaktflader. Det er et udtryk for, at det også er det aspekt de savner i ‘Chicago’, men samtidig er de ikke indstillede på at skabe det. ‘Chicago’ bliver derfor bare et sted, hvor de bor. Det er ikke stedet, som er relevant for dem, men trygheden og den private frihed. Det er derimod det nationale i form af frihedsrettigheder og økonomiske rettigheder, der kommer til at fremstå som tilknytningen i Danmark for respondenterne. Respondenterne kontrasterer livet i Danmark, og ikke livet i ‘Chicago’ til det liv de levede i oprindelseslandet. Det er i kraft af den frihed de oplever i hverdagen og som de forbinder med livet i Danmark de oplever tryghed og i kraft af de rettigheder de har samt fraværet af undertrykkelse de oplever Danmark som et land kendetegnet ved frihed og tolerance. Men hverdagen knyttes netop primært til nationale værdier, og bliver derfor ikke et udtryk for deres tilknytning til stedet, men til landet eller det som landet repræsenterer. Der findes en situeret solidaritet, men den er ikke situeret i lokalområdet, men i Danmark, der står som en kontrast til oprindelseslandenes nationale belongingpolitikker og i forlængelse af oprindelseslandenes lokale belongingpolitikker. Og med Danmark har man som nævnt konnotationer til de liberale værdier frihed, lighed og tolerance. Der er derfor aldrig tale om substantielle belongingforhold til andre mennesker, men til muligheden for at leve et frit liv med sin egen familie. Det som vejer tungest er i modsætning til Yuval-Davis’s forudsætning. Det vigtige for respondenterne er at føle sig trygge frem for at føle substantielle tilknytninger og føle sig hjemme. De positionerer sig derfor heller ikke gennem deres tilknytninger til grupper af mennesker som beskrevet af Michael Savage et. al., men i forhold til tilknytninger til de værdier, der forbindes med Danmark. Men som det også er beskrevet medfører det ensomhed blandt flere af respondenterne og håb om at flytte blandt de fleste. Trygheden kan derfor ikke ses som det eneste de har brug for. Med tiden vil de gerne knytte emotionelle tilknytninger. Man kan forestille sig, hvordan Ayesha ville fortsætte følgende:</w:t>
      </w:r>
    </w:p>
    <w:p>
      <w:pPr>
        <w:pStyle w:val="Normal"/>
        <w:widowControl w:val="false"/>
        <w:autoSpaceDE w:val="false"/>
        <w:spacing w:lineRule="auto" w:line="360"/>
        <w:ind w:left="1304" w:hanging="0"/>
        <w:rPr>
          <w:sz w:val="20"/>
        </w:rPr>
      </w:pPr>
      <w:r>
        <w:rPr>
          <w:sz w:val="20"/>
        </w:rPr>
        <w:t>I: ”Da du kom til Danmark, hvad var de største forskelle så?... Fra livet i Afghanistan, hvad var forskelligt?”</w:t>
      </w:r>
    </w:p>
    <w:p>
      <w:pPr>
        <w:pStyle w:val="Normal"/>
        <w:spacing w:lineRule="auto" w:line="360"/>
        <w:ind w:left="1304" w:hanging="0"/>
        <w:rPr>
          <w:sz w:val="20"/>
        </w:rPr>
      </w:pPr>
      <w:r>
        <w:rPr>
          <w:sz w:val="20"/>
        </w:rPr>
        <w:t>R: ”Da vi kom til Danmark i første omgang vi var meget glade, fordi vi får fred og ro her.</w:t>
      </w:r>
    </w:p>
    <w:p>
      <w:pPr>
        <w:pStyle w:val="Normal"/>
        <w:spacing w:lineRule="auto" w:line="360"/>
        <w:rPr/>
      </w:pPr>
      <w:r>
        <w:rPr/>
      </w:r>
    </w:p>
    <w:p>
      <w:pPr>
        <w:pStyle w:val="Normal"/>
        <w:spacing w:lineRule="auto" w:line="360"/>
        <w:rPr/>
      </w:pPr>
      <w:r>
        <w:rPr/>
        <w:t>Jeg kunne ønske, at jeg havde spurgt hvad forskellen var på starten og nu, men man kan forestille sig, at fred og ro ikke længere er nok, fordi der med manglende tilhørsforhold følger manglende identitet</w:t>
      </w:r>
      <w:r>
        <w:rPr>
          <w:rStyle w:val="FootnoteCharacters"/>
          <w:rStyle w:val="FootnoteAnchor"/>
        </w:rPr>
        <w:footnoteReference w:id="38"/>
      </w:r>
      <w:r>
        <w:rPr/>
        <w:t>.</w:t>
      </w:r>
    </w:p>
    <w:p>
      <w:pPr>
        <w:pStyle w:val="Normal"/>
        <w:spacing w:lineRule="auto" w:line="360"/>
        <w:rPr/>
      </w:pPr>
      <w:r>
        <w:rPr/>
      </w:r>
    </w:p>
    <w:p>
      <w:pPr>
        <w:pStyle w:val="Normal"/>
        <w:spacing w:lineRule="auto" w:line="360"/>
        <w:rPr/>
      </w:pPr>
      <w:r>
        <w:rPr/>
        <w:t>Det er dog tilfældet, at respondenterne ønsker mere kontakt til etniske danskere, men de giver udtryk for besværlighederne i at skabe den kontakt. Deres positive indstilling overfor etniske danskere er bl.a. betinget af de oplevelser de har haft med deres ankomst til Danmark samt med kommunen i forbindelse med deres ankomst til Brønderslev. Ankomsten til Brønderslev beskrives repræsentativt af Ghanem:</w:t>
      </w:r>
    </w:p>
    <w:p>
      <w:pPr>
        <w:pStyle w:val="Normal"/>
        <w:ind w:left="1304" w:hanging="0"/>
        <w:rPr>
          <w:sz w:val="20"/>
        </w:rPr>
      </w:pPr>
      <w:r>
        <w:rPr>
          <w:sz w:val="20"/>
        </w:rPr>
        <w:t>I: “When you came to Brønderslev did you have any contact with the kommune, the authorities?”</w:t>
      </w:r>
    </w:p>
    <w:p>
      <w:pPr>
        <w:pStyle w:val="Normal"/>
        <w:ind w:left="1304" w:hanging="0"/>
        <w:rPr>
          <w:sz w:val="20"/>
        </w:rPr>
      </w:pPr>
      <w:r>
        <w:rPr>
          <w:sz w:val="20"/>
        </w:rPr>
      </w:r>
    </w:p>
    <w:p>
      <w:pPr>
        <w:pStyle w:val="Normal"/>
        <w:ind w:left="1304" w:hanging="0"/>
        <w:rPr>
          <w:sz w:val="20"/>
          <w:lang w:val="en-GB"/>
        </w:rPr>
      </w:pPr>
      <w:r>
        <w:rPr>
          <w:sz w:val="20"/>
          <w:lang w:val="en-GB"/>
        </w:rPr>
        <w:t>R: “Of course. First day. They brought me to the apartment and then have […] always we have with them if we have problem, even if we don’t have problem so we see each other. So they came always here to visit us. Because my mother was very old they came. Normally a person go to meet them in the kommune but because of my situation, my mother was sick. She was old, she was 94 years old. So they came to visit us. But sometimes I go to visit them. Now after her death I go to visit kommune when I have any problem or any question. Sometimes I telephone or sometimes I go there, depends”</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So you’re happy with the cooperation with the kommune?”</w:t>
      </w:r>
    </w:p>
    <w:p>
      <w:pPr>
        <w:pStyle w:val="Normal"/>
        <w:ind w:left="1304" w:hanging="0"/>
        <w:rPr>
          <w:sz w:val="20"/>
          <w:lang w:val="en-GB"/>
        </w:rPr>
      </w:pPr>
      <w:r>
        <w:rPr>
          <w:sz w:val="20"/>
          <w:lang w:val="en-GB"/>
        </w:rPr>
      </w:r>
    </w:p>
    <w:p>
      <w:pPr>
        <w:pStyle w:val="Normal"/>
        <w:ind w:left="1304" w:hanging="0"/>
        <w:rPr>
          <w:sz w:val="20"/>
        </w:rPr>
      </w:pPr>
      <w:r>
        <w:rPr>
          <w:sz w:val="20"/>
        </w:rPr>
        <w:t>R: “Of course, yeah”</w:t>
      </w:r>
    </w:p>
    <w:p>
      <w:pPr>
        <w:pStyle w:val="Normal"/>
        <w:spacing w:lineRule="auto" w:line="360"/>
        <w:rPr/>
      </w:pPr>
      <w:r>
        <w:rPr/>
      </w:r>
    </w:p>
    <w:p>
      <w:pPr>
        <w:pStyle w:val="Normal"/>
        <w:spacing w:lineRule="auto" w:line="360"/>
        <w:rPr/>
      </w:pPr>
      <w:r>
        <w:rPr/>
        <w:t xml:space="preserve">Myndighederne udgjorde positive relationer for respondenterne og var de primære kontakter de havde til etniske danskere. Man kan derfor forholde det nationale og det lokale syn på Danmark og etniske danskere til hinanden, idet forholdet til begge er præget af en kommunikativ tilgang. Det betyder imidlertid ikke, at respondenterne har knyttet relatioenr til etniske danskere, fordi de har svært ved at skabe kontakten til etniske danskere. Det illustreres også af Ghanem, der deltager i det offentlige rum ved at komme i kirke. Han beskriver det i forbindelse med de kontakter han har i </w:t>
      </w:r>
    </w:p>
    <w:p>
      <w:pPr>
        <w:pStyle w:val="Normal"/>
        <w:ind w:left="1304" w:hanging="0"/>
        <w:rPr>
          <w:sz w:val="20"/>
          <w:lang w:val="en-GB"/>
        </w:rPr>
      </w:pPr>
      <w:r>
        <w:rPr>
          <w:sz w:val="20"/>
          <w:lang w:val="en-GB"/>
        </w:rPr>
        <w:t>Danmark: I: “Ok, so you go to Aalborg a lot?”</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Between time to time yeah. We invite them here, they come and we go also. So we have very good relationship with our relatives. We have relatives very much here in Aalborg, also Copenhagen, also Denmark very much”</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But it’s mainly relatives you visit? You don’t have friends beside relatives?”</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eah, I have”</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Would that be people from Iraq as well?”</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ou know, when I was in Brovst I had some relation with the church. I’m Christian you know. So I have this relation, I will go to the church once a week. And here I go to the church also in Brønderslev Kirke”</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So you go every Sunday?”</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Yeah, every Sunday”</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Have you found any contacts?”</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Little. We have not very much contact because when we go to the church they think that we are Danish so nobody speaks with us. We are foreigners come on. There are black or something they’re red. They go to them and the speak with them and they invite them and I don’t know. There are many relationships with them but when I go nobody speaks with me. They think I’m Danish and nobody speaks with me. Even they know me after mother dead so we have to do many things when she died. They knew but just forget. So I have no relation. They know me not more”</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So you haven’t experienced. If people think you are Danish you haven’t experienced things like racism?”</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No no no. You know it’s not so easy to have this contact in Denmark. To get contact with families, it’s not so easy. Where, how? When you don’t work with anybody how to make a relationship? It’s not so easy. You know I lived in Czechoslovakia 12 years. So 12 years I was young and I had relationships with girls, I had very much friends there. You know 12 years that’s something. But here you are always… it’s not so easy. Everyone is sitting home and you know I think Danish people are not so open to another. Even here in this building”</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Ok, you don’t talk to anybody in this building?”</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R: “No. When I see Bent “Hi” and that’s all. Even here Arabic family lives here and “Hallo, good morning” that’s all. In Arabic we speak with her but… there’s no relationship”</w:t>
      </w:r>
    </w:p>
    <w:p>
      <w:pPr>
        <w:pStyle w:val="Normal"/>
        <w:ind w:left="1304" w:hanging="0"/>
        <w:rPr>
          <w:sz w:val="20"/>
          <w:lang w:val="en-GB"/>
        </w:rPr>
      </w:pPr>
      <w:r>
        <w:rPr>
          <w:sz w:val="20"/>
          <w:lang w:val="en-GB"/>
        </w:rPr>
      </w:r>
    </w:p>
    <w:p>
      <w:pPr>
        <w:pStyle w:val="Normal"/>
        <w:ind w:left="1304" w:hanging="0"/>
        <w:rPr>
          <w:sz w:val="20"/>
          <w:lang w:val="en-GB"/>
        </w:rPr>
      </w:pPr>
      <w:r>
        <w:rPr>
          <w:sz w:val="20"/>
          <w:lang w:val="en-GB"/>
        </w:rPr>
        <w:t>I: “So it’s not only ethnic Danes it’s everybody. Everybody’s closed and…”</w:t>
      </w:r>
    </w:p>
    <w:p>
      <w:pPr>
        <w:pStyle w:val="Normal"/>
        <w:ind w:left="1304" w:hanging="0"/>
        <w:rPr>
          <w:sz w:val="20"/>
          <w:lang w:val="en-GB"/>
        </w:rPr>
      </w:pPr>
      <w:r>
        <w:rPr>
          <w:sz w:val="20"/>
          <w:lang w:val="en-GB"/>
        </w:rPr>
      </w:r>
    </w:p>
    <w:p>
      <w:pPr>
        <w:pStyle w:val="Normal"/>
        <w:ind w:left="1304" w:hanging="0"/>
        <w:rPr>
          <w:lang w:val="en-GB"/>
        </w:rPr>
      </w:pPr>
      <w:r>
        <w:rPr>
          <w:sz w:val="20"/>
          <w:lang w:val="en-GB"/>
        </w:rPr>
        <w:t>R: “Yeah, this is […] And it’s not so easy to change it. I would like to have but how? If nobody speaks with you and you don’t speak with anybody. To speak what “How are you?” that’s all. I would like to invite people here and I would go to them but it isn’t so easy”</w:t>
      </w:r>
    </w:p>
    <w:p>
      <w:pPr>
        <w:pStyle w:val="Normal"/>
        <w:spacing w:lineRule="auto" w:line="360"/>
        <w:ind w:left="1304" w:hanging="0"/>
        <w:rPr>
          <w:lang w:val="en-GB"/>
        </w:rPr>
      </w:pPr>
      <w:r>
        <w:rPr>
          <w:lang w:val="en-GB"/>
        </w:rPr>
      </w:r>
    </w:p>
    <w:p>
      <w:pPr>
        <w:pStyle w:val="Normal"/>
        <w:spacing w:lineRule="auto" w:line="360"/>
        <w:rPr>
          <w:lang w:val="en-GB"/>
        </w:rPr>
      </w:pPr>
      <w:r>
        <w:rPr>
          <w:lang w:val="en-GB"/>
        </w:rPr>
      </w:r>
    </w:p>
    <w:p>
      <w:pPr>
        <w:pStyle w:val="Normal"/>
        <w:spacing w:lineRule="auto" w:line="360"/>
        <w:rPr/>
      </w:pPr>
      <w:r>
        <w:rPr/>
        <w:t>Ghanem forklarer, at han har tætte relationer med sin familie, men spurgt om han har andre relationer end med familien taler han om de relationer, der ikke eksisterer.</w:t>
      </w:r>
    </w:p>
    <w:p>
      <w:pPr>
        <w:pStyle w:val="Normal"/>
        <w:spacing w:lineRule="auto" w:line="360"/>
        <w:rPr/>
      </w:pPr>
      <w:r>
        <w:rPr/>
      </w:r>
    </w:p>
    <w:p>
      <w:pPr>
        <w:pStyle w:val="Normal"/>
        <w:spacing w:lineRule="auto" w:line="360"/>
        <w:rPr/>
      </w:pPr>
      <w:r>
        <w:rPr/>
      </w:r>
    </w:p>
    <w:p>
      <w:pPr>
        <w:pStyle w:val="Niveau3"/>
        <w:rPr/>
      </w:pPr>
      <w:bookmarkStart w:id="51" w:name="__RefHeading___Toc219500290"/>
      <w:bookmarkEnd w:id="51"/>
      <w:r>
        <w:rPr/>
        <w:t>4.5.4 Stedets betydning for respondenternes belongingfølelser</w:t>
      </w:r>
    </w:p>
    <w:p>
      <w:pPr>
        <w:pStyle w:val="Normal"/>
        <w:spacing w:lineRule="auto" w:line="360"/>
        <w:rPr/>
      </w:pPr>
      <w:r>
        <w:rPr/>
      </w:r>
    </w:p>
    <w:p>
      <w:pPr>
        <w:pStyle w:val="Normal"/>
        <w:spacing w:lineRule="auto" w:line="360"/>
        <w:rPr/>
      </w:pPr>
      <w:r>
        <w:rPr/>
        <w:t>I sit studie af Manchester ligger Michael Savage vægt på, at positive belongingfølelser er afhængige af, at individet selv har valgt at bo, hvor det bor – med valget positionerer det sig i forhold til dets overbevisninger. I perspektivet her er der overensstemmelse med Savages resultat under den forudsætning, at man vælger at bo et sted, hvor man identificerer sig med de belongingpolitikker, der eksisterer, fordi belongingpolitikkerne er udtryk for den måde man sammen vælger at leve på. Hvis man har brug for fællesskab skal man bosætte sig et sted, hvor fællesskabet er i højsædet osv. Men det som jeg har forsøgt at vise her er også, at de belongingpolitikker man ønsker at bo under ikke er tilfældige, men hænger sammen med de oplevelser man har haft i livet. Ens ønsker til det gode liv er afhængige af de værdier man er socialiseret ind i, og det her stedet får en betydning for nærværende. Respondenterne er vokset op i liberale miljøer, hvor der er plads til forskellighed, hvorfor det er de værdier de vægter i Danmark, men i deres oprindelseslande var der også andre belongingpolitikker præget af en tyk moral som de ikke genfinder eller søger at genfinde i ‘Chicago’. Hvad det konkrete indhold i de belongingpolitikker kunne være er usagt, men det indebærer en større social kontaktflade. Både fordi det er en ting som de efterspørger i forhold til deres liv, men også fordi, at en social kontaktfalde er en nødvendighed for at skabe de intersubjektive belongingpolitikker man kan identificere sig med og skabe emotionelle tilknytninger til individer igennem.</w:t>
      </w:r>
    </w:p>
    <w:p>
      <w:pPr>
        <w:pStyle w:val="Normal"/>
        <w:spacing w:lineRule="auto" w:line="360"/>
        <w:rPr/>
      </w:pPr>
      <w:r>
        <w:rPr/>
        <w:t>Stedet får dermed betydning for individet gennem dets intersubjektive og diskursive belongingpolitikker, der påvirker individernes hverdag. Kan individerne ikke identificere sig med belongingpolitikkerne eller giver de ikke sig selv muligheden for eller ønsker ikke at blive socialiseret i belongingpolitikkerne kan de heller ikke skabe positive belongingfølelser. I det tilfælde bliver stedet ligegyldigt og de danner hverken solidaritetsforhold gennem antagonistiske eller kommunikative relationer. Fællesskaber og solidaritetsforhold er fraværende og de kommer til at leve et isoleret liv.</w:t>
      </w:r>
    </w:p>
    <w:p>
      <w:pPr>
        <w:pStyle w:val="Normal"/>
        <w:spacing w:lineRule="auto" w:line="360"/>
        <w:rPr/>
      </w:pPr>
      <w:r>
        <w:rPr/>
      </w:r>
    </w:p>
    <w:p>
      <w:pPr>
        <w:pStyle w:val="Normal"/>
        <w:spacing w:lineRule="auto" w:line="360"/>
        <w:rPr/>
      </w:pPr>
      <w:r>
        <w:rPr/>
      </w:r>
      <w:r>
        <w:br w:type="page"/>
      </w:r>
    </w:p>
    <w:p>
      <w:pPr>
        <w:pStyle w:val="Niveau1"/>
        <w:rPr/>
      </w:pPr>
      <w:bookmarkStart w:id="52" w:name="__RefHeading___Toc219500291"/>
      <w:bookmarkEnd w:id="52"/>
      <w:r>
        <w:rPr/>
        <w:t>Del 5 Konklusion</w:t>
      </w:r>
    </w:p>
    <w:p>
      <w:pPr>
        <w:pStyle w:val="Normal"/>
        <w:spacing w:lineRule="auto" w:line="360"/>
        <w:rPr/>
      </w:pPr>
      <w:r>
        <w:rPr/>
      </w:r>
    </w:p>
    <w:p>
      <w:pPr>
        <w:pStyle w:val="Normal"/>
        <w:spacing w:lineRule="auto" w:line="360"/>
        <w:rPr/>
      </w:pPr>
      <w:r>
        <w:rPr/>
        <w:t>Det har været formålet at undersøge belongingfølelser hos synlige minoriteter i ’Chicago’ samt sammenhængen mellem belongingfølelserne og belongingpolitikker ved at se på de sociale dynamikker der kendetegner respondenternes livshistorie.</w:t>
      </w:r>
    </w:p>
    <w:p>
      <w:pPr>
        <w:pStyle w:val="Normal"/>
        <w:spacing w:lineRule="auto" w:line="360"/>
        <w:rPr/>
      </w:pPr>
      <w:r>
        <w:rPr/>
        <w:t>Det er blevet vist, at respondenterne føler tilknytning til Danmark, men at tilknytningen måske i højere grad er til de kosmopolitiske værdier frihed, lighed og tryghed, der fremstår som vigtige for dem pga. deres socialisering og antagonistiske relationer til belongingpolitikkerne i oprindelseslandene. Der er således tale om makrobelonging, hvilket er en modsætning til de belongingfølelser respondenterne havde i oprindelseslandene. I oprindelseslandene var belongingfølelserne rettet mod det lokale mens de er rettet mod det nationale i Danmark.</w:t>
      </w:r>
    </w:p>
    <w:p>
      <w:pPr>
        <w:pStyle w:val="Normal"/>
        <w:rPr/>
      </w:pPr>
      <w:r>
        <w:rPr/>
      </w:r>
    </w:p>
    <w:p>
      <w:pPr>
        <w:pStyle w:val="Normal"/>
        <w:spacing w:lineRule="auto" w:line="360"/>
        <w:rPr/>
      </w:pPr>
      <w:r>
        <w:rPr/>
        <w:t>Analysen har vist, at respondenterne har en anderledes frihed i Danmark end i oprindelseslandene pga. de frihedsrettigheder man har i Danmark. Friheden er dog begrænset, fordi belongingpolitikkerne er anderledes i Danmark end i oprindelseslandene, hvorfor respondenterne ikke har mange sociale kontakter. Mere umiddelbar handlefrihed og tryghed har derfor betydet en indskrænkning i de sociale engagementer. I oprindelseslandene var friheden derimod betinget af de lokale relationer, men begrænset af de nationale belongingpolitikker. Det kan diskuteres, hvor respondenterne egentlig er ’frie’. I lyset af kommunitarismen er handlefriheden betinget af de lokale belongingpolitikker mens de frihedsrettighederne er det væsentligste indenfor liberalismen. Her må man konstatere, at der er tale om to forskellige former for frihed der har forskellige konsekvenser for respondenterne belongingfølelser. I oprindelseslandene får de opfyldt deres sociale behov og føler sig hjemme mens de i Danmark savner socialt samvær, men føler sig trygge. Og netop tryghed og hjemfølelse udgjorde to aspekter af belongingfølelserne. Man kan konstatere, at respondenterne generelt følte sig hjemme i oprindelseslandene og trygge i Danmark.</w:t>
      </w:r>
    </w:p>
    <w:p>
      <w:pPr>
        <w:pStyle w:val="Normal"/>
        <w:spacing w:lineRule="auto" w:line="360"/>
        <w:rPr/>
      </w:pPr>
      <w:r>
        <w:rPr/>
      </w:r>
    </w:p>
    <w:p>
      <w:pPr>
        <w:pStyle w:val="Normal"/>
        <w:spacing w:lineRule="auto" w:line="360"/>
        <w:rPr/>
      </w:pPr>
      <w:r>
        <w:rPr/>
        <w:t>Respondenterne identificerer sig da heller ikke med ‘Chicago’, men med det at bo i Danmark, fordi de her netop har frihedsrettigheder og tryghed. De emotionelle tilknytninger og mikrobelongingfølelser eksisterer i forhold til oprindelseslandene samt deres familie i Danmark. Perspektiveret til de sociale dynamikker har jeg vist, at de antagonistiske nationale belongingpolitikker i oprindelseslandende skabte utryghed hos og fare for respondenterne. De blev derfor nødt til at forlade deres oprindelseslande. Men de lokale belongingpolitikker i oprindelseslandene var kendetegnet ved frihed og tolerance, hvorfor de identificerer sig med de værdier som nationale og lokale belongingpolitikker i Danmark. Det giver dem en kommunikativ indstilling til danskere og det at bo i Danmark, men har ikke medført tværkulturel kommunikation. Ligeledes giver de generelt ikke udtryk for konkrete antagonismer rettet mod konkrete grupper de er i kontakt med i Danmark. De er derfor ikke del af et fællesskab som de f.eks. var i oprindelseslandene. Således eksisterer der heller en stor kontaktflade i ‘Chicago’ for nogen af respondenterne.</w:t>
      </w:r>
    </w:p>
    <w:p>
      <w:pPr>
        <w:pStyle w:val="Normal"/>
        <w:spacing w:lineRule="auto" w:line="360"/>
        <w:rPr/>
      </w:pPr>
      <w:r>
        <w:rPr/>
      </w:r>
    </w:p>
    <w:p>
      <w:pPr>
        <w:pStyle w:val="Normal"/>
        <w:spacing w:lineRule="auto" w:line="360"/>
        <w:rPr/>
      </w:pPr>
      <w:r>
        <w:rPr/>
        <w:t>I forlængelse heraf kan man vurdere, hvad deres belongingfølelser i Danmark er udtryk for. Savage fokuserede på muligheden for selv at vælge, hvor man vil høre til, men det er et valg respondenterne ikke har haft. Det er derfor ikke en mulighed for dem at skabe belonging på mikroniveau. De mener ikke, at de belongingpolitikker de lever i lokalt giver den mulighed. De har ikke chancen for at skabe de emotionelle tilknytninger, der har betydning for om man føler sig hjemme, da de emotionelle tilknytninger er kendetegnet ved lighed og dermed ens belongingpolitikker.</w:t>
      </w:r>
    </w:p>
    <w:p>
      <w:pPr>
        <w:pStyle w:val="Normal"/>
        <w:spacing w:lineRule="auto" w:line="360"/>
        <w:rPr/>
      </w:pPr>
      <w:r>
        <w:rPr/>
      </w:r>
    </w:p>
    <w:p>
      <w:pPr>
        <w:pStyle w:val="Normal"/>
        <w:spacing w:lineRule="auto" w:line="360"/>
        <w:rPr/>
      </w:pPr>
      <w:r>
        <w:rPr/>
        <w:t>Med analyserne af belongingpolitikker og belongingfølelser er det muligt, at analysere forholdet mellem det globale, nationale og lokale i forhold til belongingfølelserne. Som udgangspunkt er det blevet vist, at man ikke kan forstå belongingfølelserne uafhængigt af nogle af niveauerne, idet de alle har haft betydning for respondenterne, og det er sammenhængen mellem dem, der har skabt netop de belongingfølelser som respondenterne giver udtryk for. Der er igennem specialet blevet skelnet mellem refleksiv solidaritet og situeret solidaritet, og det er et skel, der i lyset af resultaterne kan stilles spørgsmålstegn ved. For skellet fordrer, at det refleksive og det situerede er uafhængigt af hinanden, men ifølge resultaterne her er det nærmere tilfældet, at de refleksive værditilknytninger er afhængige af de lokale og nationale oplevelser. Der er altså ikke tale om, at solidaritet enten er kosmopolitisk eller kontekstuel, men om hvordan relationen er mellem dem. Man kan udtrykke det med Walzers terminologi, at den tynde situerede solidaritet er betinget af den tykke lokale moral. Men det interessante her, at er den tykke moral netop ikke blot er lokal, men i sig selv et produkt af globaliseringen på den måde, at den er medbragt fra respondenternes oprindelseslande</w:t>
      </w:r>
      <w:r>
        <w:rPr>
          <w:rStyle w:val="FootnoteCharacters"/>
          <w:rStyle w:val="FootnoteAnchor"/>
        </w:rPr>
        <w:footnoteReference w:id="39"/>
      </w:r>
      <w:r>
        <w:rPr/>
        <w:t>. Det er en moral, der er skabt gennem mange og forskellige relationer og oplevelser, og har betydet, at den kontekstuelle solidaritet ikke har den samme relevans for respondenterne som den kosmopolitiske solidaritet.</w:t>
      </w:r>
      <w:r>
        <w:br w:type="page"/>
      </w:r>
    </w:p>
    <w:p>
      <w:pPr>
        <w:pStyle w:val="Niveau1"/>
        <w:rPr>
          <w:lang w:val="en-GB"/>
        </w:rPr>
      </w:pPr>
      <w:bookmarkStart w:id="53" w:name="__RefHeading___Toc219500292"/>
      <w:bookmarkEnd w:id="53"/>
      <w:r>
        <w:rPr>
          <w:lang w:val="en-GB"/>
        </w:rPr>
        <w:t>English Summary – Home(sickness) in ’Chicago’?</w:t>
      </w:r>
    </w:p>
    <w:p>
      <w:pPr>
        <w:pStyle w:val="Normal"/>
        <w:spacing w:lineRule="auto" w:line="360"/>
        <w:rPr>
          <w:lang w:val="en-GB"/>
        </w:rPr>
      </w:pPr>
      <w:r>
        <w:rPr>
          <w:lang w:val="en-GB"/>
        </w:rPr>
      </w:r>
    </w:p>
    <w:p>
      <w:pPr>
        <w:pStyle w:val="Normal"/>
        <w:spacing w:lineRule="auto" w:line="360"/>
        <w:rPr>
          <w:lang w:val="en-GB"/>
        </w:rPr>
      </w:pPr>
      <w:r>
        <w:rPr>
          <w:lang w:val="en-GB"/>
        </w:rPr>
        <w:t>The purpose of the thesis is to provide an understanding of feelings of belonging among visible minorities in a multicultural neighbourhood ‘Chicago’ in Brønderslev.</w:t>
      </w:r>
    </w:p>
    <w:p>
      <w:pPr>
        <w:pStyle w:val="Normal"/>
        <w:spacing w:lineRule="auto" w:line="360"/>
        <w:rPr/>
      </w:pPr>
      <w:r>
        <w:rPr>
          <w:lang w:val="en-GB"/>
        </w:rPr>
        <w:t>The reason for the subject is curiosity whether the representation of visible minorities in the media and excluding politics have an impact on the construction of belonging among visible minorities. Rikke Andreassen has shown that the media represents visible minorities as violent and oppressive to women. The oppression of women being represented by women’s wearing of veils. More broadly it is examined how life experiences influence the situated feelings of belonging. To guide the enquiry the following research question is asked:</w:t>
      </w:r>
    </w:p>
    <w:p>
      <w:pPr>
        <w:pStyle w:val="Normal"/>
        <w:spacing w:lineRule="auto" w:line="360"/>
        <w:rPr>
          <w:lang w:val="en-GB"/>
        </w:rPr>
      </w:pPr>
      <w:r>
        <w:rPr>
          <w:lang w:val="en-GB"/>
        </w:rPr>
      </w:r>
    </w:p>
    <w:p>
      <w:pPr>
        <w:pStyle w:val="Normal"/>
        <w:spacing w:lineRule="auto" w:line="360"/>
        <w:rPr>
          <w:b/>
          <w:b/>
          <w:lang w:val="en-GB"/>
        </w:rPr>
      </w:pPr>
      <w:r>
        <w:rPr>
          <w:lang w:val="en-GB"/>
        </w:rPr>
        <w:t>”</w:t>
      </w:r>
      <w:r>
        <w:rPr>
          <w:b/>
          <w:lang w:val="en-GB"/>
        </w:rPr>
        <w:t>Which feelings of belonging are characteristic of visible minorities who live in ‘Chicago’ and how does structural conditions of possibilities and limits in their life history influence this”</w:t>
      </w:r>
    </w:p>
    <w:p>
      <w:pPr>
        <w:pStyle w:val="Normal"/>
        <w:spacing w:lineRule="auto" w:line="360"/>
        <w:rPr>
          <w:b/>
          <w:b/>
          <w:lang w:val="en-GB"/>
        </w:rPr>
      </w:pPr>
      <w:r>
        <w:rPr>
          <w:b/>
          <w:lang w:val="en-GB"/>
        </w:rPr>
      </w:r>
    </w:p>
    <w:p>
      <w:pPr>
        <w:pStyle w:val="Normal"/>
        <w:spacing w:lineRule="auto" w:line="360"/>
        <w:rPr>
          <w:lang w:val="en-GB"/>
        </w:rPr>
      </w:pPr>
      <w:r>
        <w:rPr>
          <w:lang w:val="en-GB"/>
        </w:rPr>
        <w:t>The eight interviewees are refugees. Four women and four men were interviewed, six Muslim and two Christians. They have all experienced oppressive regimes and insecurity in their birth country.</w:t>
      </w:r>
    </w:p>
    <w:p>
      <w:pPr>
        <w:pStyle w:val="Normal"/>
        <w:spacing w:lineRule="auto" w:line="360"/>
        <w:rPr>
          <w:lang w:val="en-GB"/>
        </w:rPr>
      </w:pPr>
      <w:r>
        <w:rPr>
          <w:lang w:val="en-GB"/>
        </w:rPr>
      </w:r>
    </w:p>
    <w:p>
      <w:pPr>
        <w:pStyle w:val="Normal"/>
        <w:spacing w:lineRule="auto" w:line="360"/>
        <w:rPr>
          <w:lang w:val="en-GB"/>
        </w:rPr>
      </w:pPr>
      <w:r>
        <w:rPr>
          <w:lang w:val="en-GB"/>
        </w:rPr>
        <w:t>The theoretical understanding of belonging is primarily influenced by Nira Yuval-Davis who distinguishes between belonging and politics of belonging. This distinction is reinterpreted to grasp the feelings of belonging among the interviewees.</w:t>
      </w:r>
    </w:p>
    <w:p>
      <w:pPr>
        <w:pStyle w:val="Normal"/>
        <w:spacing w:lineRule="auto" w:line="360"/>
        <w:rPr>
          <w:lang w:val="en-GB"/>
        </w:rPr>
      </w:pPr>
      <w:r>
        <w:rPr>
          <w:lang w:val="en-GB"/>
        </w:rPr>
        <w:t>Feelings of belonging are about feeling at home and feeling safe. I argue that the possibility of this depends on the contextually determined combination of individual feelings of belonging and intersubjektive and discursive politics of belonging. Politics of belonging are discursive, legal, formal or informal politics etc. social structures which define who should belong and who should not. To be able to belonging is thus dependent on whether your feelings of belonging can be tolerated in the politics of belonging you are in contact with. To understand the feelings of belonging among the interviewees their life history was considered to be of interest because of their different histories that of the majority in Denmark. Further their life worlds are different than that of the majority because of different cultural upbringing. This can cause conflicts between their feelings of belonging and politics of belonging in Denmark.</w:t>
      </w:r>
    </w:p>
    <w:p>
      <w:pPr>
        <w:pStyle w:val="Normal"/>
        <w:spacing w:lineRule="auto" w:line="360"/>
        <w:rPr>
          <w:lang w:val="en-GB"/>
        </w:rPr>
      </w:pPr>
      <w:r>
        <w:rPr>
          <w:lang w:val="en-GB"/>
        </w:rPr>
        <w:t>The relation between the politics of belonging the interviewees have experienced in their lives and their feelings of belonging is grasped with the social dynamics antagonism and communication. I suggest that an individual’s relation to politics of belonging as antagonistic or communicative have consequences for their feelings of belonging.</w:t>
      </w:r>
    </w:p>
    <w:p>
      <w:pPr>
        <w:pStyle w:val="Normal"/>
        <w:spacing w:lineRule="auto" w:line="360"/>
        <w:rPr>
          <w:lang w:val="en-GB"/>
        </w:rPr>
      </w:pPr>
      <w:r>
        <w:rPr>
          <w:lang w:val="en-GB"/>
        </w:rPr>
      </w:r>
    </w:p>
    <w:p>
      <w:pPr>
        <w:pStyle w:val="Normal"/>
        <w:spacing w:lineRule="auto" w:line="360"/>
        <w:rPr>
          <w:lang w:val="en-GB"/>
        </w:rPr>
      </w:pPr>
      <w:r>
        <w:rPr>
          <w:lang w:val="en-GB"/>
        </w:rPr>
        <w:t>The main finding of the study is that the feelings of belonging in the countries of origin were characterized by locality. They identified not with the national identities of the country but politics of belonging at the micro level such as family and neighbours. In Denmark the feelings of belonging are opposite of this. Thus they identify with civil right they have in Denmark which e.g. secures freedom of speech and religion. But in Denmark the micro belonging is generally absent beside from family. And if a network exists it generally consists of others who represent politics of belonging they identify with.</w:t>
      </w:r>
    </w:p>
    <w:p>
      <w:pPr>
        <w:pStyle w:val="Normal"/>
        <w:spacing w:lineRule="auto" w:line="360"/>
        <w:rPr>
          <w:lang w:val="en-GB"/>
        </w:rPr>
      </w:pPr>
      <w:r>
        <w:rPr>
          <w:lang w:val="en-GB"/>
        </w:rPr>
        <w:t xml:space="preserve">This main finding covers other findings. Thus in Denmark their freedom is primarily characterized by formal rights while in the countries of origin freedom was a matter of local politics of belonging. The freedom was limited by national politics of belonging. </w:t>
      </w:r>
    </w:p>
    <w:p>
      <w:pPr>
        <w:pStyle w:val="Normal"/>
        <w:spacing w:lineRule="auto" w:line="360"/>
        <w:rPr>
          <w:lang w:val="en-GB"/>
        </w:rPr>
      </w:pPr>
      <w:r>
        <w:rPr>
          <w:lang w:val="en-GB"/>
        </w:rPr>
      </w:r>
    </w:p>
    <w:p>
      <w:pPr>
        <w:pStyle w:val="Normal"/>
        <w:spacing w:lineRule="auto" w:line="360"/>
        <w:rPr>
          <w:lang w:val="en-GB"/>
        </w:rPr>
      </w:pPr>
      <w:r>
        <w:rPr>
          <w:lang w:val="en-GB"/>
        </w:rPr>
        <w:t>The interviewees experienced antagonistic national politics of belonging in their countries of origin which limited their freedom to live as they wanted. They therefore identified with the locality where their communicative relations existed in opposition to the national politics of belonging. The local politics of belonging were characterized by tolerance, equality and the right of freedom. They therefore identify with the national politics of belonging in Denmark which are characterized with the same values. In Denmark the are implemented in law and thus formalized in opposition the their informal existence in the countries of origin.</w:t>
      </w:r>
      <w:r>
        <w:br w:type="page"/>
      </w:r>
    </w:p>
    <w:p>
      <w:pPr>
        <w:pStyle w:val="Niveau1"/>
        <w:rPr/>
      </w:pPr>
      <w:bookmarkStart w:id="54" w:name="__RefHeading___Toc219500293"/>
      <w:bookmarkEnd w:id="54"/>
      <w:r>
        <w:rPr/>
        <w:t>Litteratur</w:t>
      </w:r>
    </w:p>
    <w:p>
      <w:pPr>
        <w:pStyle w:val="Normal"/>
        <w:spacing w:lineRule="auto" w:line="360"/>
        <w:rPr/>
      </w:pPr>
      <w:r>
        <w:rPr/>
      </w:r>
    </w:p>
    <w:p>
      <w:pPr>
        <w:pStyle w:val="Normal"/>
        <w:spacing w:lineRule="auto" w:line="360"/>
        <w:rPr/>
      </w:pPr>
      <w:r>
        <w:rPr/>
        <w:t xml:space="preserve">Andreassen, Rikke (2007): </w:t>
      </w:r>
      <w:r>
        <w:rPr>
          <w:i/>
        </w:rPr>
        <w:t>Der er et yndigt land. Medier, minoriteter og danskhed</w:t>
      </w:r>
      <w:r>
        <w:rPr/>
        <w:t xml:space="preserve">. Tiderne Skifter. </w:t>
      </w:r>
      <w:r>
        <w:rPr>
          <w:lang w:val="en-GB"/>
        </w:rPr>
        <w:t>København.</w:t>
      </w:r>
    </w:p>
    <w:p>
      <w:pPr>
        <w:pStyle w:val="Normal"/>
        <w:spacing w:lineRule="auto" w:line="360"/>
        <w:rPr>
          <w:lang w:val="en-GB"/>
        </w:rPr>
      </w:pPr>
      <w:r>
        <w:rPr>
          <w:lang w:val="en-GB"/>
        </w:rPr>
      </w:r>
    </w:p>
    <w:p>
      <w:pPr>
        <w:pStyle w:val="Normal"/>
        <w:spacing w:lineRule="auto" w:line="360"/>
        <w:rPr>
          <w:lang w:val="en-GB"/>
        </w:rPr>
      </w:pPr>
      <w:r>
        <w:rPr>
          <w:lang w:val="en-GB"/>
        </w:rPr>
        <w:t xml:space="preserve">Anthias, Floya (2006): “Belonging in a Globalising and Unequal World: Rethinking Translocations” IN Yuval-Davis, Nira; Kannabiran, Kalpana og Vieten, Ulrike M.: </w:t>
      </w:r>
      <w:r>
        <w:rPr>
          <w:i/>
          <w:lang w:val="en-GB"/>
        </w:rPr>
        <w:t>The Situated Politics of Belonging</w:t>
      </w:r>
      <w:r>
        <w:rPr>
          <w:lang w:val="en-GB"/>
        </w:rPr>
        <w:t>. Sage Publications. London.</w:t>
      </w:r>
    </w:p>
    <w:p>
      <w:pPr>
        <w:pStyle w:val="Normal"/>
        <w:spacing w:lineRule="auto" w:line="360"/>
        <w:rPr>
          <w:lang w:val="en-GB"/>
        </w:rPr>
      </w:pPr>
      <w:r>
        <w:rPr>
          <w:lang w:val="en-GB"/>
        </w:rPr>
      </w:r>
    </w:p>
    <w:p>
      <w:pPr>
        <w:pStyle w:val="Normal"/>
        <w:spacing w:lineRule="auto" w:line="360"/>
        <w:rPr>
          <w:lang w:val="en-GB"/>
        </w:rPr>
      </w:pPr>
      <w:r>
        <w:rPr>
          <w:lang w:val="en-GB"/>
        </w:rPr>
        <w:t xml:space="preserve">Benhabib, Seyla (2002): </w:t>
      </w:r>
      <w:r>
        <w:rPr>
          <w:i/>
          <w:lang w:val="en-GB"/>
        </w:rPr>
        <w:t>The Claims of Culture</w:t>
      </w:r>
      <w:r>
        <w:rPr>
          <w:lang w:val="en-GB"/>
        </w:rPr>
        <w:t>. Princeton University Press. New Jersey.</w:t>
      </w:r>
    </w:p>
    <w:p>
      <w:pPr>
        <w:pStyle w:val="Normal"/>
        <w:spacing w:lineRule="auto" w:line="360"/>
        <w:rPr>
          <w:lang w:val="en-GB"/>
        </w:rPr>
      </w:pPr>
      <w:r>
        <w:rPr>
          <w:lang w:val="en-GB"/>
        </w:rPr>
      </w:r>
    </w:p>
    <w:p>
      <w:pPr>
        <w:pStyle w:val="Normal"/>
        <w:spacing w:lineRule="auto" w:line="360"/>
        <w:rPr>
          <w:lang w:val="en-GB"/>
        </w:rPr>
      </w:pPr>
      <w:r>
        <w:rPr>
          <w:lang w:val="en-GB"/>
        </w:rPr>
        <w:t xml:space="preserve">Benhabib, Seyla (2004): </w:t>
      </w:r>
      <w:r>
        <w:rPr>
          <w:i/>
          <w:lang w:val="en-GB"/>
        </w:rPr>
        <w:t>The Rights of Others – Aliens, Residents and Citizens</w:t>
      </w:r>
      <w:r>
        <w:rPr>
          <w:lang w:val="en-GB"/>
        </w:rPr>
        <w:t>. Cambridge University Press. Cambridge.</w:t>
      </w:r>
    </w:p>
    <w:p>
      <w:pPr>
        <w:pStyle w:val="Normal"/>
        <w:spacing w:lineRule="auto" w:line="360"/>
        <w:rPr>
          <w:lang w:val="en-GB"/>
        </w:rPr>
      </w:pPr>
      <w:r>
        <w:rPr>
          <w:lang w:val="en-GB"/>
        </w:rPr>
      </w:r>
    </w:p>
    <w:p>
      <w:pPr>
        <w:pStyle w:val="Normal"/>
        <w:spacing w:lineRule="auto" w:line="360"/>
        <w:rPr/>
      </w:pPr>
      <w:r>
        <w:rPr>
          <w:lang w:val="en-GB"/>
        </w:rPr>
        <w:t xml:space="preserve">Benhabib, Seyla (2006a): “The Philosophical Foundations of Cosmopolitan Norms” IN Benhabib, Seyla: </w:t>
      </w:r>
      <w:r>
        <w:rPr>
          <w:i/>
          <w:lang w:val="en-GB"/>
        </w:rPr>
        <w:t>Another Cosmopolitanism</w:t>
      </w:r>
      <w:r>
        <w:rPr>
          <w:lang w:val="en-GB"/>
        </w:rPr>
        <w:t>. Oxford University Press. New York.</w:t>
      </w:r>
    </w:p>
    <w:p>
      <w:pPr>
        <w:pStyle w:val="Normal"/>
        <w:spacing w:lineRule="auto" w:line="360"/>
        <w:rPr>
          <w:lang w:val="en-GB"/>
        </w:rPr>
      </w:pPr>
      <w:r>
        <w:rPr>
          <w:lang w:val="en-GB"/>
        </w:rPr>
      </w:r>
    </w:p>
    <w:p>
      <w:pPr>
        <w:pStyle w:val="Normal"/>
        <w:spacing w:lineRule="auto" w:line="360"/>
        <w:rPr/>
      </w:pPr>
      <w:r>
        <w:rPr>
          <w:lang w:val="en-GB"/>
        </w:rPr>
        <w:t xml:space="preserve">Benhabib, Seyla (2006b): “Democratic Iterations: The Local, the National, and the Global” IN Benhabib, Seyla: </w:t>
      </w:r>
      <w:r>
        <w:rPr>
          <w:i/>
          <w:lang w:val="en-GB"/>
        </w:rPr>
        <w:t>Another Cosmopolitanism</w:t>
      </w:r>
      <w:r>
        <w:rPr>
          <w:lang w:val="en-GB"/>
        </w:rPr>
        <w:t>. Oxford University Press. New York.</w:t>
      </w:r>
    </w:p>
    <w:p>
      <w:pPr>
        <w:pStyle w:val="Normal"/>
        <w:spacing w:lineRule="auto" w:line="360"/>
        <w:rPr>
          <w:lang w:val="en-GB"/>
        </w:rPr>
      </w:pPr>
      <w:r>
        <w:rPr>
          <w:lang w:val="en-GB"/>
        </w:rPr>
      </w:r>
    </w:p>
    <w:p>
      <w:pPr>
        <w:pStyle w:val="Normal"/>
        <w:spacing w:lineRule="auto" w:line="360"/>
        <w:rPr/>
      </w:pPr>
      <w:r>
        <w:rPr>
          <w:lang w:val="en-GB"/>
        </w:rPr>
        <w:t xml:space="preserve">Benhabib, Seyla (2006c): “Hospitality, Sovereignty, and Democratic Iterations” IN Benhabib, Seyla: </w:t>
      </w:r>
      <w:r>
        <w:rPr>
          <w:i/>
          <w:lang w:val="en-GB"/>
        </w:rPr>
        <w:t>Another Cosmopolitanism</w:t>
      </w:r>
      <w:r>
        <w:rPr>
          <w:lang w:val="en-GB"/>
        </w:rPr>
        <w:t>. Oxford University Press. New York.</w:t>
      </w:r>
    </w:p>
    <w:p>
      <w:pPr>
        <w:pStyle w:val="Normal"/>
        <w:spacing w:lineRule="auto" w:line="360"/>
        <w:rPr>
          <w:lang w:val="en-GB"/>
        </w:rPr>
      </w:pPr>
      <w:r>
        <w:rPr>
          <w:lang w:val="en-GB"/>
        </w:rPr>
      </w:r>
    </w:p>
    <w:p>
      <w:pPr>
        <w:pStyle w:val="Normal"/>
        <w:spacing w:lineRule="auto" w:line="360"/>
        <w:jc w:val="both"/>
        <w:rPr/>
      </w:pPr>
      <w:r>
        <w:rPr>
          <w:lang w:val="en-GB"/>
        </w:rPr>
        <w:t xml:space="preserve">Dean, Jodi (1995): “Reflective Solidarity”. I </w:t>
      </w:r>
      <w:r>
        <w:rPr>
          <w:i/>
          <w:lang w:val="en-GB"/>
        </w:rPr>
        <w:t xml:space="preserve">Constellations, No 2, 1. </w:t>
      </w:r>
      <w:r>
        <w:rPr>
          <w:lang w:val="en-GB"/>
        </w:rPr>
        <w:t xml:space="preserve">Blackwell Publishers. </w:t>
      </w:r>
    </w:p>
    <w:p>
      <w:pPr>
        <w:pStyle w:val="Normal"/>
        <w:spacing w:lineRule="auto" w:line="360"/>
        <w:rPr>
          <w:lang w:val="en-GB"/>
        </w:rPr>
      </w:pPr>
      <w:r>
        <w:rPr>
          <w:lang w:val="en-GB"/>
        </w:rPr>
      </w:r>
    </w:p>
    <w:p>
      <w:pPr>
        <w:pStyle w:val="Normal"/>
        <w:spacing w:lineRule="auto" w:line="360"/>
        <w:rPr/>
      </w:pPr>
      <w:r>
        <w:rPr>
          <w:lang w:val="en-GB"/>
        </w:rPr>
        <w:t xml:space="preserve">Delanty, Gerard (2000): </w:t>
      </w:r>
      <w:r>
        <w:rPr>
          <w:i/>
          <w:lang w:val="en-GB"/>
        </w:rPr>
        <w:t>Citizenship in a global age. Society, culture, politics</w:t>
      </w:r>
      <w:r>
        <w:rPr>
          <w:lang w:val="en-GB"/>
        </w:rPr>
        <w:t>. Open University Press. Buckingham.</w:t>
      </w:r>
    </w:p>
    <w:p>
      <w:pPr>
        <w:pStyle w:val="Normal"/>
        <w:spacing w:lineRule="auto" w:line="360"/>
        <w:rPr>
          <w:lang w:val="en-GB"/>
        </w:rPr>
      </w:pPr>
      <w:r>
        <w:rPr>
          <w:lang w:val="en-GB"/>
        </w:rPr>
      </w:r>
    </w:p>
    <w:p>
      <w:pPr>
        <w:pStyle w:val="Normal"/>
        <w:spacing w:lineRule="auto" w:line="360"/>
        <w:rPr>
          <w:lang w:val="en-GB"/>
        </w:rPr>
      </w:pPr>
      <w:r>
        <w:rPr>
          <w:lang w:val="en-GB"/>
        </w:rPr>
        <w:t xml:space="preserve">Deveaux, Monique (2005): “A deliberative approach to conflicts of culture” IN Eisenberg, Avigail &amp; Spinner-Halev, Jeff (ed.): </w:t>
      </w:r>
      <w:r>
        <w:rPr>
          <w:i/>
          <w:lang w:val="en-GB"/>
        </w:rPr>
        <w:t>Minorities within Minorities. Equality, Rights and Diversity</w:t>
      </w:r>
      <w:r>
        <w:rPr>
          <w:lang w:val="en-GB"/>
        </w:rPr>
        <w:t>. Cambridge University Press. Cambridge.</w:t>
      </w:r>
    </w:p>
    <w:p>
      <w:pPr>
        <w:pStyle w:val="Normal"/>
        <w:spacing w:lineRule="auto" w:line="360"/>
        <w:rPr>
          <w:lang w:val="en-GB"/>
        </w:rPr>
      </w:pPr>
      <w:r>
        <w:rPr>
          <w:lang w:val="en-GB"/>
        </w:rPr>
      </w:r>
    </w:p>
    <w:p>
      <w:pPr>
        <w:pStyle w:val="Normal"/>
        <w:spacing w:lineRule="auto" w:line="480"/>
        <w:jc w:val="both"/>
        <w:rPr/>
      </w:pPr>
      <w:r>
        <w:rPr>
          <w:lang w:val="en-GB"/>
        </w:rPr>
        <w:t xml:space="preserve">Dharmoon, Rita (2006): “Shifting From ‘Culture’ to ‘the Cultural’: Critical Theorizing of Identity/Difference Politics” IN </w:t>
      </w:r>
      <w:r>
        <w:rPr>
          <w:i/>
          <w:lang w:val="en-GB"/>
        </w:rPr>
        <w:t>Constellations</w:t>
      </w:r>
      <w:r>
        <w:rPr>
          <w:lang w:val="en-GB"/>
        </w:rPr>
        <w:t xml:space="preserve">. </w:t>
      </w:r>
      <w:r>
        <w:rPr/>
        <w:t>Volume 13, No. 3, pp. 354-373.</w:t>
      </w:r>
    </w:p>
    <w:p>
      <w:pPr>
        <w:pStyle w:val="Normal"/>
        <w:spacing w:lineRule="auto" w:line="360"/>
        <w:rPr/>
      </w:pPr>
      <w:r>
        <w:rPr/>
      </w:r>
    </w:p>
    <w:p>
      <w:pPr>
        <w:pStyle w:val="Normal"/>
        <w:spacing w:lineRule="auto" w:line="360"/>
        <w:rPr/>
      </w:pPr>
      <w:r>
        <w:rPr/>
        <w:t>Eriksen, Erik Oddvar &amp; Weigård, Jarle (2003): ”</w:t>
      </w:r>
      <w:r>
        <w:rPr>
          <w:i/>
        </w:rPr>
        <w:t>Kommunikativt demokrati</w:t>
      </w:r>
      <w:r>
        <w:rPr/>
        <w:t xml:space="preserve">”. </w:t>
      </w:r>
      <w:r>
        <w:rPr>
          <w:lang w:val="en-GB"/>
        </w:rPr>
        <w:t>Hans Reitzels Forlag. København.</w:t>
      </w:r>
    </w:p>
    <w:p>
      <w:pPr>
        <w:pStyle w:val="Normal"/>
        <w:spacing w:lineRule="auto" w:line="360"/>
        <w:rPr>
          <w:lang w:val="en-GB"/>
        </w:rPr>
      </w:pPr>
      <w:r>
        <w:rPr>
          <w:lang w:val="en-GB"/>
        </w:rPr>
      </w:r>
    </w:p>
    <w:p>
      <w:pPr>
        <w:pStyle w:val="Normal"/>
        <w:spacing w:lineRule="auto" w:line="360"/>
        <w:rPr>
          <w:lang w:val="en-GB"/>
        </w:rPr>
      </w:pPr>
      <w:r>
        <w:rPr>
          <w:lang w:val="en-GB"/>
        </w:rPr>
        <w:t xml:space="preserve">Habermas, Jürgen (1984): </w:t>
      </w:r>
      <w:r>
        <w:rPr>
          <w:i/>
          <w:lang w:val="en-GB"/>
        </w:rPr>
        <w:t>The Theory of Communicative Action – Volume 1 – Reason and the Rationalization of Society</w:t>
      </w:r>
      <w:r>
        <w:rPr>
          <w:lang w:val="en-GB"/>
        </w:rPr>
        <w:t>. Beacon Press. Boston.</w:t>
      </w:r>
    </w:p>
    <w:p>
      <w:pPr>
        <w:pStyle w:val="Normal"/>
        <w:spacing w:lineRule="auto" w:line="360"/>
        <w:rPr>
          <w:lang w:val="en-GB"/>
        </w:rPr>
      </w:pPr>
      <w:r>
        <w:rPr>
          <w:lang w:val="en-GB"/>
        </w:rPr>
      </w:r>
    </w:p>
    <w:p>
      <w:pPr>
        <w:pStyle w:val="Normal"/>
        <w:rPr>
          <w:lang w:val="en-GB"/>
        </w:rPr>
      </w:pPr>
      <w:r>
        <w:rPr>
          <w:lang w:val="en-GB"/>
        </w:rPr>
        <w:t xml:space="preserve">Habermas, Jürgen (1990): </w:t>
      </w:r>
      <w:r>
        <w:rPr>
          <w:i/>
          <w:lang w:val="en-GB"/>
        </w:rPr>
        <w:t>Moral consciousness and Communicative Action</w:t>
      </w:r>
      <w:r>
        <w:rPr>
          <w:lang w:val="en-GB"/>
        </w:rPr>
        <w:t>. Polity Press. Cambridge.</w:t>
      </w:r>
    </w:p>
    <w:p>
      <w:pPr>
        <w:pStyle w:val="Normal"/>
        <w:spacing w:lineRule="auto" w:line="360"/>
        <w:rPr>
          <w:lang w:val="en-GB"/>
        </w:rPr>
      </w:pPr>
      <w:r>
        <w:rPr>
          <w:lang w:val="en-GB"/>
        </w:rPr>
      </w:r>
    </w:p>
    <w:p>
      <w:pPr>
        <w:pStyle w:val="Normal"/>
        <w:spacing w:lineRule="auto" w:line="360"/>
        <w:rPr/>
      </w:pPr>
      <w:r>
        <w:rPr>
          <w:lang w:val="en-GB"/>
        </w:rPr>
        <w:t xml:space="preserve">Habermas, Jürgen (1996): </w:t>
      </w:r>
      <w:r>
        <w:rPr>
          <w:i/>
          <w:lang w:val="en-GB"/>
        </w:rPr>
        <w:t>Between Facts and Norms</w:t>
      </w:r>
      <w:r>
        <w:rPr>
          <w:lang w:val="en-GB"/>
        </w:rPr>
        <w:t xml:space="preserve">. Polity Press. </w:t>
      </w:r>
      <w:r>
        <w:rPr/>
        <w:t>Cambridge.</w:t>
      </w:r>
    </w:p>
    <w:p>
      <w:pPr>
        <w:pStyle w:val="Normal"/>
        <w:spacing w:lineRule="auto" w:line="360"/>
        <w:rPr/>
      </w:pPr>
      <w:r>
        <w:rPr/>
      </w:r>
    </w:p>
    <w:p>
      <w:pPr>
        <w:pStyle w:val="Normal"/>
        <w:spacing w:lineRule="auto" w:line="360"/>
        <w:jc w:val="both"/>
        <w:rPr/>
      </w:pPr>
      <w:r>
        <w:rPr/>
        <w:t xml:space="preserve">Habermas, Jürgen (2004): </w:t>
      </w:r>
      <w:r>
        <w:rPr>
          <w:i/>
        </w:rPr>
        <w:t>Teorien om den kommunikative handlen</w:t>
      </w:r>
      <w:r>
        <w:rPr/>
        <w:t>. Aalborg Universitetsforlag. Aalborg.</w:t>
      </w:r>
    </w:p>
    <w:p>
      <w:pPr>
        <w:pStyle w:val="Normal"/>
        <w:spacing w:lineRule="auto" w:line="360"/>
        <w:rPr/>
      </w:pPr>
      <w:r>
        <w:rPr/>
      </w:r>
    </w:p>
    <w:p>
      <w:pPr>
        <w:pStyle w:val="Normal"/>
        <w:spacing w:lineRule="auto" w:line="360"/>
        <w:rPr>
          <w:lang w:val="en-GB"/>
        </w:rPr>
      </w:pPr>
      <w:r>
        <w:rPr>
          <w:lang w:val="de-DE"/>
        </w:rPr>
        <w:t xml:space="preserve">Habermas, Jürgen (2005): </w:t>
      </w:r>
      <w:r>
        <w:rPr>
          <w:i/>
          <w:lang w:val="de-DE"/>
        </w:rPr>
        <w:t>Demokrati og retsstat</w:t>
      </w:r>
      <w:r>
        <w:rPr>
          <w:lang w:val="de-DE"/>
        </w:rPr>
        <w:t xml:space="preserve">. </w:t>
      </w:r>
      <w:r>
        <w:rPr>
          <w:lang w:val="en-GB"/>
        </w:rPr>
        <w:t>Hans Reitzels Forlag. København.</w:t>
      </w:r>
    </w:p>
    <w:p>
      <w:pPr>
        <w:pStyle w:val="Normal"/>
        <w:spacing w:lineRule="auto" w:line="360"/>
        <w:rPr>
          <w:lang w:val="en-GB"/>
        </w:rPr>
      </w:pPr>
      <w:r>
        <w:rPr>
          <w:lang w:val="en-GB"/>
        </w:rPr>
      </w:r>
    </w:p>
    <w:p>
      <w:pPr>
        <w:pStyle w:val="Normal"/>
        <w:spacing w:lineRule="auto" w:line="360"/>
        <w:rPr>
          <w:lang w:val="en-GB"/>
        </w:rPr>
      </w:pPr>
      <w:r>
        <w:rPr>
          <w:lang w:val="en-GB"/>
        </w:rPr>
        <w:t xml:space="preserve">Hayward, Clarissa Rile (2007): “Binding problems, boundary problems: the trouble with ”democratic citizenship”” IN Benhabib, Seyla; Shapiro, Ian &amp; Petranovic, Danilo: </w:t>
      </w:r>
      <w:r>
        <w:rPr>
          <w:i/>
          <w:lang w:val="en-GB"/>
        </w:rPr>
        <w:t>Identities, Affiliations, and Allegiances</w:t>
      </w:r>
      <w:r>
        <w:rPr>
          <w:lang w:val="en-GB"/>
        </w:rPr>
        <w:t>. Cambridge University Press. Cambridge.</w:t>
      </w:r>
    </w:p>
    <w:p>
      <w:pPr>
        <w:pStyle w:val="Normal"/>
        <w:spacing w:lineRule="auto" w:line="360"/>
        <w:rPr>
          <w:lang w:val="en-GB"/>
        </w:rPr>
      </w:pPr>
      <w:r>
        <w:rPr>
          <w:lang w:val="en-GB"/>
        </w:rPr>
      </w:r>
    </w:p>
    <w:p>
      <w:pPr>
        <w:pStyle w:val="Normal"/>
        <w:spacing w:lineRule="auto" w:line="360"/>
        <w:rPr/>
      </w:pPr>
      <w:r>
        <w:rPr>
          <w:lang w:val="en-GB"/>
        </w:rPr>
        <w:t xml:space="preserve">Howarth, David (2000): </w:t>
      </w:r>
      <w:r>
        <w:rPr>
          <w:i/>
          <w:lang w:val="en-GB"/>
        </w:rPr>
        <w:t>Discourse</w:t>
      </w:r>
      <w:r>
        <w:rPr>
          <w:lang w:val="en-GB"/>
        </w:rPr>
        <w:t>. Open University Press. Buckingham.</w:t>
      </w:r>
    </w:p>
    <w:p>
      <w:pPr>
        <w:pStyle w:val="Normal"/>
        <w:spacing w:lineRule="auto" w:line="360"/>
        <w:rPr>
          <w:lang w:val="en-GB"/>
        </w:rPr>
      </w:pPr>
      <w:r>
        <w:rPr>
          <w:lang w:val="en-GB"/>
        </w:rPr>
      </w:r>
    </w:p>
    <w:p>
      <w:pPr>
        <w:pStyle w:val="Normal"/>
        <w:spacing w:lineRule="auto" w:line="360"/>
        <w:rPr/>
      </w:pPr>
      <w:r>
        <w:rPr>
          <w:lang w:val="en-GB"/>
        </w:rPr>
        <w:t xml:space="preserve">Kukathas, Chandran (1992): “Cultural Rights Again: A Rejoinder to Kymlicka” IN </w:t>
      </w:r>
      <w:r>
        <w:rPr>
          <w:i/>
          <w:lang w:val="en-GB"/>
        </w:rPr>
        <w:t>Political Theory</w:t>
      </w:r>
      <w:r>
        <w:rPr>
          <w:lang w:val="en-GB"/>
        </w:rPr>
        <w:t>, vol. 20, no.4, pp. 674-680.</w:t>
      </w:r>
    </w:p>
    <w:p>
      <w:pPr>
        <w:pStyle w:val="Normal"/>
        <w:spacing w:lineRule="auto" w:line="360"/>
        <w:rPr>
          <w:lang w:val="en-GB"/>
        </w:rPr>
      </w:pPr>
      <w:r>
        <w:rPr>
          <w:lang w:val="en-GB"/>
        </w:rPr>
      </w:r>
    </w:p>
    <w:p>
      <w:pPr>
        <w:pStyle w:val="Normal"/>
        <w:spacing w:lineRule="auto" w:line="360"/>
        <w:rPr/>
      </w:pPr>
      <w:r>
        <w:rPr>
          <w:lang w:val="en-GB"/>
        </w:rPr>
        <w:t xml:space="preserve">Kukathas, Chandran (1995): “Are There Any Cultural Rights?” IN Kymlicka, Will: </w:t>
      </w:r>
      <w:r>
        <w:rPr>
          <w:i/>
          <w:lang w:val="en-GB"/>
        </w:rPr>
        <w:t>The Rights of Minority Cultures</w:t>
      </w:r>
      <w:r>
        <w:rPr>
          <w:lang w:val="en-GB"/>
        </w:rPr>
        <w:t>. Oxford University Press. Oxford.</w:t>
      </w:r>
    </w:p>
    <w:p>
      <w:pPr>
        <w:pStyle w:val="Normal"/>
        <w:spacing w:lineRule="auto" w:line="360"/>
        <w:rPr>
          <w:lang w:val="en-GB"/>
        </w:rPr>
      </w:pPr>
      <w:r>
        <w:rPr>
          <w:lang w:val="en-GB"/>
        </w:rPr>
      </w:r>
    </w:p>
    <w:p>
      <w:pPr>
        <w:pStyle w:val="Normal"/>
        <w:spacing w:lineRule="auto" w:line="360"/>
        <w:rPr/>
      </w:pPr>
      <w:r>
        <w:rPr>
          <w:lang w:val="en-GB"/>
        </w:rPr>
        <w:t xml:space="preserve">Kymlicka, Will (1992) “The Rights of Minority Cultures: Reply to Kukathas” IN </w:t>
      </w:r>
      <w:r>
        <w:rPr>
          <w:i/>
          <w:lang w:val="en-GB"/>
        </w:rPr>
        <w:t>Political Theory</w:t>
      </w:r>
      <w:r>
        <w:rPr>
          <w:lang w:val="en-GB"/>
        </w:rPr>
        <w:t>, vol. 20, no. 1, pp. 140-146.</w:t>
      </w:r>
    </w:p>
    <w:p>
      <w:pPr>
        <w:pStyle w:val="Normal"/>
        <w:spacing w:lineRule="auto" w:line="360"/>
        <w:rPr>
          <w:lang w:val="en-GB"/>
        </w:rPr>
      </w:pPr>
      <w:r>
        <w:rPr>
          <w:lang w:val="en-GB"/>
        </w:rPr>
      </w:r>
    </w:p>
    <w:p>
      <w:pPr>
        <w:pStyle w:val="Normal"/>
        <w:spacing w:lineRule="auto" w:line="360"/>
        <w:rPr/>
      </w:pPr>
      <w:r>
        <w:rPr>
          <w:lang w:val="en-GB"/>
        </w:rPr>
        <w:t xml:space="preserve">Kymlicka, Will (1995): </w:t>
      </w:r>
      <w:r>
        <w:rPr>
          <w:i/>
          <w:lang w:val="en-GB"/>
        </w:rPr>
        <w:t>Multicultural Citizenship</w:t>
      </w:r>
      <w:r>
        <w:rPr>
          <w:lang w:val="en-GB"/>
        </w:rPr>
        <w:t>. Oxford University Press. Oxford.</w:t>
      </w:r>
    </w:p>
    <w:p>
      <w:pPr>
        <w:pStyle w:val="Normal"/>
        <w:spacing w:lineRule="auto" w:line="360"/>
        <w:rPr>
          <w:lang w:val="en-GB"/>
        </w:rPr>
      </w:pPr>
      <w:r>
        <w:rPr>
          <w:lang w:val="en-GB"/>
        </w:rPr>
      </w:r>
    </w:p>
    <w:p>
      <w:pPr>
        <w:pStyle w:val="Normal"/>
        <w:spacing w:lineRule="auto" w:line="360"/>
        <w:rPr/>
      </w:pPr>
      <w:r>
        <w:rPr>
          <w:lang w:val="en-GB"/>
        </w:rPr>
        <w:t xml:space="preserve">Laclau, Ernesto and Mouffe, Chantal (2001): </w:t>
      </w:r>
      <w:r>
        <w:rPr>
          <w:i/>
          <w:lang w:val="en-GB"/>
        </w:rPr>
        <w:t>Hegemony and Socialist Strategy – Towards a Radical Democratic Politics</w:t>
      </w:r>
      <w:r>
        <w:rPr>
          <w:lang w:val="en-GB"/>
        </w:rPr>
        <w:t>. Second edition. Verso. London.</w:t>
      </w:r>
    </w:p>
    <w:p>
      <w:pPr>
        <w:pStyle w:val="Normal"/>
        <w:spacing w:lineRule="auto" w:line="360"/>
        <w:rPr>
          <w:lang w:val="en-GB"/>
        </w:rPr>
      </w:pPr>
      <w:r>
        <w:rPr>
          <w:lang w:val="en-GB"/>
        </w:rPr>
      </w:r>
    </w:p>
    <w:p>
      <w:pPr>
        <w:pStyle w:val="Normal"/>
        <w:spacing w:lineRule="auto" w:line="360"/>
        <w:rPr>
          <w:lang w:val="en-GB"/>
        </w:rPr>
      </w:pPr>
      <w:r>
        <w:rPr>
          <w:lang w:val="en-GB"/>
        </w:rPr>
        <w:t xml:space="preserve">Laclau, Ernesto (2007a): </w:t>
      </w:r>
      <w:r>
        <w:rPr>
          <w:i/>
          <w:lang w:val="en-GB"/>
        </w:rPr>
        <w:t>On Populist Reason</w:t>
      </w:r>
      <w:r>
        <w:rPr>
          <w:lang w:val="en-GB"/>
        </w:rPr>
        <w:t>. Verso. New York.</w:t>
      </w:r>
    </w:p>
    <w:p>
      <w:pPr>
        <w:pStyle w:val="Normal"/>
        <w:spacing w:lineRule="auto" w:line="360"/>
        <w:rPr>
          <w:lang w:val="en-GB"/>
        </w:rPr>
      </w:pPr>
      <w:r>
        <w:rPr>
          <w:lang w:val="en-GB"/>
        </w:rPr>
      </w:r>
    </w:p>
    <w:p>
      <w:pPr>
        <w:pStyle w:val="Normal"/>
        <w:spacing w:lineRule="auto" w:line="360"/>
        <w:rPr/>
      </w:pPr>
      <w:r>
        <w:rPr>
          <w:lang w:val="en-GB"/>
        </w:rPr>
        <w:t xml:space="preserve">Laclau, Ernesto (2007b): Emancipations. </w:t>
      </w:r>
      <w:r>
        <w:rPr/>
        <w:t>Verso. London.</w:t>
      </w:r>
    </w:p>
    <w:p>
      <w:pPr>
        <w:pStyle w:val="Normal"/>
        <w:spacing w:lineRule="auto" w:line="360"/>
        <w:rPr/>
      </w:pPr>
      <w:r>
        <w:rPr/>
      </w:r>
    </w:p>
    <w:p>
      <w:pPr>
        <w:pStyle w:val="Normal"/>
        <w:spacing w:lineRule="auto" w:line="360"/>
        <w:rPr/>
      </w:pPr>
      <w:r>
        <w:rPr/>
        <w:t xml:space="preserve">Mechlenborg, Mette (2007): “Hjemme i globaliseringen” IN </w:t>
      </w:r>
      <w:r>
        <w:rPr>
          <w:i/>
        </w:rPr>
        <w:t>Dansk Sociolgi</w:t>
      </w:r>
      <w:r>
        <w:rPr/>
        <w:t>, vol. 18, no. 4, pp. 71-85.</w:t>
      </w:r>
    </w:p>
    <w:p>
      <w:pPr>
        <w:pStyle w:val="Normal"/>
        <w:spacing w:lineRule="auto" w:line="360"/>
        <w:rPr/>
      </w:pPr>
      <w:r>
        <w:rPr/>
      </w:r>
    </w:p>
    <w:p>
      <w:pPr>
        <w:pStyle w:val="Normal"/>
        <w:spacing w:lineRule="auto" w:line="360"/>
        <w:rPr/>
      </w:pPr>
      <w:r>
        <w:rPr>
          <w:lang w:val="en-GB"/>
        </w:rPr>
        <w:t xml:space="preserve">Parekh, Bhikhu (2004): ”Redistribution or recognition? A misguided debate” IN May, Stephen; Moddod, Tariq &amp; Squires, Judith: </w:t>
      </w:r>
      <w:r>
        <w:rPr>
          <w:i/>
          <w:lang w:val="en-GB"/>
        </w:rPr>
        <w:t>Ethnicity, Nationalism and Minority Rights</w:t>
      </w:r>
      <w:r>
        <w:rPr>
          <w:lang w:val="en-GB"/>
        </w:rPr>
        <w:t>. Cambridge University Press. Cambridge.</w:t>
      </w:r>
    </w:p>
    <w:p>
      <w:pPr>
        <w:pStyle w:val="Normal"/>
        <w:spacing w:lineRule="auto" w:line="360"/>
        <w:rPr>
          <w:lang w:val="en-GB"/>
        </w:rPr>
      </w:pPr>
      <w:r>
        <w:rPr>
          <w:lang w:val="en-GB"/>
        </w:rPr>
      </w:r>
    </w:p>
    <w:p>
      <w:pPr>
        <w:pStyle w:val="Normal"/>
        <w:spacing w:lineRule="auto" w:line="360"/>
        <w:rPr/>
      </w:pPr>
      <w:r>
        <w:rPr>
          <w:lang w:val="en-GB"/>
        </w:rPr>
        <w:t xml:space="preserve">Phillips, Anne (2005): “Dilemmas of gender and culture: the judge, the democrat and the political activist” IN Eisenberg, Avigail &amp; Spinner-Halev, Jeff (ed.): </w:t>
      </w:r>
      <w:r>
        <w:rPr>
          <w:i/>
          <w:lang w:val="en-GB"/>
        </w:rPr>
        <w:t>Minorities within Minorities. Equality, Rights and Diversity</w:t>
      </w:r>
      <w:r>
        <w:rPr>
          <w:lang w:val="en-GB"/>
        </w:rPr>
        <w:t>. Cambridge University Press. Cambridge.</w:t>
      </w:r>
    </w:p>
    <w:p>
      <w:pPr>
        <w:pStyle w:val="Normal"/>
        <w:spacing w:lineRule="auto" w:line="360"/>
        <w:rPr>
          <w:lang w:val="en-GB"/>
        </w:rPr>
      </w:pPr>
      <w:r>
        <w:rPr>
          <w:lang w:val="en-GB"/>
        </w:rPr>
      </w:r>
    </w:p>
    <w:p>
      <w:pPr>
        <w:pStyle w:val="Normal"/>
        <w:spacing w:lineRule="auto" w:line="360"/>
        <w:rPr/>
      </w:pPr>
      <w:r>
        <w:rPr>
          <w:lang w:val="en-GB"/>
        </w:rPr>
        <w:t>Phillips, Anne (2007): “</w:t>
      </w:r>
      <w:r>
        <w:rPr>
          <w:i/>
          <w:lang w:val="en-GB"/>
        </w:rPr>
        <w:t>Multiculturalism without Culture</w:t>
      </w:r>
      <w:r>
        <w:rPr>
          <w:lang w:val="en-GB"/>
        </w:rPr>
        <w:t>”. Princeton University Press. New Jersey.</w:t>
      </w:r>
    </w:p>
    <w:p>
      <w:pPr>
        <w:pStyle w:val="Normal"/>
        <w:spacing w:lineRule="auto" w:line="360"/>
        <w:rPr>
          <w:lang w:val="en-GB"/>
        </w:rPr>
      </w:pPr>
      <w:r>
        <w:rPr>
          <w:lang w:val="en-GB"/>
        </w:rPr>
      </w:r>
    </w:p>
    <w:p>
      <w:pPr>
        <w:pStyle w:val="Normal"/>
        <w:spacing w:lineRule="auto" w:line="360"/>
        <w:rPr/>
      </w:pPr>
      <w:r>
        <w:rPr>
          <w:lang w:val="en-GB"/>
        </w:rPr>
        <w:t xml:space="preserve">Post, Robert (2006): “Introduction” IN Benhabib, Seyla: </w:t>
      </w:r>
      <w:r>
        <w:rPr>
          <w:i/>
          <w:lang w:val="en-GB"/>
        </w:rPr>
        <w:t>Another Cosmopolitanism</w:t>
      </w:r>
      <w:r>
        <w:rPr>
          <w:lang w:val="en-GB"/>
        </w:rPr>
        <w:t>. Oxford University Press. New York.</w:t>
      </w:r>
    </w:p>
    <w:p>
      <w:pPr>
        <w:pStyle w:val="Normal"/>
        <w:spacing w:lineRule="auto" w:line="360"/>
        <w:rPr>
          <w:lang w:val="en-GB"/>
        </w:rPr>
      </w:pPr>
      <w:r>
        <w:rPr>
          <w:lang w:val="en-GB"/>
        </w:rPr>
      </w:r>
    </w:p>
    <w:p>
      <w:pPr>
        <w:pStyle w:val="Normal"/>
        <w:spacing w:lineRule="auto" w:line="360"/>
        <w:rPr/>
      </w:pPr>
      <w:r>
        <w:rPr>
          <w:lang w:val="en-GB"/>
        </w:rPr>
        <w:t xml:space="preserve">Rorty, Richard (1989): </w:t>
      </w:r>
      <w:r>
        <w:rPr>
          <w:i/>
          <w:lang w:val="en-GB"/>
        </w:rPr>
        <w:t>Contingency, Irony and Solidarity</w:t>
      </w:r>
      <w:r>
        <w:rPr>
          <w:lang w:val="en-GB"/>
        </w:rPr>
        <w:t>. Cambridge University Press. Cambridge.</w:t>
      </w:r>
    </w:p>
    <w:p>
      <w:pPr>
        <w:pStyle w:val="Normal"/>
        <w:spacing w:lineRule="auto" w:line="360"/>
        <w:rPr>
          <w:lang w:val="en-GB"/>
        </w:rPr>
      </w:pPr>
      <w:r>
        <w:rPr>
          <w:lang w:val="en-GB"/>
        </w:rPr>
      </w:r>
    </w:p>
    <w:p>
      <w:pPr>
        <w:pStyle w:val="Normal"/>
        <w:spacing w:lineRule="auto" w:line="360"/>
        <w:jc w:val="both"/>
        <w:rPr/>
      </w:pPr>
      <w:r>
        <w:rPr>
          <w:lang w:val="en-GB"/>
        </w:rPr>
        <w:t xml:space="preserve">Savage, Michael; Bagnall, Gaynor; Longhurst, Brian (2005): </w:t>
      </w:r>
      <w:r>
        <w:rPr>
          <w:i/>
          <w:lang w:val="en-GB"/>
        </w:rPr>
        <w:t>Globalization and Belonging</w:t>
      </w:r>
      <w:r>
        <w:rPr>
          <w:lang w:val="en-GB"/>
        </w:rPr>
        <w:t>. Sage Publications. London.</w:t>
      </w:r>
    </w:p>
    <w:p>
      <w:pPr>
        <w:pStyle w:val="Normal"/>
        <w:spacing w:lineRule="auto" w:line="360"/>
        <w:jc w:val="both"/>
        <w:rPr>
          <w:lang w:val="en-GB"/>
        </w:rPr>
      </w:pPr>
      <w:r>
        <w:rPr>
          <w:lang w:val="en-GB"/>
        </w:rPr>
      </w:r>
    </w:p>
    <w:p>
      <w:pPr>
        <w:pStyle w:val="Normal"/>
        <w:spacing w:lineRule="auto" w:line="360"/>
        <w:jc w:val="both"/>
        <w:rPr/>
      </w:pPr>
      <w:r>
        <w:rPr>
          <w:lang w:val="en-GB"/>
        </w:rPr>
        <w:t xml:space="preserve">Siim, Birthe og Squires, Judith (2007): “Contesting Citizenship: Comparative Analyses” IN </w:t>
      </w:r>
      <w:r>
        <w:rPr>
          <w:i/>
          <w:lang w:val="en-GB"/>
        </w:rPr>
        <w:t>Critical Review of International Social and Political Philosophy</w:t>
      </w:r>
      <w:r>
        <w:rPr>
          <w:lang w:val="en-GB"/>
        </w:rPr>
        <w:t>, vol. 10, no. 4, pp. 403-416.</w:t>
      </w:r>
    </w:p>
    <w:p>
      <w:pPr>
        <w:pStyle w:val="Normal"/>
        <w:spacing w:lineRule="auto" w:line="360"/>
        <w:rPr>
          <w:lang w:val="en-GB"/>
        </w:rPr>
      </w:pPr>
      <w:r>
        <w:rPr>
          <w:lang w:val="en-GB"/>
        </w:rPr>
      </w:r>
    </w:p>
    <w:p>
      <w:pPr>
        <w:pStyle w:val="Normal"/>
        <w:spacing w:lineRule="auto" w:line="360"/>
        <w:rPr>
          <w:lang w:val="en-GB"/>
        </w:rPr>
      </w:pPr>
      <w:r>
        <w:rPr>
          <w:lang w:val="en-GB"/>
        </w:rPr>
        <w:t xml:space="preserve">Soysal, Yasemin N. (1994): </w:t>
      </w:r>
      <w:r>
        <w:rPr>
          <w:i/>
          <w:lang w:val="en-GB"/>
        </w:rPr>
        <w:t>Limits of Citizenship – Migrants and Postnational Membership in Europe</w:t>
      </w:r>
      <w:r>
        <w:rPr>
          <w:lang w:val="en-GB"/>
        </w:rPr>
        <w:t>. The University of Chicago Press. Chicago.</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Taylor, Charles (1994): “The Politics of Recognition” IN Gutmann, Amy (ed.): </w:t>
      </w:r>
      <w:r>
        <w:rPr>
          <w:i/>
          <w:lang w:val="en-GB"/>
        </w:rPr>
        <w:t>Multiculturalism. Examining the Politics of Recognition</w:t>
      </w:r>
      <w:r>
        <w:rPr>
          <w:lang w:val="en-GB"/>
        </w:rPr>
        <w:t>. Princeton University Press. New Jersey.</w:t>
      </w:r>
    </w:p>
    <w:p>
      <w:pPr>
        <w:pStyle w:val="Normal"/>
        <w:spacing w:lineRule="auto" w:line="360"/>
        <w:jc w:val="both"/>
        <w:rPr>
          <w:lang w:val="en-GB"/>
        </w:rPr>
      </w:pPr>
      <w:r>
        <w:rPr>
          <w:lang w:val="en-GB"/>
        </w:rPr>
      </w:r>
    </w:p>
    <w:p>
      <w:pPr>
        <w:pStyle w:val="Normal"/>
        <w:spacing w:lineRule="auto" w:line="360"/>
        <w:jc w:val="both"/>
        <w:rPr/>
      </w:pPr>
      <w:r>
        <w:rPr/>
        <w:t xml:space="preserve">Torfing, Jacob (2004): “Laclau og Mouffes poststrukturalistiske diskursteori” IN </w:t>
      </w:r>
      <w:r>
        <w:rPr>
          <w:i/>
        </w:rPr>
        <w:t>Nordisk udkast</w:t>
      </w:r>
      <w:r>
        <w:rPr/>
        <w:t>, vol. 32, nr. 1, pp. 7-18.</w:t>
      </w:r>
    </w:p>
    <w:p>
      <w:pPr>
        <w:pStyle w:val="Normal"/>
        <w:spacing w:lineRule="auto" w:line="360"/>
        <w:rPr/>
      </w:pPr>
      <w:r>
        <w:rPr/>
      </w:r>
    </w:p>
    <w:p>
      <w:pPr>
        <w:pStyle w:val="Normal"/>
        <w:spacing w:lineRule="auto" w:line="360"/>
        <w:rPr/>
      </w:pPr>
      <w:r>
        <w:rPr>
          <w:lang w:val="en-GB"/>
        </w:rPr>
        <w:t>Turner, Bryan S. (2006): Vulnerability and Human Rights. Pennsylvania State University Press. Pennsylvania.</w:t>
      </w:r>
    </w:p>
    <w:p>
      <w:pPr>
        <w:pStyle w:val="Normal"/>
        <w:spacing w:lineRule="auto" w:line="360"/>
        <w:rPr>
          <w:lang w:val="en-GB"/>
        </w:rPr>
      </w:pPr>
      <w:r>
        <w:rPr>
          <w:lang w:val="en-GB"/>
        </w:rPr>
      </w:r>
    </w:p>
    <w:p>
      <w:pPr>
        <w:pStyle w:val="Normal"/>
        <w:spacing w:lineRule="auto" w:line="360"/>
        <w:rPr>
          <w:lang w:val="en-GB"/>
        </w:rPr>
      </w:pPr>
      <w:r>
        <w:rPr>
          <w:lang w:val="en-GB"/>
        </w:rPr>
        <w:t xml:space="preserve">Verkuyten, Maykel (2003): “Discourses about ethnic group (de-)essentialism: Oppressive and progressive aspects” IN </w:t>
      </w:r>
      <w:r>
        <w:rPr>
          <w:i/>
          <w:lang w:val="en-GB"/>
        </w:rPr>
        <w:t>British Journal of Social Psychology</w:t>
      </w:r>
      <w:r>
        <w:rPr>
          <w:lang w:val="en-GB"/>
        </w:rPr>
        <w:t>, vol. 42, pp. 371-391.</w:t>
      </w:r>
    </w:p>
    <w:p>
      <w:pPr>
        <w:pStyle w:val="Normal"/>
        <w:spacing w:lineRule="auto" w:line="360"/>
        <w:rPr>
          <w:lang w:val="en-GB"/>
        </w:rPr>
      </w:pPr>
      <w:r>
        <w:rPr>
          <w:lang w:val="en-GB"/>
        </w:rPr>
      </w:r>
    </w:p>
    <w:p>
      <w:pPr>
        <w:pStyle w:val="Normal"/>
        <w:spacing w:lineRule="auto" w:line="360"/>
        <w:rPr/>
      </w:pPr>
      <w:r>
        <w:rPr>
          <w:lang w:val="en-GB"/>
        </w:rPr>
        <w:t xml:space="preserve">Waldron, Jeremy (2006): “Cosmopolitan Norms” IN Benhabib, Seyla: </w:t>
      </w:r>
      <w:r>
        <w:rPr>
          <w:i/>
          <w:lang w:val="en-GB"/>
        </w:rPr>
        <w:t>Another Cosmopolitanism</w:t>
      </w:r>
      <w:r>
        <w:rPr>
          <w:lang w:val="en-GB"/>
        </w:rPr>
        <w:t>. Oxford University Press. New York.</w:t>
      </w:r>
    </w:p>
    <w:p>
      <w:pPr>
        <w:pStyle w:val="Normal"/>
        <w:spacing w:lineRule="auto" w:line="360"/>
        <w:rPr>
          <w:lang w:val="en-GB"/>
        </w:rPr>
      </w:pPr>
      <w:r>
        <w:rPr>
          <w:lang w:val="en-GB"/>
        </w:rPr>
      </w:r>
    </w:p>
    <w:p>
      <w:pPr>
        <w:pStyle w:val="Normal"/>
        <w:spacing w:lineRule="auto" w:line="360"/>
        <w:rPr/>
      </w:pPr>
      <w:r>
        <w:rPr>
          <w:lang w:val="en-GB"/>
        </w:rPr>
        <w:t xml:space="preserve">Walzer, Michael (2002): </w:t>
      </w:r>
      <w:r>
        <w:rPr>
          <w:rFonts w:cs="Times-Italic" w:ascii="Times-Italic" w:hAnsi="Times-Italic"/>
          <w:i/>
          <w:lang w:val="en-GB"/>
        </w:rPr>
        <w:t>Thick and Thin</w:t>
      </w:r>
      <w:r>
        <w:rPr>
          <w:lang w:val="en-GB"/>
        </w:rPr>
        <w:t>. University of Notre Dame Press. Notre Dame, Indiana.</w:t>
      </w:r>
    </w:p>
    <w:p>
      <w:pPr>
        <w:pStyle w:val="Normal"/>
        <w:spacing w:lineRule="auto" w:line="360"/>
        <w:rPr>
          <w:lang w:val="en-GB"/>
        </w:rPr>
      </w:pPr>
      <w:r>
        <w:rPr>
          <w:lang w:val="en-GB"/>
        </w:rPr>
      </w:r>
    </w:p>
    <w:p>
      <w:pPr>
        <w:pStyle w:val="Normal"/>
        <w:spacing w:lineRule="auto" w:line="360"/>
        <w:rPr/>
      </w:pPr>
      <w:r>
        <w:rPr>
          <w:lang w:val="en-GB"/>
        </w:rPr>
        <w:t xml:space="preserve">Yuval-Davis, Nira (1997): </w:t>
      </w:r>
      <w:r>
        <w:rPr>
          <w:i/>
          <w:lang w:val="en-GB"/>
        </w:rPr>
        <w:t>Gender and Nation</w:t>
      </w:r>
      <w:r>
        <w:rPr>
          <w:lang w:val="en-GB"/>
        </w:rPr>
        <w:t>. Sage Publications. London.</w:t>
      </w:r>
    </w:p>
    <w:p>
      <w:pPr>
        <w:pStyle w:val="Normal"/>
        <w:spacing w:lineRule="auto" w:line="360"/>
        <w:rPr>
          <w:lang w:val="en-GB"/>
        </w:rPr>
      </w:pPr>
      <w:r>
        <w:rPr>
          <w:lang w:val="en-GB"/>
        </w:rPr>
      </w:r>
    </w:p>
    <w:p>
      <w:pPr>
        <w:pStyle w:val="Normal"/>
        <w:spacing w:lineRule="auto" w:line="360"/>
        <w:rPr>
          <w:lang w:val="en-GB"/>
        </w:rPr>
      </w:pPr>
      <w:r>
        <w:rPr>
          <w:lang w:val="en-GB"/>
        </w:rPr>
        <w:t xml:space="preserve">Yuval-Davis, Nira (2004): “Borders, boundaries, and the politics of belonging” IN May, Stephen; Moddod, Tariq &amp; Squires, Judith: </w:t>
      </w:r>
      <w:r>
        <w:rPr>
          <w:i/>
          <w:lang w:val="en-GB"/>
        </w:rPr>
        <w:t>Ethnicity, Nationalism and Minority Rights</w:t>
      </w:r>
      <w:r>
        <w:rPr>
          <w:lang w:val="en-GB"/>
        </w:rPr>
        <w:t>. Cambridge University Press. Cambridge.</w:t>
      </w:r>
    </w:p>
    <w:p>
      <w:pPr>
        <w:pStyle w:val="Normal"/>
        <w:spacing w:lineRule="auto" w:line="360"/>
        <w:rPr>
          <w:lang w:val="en-GB"/>
        </w:rPr>
      </w:pPr>
      <w:r>
        <w:rPr>
          <w:lang w:val="en-GB"/>
        </w:rPr>
      </w:r>
    </w:p>
    <w:p>
      <w:pPr>
        <w:pStyle w:val="Normal"/>
        <w:spacing w:lineRule="auto" w:line="360"/>
        <w:rPr/>
      </w:pPr>
      <w:r>
        <w:rPr>
          <w:lang w:val="en-GB"/>
        </w:rPr>
        <w:t xml:space="preserve">Yuval-Davis, Nira (2006): ”Belonging and the Politics of Belonging” IN </w:t>
      </w:r>
      <w:r>
        <w:rPr>
          <w:i/>
          <w:lang w:val="en-GB"/>
        </w:rPr>
        <w:t>Patterns of Prejudice</w:t>
      </w:r>
      <w:r>
        <w:rPr>
          <w:lang w:val="en-GB"/>
        </w:rPr>
        <w:t>, vol. 40, No. 3, pp. 197-214.</w:t>
      </w:r>
    </w:p>
    <w:p>
      <w:pPr>
        <w:pStyle w:val="Normal"/>
        <w:spacing w:lineRule="auto" w:line="360"/>
        <w:rPr>
          <w:lang w:val="en-GB"/>
        </w:rPr>
      </w:pPr>
      <w:r>
        <w:rPr>
          <w:lang w:val="en-GB"/>
        </w:rPr>
      </w:r>
    </w:p>
    <w:p>
      <w:pPr>
        <w:pStyle w:val="Normal"/>
        <w:spacing w:lineRule="auto" w:line="360"/>
        <w:rPr/>
      </w:pPr>
      <w:r>
        <w:rPr/>
        <w:t xml:space="preserve">Yuval-Davis, Nira; Kannabiran, Kalpana og Vieten, Ulrike M. (2006): ”Introduction. </w:t>
      </w:r>
      <w:r>
        <w:rPr>
          <w:lang w:val="en-GB"/>
        </w:rPr>
        <w:t xml:space="preserve">Situating contemporary Politics of Belonging” IN Yuval-Davis, Nira; Kannabiran, Kalpana og Vieten, Ulrike M.: </w:t>
      </w:r>
      <w:r>
        <w:rPr>
          <w:i/>
          <w:lang w:val="en-GB"/>
        </w:rPr>
        <w:t>The Situated Politics of Belonging</w:t>
      </w:r>
      <w:r>
        <w:rPr>
          <w:lang w:val="en-GB"/>
        </w:rPr>
        <w:t xml:space="preserve">. </w:t>
      </w:r>
      <w:r>
        <w:rPr/>
        <w:t>Sage Publications. London.</w:t>
      </w:r>
    </w:p>
    <w:p>
      <w:pPr>
        <w:pStyle w:val="Normal"/>
        <w:spacing w:lineRule="auto" w:line="360"/>
        <w:rPr/>
      </w:pPr>
      <w:r>
        <w:rPr/>
      </w:r>
    </w:p>
    <w:p>
      <w:pPr>
        <w:pStyle w:val="Normal"/>
        <w:spacing w:lineRule="auto" w:line="360"/>
        <w:rPr>
          <w:b/>
          <w:b/>
        </w:rPr>
      </w:pPr>
      <w:r>
        <w:rPr>
          <w:b/>
        </w:rPr>
        <w:t>Webressourcer</w:t>
      </w:r>
    </w:p>
    <w:p>
      <w:pPr>
        <w:pStyle w:val="Normal"/>
        <w:spacing w:lineRule="auto" w:line="360"/>
        <w:rPr>
          <w:b/>
          <w:b/>
        </w:rPr>
      </w:pPr>
      <w:r>
        <w:rPr>
          <w:b/>
        </w:rPr>
      </w:r>
    </w:p>
    <w:p>
      <w:pPr>
        <w:pStyle w:val="Normal"/>
        <w:spacing w:lineRule="auto" w:line="360"/>
        <w:rPr/>
      </w:pPr>
      <w:r>
        <w:rPr/>
        <w:t>Afdeling 11’s hjemmeside: http://www.data-soren.dk/afd11/</w:t>
      </w:r>
    </w:p>
    <w:p>
      <w:pPr>
        <w:pStyle w:val="Normal"/>
        <w:spacing w:lineRule="auto" w:line="360"/>
        <w:rPr/>
      </w:pPr>
      <w:r>
        <w:rPr/>
      </w:r>
    </w:p>
    <w:p>
      <w:pPr>
        <w:pStyle w:val="Normal"/>
        <w:spacing w:lineRule="auto" w:line="360"/>
        <w:rPr/>
      </w:pPr>
      <w:r>
        <w:rPr/>
        <w:t>Boligforeningen PM’s hjemmeside: http://www.bolig-pm.dk</w:t>
      </w:r>
    </w:p>
    <w:p>
      <w:pPr>
        <w:pStyle w:val="Normal"/>
        <w:spacing w:lineRule="auto" w:line="360"/>
        <w:rPr/>
      </w:pPr>
      <w:r>
        <w:rPr/>
      </w:r>
    </w:p>
    <w:p>
      <w:pPr>
        <w:pStyle w:val="Normal"/>
        <w:spacing w:lineRule="auto" w:line="360"/>
        <w:rPr/>
      </w:pPr>
      <w:r>
        <w:rPr/>
        <w:t xml:space="preserve">Christensenweb: Christensen, Ann-Dorte: </w:t>
      </w:r>
      <w:r>
        <w:rPr>
          <w:i/>
        </w:rPr>
        <w:t>Forandring, fællesskab og identitet – tiltrædelsesforelæsning d. 4. juni, 2008</w:t>
      </w:r>
      <w:r>
        <w:rPr/>
        <w:t xml:space="preserve"> downloaded fra </w:t>
      </w:r>
      <w:hyperlink r:id="rId4">
        <w:r>
          <w:rPr>
            <w:rStyle w:val="InternetLink"/>
          </w:rPr>
          <w:t>http://www.socsci.aau.dk/sociologi/castor/Arbejdspapirer/nr-23/Arbpapir_23.pdf</w:t>
        </w:r>
      </w:hyperlink>
      <w:r>
        <w:rPr/>
        <w:t xml:space="preserve"> d. 29/11 2008</w:t>
      </w:r>
    </w:p>
    <w:p>
      <w:pPr>
        <w:pStyle w:val="Normal"/>
        <w:spacing w:lineRule="auto" w:line="360"/>
        <w:rPr/>
      </w:pPr>
      <w:r>
        <w:rPr/>
      </w:r>
    </w:p>
    <w:p>
      <w:pPr>
        <w:pStyle w:val="Normal"/>
        <w:spacing w:lineRule="auto" w:line="360"/>
        <w:rPr/>
      </w:pPr>
      <w:r>
        <w:rPr>
          <w:lang w:val="en-GB"/>
        </w:rPr>
        <w:t xml:space="preserve">Laclauweb1: Laclau, Ernesto: </w:t>
      </w:r>
      <w:r>
        <w:rPr>
          <w:i/>
          <w:lang w:val="en-GB"/>
        </w:rPr>
        <w:t>Populism: What’s in a Name?</w:t>
      </w:r>
      <w:r>
        <w:rPr>
          <w:lang w:val="en-GB"/>
        </w:rPr>
        <w:t xml:space="preserve">. downloaded fra </w:t>
      </w:r>
      <w:hyperlink r:id="rId5">
        <w:r>
          <w:rPr>
            <w:rStyle w:val="InternetLink"/>
            <w:lang w:val="en-GB"/>
          </w:rPr>
          <w:t>http://www.essex.ac.uk/centres/TheoStud/onlinepapers.asp d. 15/02</w:t>
        </w:r>
      </w:hyperlink>
      <w:r>
        <w:rPr>
          <w:lang w:val="en-GB"/>
        </w:rPr>
        <w:t xml:space="preserve"> 2008</w:t>
      </w:r>
    </w:p>
    <w:p>
      <w:pPr>
        <w:pStyle w:val="Normal"/>
        <w:spacing w:lineRule="auto" w:line="360"/>
        <w:rPr>
          <w:lang w:val="en-GB"/>
        </w:rPr>
      </w:pPr>
      <w:r>
        <w:rPr>
          <w:lang w:val="en-GB"/>
        </w:rPr>
      </w:r>
    </w:p>
    <w:p>
      <w:pPr>
        <w:pStyle w:val="Normal"/>
        <w:spacing w:lineRule="auto" w:line="360"/>
        <w:rPr>
          <w:lang w:val="en-GB"/>
        </w:rPr>
      </w:pPr>
      <w:r>
        <w:rPr>
          <w:lang w:val="en-GB"/>
        </w:rPr>
        <w:t xml:space="preserve">Laclauweb2: Laclau, Ernesto: </w:t>
      </w:r>
      <w:r>
        <w:rPr>
          <w:i/>
          <w:lang w:val="en-GB"/>
        </w:rPr>
        <w:t>Philosophical Roots of Discourse Theory</w:t>
      </w:r>
      <w:r>
        <w:rPr>
          <w:lang w:val="en-GB"/>
        </w:rPr>
        <w:t>.</w:t>
      </w:r>
      <w:r>
        <w:rPr>
          <w:i/>
          <w:lang w:val="en-GB"/>
        </w:rPr>
        <w:t xml:space="preserve"> </w:t>
      </w:r>
      <w:r>
        <w:rPr>
          <w:lang w:val="en-GB"/>
        </w:rPr>
        <w:t xml:space="preserve">fra </w:t>
      </w:r>
      <w:hyperlink r:id="rId6">
        <w:r>
          <w:rPr>
            <w:rStyle w:val="InternetLink"/>
            <w:lang w:val="en-GB"/>
          </w:rPr>
          <w:t>http://www.essex.ac.uk/centres/TheoStud/papers/Laclau%20-%20philosophical%20roots%20of%20discourse%20theory.pdf</w:t>
        </w:r>
      </w:hyperlink>
      <w:r>
        <w:rPr>
          <w:lang w:val="en-GB"/>
        </w:rPr>
        <w:t xml:space="preserve">  d. 15/02 2008</w:t>
      </w:r>
    </w:p>
    <w:p>
      <w:pPr>
        <w:pStyle w:val="Normal"/>
        <w:spacing w:lineRule="auto" w:line="360"/>
        <w:rPr>
          <w:b/>
          <w:b/>
          <w:lang w:val="en-GB"/>
        </w:rPr>
      </w:pPr>
      <w:r>
        <w:rPr>
          <w:b/>
          <w:lang w:val="en-GB"/>
        </w:rPr>
      </w:r>
    </w:p>
    <w:p>
      <w:pPr>
        <w:pStyle w:val="Normal"/>
        <w:spacing w:lineRule="auto" w:line="360"/>
        <w:rPr>
          <w:lang w:val="en-GB"/>
        </w:rPr>
      </w:pPr>
      <w:r>
        <w:rPr>
          <w:lang w:val="en-GB"/>
        </w:rPr>
        <w:t>Web1: "discourse"  </w:t>
      </w:r>
      <w:r>
        <w:rPr>
          <w:i/>
          <w:iCs/>
          <w:lang w:val="en-GB"/>
        </w:rPr>
        <w:t>The Oxford Dictionary of Philosophy</w:t>
      </w:r>
      <w:r>
        <w:rPr>
          <w:lang w:val="en-GB"/>
        </w:rPr>
        <w:t xml:space="preserve">. Simon Blackburn. Oxford University Press, 1996. </w:t>
      </w:r>
      <w:r>
        <w:rPr>
          <w:i/>
          <w:iCs/>
          <w:lang w:val="en-GB"/>
        </w:rPr>
        <w:t>Oxford Reference Online</w:t>
      </w:r>
      <w:r>
        <w:rPr>
          <w:lang w:val="en-GB"/>
        </w:rPr>
        <w:t>. Oxford University Press.  Aalborg University Library.  15/2 2008  </w:t>
      </w:r>
      <w:hyperlink r:id="rId7">
        <w:r>
          <w:rPr>
            <w:rStyle w:val="InternetLink"/>
            <w:lang w:val="en-GB"/>
          </w:rPr>
          <w:t>http://www.oxfordreference.com/views/ENTRY.html?subview=Main&amp;entry=t98.e705</w:t>
        </w:r>
      </w:hyperlink>
    </w:p>
    <w:p>
      <w:pPr>
        <w:pStyle w:val="Normal"/>
        <w:spacing w:lineRule="auto" w:line="360"/>
        <w:rPr>
          <w:lang w:val="en-GB"/>
        </w:rPr>
      </w:pPr>
      <w:r>
        <w:rPr>
          <w:lang w:val="en-GB"/>
        </w:rPr>
      </w:r>
    </w:p>
    <w:p>
      <w:pPr>
        <w:pStyle w:val="Normal"/>
        <w:spacing w:lineRule="auto" w:line="360"/>
        <w:rPr/>
      </w:pPr>
      <w:r>
        <w:rPr>
          <w:lang w:val="en-GB"/>
        </w:rPr>
        <w:t xml:space="preserve">Web2: </w:t>
      </w:r>
      <w:hyperlink r:id="rId8">
        <w:r>
          <w:rPr>
            <w:rStyle w:val="InternetLink"/>
            <w:lang w:val="en-GB"/>
          </w:rPr>
          <w:t>http://www.danskfolkeparti.dk/Udl%E6ndingepolitik614.asp</w:t>
        </w:r>
      </w:hyperlink>
      <w:r>
        <w:rPr>
          <w:lang w:val="en-GB"/>
        </w:rPr>
        <w:t xml:space="preserve"> d. 1/5 2008</w:t>
      </w:r>
    </w:p>
    <w:p>
      <w:pPr>
        <w:pStyle w:val="Normal"/>
        <w:spacing w:lineRule="auto" w:line="360"/>
        <w:rPr>
          <w:lang w:val="en-GB"/>
        </w:rPr>
      </w:pPr>
      <w:r>
        <w:rPr>
          <w:lang w:val="en-GB"/>
        </w:rPr>
      </w:r>
    </w:p>
    <w:p>
      <w:pPr>
        <w:pStyle w:val="Normal"/>
        <w:spacing w:lineRule="auto" w:line="360"/>
        <w:rPr>
          <w:lang w:val="en-GB"/>
        </w:rPr>
      </w:pPr>
      <w:r>
        <w:rPr>
          <w:lang w:val="en-GB"/>
        </w:rPr>
        <w:t xml:space="preserve">Web3: </w:t>
      </w:r>
      <w:hyperlink r:id="rId9">
        <w:r>
          <w:rPr>
            <w:rStyle w:val="InternetLink"/>
            <w:lang w:val="en-GB"/>
          </w:rPr>
          <w:t>http://en.wiktionary.org/wiki/absorption d. 1/5 2008</w:t>
        </w:r>
      </w:hyperlink>
    </w:p>
    <w:p>
      <w:pPr>
        <w:pStyle w:val="Normal"/>
        <w:spacing w:lineRule="auto" w:line="360"/>
        <w:rPr>
          <w:b/>
          <w:b/>
          <w:lang w:val="en-GB"/>
        </w:rPr>
      </w:pPr>
      <w:r>
        <w:rPr>
          <w:b/>
          <w:lang w:val="en-GB"/>
        </w:rPr>
      </w:r>
    </w:p>
    <w:p>
      <w:pPr>
        <w:pStyle w:val="Normal"/>
        <w:spacing w:lineRule="auto" w:line="360"/>
        <w:rPr>
          <w:lang w:val="en-GB"/>
        </w:rPr>
      </w:pPr>
      <w:r>
        <w:rPr>
          <w:lang w:val="en-GB"/>
        </w:rPr>
        <w:t xml:space="preserve">Yuval-Davis, Nira (2003): </w:t>
      </w:r>
      <w:r>
        <w:rPr>
          <w:i/>
          <w:lang w:val="en-GB"/>
        </w:rPr>
        <w:t>Lecture 1 in the Bristol Lecture Series on the Politics of Belonging, June 2004 – Borders, Boundaries and the Politics of Belonging</w:t>
      </w:r>
      <w:r>
        <w:rPr>
          <w:lang w:val="en-GB"/>
        </w:rPr>
        <w:t xml:space="preserve"> fra </w:t>
      </w:r>
      <w:hyperlink r:id="rId10">
        <w:r>
          <w:rPr>
            <w:rStyle w:val="InternetLink"/>
            <w:lang w:val="en-GB"/>
          </w:rPr>
          <w:t>http://www.bristol.ac.uk/sociology/ethnicitycitizenship/nyd1.pdf d. 15/2</w:t>
        </w:r>
      </w:hyperlink>
      <w:r>
        <w:rPr>
          <w:lang w:val="en-GB"/>
        </w:rPr>
        <w:t xml:space="preserve"> 2008</w:t>
      </w:r>
    </w:p>
    <w:p>
      <w:pPr>
        <w:pStyle w:val="Normal"/>
        <w:spacing w:lineRule="auto" w:line="360"/>
        <w:rPr>
          <w:b/>
          <w:b/>
          <w:lang w:val="en-GB"/>
        </w:rPr>
      </w:pPr>
      <w:r>
        <w:rPr>
          <w:b/>
          <w:lang w:val="en-GB"/>
        </w:rPr>
      </w:r>
    </w:p>
    <w:p>
      <w:pPr>
        <w:pStyle w:val="Normal"/>
        <w:spacing w:lineRule="auto" w:line="360"/>
        <w:rPr>
          <w:lang w:val="en-GB"/>
        </w:rPr>
      </w:pPr>
      <w:r>
        <w:rPr>
          <w:lang w:val="en-GB"/>
        </w:rPr>
        <w:t xml:space="preserve">Yuval-Davis, Nira (2003): </w:t>
      </w:r>
      <w:r>
        <w:rPr>
          <w:i/>
          <w:lang w:val="en-GB"/>
        </w:rPr>
        <w:t xml:space="preserve">Lecture 2 in the Bristol Lecture Series on the Politics of Belonging, June 2004 – Human/Women’s rights and Feminist Transversal Politics </w:t>
      </w:r>
      <w:r>
        <w:rPr>
          <w:lang w:val="en-GB"/>
        </w:rPr>
        <w:t xml:space="preserve">fra </w:t>
      </w:r>
      <w:hyperlink r:id="rId11">
        <w:r>
          <w:rPr>
            <w:rStyle w:val="InternetLink"/>
            <w:lang w:val="en-GB"/>
          </w:rPr>
          <w:t>http://www.bristol.ac.uk/sociology/ethnicitycitizenship/nyd2.pdf d. 15/2</w:t>
        </w:r>
      </w:hyperlink>
      <w:r>
        <w:rPr>
          <w:lang w:val="en-GB"/>
        </w:rPr>
        <w:t xml:space="preserve"> 2008</w:t>
      </w:r>
    </w:p>
    <w:p>
      <w:pPr>
        <w:pStyle w:val="Normal"/>
        <w:spacing w:lineRule="auto" w:line="360"/>
        <w:rPr>
          <w:lang w:val="en-GB"/>
        </w:rPr>
      </w:pPr>
      <w:r>
        <w:rPr>
          <w:lang w:val="en-GB"/>
        </w:rPr>
      </w:r>
    </w:p>
    <w:p>
      <w:pPr>
        <w:pStyle w:val="Normal"/>
        <w:spacing w:lineRule="auto" w:line="360"/>
        <w:rPr>
          <w:b/>
          <w:b/>
        </w:rPr>
      </w:pPr>
      <w:r>
        <w:rPr>
          <w:b/>
        </w:rPr>
        <w:t>Avisartikler</w:t>
      </w:r>
    </w:p>
    <w:p>
      <w:pPr>
        <w:pStyle w:val="Normal"/>
        <w:spacing w:lineRule="auto" w:line="360"/>
        <w:rPr/>
      </w:pPr>
      <w:r>
        <w:rPr/>
      </w:r>
    </w:p>
    <w:p>
      <w:pPr>
        <w:pStyle w:val="Normal"/>
        <w:spacing w:lineRule="auto" w:line="360"/>
        <w:rPr/>
      </w:pPr>
      <w:r>
        <w:rPr/>
        <w:t xml:space="preserve">Information1: “Loven siger, at jeg er blevet tvunget til ægteskab” in </w:t>
      </w:r>
      <w:r>
        <w:rPr>
          <w:i/>
        </w:rPr>
        <w:t>Information</w:t>
      </w:r>
      <w:r>
        <w:rPr/>
        <w:t xml:space="preserve"> d. 25/2-2008. Læst på: </w:t>
      </w:r>
      <w:hyperlink r:id="rId12">
        <w:r>
          <w:rPr>
            <w:rStyle w:val="InternetLink"/>
          </w:rPr>
          <w:t>http://www.information.dk/find/loven+siger+at+jeg+er+blevet+tvunget+til+%C3%A6gteskab</w:t>
        </w:r>
      </w:hyperlink>
      <w:r>
        <w:rPr/>
        <w:t xml:space="preserve"> d. 1/5 2008</w:t>
      </w:r>
    </w:p>
    <w:p>
      <w:pPr>
        <w:pStyle w:val="Normal"/>
        <w:spacing w:lineRule="auto" w:line="360"/>
        <w:rPr/>
      </w:pPr>
      <w:r>
        <w:rPr/>
      </w:r>
    </w:p>
    <w:sectPr>
      <w:footerReference w:type="default" r:id="rId13"/>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PA">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Italic">
    <w:charset w:val="00"/>
    <w:family w:val="roman"/>
    <w:pitch w:val="default"/>
  </w:font>
  <w:font w:name="AdvBMa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søgelsen er begrænset til beboere i PM boligforeningens afdeling 11, som udgør området. Omkring området, der ikke er geografisk isoleret og socialt isolerbart, bor således primært husejere, og deres demografiske og sociale karakteristika følger ikke nødvendigvis boligforeningens boboere selvom området som et hele ikke anses for at være attraktivt.</w:t>
      </w:r>
    </w:p>
  </w:footnote>
  <w:footnote w:id="3">
    <w:p>
      <w:pPr>
        <w:pStyle w:val="Footnote"/>
        <w:rPr/>
      </w:pPr>
      <w:r>
        <w:rPr>
          <w:rStyle w:val="FootnoteCharacters"/>
        </w:rPr>
        <w:footnoteRef/>
      </w:r>
      <w:r>
        <w:rPr/>
        <w:t xml:space="preserve"> </w:t>
      </w:r>
      <w:r>
        <w:rPr/>
        <w:t>Hvor det globale udgør alt udenfor Danmark, det nationale Danmark som stat og nation mens det lokale udgør det, der er repræsenteret i respondenternes dagligdag.</w:t>
      </w:r>
    </w:p>
  </w:footnote>
  <w:footnote w:id="4">
    <w:p>
      <w:pPr>
        <w:pStyle w:val="Footnote"/>
        <w:rPr/>
      </w:pPr>
      <w:r>
        <w:rPr>
          <w:rStyle w:val="FootnoteCharacters"/>
        </w:rPr>
        <w:footnoteRef/>
      </w:r>
      <w:r>
        <w:rPr/>
        <w:t xml:space="preserve"> </w:t>
      </w:r>
      <w:r>
        <w:rPr/>
        <w:t xml:space="preserve">Relationer defineres til at omhandle faktiske og forestillede relationer samt indstillinger til andre </w:t>
      </w:r>
    </w:p>
  </w:footnote>
  <w:footnote w:id="5">
    <w:p>
      <w:pPr>
        <w:pStyle w:val="Footnote"/>
        <w:rPr/>
      </w:pPr>
      <w:r>
        <w:rPr>
          <w:rStyle w:val="FootnoteCharacters"/>
        </w:rPr>
        <w:footnoteRef/>
      </w:r>
      <w:r>
        <w:rPr/>
        <w:t xml:space="preserve"> </w:t>
      </w:r>
      <w:r>
        <w:rPr/>
        <w:t>Denne terminologi er hentet fra Rikke Andreassen, der benytter den i sin analyse af danske mediers repræsentation af synlige minoriteter. Termen giver udtryk for en forskellighed i udseende (mørk hud, brune øjne) og relaterer sig til forestillinger om kulturelle og religiøse forskelligheder.</w:t>
      </w:r>
    </w:p>
  </w:footnote>
  <w:footnote w:id="6">
    <w:p>
      <w:pPr>
        <w:pStyle w:val="Footnote"/>
        <w:rPr/>
      </w:pPr>
      <w:r>
        <w:rPr>
          <w:rStyle w:val="FootnoteCharacters"/>
        </w:rPr>
        <w:footnoteRef/>
      </w:r>
      <w:r>
        <w:rPr/>
        <w:t xml:space="preserve"> </w:t>
      </w:r>
      <w:r>
        <w:rPr/>
        <w:t>Hvilket også kan skyldes ’danskernes’ private levevis, som påpeges af en respondent, der kun har været i Danmark i 6 måneder. Hun giver udtryk for at alle passer sig selv, hvorimod hun gerne vil i kontakt med mennesker. Det kom til udtryk da jeg ringede på døren for at spørge om hun ville deltage i et interview. Inden jeg havde spurgt sad jeg i hendes sofa, havde hilst på hele hendes familie og drak te.</w:t>
      </w:r>
    </w:p>
  </w:footnote>
  <w:footnote w:id="7">
    <w:p>
      <w:pPr>
        <w:pStyle w:val="Footnote"/>
        <w:rPr/>
      </w:pPr>
      <w:r>
        <w:rPr>
          <w:rStyle w:val="FootnoteCharacters"/>
        </w:rPr>
        <w:footnoteRef/>
      </w:r>
      <w:r>
        <w:rPr/>
        <w:t xml:space="preserve"> </w:t>
      </w:r>
      <w:r>
        <w:rPr/>
        <w:t>for et eksempel på konsekvensen af det se Information1</w:t>
      </w:r>
    </w:p>
  </w:footnote>
  <w:footnote w:id="8">
    <w:p>
      <w:pPr>
        <w:pStyle w:val="Footnote"/>
        <w:rPr/>
      </w:pPr>
      <w:r>
        <w:rPr>
          <w:rStyle w:val="FootnoteCharacters"/>
        </w:rPr>
        <w:footnoteRef/>
      </w:r>
      <w:r>
        <w:rPr/>
        <w:t xml:space="preserve"> </w:t>
      </w:r>
      <w:r>
        <w:rPr/>
        <w:t xml:space="preserve">Forskelligheder i studiet er som udgangspunkt ikke begrænset til bestemte forskelligheder. Økonomisk og kulturel  forskellighed er dog relevante, da det undersøgte område er præget af både immigranter og lavindkomstgrupper. Ifølge data fra Dansk Statistik udgjorde 35 % af beboerne i 2005 således indvandrere og efterkommere mod et kommunegennemsnit på 4 % og beboernes gennemsnitlige bruttoindkomst var ca. 65 % af kommunegennemsnittet (Bilag 1). </w:t>
      </w:r>
    </w:p>
  </w:footnote>
  <w:footnote w:id="9">
    <w:p>
      <w:pPr>
        <w:pStyle w:val="Footnote"/>
        <w:rPr/>
      </w:pPr>
      <w:r>
        <w:rPr>
          <w:rStyle w:val="FootnoteCharacters"/>
        </w:rPr>
        <w:footnoteRef/>
      </w:r>
      <w:r>
        <w:rPr/>
        <w:t xml:space="preserve"> </w:t>
      </w:r>
      <w:r>
        <w:rPr/>
        <w:t>Således er det ifølge nogle teoretikere kendetegnende for det moderne, at der netop ikke findes et fast fysisk tilholdssted for moderne individer, der nærmere er præget af mobilitet og forandring (Om dette se Mechlenborg 2007). I dette studie er det fysiske hjem af stor vigtighed, da det primært er her livet leves, og det er også Mechlenborgs konklusion, at man ikke kan se bort fra det fysiske hjem som en væsentlig del af moderne liv.</w:t>
      </w:r>
    </w:p>
  </w:footnote>
  <w:footnote w:id="10">
    <w:p>
      <w:pPr>
        <w:pStyle w:val="Footnote"/>
        <w:rPr/>
      </w:pPr>
      <w:r>
        <w:rPr>
          <w:rStyle w:val="FootnoteCharacters"/>
        </w:rPr>
        <w:footnoteRef/>
      </w:r>
      <w:r>
        <w:rPr/>
        <w:t xml:space="preserve"> </w:t>
      </w:r>
      <w:r>
        <w:rPr/>
        <w:t>I lyset af fokuset på forskellighed er især spørgsmålet omkring at føle sig sikker interessant, fordi hvad Bryan S. Turner kalder den nye xenofobi netop er kendetegnet ved frygt ’de andre’, som bor indenfor den samme stat som man selv gør. Det adskiller sig fra tidligere former for xenofobi, der var kendetegnet ved frygten for fremmede fra andre områder eller stater (Turner 2006:129-141).</w:t>
      </w:r>
    </w:p>
  </w:footnote>
  <w:footnote w:id="11">
    <w:p>
      <w:pPr>
        <w:pStyle w:val="Footnote"/>
        <w:rPr/>
      </w:pPr>
      <w:r>
        <w:rPr>
          <w:rStyle w:val="FootnoteCharacters"/>
        </w:rPr>
        <w:footnoteRef/>
      </w:r>
      <w:r>
        <w:rPr/>
        <w:t xml:space="preserve"> </w:t>
      </w:r>
      <w:r>
        <w:rPr/>
        <w:t>Med formalpolitisk menes de beslutninger, der træffes af folkevalgte politikere, hvilket kan have indflydelse på, men er forskellige fra politiske kampe folkevalgte politikere ikke deltager i i deres egenskab af folkepolitikere. Det kan f.eks. være kampen for at konstruere gruppegrænser i modsætning til andre i et lokalområde. Yderligere kan konsekvenserne af formalpolitiske beslutninger spores i statsligt, regionalt og kommunalt arbejde generelt idet arbejde herindenfor foregår indenfor de rammer, der er vedtaget formalpolitisk. Dermed skal f.eks. den kommunale tilgang til forskellighed i hverdagen ses, som en konsekvens af formalpolitiske beslutninger. Uformel politik betegner alle andre politikker end de formelle. F.eks. antagonismer mellem to grupper eller belongingpolitikker i et lokalområde.</w:t>
      </w:r>
    </w:p>
  </w:footnote>
  <w:footnote w:id="12">
    <w:p>
      <w:pPr>
        <w:pStyle w:val="Footnote"/>
        <w:rPr/>
      </w:pPr>
      <w:r>
        <w:rPr>
          <w:rStyle w:val="FootnoteCharacters"/>
        </w:rPr>
        <w:footnoteRef/>
      </w:r>
      <w:r>
        <w:rPr/>
        <w:t xml:space="preserve"> </w:t>
      </w:r>
      <w:r>
        <w:rPr/>
        <w:t>En uddybning af, hvad Yuval-Davis mener med sociale positioner gives i afsnittet omhandlende belongingfølelser. Der sættes hendes forståelse i konteksten af individers oplevelser af sociale positioner.</w:t>
      </w:r>
    </w:p>
  </w:footnote>
  <w:footnote w:id="13">
    <w:p>
      <w:pPr>
        <w:pStyle w:val="Footnote"/>
        <w:rPr/>
      </w:pPr>
      <w:r>
        <w:rPr>
          <w:rStyle w:val="FootnoteCharacters"/>
        </w:rPr>
        <w:footnoteRef/>
      </w:r>
      <w:r>
        <w:rPr/>
        <w:t xml:space="preserve"> </w:t>
      </w:r>
      <w:r>
        <w:rPr/>
        <w:t>Yuval-Davis blev valgt som teoretiker inden empirien blev samlet mens de teoretikere, som supplerer hendes forståelse er valgt efterfølgende og i forlængelse af empirien.</w:t>
      </w:r>
    </w:p>
  </w:footnote>
  <w:footnote w:id="14">
    <w:p>
      <w:pPr>
        <w:pStyle w:val="Footnote"/>
        <w:rPr/>
      </w:pPr>
      <w:r>
        <w:rPr>
          <w:rStyle w:val="FootnoteCharacters"/>
        </w:rPr>
        <w:footnoteRef/>
      </w:r>
      <w:r>
        <w:rPr/>
        <w:t xml:space="preserve"> </w:t>
      </w:r>
      <w:r>
        <w:rPr/>
        <w:t>De lever op til de roller belongingpolitikkerne foreskriver.</w:t>
      </w:r>
    </w:p>
  </w:footnote>
  <w:footnote w:id="15">
    <w:p>
      <w:pPr>
        <w:pStyle w:val="Footnote"/>
        <w:rPr/>
      </w:pPr>
      <w:r>
        <w:rPr>
          <w:rStyle w:val="FootnoteCharacters"/>
        </w:rPr>
        <w:footnoteRef/>
      </w:r>
      <w:r>
        <w:rPr/>
        <w:t xml:space="preserve"> </w:t>
      </w:r>
      <w:r>
        <w:rPr/>
        <w:t>Jf. betydningen af deltagelse for udviklingen af belongingpolitikker</w:t>
      </w:r>
    </w:p>
  </w:footnote>
  <w:footnote w:id="16">
    <w:p>
      <w:pPr>
        <w:pStyle w:val="Normal"/>
        <w:rPr>
          <w:sz w:val="20"/>
        </w:rPr>
      </w:pPr>
      <w:r>
        <w:rPr>
          <w:rStyle w:val="FootnoteCharacters"/>
        </w:rPr>
        <w:footnoteRef/>
      </w:r>
      <w:r>
        <w:rPr/>
        <w:t xml:space="preserve"> </w:t>
      </w:r>
      <w:r>
        <w:rPr>
          <w:sz w:val="20"/>
        </w:rPr>
        <w:t>Teorien omkring solidaritet og værdimæssige tilknytninger er skrevet efter interviewene er blevet foretaget, fordi de teorier kan være med til at forklare respondenternes udsagn. Det betyder, at interviewguiden ikke er blevet direkte inspireret af de teorier, men nærmere af Yuval-Davis’s bredere forståelse af belonging. Den brug af teori er altså i sig selv en konsekvens af interviewene, og er således en forudsætning for at forstå analysen af dem.</w:t>
      </w:r>
    </w:p>
    <w:p>
      <w:pPr>
        <w:pStyle w:val="Footnote"/>
        <w:rPr>
          <w:sz w:val="20"/>
        </w:rPr>
      </w:pPr>
      <w:r>
        <w:rPr>
          <w:sz w:val="20"/>
        </w:rPr>
      </w:r>
    </w:p>
  </w:footnote>
  <w:footnote w:id="17">
    <w:p>
      <w:pPr>
        <w:pStyle w:val="Normal"/>
        <w:rPr/>
      </w:pPr>
      <w:r>
        <w:rPr>
          <w:rStyle w:val="FootnoteCharacters"/>
        </w:rPr>
        <w:footnoteRef/>
      </w:r>
      <w:r>
        <w:rPr>
          <w:sz w:val="20"/>
        </w:rPr>
        <w:t xml:space="preserve"> </w:t>
      </w:r>
      <w:r>
        <w:rPr>
          <w:sz w:val="20"/>
        </w:rPr>
        <w:t>Skellet mellem situeret solidaritet og refleksiv solidaritet medfører to solidaritetsforståelser, der begge anvendes. Formålet er ikke at diskutere hvad solidaritet er, men at implementere forskellige forståelser af solidaritet</w:t>
      </w:r>
    </w:p>
    <w:p>
      <w:pPr>
        <w:pStyle w:val="Footnote"/>
        <w:rPr>
          <w:sz w:val="20"/>
        </w:rPr>
      </w:pPr>
      <w:r>
        <w:rPr>
          <w:sz w:val="20"/>
        </w:rPr>
      </w:r>
    </w:p>
  </w:footnote>
  <w:footnote w:id="18">
    <w:p>
      <w:pPr>
        <w:pStyle w:val="Footnote"/>
        <w:rPr/>
      </w:pPr>
      <w:r>
        <w:rPr>
          <w:rStyle w:val="FootnoteCharacters"/>
        </w:rPr>
        <w:footnoteRef/>
      </w:r>
      <w:r>
        <w:rPr/>
        <w:t xml:space="preserve"> </w:t>
      </w:r>
      <w:r>
        <w:rPr/>
        <w:t>En grundlæggende beskrivelse af diskursetikken følger senere. Her er det nødvendigt at vide, at diskursetikken er baseret på en forståelse af mennesket som rationelt. Derfor har mennesket mulighed for at reflektere sig til en inkluderende solidaritet, hvilket er modsætningen til Rortys påstand.</w:t>
      </w:r>
    </w:p>
  </w:footnote>
  <w:footnote w:id="19">
    <w:p>
      <w:pPr>
        <w:pStyle w:val="Footnote"/>
        <w:rPr/>
      </w:pPr>
      <w:r>
        <w:rPr>
          <w:rStyle w:val="FootnoteCharacters"/>
        </w:rPr>
        <w:footnoteRef/>
      </w:r>
      <w:r>
        <w:rPr/>
        <w:t xml:space="preserve"> </w:t>
      </w:r>
      <w:r>
        <w:rPr/>
        <w:t>Med undtagelse af Jamal.</w:t>
      </w:r>
    </w:p>
  </w:footnote>
  <w:footnote w:id="20">
    <w:p>
      <w:pPr>
        <w:pStyle w:val="Footnote"/>
        <w:rPr/>
      </w:pPr>
      <w:r>
        <w:rPr>
          <w:rStyle w:val="FootnoteCharacters"/>
        </w:rPr>
        <w:footnoteRef/>
      </w:r>
      <w:r>
        <w:rPr/>
        <w:t xml:space="preserve"> </w:t>
      </w:r>
      <w:r>
        <w:rPr/>
        <w:t>I deres forståelse af diskurser er Laclau og Mouffe inspireret af analytisk filosofi, fænomenologi og især strukturalismen. Disse filosofiske traditioner arbejdede i deres begyndelse alle med, at man har umiddelbar adgang til tingene i sig selv i henholdsvis referenten, fænomenet og tegnet. Men idet denne illusion af umiddelbar adgang brydes bliver det forstået, at man ikke har en direkte adgang til en objektiv verden, men konstruerer den diskursivt. Indenfor strukturalismen betyder det, at man ikke forstår sproget i forhold til den materielle verdenen, men skaber en forståelse af sproget, hvor enhver betydning skal ses i forhold til andre betydninger (Laclauweb2:1-2, Howarth 2000:16-34). Vi skaber bl.a. en forståelse af begrebet mand, fordi vi har en forståelse af begrebet kvinde og omvendt. Det er dette fokus på forskelle som meningskonstituerende, som Laclau og Mouffe bringer med i samfundsvidenskaben når de teoretiserer diskurser, som grundlaget for det sociale.</w:t>
      </w:r>
    </w:p>
  </w:footnote>
  <w:footnote w:id="21">
    <w:p>
      <w:pPr>
        <w:pStyle w:val="Footnote"/>
        <w:rPr/>
      </w:pPr>
      <w:r>
        <w:rPr>
          <w:rStyle w:val="FootnoteCharacters"/>
        </w:rPr>
        <w:footnoteRef/>
      </w:r>
      <w:r>
        <w:rPr/>
        <w:t xml:space="preserve"> </w:t>
      </w:r>
      <w:r>
        <w:rPr/>
        <w:t>Det kan f.eks. omhandle nationalisme, hvor statsborgerskab kan ses som krav for nationalitet. Men man kan også se på symbolske udtryk og ekskludere på baggrund heraf. Det er det, der sker når man ikke betragter muslimer som f.eks. danskere, men som muslimer, flygtninge, indvandrere mv.</w:t>
      </w:r>
    </w:p>
  </w:footnote>
  <w:footnote w:id="22">
    <w:p>
      <w:pPr>
        <w:pStyle w:val="Normal"/>
        <w:rPr/>
      </w:pPr>
      <w:r>
        <w:rPr>
          <w:rStyle w:val="FootnoteCharacters"/>
        </w:rPr>
        <w:footnoteRef/>
      </w:r>
      <w:r>
        <w:rPr>
          <w:sz w:val="20"/>
        </w:rPr>
        <w:t xml:space="preserve"> </w:t>
      </w:r>
      <w:r>
        <w:rPr>
          <w:sz w:val="20"/>
        </w:rPr>
        <w:t xml:space="preserve">Rikke Andreassen (2007) kan siges at beskrive en medieskabt </w:t>
      </w:r>
      <w:r>
        <w:rPr>
          <w:i/>
          <w:sz w:val="20"/>
        </w:rPr>
        <w:t>subject position</w:t>
      </w:r>
      <w:r>
        <w:rPr>
          <w:sz w:val="20"/>
        </w:rPr>
        <w:t xml:space="preserve">, hvor synlige minoriteters kultur (i ental) bl.a. ses som kvindeundertrykkende og kriminel. Og som hun argumenterer, har de fleste etniske danskere kun kontakt med synlige minoriteter gennem medierne, hvorfor den medieskabte </w:t>
      </w:r>
      <w:r>
        <w:rPr>
          <w:i/>
          <w:sz w:val="20"/>
        </w:rPr>
        <w:t xml:space="preserve">subject position </w:t>
      </w:r>
      <w:r>
        <w:rPr>
          <w:sz w:val="20"/>
        </w:rPr>
        <w:t>har potentiale til at blive en dominerende forståelseshorisont. I modsætning hertil har f.eks. muslimer et andet syn på sig selv idet de f.eks. ikke betragter sig selv som en homogen gruppe ligesom ikke alle etniske danskere har et negativt syn på synlige minoriteter. Det kendetegner netop en diskurs, at den angiver en forståelse af et område af verden, men også, at man lever i og med diskurser, som man med sine handlinger samtidig konstruerer.</w:t>
      </w:r>
    </w:p>
    <w:p>
      <w:pPr>
        <w:pStyle w:val="Footnote"/>
        <w:rPr>
          <w:sz w:val="20"/>
        </w:rPr>
      </w:pPr>
      <w:r>
        <w:rPr>
          <w:sz w:val="20"/>
        </w:rPr>
      </w:r>
    </w:p>
  </w:footnote>
  <w:footnote w:id="23">
    <w:p>
      <w:pPr>
        <w:pStyle w:val="Normal"/>
        <w:rPr/>
      </w:pPr>
      <w:r>
        <w:rPr>
          <w:rStyle w:val="FootnoteCharacters"/>
        </w:rPr>
        <w:footnoteRef/>
      </w:r>
      <w:r>
        <w:rPr>
          <w:sz w:val="20"/>
        </w:rPr>
        <w:t xml:space="preserve"> </w:t>
      </w:r>
      <w:r>
        <w:rPr>
          <w:sz w:val="20"/>
        </w:rPr>
        <w:t>I det lys kan man forstå, hvorfor der arbejdes med en forskel mellem synlige minoriteter og etniske danskere, idet det netop er en forskel, hvor gruppeidentiteten ifølge de diskurser Rikke Andreassen identificerer, er betinget af synet på ’de andre’. Det er således pga. en specifik forståelse af synlige minoriteter, at en partikulær forståelse af danskhed som ikke-voldelig og ikke-kvindeundertrykkende opstår.</w:t>
      </w:r>
    </w:p>
    <w:p>
      <w:pPr>
        <w:pStyle w:val="Footnote"/>
        <w:rPr>
          <w:sz w:val="20"/>
        </w:rPr>
      </w:pPr>
      <w:r>
        <w:rPr>
          <w:sz w:val="20"/>
        </w:rPr>
      </w:r>
    </w:p>
  </w:footnote>
  <w:footnote w:id="24">
    <w:p>
      <w:pPr>
        <w:pStyle w:val="Footnote"/>
        <w:rPr/>
      </w:pPr>
      <w:r>
        <w:rPr>
          <w:rStyle w:val="FootnoteCharacters"/>
        </w:rPr>
        <w:footnoteRef/>
      </w:r>
      <w:r>
        <w:rPr/>
        <w:t xml:space="preserve"> </w:t>
      </w:r>
      <w:r>
        <w:rPr/>
        <w:t>Hvor det huskes, at relationer til individer udgør repræsentation af belongingpolitikker</w:t>
      </w:r>
    </w:p>
  </w:footnote>
  <w:footnote w:id="25">
    <w:p>
      <w:pPr>
        <w:pStyle w:val="Normal"/>
        <w:rPr/>
      </w:pPr>
      <w:r>
        <w:rPr>
          <w:rStyle w:val="FootnoteCharacters"/>
        </w:rPr>
        <w:footnoteRef/>
      </w:r>
      <w:r>
        <w:rPr/>
        <w:t xml:space="preserve"> </w:t>
      </w:r>
      <w:r>
        <w:rPr>
          <w:sz w:val="20"/>
        </w:rPr>
        <w:t>Habermas’ teori om diskurser, diskursetikken, udgør hans moralteori, og tager udgangspunkt i universaliseringsgrundsætningen (U), der betragtes som universel og moralsk gyldig. Det gælder:</w:t>
      </w:r>
    </w:p>
    <w:p>
      <w:pPr>
        <w:pStyle w:val="Normal"/>
        <w:ind w:left="1304" w:firstLine="1"/>
        <w:rPr>
          <w:sz w:val="16"/>
          <w:szCs w:val="20"/>
        </w:rPr>
      </w:pPr>
      <w:r>
        <w:rPr>
          <w:sz w:val="16"/>
          <w:szCs w:val="20"/>
        </w:rPr>
        <w:t>At de følger og bivirkninger, der (antageligt) bliver resultatet ved tilfredsstillelse af hver enkelts interesse, hvis den følges generelt, kan accepteres af alle berørte parter (og foretrækkes frem for følgerne af de kendte alternative reguleringsmetoder) (Habermas i Eriksen &amp; Weigård 2003:111).</w:t>
      </w:r>
    </w:p>
    <w:p>
      <w:pPr>
        <w:pStyle w:val="Normal"/>
        <w:ind w:left="1304" w:firstLine="1"/>
        <w:rPr>
          <w:sz w:val="16"/>
          <w:szCs w:val="20"/>
        </w:rPr>
      </w:pPr>
      <w:r>
        <w:rPr>
          <w:sz w:val="16"/>
          <w:szCs w:val="20"/>
        </w:rPr>
      </w:r>
    </w:p>
    <w:p>
      <w:pPr>
        <w:pStyle w:val="Normal"/>
        <w:rPr/>
      </w:pPr>
      <w:r>
        <w:rPr>
          <w:sz w:val="20"/>
        </w:rPr>
        <w:t>U udgør et kriterium, som alle diskursdeltagere må kunne opfylde for at kunne finde intersubjektiv gyldighed i en diskurs. Idet Habermas mener, at man må begrunde handlinger og normer diskursivt adskiller han sig fra Kants monologisk reflekterende individ, da en løsning på et problem gennem diskurser foregår gennem kommunikation med andre over tid. Fokus skifter fra 1. person singularis til 1. person pluralis (Habermas 2005:40). Det betyder, at man må forholde sig som den tredje person i en diskurs, idet man må forstå og forholde sig til det alle andre berørte ønsker som konsekvens af en handling, hvorved empati også bliver en del af diskursdannelsen (Habermas 1990:65). U fremstår, som en argumentationsregel, der skal følges i en diskurs, hvis resultatet skal være gyldigt. Den implicerer, at der i kommunikationen er lige betingelser for alle, og at alle har mulighed for at ytre sig. Den magt, som gør sig gældende, er argumentets magt, og den intersubjektive anerkendelse af forståelsesorienterede argumenter skaber fornuftige resultater. For at løsningen på et gyldighedskrav kan være praktisk gyldig må det fortjene anerkendelse fra alle potentielle diskursdeltagere. Den praktiske diskurs, der fungerer som gyldighedskriterium for normer er defineret ved den diskursetiske grundsætning (D): ”</w:t>
      </w:r>
      <w:r>
        <w:rPr>
          <w:i/>
          <w:sz w:val="20"/>
        </w:rPr>
        <w:t>Det er kun de normer, der kan gøre krav på gyldighed, der finder (eller vil kunne finde) samtykke hos alle berørte parter i deres egenskab af deltagere i en praktisk diskurs</w:t>
      </w:r>
      <w:r>
        <w:rPr>
          <w:sz w:val="20"/>
        </w:rPr>
        <w:t>” (Habermas i Eriksen &amp; Weigård 2003:114). Mens U gælder som argumentationsregel under praktiske diskurser er de praktiske diskurser kendetegnet ved, at de opstår når der stilles spørgsmålstegn ved en norm i et samfund (Habermas 1990:93). Her må den praktiske diskurs begribes som en procedure, der foregår mellem argumenterende individer under U’s betingelser. Det er et kontekstuelt begreb, der bruges i forbindelse med faktiske situationer, og den praktiske diskurs’ form er afhængig af den tilhørende gyldighedsfordring (Habermas 1990:103-104; Eriksen &amp; Weigaard 2003:117-119).</w:t>
      </w:r>
    </w:p>
  </w:footnote>
  <w:footnote w:id="26">
    <w:p>
      <w:pPr>
        <w:pStyle w:val="Footnote"/>
        <w:rPr/>
      </w:pPr>
      <w:r>
        <w:rPr>
          <w:rStyle w:val="FootnoteCharacters"/>
        </w:rPr>
        <w:footnoteRef/>
      </w:r>
      <w:r>
        <w:rPr/>
        <w:t>Også i diskursetikken er diskursforståelsen baseret på sprogfilosofiske overvejelser. Gennem en analyse af sproget argumenterer Habermas for, at hvis visse betingelser for kommunikation overholdes vil udfaldet af kommunikationen være rationelt, fordi sprogets struktur er rationel. Netop denne forudsætning for diskursetikken adskiller den fundamentalt fra den postmarxistiske sprogforståelse, hvor magt til enhver tid er indlejret i sproget. Yderligere er postmarxismen baseret på en radikal konstruktivisme, der betyder, at der ikke findes noget rationelt fundament, som en forståelse af det sociale kan bygges op omkring (Laclau 2007b:38).</w:t>
      </w:r>
    </w:p>
  </w:footnote>
  <w:footnote w:id="27">
    <w:p>
      <w:pPr>
        <w:pStyle w:val="Footnote"/>
        <w:rPr/>
      </w:pPr>
      <w:r>
        <w:rPr>
          <w:rStyle w:val="FootnoteCharacters"/>
        </w:rPr>
        <w:footnoteRef/>
      </w:r>
      <w:r>
        <w:rPr/>
        <w:t xml:space="preserve"> </w:t>
      </w:r>
      <w:r>
        <w:rPr/>
        <w:t>Igen skal det påpeges, at relationer bliver forstået som faktiske og forestillede kontakter samt indstillinger til belongingpolitikker, der bl.a. repræsenteres ved faktiske kontakter til individer.</w:t>
      </w:r>
    </w:p>
  </w:footnote>
  <w:footnote w:id="28">
    <w:p>
      <w:pPr>
        <w:pStyle w:val="Footnote"/>
        <w:rPr/>
      </w:pPr>
      <w:r>
        <w:rPr>
          <w:rStyle w:val="FootnoteCharacters"/>
        </w:rPr>
        <w:footnoteRef/>
      </w:r>
      <w:r>
        <w:rPr/>
        <w:t xml:space="preserve"> </w:t>
      </w:r>
      <w:r>
        <w:rPr/>
        <w:t>Med denne formulering lyder det som om, at der er en umiddelbar sammenhæng mellem lokalitet og kultur, men det er ikke intentionen. Således er der flere grupper i det samme område og anerkendelse af ’de andre’ foregår mellem disse grupper, der alle er dele af det lokale samfund.</w:t>
      </w:r>
    </w:p>
  </w:footnote>
  <w:footnote w:id="29">
    <w:p>
      <w:pPr>
        <w:pStyle w:val="Footnote"/>
        <w:rPr/>
      </w:pPr>
      <w:r>
        <w:rPr>
          <w:rStyle w:val="FootnoteCharacters"/>
        </w:rPr>
        <w:footnoteRef/>
      </w:r>
      <w:r>
        <w:rPr/>
        <w:t xml:space="preserve"> </w:t>
      </w:r>
      <w:r>
        <w:rPr/>
        <w:t xml:space="preserve">Selvom det naturligvis ikke er givet at dette er udfaldet. Maykel Verkuyten (2003) identificerer fire mulige udfald af kulturel kommunikation i forhold til henholdsvis en poststrukturalistisk anti-essentialistisk og en essentialistisk tilgang til synet på ’de andre’. Gennem empirisk undersøgelse finder han, at både personer med en poststrukturalistisk og en essentialistisk tilgang til ’de andre’ kan være ekskluderende såvel som inkluderende i forhold til andre. </w:t>
      </w:r>
    </w:p>
  </w:footnote>
  <w:footnote w:id="30">
    <w:p>
      <w:pPr>
        <w:pStyle w:val="Footnote"/>
        <w:rPr/>
      </w:pPr>
      <w:r>
        <w:rPr>
          <w:rStyle w:val="FootnoteCharacters"/>
        </w:rPr>
        <w:footnoteRef/>
      </w:r>
      <w:r>
        <w:rPr/>
        <w:t xml:space="preserve"> </w:t>
      </w:r>
      <w:r>
        <w:rPr/>
        <w:t>De følgende tal er fra 2006, hvor andet ikke er anført</w:t>
      </w:r>
    </w:p>
  </w:footnote>
  <w:footnote w:id="31">
    <w:p>
      <w:pPr>
        <w:pStyle w:val="Footnote"/>
        <w:rPr/>
      </w:pPr>
      <w:r>
        <w:rPr>
          <w:rStyle w:val="FootnoteCharacters"/>
        </w:rPr>
        <w:footnoteRef/>
      </w:r>
      <w:r>
        <w:rPr/>
        <w:t xml:space="preserve"> </w:t>
      </w:r>
      <w:r>
        <w:rPr/>
        <w:t>Det påpeges, at det var på det lokale niveau. Saniyes søn fortæller således, at religion har spillet en rolle i Saddams styre, idet mange Shiamuslimer er blevet slået ihjel pga. deres religion.</w:t>
      </w:r>
    </w:p>
  </w:footnote>
  <w:footnote w:id="32">
    <w:p>
      <w:pPr>
        <w:pStyle w:val="Footnote"/>
        <w:rPr/>
      </w:pPr>
      <w:r>
        <w:rPr>
          <w:rStyle w:val="FootnoteCharacters"/>
        </w:rPr>
        <w:footnoteRef/>
      </w:r>
      <w:r>
        <w:rPr/>
        <w:t xml:space="preserve"> </w:t>
      </w:r>
      <w:r>
        <w:rPr/>
        <w:t>Indenfor lovens rammer naturligvis, og der vil givetvis være forståelser af det gode liv, der ikke er i overensstemmelse med danske love, men det generelle billede er, at alle har frihedsrettigheder til at leve det gode liv som man selv definerer det. I det gode liv er mange aspekter relevante, og ikke alle kan sikres gennem frihedsrettigheder, f.eks. økonomi, men pointen her er, at der på det nationale niveau findes en liberal logik, der giver frihed til handling. En frihed, der står i kontrast til de konfliktfyldte nationale belongingpolitikker respondenterne oplevede i deres oprindelseslande.</w:t>
      </w:r>
    </w:p>
  </w:footnote>
  <w:footnote w:id="33">
    <w:p>
      <w:pPr>
        <w:pStyle w:val="Footnote"/>
        <w:rPr/>
      </w:pPr>
      <w:r>
        <w:rPr>
          <w:rStyle w:val="FootnoteCharacters"/>
        </w:rPr>
        <w:footnoteRef/>
      </w:r>
      <w:r>
        <w:rPr/>
        <w:t xml:space="preserve"> </w:t>
      </w:r>
      <w:r>
        <w:rPr/>
        <w:t>Hvor nationalitet her ikke henviser til, hvilken stat man er borger i, men hvilken national gruppe man tilhører. Herunder kan regnes kurderne, der anser sig selv for at være en nation.</w:t>
      </w:r>
    </w:p>
  </w:footnote>
  <w:footnote w:id="34">
    <w:p>
      <w:pPr>
        <w:pStyle w:val="Footnote"/>
        <w:rPr/>
      </w:pPr>
      <w:r>
        <w:rPr>
          <w:rStyle w:val="FootnoteCharacters"/>
        </w:rPr>
        <w:footnoteRef/>
      </w:r>
      <w:r>
        <w:rPr/>
        <w:t xml:space="preserve"> </w:t>
      </w:r>
      <w:r>
        <w:rPr/>
        <w:t xml:space="preserve">Derfor er der i belongingfølelserne i Danmark indbygget et paradoks. Således er de medlem af en gruppe af synlige minoriteter, der omtales negativt, men samtidig definerer de sig selv i kontrast til den gruppe, der repræsenteres i medierne. </w:t>
      </w:r>
    </w:p>
  </w:footnote>
  <w:footnote w:id="35">
    <w:p>
      <w:pPr>
        <w:pStyle w:val="Footnote"/>
        <w:rPr/>
      </w:pPr>
      <w:r>
        <w:rPr>
          <w:rStyle w:val="FootnoteCharacters"/>
        </w:rPr>
        <w:footnoteRef/>
      </w:r>
      <w:r>
        <w:rPr/>
        <w:t xml:space="preserve"> </w:t>
      </w:r>
      <w:r>
        <w:rPr/>
        <w:t>Hvilket naturligvis ikke kan ses isoleret. De spørgsmål der blev stillet var i høj grad rettet mod værdimæssige dimensioner, hvorfor svarerne også antager denne karakter.</w:t>
      </w:r>
    </w:p>
  </w:footnote>
  <w:footnote w:id="36">
    <w:p>
      <w:pPr>
        <w:pStyle w:val="Footnote"/>
        <w:rPr/>
      </w:pPr>
      <w:r>
        <w:rPr>
          <w:rStyle w:val="FootnoteCharacters"/>
        </w:rPr>
        <w:footnoteRef/>
      </w:r>
      <w:r>
        <w:rPr/>
        <w:t xml:space="preserve"> </w:t>
      </w:r>
      <w:r>
        <w:rPr/>
        <w:t>Fraværet bliver også genstand for undersøgelse. Det sker belongingfølelserne perspektiveres i et socialdynamisk lys. Her beskrives respondenternes relationer i lokalområdet nærmere, hvorfor det lokale aspekt i det hele taget fylder mere i denne del af analysen. Det følger ambitionen om at beskrive belongingfølelserne mens perspektiveringen af belongingfølelserne nærmere fremstår som fortolkende analyse.</w:t>
      </w:r>
    </w:p>
  </w:footnote>
  <w:footnote w:id="37">
    <w:p>
      <w:pPr>
        <w:pStyle w:val="Footnote"/>
        <w:rPr/>
      </w:pPr>
      <w:r>
        <w:rPr>
          <w:rStyle w:val="FootnoteCharacters"/>
        </w:rPr>
        <w:footnoteRef/>
      </w:r>
      <w:r>
        <w:rPr/>
        <w:t xml:space="preserve"> </w:t>
      </w:r>
      <w:r>
        <w:rPr/>
        <w:t>Jeg vil dog heller ikke betegne deres belongingfølelser som negative, og der er heller ikke tale om unbelonging, som Michael Savage definerer som… Det nærmeste man kan komme på en beskrivelse tror jeg er, at respondenterne har ligegyldige belongingfølelser overfor afdeling 11. Boligerne og området betyder ikke noget for dem.</w:t>
      </w:r>
    </w:p>
  </w:footnote>
  <w:footnote w:id="38">
    <w:p>
      <w:pPr>
        <w:pStyle w:val="Footnote"/>
        <w:rPr/>
      </w:pPr>
      <w:r>
        <w:rPr>
          <w:rStyle w:val="FootnoteCharacters"/>
        </w:rPr>
        <w:footnoteRef/>
      </w:r>
      <w:r>
        <w:rPr>
          <w:lang w:val="en-GB"/>
        </w:rPr>
        <w:t xml:space="preserve"> </w:t>
      </w:r>
      <w:r>
        <w:rPr>
          <w:lang w:val="en-GB"/>
        </w:rPr>
        <w:t>Som det også blev nævnt i teorien nævner Yuval-Davis at forskellighed kan forhindre kommunikation, hvilken kan være tilfældet i ‘Chicago’: ”</w:t>
      </w:r>
      <w:r>
        <w:rPr>
          <w:i/>
          <w:lang w:val="en-GB"/>
        </w:rPr>
        <w:t>A cultural ’other’, the immigrant or a member of other communities who do not share the same myth of common origin, is constructed as an alien and as such as a potential ’enemy’ who threatens ’our’ national cum cultural integrity and uniqueness. In yet a further ideological twist, national identity and belonging interpreted as cultural particularity become, thus, an insurmountable barrier to do what, as human, in principle comes naturally, namely, to communicate</w:t>
      </w:r>
      <w:r>
        <w:rPr>
          <w:lang w:val="en-GB"/>
        </w:rPr>
        <w:t>” (Yuval-Davis 2003a:17).</w:t>
      </w:r>
    </w:p>
  </w:footnote>
  <w:footnote w:id="39">
    <w:p>
      <w:pPr>
        <w:pStyle w:val="Footnote"/>
        <w:rPr/>
      </w:pPr>
      <w:r>
        <w:rPr>
          <w:rStyle w:val="FootnoteCharacters"/>
        </w:rPr>
        <w:footnoteRef/>
      </w:r>
      <w:r>
        <w:rPr/>
        <w:t xml:space="preserve"> </w:t>
      </w:r>
      <w:r>
        <w:rPr/>
        <w:t xml:space="preserve">Det bliver ikke hermed påstået, at globaliseringen er skyld i, at de værdier eksisterer i oprindelseslandene, men blot, at deres tilstedeværelse hos respondenterne er betinget af globaliseringen, da globaliseringen kan siges at være årsagen til de er endt i ‘Chicago’. F.eks. fordi de er kommet gennem FN, der må anses for at være en organisation hvis eksistens er betinget af globaliserin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NormalKursivTegn">
    <w:name w:val="Normal Kursiv Tegn"/>
    <w:basedOn w:val="Standardskrifttypeiafsnit"/>
    <w:qFormat/>
    <w:rPr>
      <w:rFonts w:ascii="AdvPA" w:hAnsi="AdvPA" w:cs="AdvPA"/>
      <w:sz w:val="21"/>
      <w:szCs w:val="21"/>
      <w:lang w:val="da-DK" w:bidi="ar-SA"/>
    </w:rPr>
  </w:style>
  <w:style w:type="character" w:styleId="InternetLink">
    <w:name w:val="Hyperlink"/>
    <w:basedOn w:val="Standardskrifttypeiafsnit"/>
    <w:rPr>
      <w:color w:val="0000FF"/>
      <w:u w:val="single"/>
    </w:rPr>
  </w:style>
  <w:style w:type="character" w:styleId="Hit1">
    <w:name w:val="hit1"/>
    <w:basedOn w:val="Standardskrifttypeiafsnit"/>
    <w:qFormat/>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Kursiv">
    <w:name w:val="Normal Kursiv"/>
    <w:basedOn w:val="Normal"/>
    <w:qFormat/>
    <w:pPr>
      <w:spacing w:lineRule="auto" w:line="360"/>
    </w:pPr>
    <w:rPr>
      <w:rFonts w:ascii="AdvPA" w:hAnsi="AdvPA" w:cs="AdvPA"/>
      <w:sz w:val="21"/>
      <w:szCs w:val="21"/>
    </w:rPr>
  </w:style>
  <w:style w:type="paragraph" w:styleId="Niveau1">
    <w:name w:val="niveau 1"/>
    <w:basedOn w:val="Normal"/>
    <w:qFormat/>
    <w:pPr>
      <w:spacing w:lineRule="auto" w:line="360"/>
    </w:pPr>
    <w:rPr>
      <w:b/>
      <w:sz w:val="36"/>
    </w:rPr>
  </w:style>
  <w:style w:type="paragraph" w:styleId="Niveau2">
    <w:name w:val="niveau 2"/>
    <w:basedOn w:val="Normal"/>
    <w:qFormat/>
    <w:pPr>
      <w:spacing w:lineRule="auto" w:line="360"/>
    </w:pPr>
    <w:rPr>
      <w:b/>
      <w:sz w:val="32"/>
    </w:rPr>
  </w:style>
  <w:style w:type="paragraph" w:styleId="Niveau3">
    <w:name w:val="niveau 3"/>
    <w:basedOn w:val="Normal"/>
    <w:qFormat/>
    <w:pPr>
      <w:spacing w:lineRule="auto" w:line="360"/>
    </w:pPr>
    <w:rPr>
      <w:b/>
      <w:sz w:val="28"/>
    </w:rPr>
  </w:style>
  <w:style w:type="paragraph" w:styleId="Contents2">
    <w:name w:val="TOC 2"/>
    <w:basedOn w:val="Normal"/>
    <w:next w:val="Normal"/>
    <w:pPr>
      <w:ind w:left="240" w:hanging="0"/>
    </w:pPr>
    <w:rPr>
      <w:b/>
    </w:rPr>
  </w:style>
  <w:style w:type="paragraph" w:styleId="Contents1">
    <w:name w:val="TOC 1"/>
    <w:basedOn w:val="Normal"/>
    <w:next w:val="Normal"/>
    <w:pPr>
      <w:tabs>
        <w:tab w:val="clear" w:pos="1304"/>
        <w:tab w:val="right" w:pos="9628" w:leader="dot"/>
      </w:tabs>
      <w:jc w:val="center"/>
    </w:pPr>
    <w:rPr>
      <w:b/>
      <w:sz w:val="28"/>
    </w:rPr>
  </w:style>
  <w:style w:type="paragraph" w:styleId="Contents3">
    <w:name w:val="TOC 3"/>
    <w:basedOn w:val="Normal"/>
    <w:next w:val="Normal"/>
    <w:pPr>
      <w:ind w:left="480" w:hanging="0"/>
    </w:pPr>
    <w:rPr/>
  </w:style>
  <w:style w:type="paragraph" w:styleId="Halvanden">
    <w:name w:val="Halvanden"/>
    <w:basedOn w:val="Normal"/>
    <w:qFormat/>
    <w:pPr>
      <w:spacing w:lineRule="auto" w:line="360"/>
    </w:pPr>
    <w:rPr>
      <w:rFonts w:ascii="Arial" w:hAnsi="Arial" w:cs="Arial"/>
      <w:sz w:val="28"/>
      <w:szCs w:val="28"/>
      <w:lang w:val="en-GB"/>
    </w:rPr>
  </w:style>
  <w:style w:type="paragraph" w:styleId="Normal10">
    <w:name w:val="Normal 10"/>
    <w:basedOn w:val="Normal"/>
    <w:qFormat/>
    <w:pPr>
      <w:autoSpaceDE w:val="false"/>
    </w:pPr>
    <w:rPr>
      <w:rFonts w:ascii="AdvPA" w:hAnsi="AdvPA" w:cs="AdvPA"/>
      <w:sz w:val="21"/>
      <w:szCs w:val="21"/>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a-DK" w:bidi="ar-SA" w:eastAsia="zh-CN"/>
    </w:rPr>
  </w:style>
  <w:style w:type="paragraph" w:styleId="NormalLinjeafstandHalvanden">
    <w:name w:val="Normal +  Linjeafstand:  Halvanden"/>
    <w:basedOn w:val="Normal"/>
    <w:qFormat/>
    <w:pPr>
      <w:spacing w:lineRule="auto" w:line="360"/>
    </w:pPr>
    <w:rPr>
      <w:rFonts w:ascii="Lucida Sans Unicode" w:hAnsi="Lucida Sans Unicode" w:cs="Lucida Sans Unicode"/>
      <w:color w:val="000000"/>
      <w:lang w:val="en-GB"/>
    </w:rPr>
  </w:style>
  <w:style w:type="paragraph" w:styleId="Niveau4">
    <w:name w:val="Niveau 4"/>
    <w:basedOn w:val="Normal"/>
    <w:qFormat/>
    <w:pPr>
      <w:spacing w:lineRule="auto" w:line="360"/>
    </w:pPr>
    <w:rPr>
      <w:b/>
    </w:rPr>
  </w:style>
  <w:style w:type="paragraph" w:styleId="NormalWeb">
    <w:name w:val="Normal (Web)"/>
    <w:basedOn w:val="Normal"/>
    <w:qFormat/>
    <w:pPr>
      <w:spacing w:lineRule="auto" w:line="276" w:before="0" w:after="2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csci.aau.dk/sociologi/castor/Arbejdspapirer/nr-23/Arbpapir_23.pdf" TargetMode="External"/><Relationship Id="rId5" Type="http://schemas.openxmlformats.org/officeDocument/2006/relationships/hyperlink" Target="http://www.essex.ac.uk/centres/TheoStud/onlinepapers.asp d. 15/02" TargetMode="External"/><Relationship Id="rId6" Type="http://schemas.openxmlformats.org/officeDocument/2006/relationships/hyperlink" Target="http://www.essex.ac.uk/centres/TheoStud/papers/Laclau - philosophical roots of discourse theory.pdf" TargetMode="External"/><Relationship Id="rId7" Type="http://schemas.openxmlformats.org/officeDocument/2006/relationships/hyperlink" Target="http://www.oxfordreference.com/views/ENTRY.html?subview=Main&amp;entry=t98.e705" TargetMode="External"/><Relationship Id="rId8" Type="http://schemas.openxmlformats.org/officeDocument/2006/relationships/hyperlink" Target="http://www.danskfolkeparti.dk/Udl%E6ndingepolitik614.asp" TargetMode="External"/><Relationship Id="rId9" Type="http://schemas.openxmlformats.org/officeDocument/2006/relationships/hyperlink" Target="http://en.wiktionary.org/wiki/absorption d. 1/5 2008" TargetMode="External"/><Relationship Id="rId10" Type="http://schemas.openxmlformats.org/officeDocument/2006/relationships/hyperlink" Target="http://www.bristol.ac.uk/sociology/ethnicitycitizenship/nyd1.pdf d. 15/2" TargetMode="External"/><Relationship Id="rId11" Type="http://schemas.openxmlformats.org/officeDocument/2006/relationships/hyperlink" Target="http://www.bristol.ac.uk/sociology/ethnicitycitizenship/nyd2.pdf d. 15/2" TargetMode="External"/><Relationship Id="rId12" Type="http://schemas.openxmlformats.org/officeDocument/2006/relationships/hyperlink" Target="http://www.information.dk/find/loven+siger+at+jeg+er+blevet+tvunget+til+&#230;gteskab"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45:00Z</dcterms:created>
  <dc:creator>Morten</dc:creator>
  <dc:description/>
  <cp:keywords/>
  <dc:language>en-US</dc:language>
  <cp:lastModifiedBy>Morten</cp:lastModifiedBy>
  <cp:lastPrinted>2008-11-30T16:17:00Z</cp:lastPrinted>
  <dcterms:modified xsi:type="dcterms:W3CDTF">2009-01-12T04:45:00Z</dcterms:modified>
  <cp:revision>2</cp:revision>
  <dc:subject/>
  <dc:title>Indledning</dc:title>
</cp:coreProperties>
</file>