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Georgia" w:hAnsi="Georgia" w:cs="Georgia"/>
          <w:sz w:val="72"/>
          <w:szCs w:val="72"/>
        </w:rPr>
      </w:pPr>
      <w:r>
        <w:rPr>
          <w:rFonts w:cs="Georgia" w:ascii="Georgia" w:hAnsi="Georgia"/>
          <w:sz w:val="72"/>
          <w:szCs w:val="72"/>
        </w:rPr>
        <w:t xml:space="preserve">Brud på nære relationer </w: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drawing>
          <wp:inline distT="0" distB="0" distL="0" distR="0">
            <wp:extent cx="443039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0395" cy="3171825"/>
                    </a:xfrm>
                    <a:prstGeom prst="rect">
                      <a:avLst/>
                    </a:prstGeom>
                  </pic:spPr>
                </pic:pic>
              </a:graphicData>
            </a:graphic>
          </wp:inline>
        </w:drawing>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t>Udarbejdet af:</w: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t xml:space="preserve">Pernille Petersen </w:t>
      </w:r>
    </w:p>
    <w:p>
      <w:pPr>
        <w:pStyle w:val="Normal"/>
        <w:jc w:val="center"/>
        <w:rPr>
          <w:rFonts w:ascii="Georgia" w:hAnsi="Georgia" w:cs="Georgia"/>
          <w:sz w:val="48"/>
          <w:szCs w:val="48"/>
        </w:rPr>
      </w:pPr>
      <w:r>
        <w:rPr>
          <w:rFonts w:cs="Georgia" w:ascii="Georgia" w:hAnsi="Georgia"/>
          <w:sz w:val="48"/>
          <w:szCs w:val="48"/>
        </w:rPr>
        <w:t>&amp;</w:t>
      </w:r>
    </w:p>
    <w:p>
      <w:pPr>
        <w:pStyle w:val="Normal"/>
        <w:jc w:val="center"/>
        <w:rPr>
          <w:rFonts w:ascii="Georgia" w:hAnsi="Georgia" w:cs="Georgia"/>
          <w:sz w:val="48"/>
          <w:szCs w:val="48"/>
        </w:rPr>
      </w:pPr>
      <w:r>
        <w:rPr>
          <w:rFonts w:cs="Georgia" w:ascii="Georgia" w:hAnsi="Georgia"/>
          <w:sz w:val="48"/>
          <w:szCs w:val="48"/>
        </w:rPr>
        <w:t xml:space="preserve">Louise Tannebek Ruby </w:t>
      </w:r>
    </w:p>
    <w:p>
      <w:pPr>
        <w:pStyle w:val="Normal"/>
        <w:jc w:val="center"/>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t xml:space="preserve">Socialrådgiverstudiet  </w:t>
      </w:r>
    </w:p>
    <w:p>
      <w:pPr>
        <w:pStyle w:val="Normal"/>
        <w:jc w:val="center"/>
        <w:rPr>
          <w:rFonts w:ascii="Georgia" w:hAnsi="Georgia" w:cs="Georgia"/>
          <w:sz w:val="48"/>
          <w:szCs w:val="48"/>
        </w:rPr>
      </w:pPr>
      <w:r>
        <w:rPr>
          <w:rFonts w:cs="Georgia" w:ascii="Georgia" w:hAnsi="Georgia"/>
          <w:sz w:val="48"/>
          <w:szCs w:val="48"/>
        </w:rPr>
        <w:t xml:space="preserve">Aalborg Universitet  </w:t>
      </w:r>
    </w:p>
    <w:p>
      <w:pPr>
        <w:pStyle w:val="Normal"/>
        <w:jc w:val="center"/>
        <w:rPr>
          <w:rFonts w:ascii="Georgia" w:hAnsi="Georgia" w:cs="Georgia"/>
          <w:sz w:val="44"/>
          <w:szCs w:val="44"/>
        </w:rPr>
      </w:pPr>
      <w:r>
        <w:rPr>
          <w:rFonts w:cs="Georgia" w:ascii="Georgia" w:hAnsi="Georgia"/>
          <w:sz w:val="44"/>
          <w:szCs w:val="44"/>
        </w:rPr>
        <w:t xml:space="preserve">Gr. 24 </w:t>
      </w:r>
    </w:p>
    <w:p>
      <w:pPr>
        <w:pStyle w:val="Normal"/>
        <w:spacing w:lineRule="auto" w:line="360"/>
        <w:jc w:val="both"/>
        <w:rPr>
          <w:rFonts w:ascii="Georgia" w:hAnsi="Georgia" w:cs="Georgia"/>
          <w:sz w:val="44"/>
          <w:szCs w:val="44"/>
        </w:rPr>
      </w:pPr>
      <w:r>
        <w:rPr>
          <w:rFonts w:cs="Georgia" w:ascii="Georgia" w:hAnsi="Georgia"/>
          <w:sz w:val="44"/>
          <w:szCs w:val="44"/>
        </w:rPr>
      </w:r>
    </w:p>
    <w:p>
      <w:pPr>
        <w:pStyle w:val="Normal"/>
        <w:spacing w:lineRule="auto" w:line="360"/>
        <w:jc w:val="both"/>
        <w:rPr/>
      </w:pPr>
      <w:r>
        <w:rPr/>
        <w:t>Denne opgave er udarbejdet af studerende på socialrådgiveruddannelsen ved Aalborg Universitet, som led i et uddannelsesforløb. Den forligger urettet og ukommenteret fra socialrådgiveruddannelsens side og er således et udtryk for forfatternes egne synspunk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tilhørende bilag til bacheloren ligger hos studiesekretæren, Lisbeth Suh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lang w:val="en-GB"/>
        </w:rPr>
        <w:t>Louise Tannebek Ruby: 1,2,4,6,8,10,12,14,16-18,20,22,24,26,28,30,32,34,36,38,40,42,43-66</w:t>
      </w:r>
    </w:p>
    <w:p>
      <w:pPr>
        <w:pStyle w:val="Normal"/>
        <w:spacing w:lineRule="auto" w:line="360"/>
        <w:jc w:val="both"/>
        <w:rPr>
          <w:lang w:val="en-GB"/>
        </w:rPr>
      </w:pPr>
      <w:r>
        <w:rPr>
          <w:lang w:val="en-GB"/>
        </w:rPr>
      </w:r>
    </w:p>
    <w:p>
      <w:pPr>
        <w:pStyle w:val="Normal"/>
        <w:spacing w:lineRule="auto" w:line="360"/>
        <w:jc w:val="both"/>
        <w:rPr>
          <w:lang w:val="en-GB"/>
        </w:rPr>
      </w:pPr>
      <w:r>
        <w:rPr>
          <w:lang w:val="en-GB"/>
        </w:rPr>
        <w:t>Pernille Petersen: 1,3,5,7,9,11,13,15,17-19,21,23,25,27,29,31,33,35,37,39,41,43-66</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pBdr>
          <w:top w:val="single" w:sz="4" w:space="1" w:color="000000"/>
        </w:pBdr>
        <w:spacing w:lineRule="auto" w:line="360"/>
        <w:jc w:val="both"/>
        <w:rPr>
          <w:lang w:val="en-GB"/>
        </w:rPr>
      </w:pPr>
      <w:r>
        <w:rPr>
          <w:lang w:val="en-GB"/>
        </w:rPr>
        <w:t>Louise Tannebek Ruby</w:t>
        <w:tab/>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pBdr>
          <w:top w:val="single" w:sz="4" w:space="1" w:color="000000"/>
        </w:pBdr>
        <w:spacing w:lineRule="auto" w:line="360"/>
        <w:jc w:val="both"/>
        <w:rPr>
          <w:lang w:val="en-GB"/>
        </w:rPr>
      </w:pPr>
      <w:r>
        <w:rPr>
          <w:lang w:val="en-GB"/>
        </w:rPr>
        <w:t>Pernille Petersen</w:t>
        <w:tab/>
      </w:r>
    </w:p>
    <w:p>
      <w:pPr>
        <w:pStyle w:val="Normal"/>
        <w:autoSpaceDE w:val="false"/>
        <w:spacing w:lineRule="auto" w:line="360"/>
        <w:jc w:val="both"/>
        <w:rPr>
          <w:rFonts w:ascii="Arial" w:hAnsi="Arial" w:eastAsia="TimesNewRomanPSMT;Times New Roman" w:cs="Arial"/>
          <w:b/>
          <w:b/>
          <w:bCs/>
          <w:sz w:val="32"/>
          <w:szCs w:val="32"/>
          <w:lang w:val="en-GB"/>
        </w:rPr>
      </w:pPr>
      <w:r>
        <w:rPr>
          <w:rFonts w:eastAsia="TimesNewRomanPSMT;Times New Roman" w:cs="Arial" w:ascii="Arial" w:hAnsi="Arial"/>
          <w:b/>
          <w:bCs/>
          <w:sz w:val="32"/>
          <w:szCs w:val="32"/>
          <w:lang w:val="en-GB"/>
        </w:rPr>
      </w:r>
    </w:p>
    <w:p>
      <w:pPr>
        <w:pStyle w:val="Normal"/>
        <w:autoSpaceDE w:val="false"/>
        <w:spacing w:lineRule="auto" w:line="360"/>
        <w:jc w:val="both"/>
        <w:rPr>
          <w:rFonts w:ascii="Arial" w:hAnsi="Arial" w:eastAsia="TimesNewRomanPSMT;Times New Roman" w:cs="Arial"/>
          <w:b/>
          <w:b/>
          <w:bCs/>
          <w:sz w:val="32"/>
          <w:szCs w:val="32"/>
          <w:lang w:val="en-GB"/>
        </w:rPr>
      </w:pPr>
      <w:r>
        <w:rPr>
          <w:rFonts w:eastAsia="TimesNewRomanPSMT;Times New Roman" w:cs="Arial" w:ascii="Arial" w:hAnsi="Arial"/>
          <w:b/>
          <w:bCs/>
          <w:sz w:val="32"/>
          <w:szCs w:val="32"/>
          <w:lang w:val="en-GB"/>
        </w:rPr>
      </w:r>
    </w:p>
    <w:p>
      <w:pPr>
        <w:pStyle w:val="Normal"/>
        <w:autoSpaceDE w:val="false"/>
        <w:spacing w:lineRule="auto" w:line="360"/>
        <w:jc w:val="both"/>
        <w:rPr>
          <w:rFonts w:ascii="Arial" w:hAnsi="Arial" w:eastAsia="TimesNewRomanPSMT;Times New Roman" w:cs="Arial"/>
          <w:b/>
          <w:b/>
          <w:bCs/>
          <w:sz w:val="32"/>
          <w:szCs w:val="32"/>
          <w:lang w:val="en-GB"/>
        </w:rPr>
      </w:pPr>
      <w:r>
        <w:rPr>
          <w:rFonts w:eastAsia="TimesNewRomanPSMT;Times New Roman" w:cs="Arial" w:ascii="Arial" w:hAnsi="Arial"/>
          <w:b/>
          <w:bCs/>
          <w:sz w:val="32"/>
          <w:szCs w:val="32"/>
          <w:lang w:val="en-GB"/>
        </w:rPr>
        <w:t xml:space="preserve">Engelsk abstract </w:t>
      </w:r>
    </w:p>
    <w:p>
      <w:pPr>
        <w:pStyle w:val="Normal"/>
        <w:autoSpaceDE w:val="false"/>
        <w:spacing w:lineRule="auto" w:line="360"/>
        <w:jc w:val="both"/>
        <w:rPr>
          <w:rFonts w:ascii="Arial" w:hAnsi="Arial" w:eastAsia="TimesNewRomanPSMT;Times New Roman" w:cs="Arial"/>
          <w:b/>
          <w:b/>
          <w:bCs/>
          <w:sz w:val="32"/>
          <w:szCs w:val="32"/>
          <w:lang w:val="en-GB"/>
        </w:rPr>
      </w:pPr>
      <w:r>
        <w:rPr>
          <w:rFonts w:eastAsia="TimesNewRomanPSMT;Times New Roman" w:cs="Arial" w:ascii="Arial" w:hAnsi="Arial"/>
          <w:b/>
          <w:bCs/>
          <w:sz w:val="32"/>
          <w:szCs w:val="32"/>
          <w:lang w:val="en-GB"/>
        </w:rPr>
      </w:r>
    </w:p>
    <w:p>
      <w:pPr>
        <w:pStyle w:val="Normal"/>
        <w:autoSpaceDE w:val="false"/>
        <w:spacing w:lineRule="auto" w:line="360"/>
        <w:jc w:val="both"/>
        <w:rPr>
          <w:rFonts w:eastAsia="TimesNewRomanPSMT;Times New Roman" w:cs="TimesNewRomanPSMT;Times New Roman"/>
          <w:lang w:val="en-GB"/>
        </w:rPr>
      </w:pPr>
      <w:r>
        <w:rPr>
          <w:rFonts w:eastAsia="TimesNewRomanPSMT;Times New Roman" w:cs="TimesNewRomanPSMT;Times New Roman"/>
          <w:lang w:val="en-GB"/>
        </w:rPr>
        <w:t>Thru the past few decades there have been an increase in the breaking up of close relationships. Therefore most part of the Danish population has had contact, or knows some one who has had a</w:t>
      </w:r>
    </w:p>
    <w:p>
      <w:pPr>
        <w:pStyle w:val="Normal"/>
        <w:autoSpaceDE w:val="false"/>
        <w:spacing w:lineRule="auto" w:line="360"/>
        <w:jc w:val="both"/>
        <w:rPr/>
      </w:pPr>
      <w:r>
        <w:rPr>
          <w:rFonts w:eastAsia="TimesNewRomanPSMT;Times New Roman" w:cs="TimesNewRomanPSMT;Times New Roman"/>
          <w:lang w:val="en-GB"/>
        </w:rPr>
        <w:t>break up in there family. At some point this it a positive development as it is no longer considered taboo to have a broken family. On the other hand, it cloud be feared that the brake up might be considered less stressful for the people involved. Studies have shown that it is not without problems when there are a brake up in a family, especially in families with a high level of conflicts, these families are often not very resourceful.</w:t>
      </w:r>
    </w:p>
    <w:p>
      <w:pPr>
        <w:pStyle w:val="Normal"/>
        <w:autoSpaceDE w:val="false"/>
        <w:spacing w:lineRule="auto" w:line="360"/>
        <w:jc w:val="both"/>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spacing w:lineRule="auto" w:line="360"/>
        <w:jc w:val="both"/>
        <w:rPr>
          <w:rFonts w:eastAsia="TimesNewRomanPSMT;Times New Roman" w:cs="TimesNewRomanPSMT;Times New Roman"/>
          <w:lang w:val="en-GB"/>
        </w:rPr>
      </w:pPr>
      <w:r>
        <w:rPr>
          <w:rFonts w:eastAsia="TimesNewRomanPSMT;Times New Roman" w:cs="TimesNewRomanPSMT;Times New Roman"/>
          <w:lang w:val="en-GB"/>
        </w:rPr>
        <w:t>The purpose of this project is to examine what impact a brake in close relations in the family has on a child in a family with low recourses. Also how the social worker can contribute, so that the brake up, will not ad more vulnerability to the family.</w:t>
      </w:r>
    </w:p>
    <w:p>
      <w:pPr>
        <w:pStyle w:val="Normal"/>
        <w:autoSpaceDE w:val="false"/>
        <w:spacing w:lineRule="auto" w:line="360"/>
        <w:jc w:val="both"/>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spacing w:lineRule="auto" w:line="360"/>
        <w:jc w:val="both"/>
        <w:rPr/>
      </w:pPr>
      <w:r>
        <w:rPr>
          <w:rFonts w:eastAsia="TimesNewRomanPSMT;Times New Roman" w:cs="TimesNewRomanPSMT;Times New Roman"/>
          <w:lang w:val="en-GB"/>
        </w:rPr>
        <w:t>The loss of family relations has consequences for the child, as the child will experience one or more related losses. The loss of upbringing with both parents, daily routines, and the possibility of changing school. The brake up can also give the child a filing of grief; witch can have significant impact on the child.</w:t>
      </w:r>
    </w:p>
    <w:p>
      <w:pPr>
        <w:pStyle w:val="Normal"/>
        <w:autoSpaceDE w:val="false"/>
        <w:spacing w:lineRule="auto" w:line="360"/>
        <w:jc w:val="both"/>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spacing w:lineRule="auto" w:line="360"/>
        <w:jc w:val="both"/>
        <w:rPr/>
      </w:pPr>
      <w:r>
        <w:rPr>
          <w:rFonts w:eastAsia="TimesNewRomanPSMT;Times New Roman" w:cs="TimesNewRomanPSMT;Times New Roman"/>
          <w:lang w:val="en-GB"/>
        </w:rPr>
        <w:t>As mentioned before the level of conflict is often higher in low recourse families. This plays a role in the co work between the parents and in the co work between the family and the social office.</w:t>
      </w:r>
    </w:p>
    <w:p>
      <w:pPr>
        <w:pStyle w:val="Normal"/>
        <w:autoSpaceDE w:val="false"/>
        <w:spacing w:lineRule="auto" w:line="360"/>
        <w:jc w:val="both"/>
        <w:rPr>
          <w:rFonts w:eastAsia="TimesNewRomanPSMT;Times New Roman" w:cs="TimesNewRomanPSMT;Times New Roman"/>
          <w:lang w:val="en-GB"/>
        </w:rPr>
      </w:pPr>
      <w:r>
        <w:rPr>
          <w:rFonts w:eastAsia="TimesNewRomanPSMT;Times New Roman" w:cs="TimesNewRomanPSMT;Times New Roman"/>
          <w:lang w:val="en-GB"/>
        </w:rPr>
        <w:t>The social worker experience that the conflicts between the parents are so severe, that they often forget the child/children. Therefore it is not without problems to work with these families, and it is very important that the social worker is extremely well considered in the work they do.</w:t>
      </w:r>
    </w:p>
    <w:p>
      <w:pPr>
        <w:pStyle w:val="Contents1"/>
        <w:tabs>
          <w:tab w:val="clear" w:pos="1304"/>
          <w:tab w:val="right" w:pos="9394" w:leader="dot"/>
        </w:tabs>
        <w:rPr>
          <w:rFonts w:ascii="Arial" w:hAnsi="Arial" w:eastAsia="TimesNewRomanPSMT;Times New Roman" w:cs="Arial"/>
          <w:b/>
          <w:b/>
          <w:sz w:val="32"/>
          <w:szCs w:val="32"/>
          <w:lang w:val="en-GB"/>
        </w:rPr>
      </w:pPr>
      <w:r>
        <w:rPr>
          <w:rFonts w:eastAsia="TimesNewRomanPSMT;Times New Roman"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tabs>
          <w:tab w:val="clear" w:pos="1304"/>
          <w:tab w:val="right" w:pos="9394" w:leader="dot"/>
        </w:tabs>
        <w:rPr>
          <w:rFonts w:ascii="Arial" w:hAnsi="Arial" w:cs="Arial"/>
          <w:b/>
          <w:b/>
          <w:sz w:val="32"/>
          <w:szCs w:val="32"/>
        </w:rPr>
      </w:pPr>
      <w:r>
        <w:rPr>
          <w:rFonts w:cs="Arial" w:ascii="Arial" w:hAnsi="Arial"/>
          <w:b/>
          <w:sz w:val="32"/>
          <w:szCs w:val="32"/>
        </w:rPr>
        <w:t>Indholdsfortegnels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1304"/>
              <w:tab w:val="right" w:pos="93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918158">
            <w:r>
              <w:rPr>
                <w:rStyle w:val="IndexLink"/>
                <w:lang w:val="en-US" w:eastAsia="en-US"/>
              </w:rPr>
              <w:t>Indledning</w:t>
              <w:tab/>
              <w:t>2</w:t>
            </w:r>
          </w:hyperlink>
        </w:p>
        <w:p>
          <w:pPr>
            <w:pStyle w:val="Contents1"/>
            <w:tabs>
              <w:tab w:val="clear" w:pos="1304"/>
              <w:tab w:val="right" w:pos="9394" w:leader="dot"/>
            </w:tabs>
            <w:rPr>
              <w:lang w:val="en-US" w:eastAsia="en-US"/>
            </w:rPr>
          </w:pPr>
          <w:hyperlink w:anchor="__RefHeading___Toc218918159">
            <w:r>
              <w:rPr>
                <w:rStyle w:val="IndexLink"/>
                <w:lang w:val="en-US" w:eastAsia="en-US"/>
              </w:rPr>
              <w:t>Anthony Giddens om det postmoderne samfund</w:t>
              <w:tab/>
              <w:t>3</w:t>
            </w:r>
          </w:hyperlink>
        </w:p>
        <w:p>
          <w:pPr>
            <w:pStyle w:val="Contents1"/>
            <w:tabs>
              <w:tab w:val="clear" w:pos="1304"/>
              <w:tab w:val="right" w:pos="9394" w:leader="dot"/>
            </w:tabs>
            <w:rPr>
              <w:lang w:val="en-US" w:eastAsia="en-US"/>
            </w:rPr>
          </w:pPr>
          <w:hyperlink w:anchor="__RefHeading___Toc218918160">
            <w:r>
              <w:rPr>
                <w:rStyle w:val="IndexLink"/>
                <w:lang w:val="en-US" w:eastAsia="en-US"/>
              </w:rPr>
              <w:t>Børn i risikofamilier</w:t>
              <w:tab/>
              <w:t>5</w:t>
            </w:r>
          </w:hyperlink>
        </w:p>
        <w:p>
          <w:pPr>
            <w:pStyle w:val="Contents1"/>
            <w:tabs>
              <w:tab w:val="clear" w:pos="1304"/>
              <w:tab w:val="right" w:pos="9394" w:leader="dot"/>
            </w:tabs>
            <w:rPr>
              <w:lang w:val="en-US" w:eastAsia="en-US"/>
            </w:rPr>
          </w:pPr>
          <w:hyperlink w:anchor="__RefHeading___Toc218918161">
            <w:r>
              <w:rPr>
                <w:rStyle w:val="IndexLink"/>
                <w:lang w:val="en-US" w:eastAsia="en-US"/>
              </w:rPr>
              <w:t>Autosocialisering</w:t>
              <w:tab/>
              <w:t>7</w:t>
            </w:r>
          </w:hyperlink>
        </w:p>
        <w:p>
          <w:pPr>
            <w:pStyle w:val="Contents1"/>
            <w:tabs>
              <w:tab w:val="clear" w:pos="1304"/>
              <w:tab w:val="right" w:pos="9394" w:leader="dot"/>
            </w:tabs>
            <w:rPr>
              <w:lang w:val="en-US" w:eastAsia="en-US"/>
            </w:rPr>
          </w:pPr>
          <w:hyperlink w:anchor="__RefHeading___Toc218918162">
            <w:r>
              <w:rPr>
                <w:rStyle w:val="IndexLink"/>
                <w:lang w:val="en-US" w:eastAsia="en-US"/>
              </w:rPr>
              <w:t>Skilsmisse</w:t>
              <w:tab/>
              <w:t>8</w:t>
            </w:r>
          </w:hyperlink>
        </w:p>
        <w:p>
          <w:pPr>
            <w:pStyle w:val="Contents1"/>
            <w:tabs>
              <w:tab w:val="clear" w:pos="1304"/>
              <w:tab w:val="right" w:pos="9394" w:leader="dot"/>
            </w:tabs>
            <w:rPr>
              <w:lang w:val="en-US" w:eastAsia="en-US"/>
            </w:rPr>
          </w:pPr>
          <w:hyperlink w:anchor="__RefHeading___Toc218918163">
            <w:r>
              <w:rPr>
                <w:rStyle w:val="IndexLink"/>
                <w:lang w:val="en-US" w:eastAsia="en-US"/>
              </w:rPr>
              <w:t>Skilsmissens betydning for barnet på kort og lang sigt</w:t>
              <w:tab/>
              <w:t>11</w:t>
            </w:r>
          </w:hyperlink>
        </w:p>
        <w:p>
          <w:pPr>
            <w:pStyle w:val="Contents1"/>
            <w:tabs>
              <w:tab w:val="clear" w:pos="1304"/>
              <w:tab w:val="right" w:pos="9394" w:leader="dot"/>
            </w:tabs>
            <w:rPr>
              <w:lang w:val="en-US" w:eastAsia="en-US"/>
            </w:rPr>
          </w:pPr>
          <w:hyperlink w:anchor="__RefHeading___Toc218918164">
            <w:r>
              <w:rPr>
                <w:rStyle w:val="IndexLink"/>
                <w:lang w:val="en-US" w:eastAsia="en-US"/>
              </w:rPr>
              <w:t>Skilsmissens betydning for barnet ifølge Erik Erikson og Judith S. Wallerstein</w:t>
              <w:tab/>
              <w:t>13</w:t>
            </w:r>
          </w:hyperlink>
        </w:p>
        <w:p>
          <w:pPr>
            <w:pStyle w:val="Contents1"/>
            <w:tabs>
              <w:tab w:val="clear" w:pos="1304"/>
              <w:tab w:val="right" w:pos="9394" w:leader="dot"/>
            </w:tabs>
            <w:rPr>
              <w:lang w:val="en-US" w:eastAsia="en-US"/>
            </w:rPr>
          </w:pPr>
          <w:hyperlink w:anchor="__RefHeading___Toc218918165">
            <w:r>
              <w:rPr>
                <w:rStyle w:val="IndexLink"/>
                <w:lang w:val="en-US" w:eastAsia="en-US"/>
              </w:rPr>
              <w:t>Socialrådgiverens arbejde med barnet i risikofamilien præget af skilsmisse</w:t>
              <w:tab/>
              <w:t>15</w:t>
            </w:r>
          </w:hyperlink>
        </w:p>
        <w:p>
          <w:pPr>
            <w:pStyle w:val="Contents1"/>
            <w:tabs>
              <w:tab w:val="clear" w:pos="1304"/>
              <w:tab w:val="right" w:pos="9394" w:leader="dot"/>
            </w:tabs>
            <w:rPr>
              <w:lang w:val="en-US" w:eastAsia="en-US"/>
            </w:rPr>
          </w:pPr>
          <w:hyperlink w:anchor="__RefHeading___Toc218918166">
            <w:r>
              <w:rPr>
                <w:rStyle w:val="IndexLink"/>
                <w:lang w:val="en-US" w:eastAsia="en-US"/>
              </w:rPr>
              <w:t>Problemstilling</w:t>
              <w:tab/>
              <w:t>18</w:t>
            </w:r>
          </w:hyperlink>
        </w:p>
        <w:p>
          <w:pPr>
            <w:pStyle w:val="Contents1"/>
            <w:tabs>
              <w:tab w:val="clear" w:pos="1304"/>
              <w:tab w:val="right" w:pos="9394" w:leader="dot"/>
            </w:tabs>
            <w:rPr>
              <w:lang w:val="en-US" w:eastAsia="en-US"/>
            </w:rPr>
          </w:pPr>
          <w:hyperlink w:anchor="__RefHeading___Toc218918167">
            <w:r>
              <w:rPr>
                <w:rStyle w:val="IndexLink"/>
                <w:lang w:val="en-US" w:eastAsia="en-US"/>
              </w:rPr>
              <w:t>Problemformulering</w:t>
              <w:tab/>
              <w:t>18</w:t>
            </w:r>
          </w:hyperlink>
        </w:p>
        <w:p>
          <w:pPr>
            <w:pStyle w:val="Contents1"/>
            <w:tabs>
              <w:tab w:val="clear" w:pos="1304"/>
              <w:tab w:val="right" w:pos="9394" w:leader="dot"/>
            </w:tabs>
            <w:rPr>
              <w:lang w:val="en-US" w:eastAsia="en-US"/>
            </w:rPr>
          </w:pPr>
          <w:hyperlink w:anchor="__RefHeading___Toc218918168">
            <w:r>
              <w:rPr>
                <w:rStyle w:val="IndexLink"/>
                <w:lang w:val="en-US" w:eastAsia="en-US"/>
              </w:rPr>
              <w:t>Begrebsdefinition</w:t>
              <w:tab/>
              <w:t>19</w:t>
            </w:r>
          </w:hyperlink>
        </w:p>
        <w:p>
          <w:pPr>
            <w:pStyle w:val="Contents3"/>
            <w:tabs>
              <w:tab w:val="clear" w:pos="1304"/>
              <w:tab w:val="right" w:pos="9394" w:leader="dot"/>
            </w:tabs>
            <w:rPr>
              <w:lang w:val="en-US" w:eastAsia="en-US"/>
            </w:rPr>
          </w:pPr>
          <w:hyperlink w:anchor="__RefHeading___Toc218918169">
            <w:r>
              <w:rPr>
                <w:rStyle w:val="IndexLink"/>
                <w:lang w:val="en-US" w:eastAsia="en-US"/>
              </w:rPr>
              <w:t>Skilsmisse</w:t>
              <w:tab/>
              <w:t>19</w:t>
            </w:r>
          </w:hyperlink>
        </w:p>
        <w:p>
          <w:pPr>
            <w:pStyle w:val="Contents3"/>
            <w:tabs>
              <w:tab w:val="clear" w:pos="1304"/>
              <w:tab w:val="right" w:pos="9394" w:leader="dot"/>
            </w:tabs>
            <w:rPr>
              <w:lang w:val="en-US" w:eastAsia="en-US"/>
            </w:rPr>
          </w:pPr>
          <w:hyperlink w:anchor="__RefHeading___Toc218918170">
            <w:r>
              <w:rPr>
                <w:rStyle w:val="IndexLink"/>
                <w:lang w:val="en-US" w:eastAsia="en-US"/>
              </w:rPr>
              <w:t>Risikofamilien</w:t>
              <w:tab/>
              <w:t>19</w:t>
            </w:r>
          </w:hyperlink>
        </w:p>
        <w:p>
          <w:pPr>
            <w:pStyle w:val="Contents1"/>
            <w:tabs>
              <w:tab w:val="clear" w:pos="1304"/>
              <w:tab w:val="right" w:pos="9394" w:leader="dot"/>
            </w:tabs>
            <w:rPr>
              <w:lang w:val="en-US" w:eastAsia="en-US"/>
            </w:rPr>
          </w:pPr>
          <w:hyperlink w:anchor="__RefHeading___Toc218918171">
            <w:r>
              <w:rPr>
                <w:rStyle w:val="IndexLink"/>
                <w:lang w:val="en-US" w:eastAsia="en-US"/>
              </w:rPr>
              <w:t>Relevans for problemformuleringen</w:t>
              <w:tab/>
              <w:t>19</w:t>
            </w:r>
          </w:hyperlink>
        </w:p>
        <w:p>
          <w:pPr>
            <w:pStyle w:val="Contents1"/>
            <w:tabs>
              <w:tab w:val="clear" w:pos="1304"/>
              <w:tab w:val="right" w:pos="9394" w:leader="dot"/>
            </w:tabs>
            <w:rPr>
              <w:lang w:val="en-US" w:eastAsia="en-US"/>
            </w:rPr>
          </w:pPr>
          <w:hyperlink w:anchor="__RefHeading___Toc218918172">
            <w:r>
              <w:rPr>
                <w:rStyle w:val="IndexLink"/>
                <w:lang w:val="en-US" w:eastAsia="en-US"/>
              </w:rPr>
              <w:t>Afgrænsning</w:t>
              <w:tab/>
              <w:t>20</w:t>
            </w:r>
          </w:hyperlink>
        </w:p>
        <w:p>
          <w:pPr>
            <w:pStyle w:val="Contents1"/>
            <w:tabs>
              <w:tab w:val="clear" w:pos="1304"/>
              <w:tab w:val="right" w:pos="9394" w:leader="dot"/>
            </w:tabs>
            <w:rPr>
              <w:lang w:val="en-US" w:eastAsia="en-US"/>
            </w:rPr>
          </w:pPr>
          <w:hyperlink w:anchor="__RefHeading___Toc218918173">
            <w:r>
              <w:rPr>
                <w:rStyle w:val="IndexLink"/>
                <w:lang w:val="en-US" w:eastAsia="en-US"/>
              </w:rPr>
              <w:t>Videnskabsteori og metode</w:t>
              <w:tab/>
              <w:t>20</w:t>
            </w:r>
          </w:hyperlink>
        </w:p>
        <w:p>
          <w:pPr>
            <w:pStyle w:val="Contents3"/>
            <w:tabs>
              <w:tab w:val="clear" w:pos="1304"/>
              <w:tab w:val="right" w:pos="9394" w:leader="dot"/>
            </w:tabs>
            <w:rPr>
              <w:lang w:val="en-US" w:eastAsia="en-US"/>
            </w:rPr>
          </w:pPr>
          <w:hyperlink w:anchor="__RefHeading___Toc218918174">
            <w:r>
              <w:rPr>
                <w:rStyle w:val="IndexLink"/>
                <w:lang w:val="en-US" w:eastAsia="en-US"/>
              </w:rPr>
              <w:t>Videnskabsteoretisk tilgang – Hermeneutik</w:t>
              <w:tab/>
              <w:t>20</w:t>
            </w:r>
          </w:hyperlink>
        </w:p>
        <w:p>
          <w:pPr>
            <w:pStyle w:val="Contents3"/>
            <w:tabs>
              <w:tab w:val="clear" w:pos="1304"/>
              <w:tab w:val="right" w:pos="9394" w:leader="dot"/>
            </w:tabs>
            <w:rPr>
              <w:lang w:val="en-US" w:eastAsia="en-US"/>
            </w:rPr>
          </w:pPr>
          <w:hyperlink w:anchor="__RefHeading___Toc218918175">
            <w:r>
              <w:rPr>
                <w:rStyle w:val="IndexLink"/>
                <w:lang w:val="en-US" w:eastAsia="en-US"/>
              </w:rPr>
              <w:t>Forholdet mellem teori og empiri</w:t>
              <w:tab/>
              <w:t>22</w:t>
            </w:r>
          </w:hyperlink>
        </w:p>
        <w:p>
          <w:pPr>
            <w:pStyle w:val="Contents3"/>
            <w:tabs>
              <w:tab w:val="clear" w:pos="1304"/>
              <w:tab w:val="right" w:pos="9394" w:leader="dot"/>
            </w:tabs>
            <w:rPr>
              <w:lang w:val="en-US" w:eastAsia="en-US"/>
            </w:rPr>
          </w:pPr>
          <w:hyperlink w:anchor="__RefHeading___Toc218918176">
            <w:r>
              <w:rPr>
                <w:rStyle w:val="IndexLink"/>
                <w:lang w:val="en-US" w:eastAsia="en-US"/>
              </w:rPr>
              <w:t>Analysestrategi</w:t>
              <w:tab/>
              <w:t>23</w:t>
            </w:r>
          </w:hyperlink>
        </w:p>
        <w:p>
          <w:pPr>
            <w:pStyle w:val="Contents1"/>
            <w:tabs>
              <w:tab w:val="clear" w:pos="1304"/>
              <w:tab w:val="right" w:pos="9394" w:leader="dot"/>
            </w:tabs>
            <w:rPr>
              <w:lang w:val="en-US" w:eastAsia="en-US"/>
            </w:rPr>
          </w:pPr>
          <w:hyperlink w:anchor="__RefHeading___Toc218918177">
            <w:r>
              <w:rPr>
                <w:rStyle w:val="IndexLink"/>
                <w:lang w:val="en-US" w:eastAsia="en-US"/>
              </w:rPr>
              <w:t>Teori</w:t>
              <w:tab/>
              <w:t>23</w:t>
            </w:r>
          </w:hyperlink>
        </w:p>
        <w:p>
          <w:pPr>
            <w:pStyle w:val="Contents3"/>
            <w:tabs>
              <w:tab w:val="clear" w:pos="1304"/>
              <w:tab w:val="right" w:pos="9394" w:leader="dot"/>
            </w:tabs>
            <w:rPr>
              <w:lang w:val="en-US" w:eastAsia="en-US"/>
            </w:rPr>
          </w:pPr>
          <w:hyperlink w:anchor="__RefHeading___Toc218918178">
            <w:r>
              <w:rPr>
                <w:rStyle w:val="IndexLink"/>
                <w:lang w:val="en-US" w:eastAsia="en-US"/>
              </w:rPr>
              <w:t>Primær teori</w:t>
              <w:tab/>
              <w:t>23</w:t>
            </w:r>
          </w:hyperlink>
        </w:p>
        <w:p>
          <w:pPr>
            <w:pStyle w:val="Contents3"/>
            <w:tabs>
              <w:tab w:val="clear" w:pos="1304"/>
              <w:tab w:val="right" w:pos="9394" w:leader="dot"/>
            </w:tabs>
            <w:rPr>
              <w:lang w:val="en-US" w:eastAsia="en-US"/>
            </w:rPr>
          </w:pPr>
          <w:hyperlink w:anchor="__RefHeading___Toc218918179">
            <w:r>
              <w:rPr>
                <w:rStyle w:val="IndexLink"/>
                <w:lang w:val="en-US" w:eastAsia="en-US"/>
              </w:rPr>
              <w:t>Sekundær teori</w:t>
              <w:tab/>
              <w:t>28</w:t>
            </w:r>
          </w:hyperlink>
        </w:p>
        <w:p>
          <w:pPr>
            <w:pStyle w:val="Contents1"/>
            <w:tabs>
              <w:tab w:val="clear" w:pos="1304"/>
              <w:tab w:val="right" w:pos="9394" w:leader="dot"/>
            </w:tabs>
            <w:rPr>
              <w:lang w:val="en-US" w:eastAsia="en-US"/>
            </w:rPr>
          </w:pPr>
          <w:hyperlink w:anchor="__RefHeading___Toc218918180">
            <w:r>
              <w:rPr>
                <w:rStyle w:val="IndexLink"/>
                <w:lang w:val="en-US" w:eastAsia="en-US"/>
              </w:rPr>
              <w:t>Præsentation af empiri</w:t>
              <w:tab/>
              <w:t>28</w:t>
            </w:r>
          </w:hyperlink>
        </w:p>
        <w:p>
          <w:pPr>
            <w:pStyle w:val="Contents1"/>
            <w:tabs>
              <w:tab w:val="clear" w:pos="1304"/>
              <w:tab w:val="right" w:pos="9394" w:leader="dot"/>
            </w:tabs>
            <w:rPr>
              <w:lang w:val="en-US" w:eastAsia="en-US"/>
            </w:rPr>
          </w:pPr>
          <w:hyperlink w:anchor="__RefHeading___Toc218918181">
            <w:r>
              <w:rPr>
                <w:rStyle w:val="IndexLink"/>
                <w:lang w:val="en-US" w:eastAsia="en-US"/>
              </w:rPr>
              <w:t>Design</w:t>
              <w:tab/>
              <w:t>29</w:t>
            </w:r>
          </w:hyperlink>
        </w:p>
        <w:p>
          <w:pPr>
            <w:pStyle w:val="Contents1"/>
            <w:tabs>
              <w:tab w:val="clear" w:pos="1304"/>
              <w:tab w:val="right" w:pos="9394" w:leader="dot"/>
            </w:tabs>
            <w:rPr>
              <w:lang w:val="en-US" w:eastAsia="en-US"/>
            </w:rPr>
          </w:pPr>
          <w:hyperlink w:anchor="__RefHeading___Toc218918182">
            <w:r>
              <w:rPr>
                <w:rStyle w:val="IndexLink"/>
                <w:lang w:val="en-US" w:eastAsia="en-US"/>
              </w:rPr>
              <w:t>Metode</w:t>
              <w:tab/>
              <w:t>29</w:t>
            </w:r>
          </w:hyperlink>
        </w:p>
        <w:p>
          <w:pPr>
            <w:pStyle w:val="Contents3"/>
            <w:tabs>
              <w:tab w:val="clear" w:pos="1304"/>
              <w:tab w:val="right" w:pos="9394" w:leader="dot"/>
            </w:tabs>
            <w:rPr>
              <w:lang w:val="en-US" w:eastAsia="en-US"/>
            </w:rPr>
          </w:pPr>
          <w:hyperlink w:anchor="__RefHeading___Toc218918183">
            <w:r>
              <w:rPr>
                <w:rStyle w:val="IndexLink"/>
                <w:lang w:val="en-US" w:eastAsia="en-US"/>
              </w:rPr>
              <w:t>Kvalitative data</w:t>
              <w:tab/>
              <w:t>29</w:t>
            </w:r>
          </w:hyperlink>
        </w:p>
        <w:p>
          <w:pPr>
            <w:pStyle w:val="Contents1"/>
            <w:tabs>
              <w:tab w:val="clear" w:pos="1304"/>
              <w:tab w:val="right" w:pos="9394" w:leader="dot"/>
            </w:tabs>
            <w:rPr>
              <w:lang w:val="en-US" w:eastAsia="en-US"/>
            </w:rPr>
          </w:pPr>
          <w:hyperlink w:anchor="__RefHeading___Toc218918184">
            <w:r>
              <w:rPr>
                <w:rStyle w:val="IndexLink"/>
                <w:lang w:val="en-US" w:eastAsia="en-US"/>
              </w:rPr>
              <w:t>Meningskondensering</w:t>
              <w:tab/>
              <w:t>33</w:t>
            </w:r>
          </w:hyperlink>
        </w:p>
        <w:p>
          <w:pPr>
            <w:pStyle w:val="Contents3"/>
            <w:tabs>
              <w:tab w:val="clear" w:pos="1304"/>
              <w:tab w:val="right" w:pos="9394" w:leader="dot"/>
            </w:tabs>
            <w:rPr>
              <w:lang w:val="en-US" w:eastAsia="en-US"/>
            </w:rPr>
          </w:pPr>
          <w:hyperlink w:anchor="__RefHeading___Toc218918185">
            <w:r>
              <w:rPr>
                <w:rStyle w:val="IndexLink"/>
                <w:lang w:val="en-US" w:eastAsia="en-US"/>
              </w:rPr>
              <w:t>Identifikation af temaer</w:t>
              <w:tab/>
              <w:t>44</w:t>
            </w:r>
          </w:hyperlink>
        </w:p>
        <w:p>
          <w:pPr>
            <w:pStyle w:val="Contents1"/>
            <w:tabs>
              <w:tab w:val="clear" w:pos="1304"/>
              <w:tab w:val="right" w:pos="9394" w:leader="dot"/>
            </w:tabs>
            <w:rPr>
              <w:lang w:val="en-US" w:eastAsia="en-US"/>
            </w:rPr>
          </w:pPr>
          <w:hyperlink w:anchor="__RefHeading___Toc218918186">
            <w:r>
              <w:rPr>
                <w:rStyle w:val="IndexLink"/>
                <w:lang w:val="en-US" w:eastAsia="en-US"/>
              </w:rPr>
              <w:t>Meningsfortolkning</w:t>
              <w:tab/>
              <w:t>44</w:t>
            </w:r>
          </w:hyperlink>
        </w:p>
        <w:p>
          <w:pPr>
            <w:pStyle w:val="Contents3"/>
            <w:tabs>
              <w:tab w:val="clear" w:pos="1304"/>
              <w:tab w:val="right" w:pos="9394" w:leader="dot"/>
            </w:tabs>
            <w:rPr>
              <w:lang w:val="en-US" w:eastAsia="en-US"/>
            </w:rPr>
          </w:pPr>
          <w:hyperlink w:anchor="__RefHeading___Toc218918187">
            <w:r>
              <w:rPr>
                <w:rStyle w:val="IndexLink"/>
                <w:lang w:val="en-US" w:eastAsia="en-US"/>
              </w:rPr>
              <w:t>Tab</w:t>
              <w:tab/>
              <w:t>44</w:t>
            </w:r>
          </w:hyperlink>
        </w:p>
        <w:p>
          <w:pPr>
            <w:pStyle w:val="Contents3"/>
            <w:tabs>
              <w:tab w:val="clear" w:pos="1304"/>
              <w:tab w:val="right" w:pos="9394" w:leader="dot"/>
            </w:tabs>
            <w:rPr>
              <w:lang w:val="en-US" w:eastAsia="en-US"/>
            </w:rPr>
          </w:pPr>
          <w:hyperlink w:anchor="__RefHeading___Toc218918188">
            <w:r>
              <w:rPr>
                <w:rStyle w:val="IndexLink"/>
                <w:lang w:val="en-US" w:eastAsia="en-US"/>
              </w:rPr>
              <w:t>Følelser og reaktioner</w:t>
              <w:tab/>
              <w:t>46</w:t>
            </w:r>
          </w:hyperlink>
        </w:p>
        <w:p>
          <w:pPr>
            <w:pStyle w:val="Contents3"/>
            <w:tabs>
              <w:tab w:val="clear" w:pos="1304"/>
              <w:tab w:val="right" w:pos="9394" w:leader="dot"/>
            </w:tabs>
            <w:rPr>
              <w:lang w:val="en-US" w:eastAsia="en-US"/>
            </w:rPr>
          </w:pPr>
          <w:hyperlink w:anchor="__RefHeading___Toc218918189">
            <w:r>
              <w:rPr>
                <w:rStyle w:val="IndexLink"/>
                <w:lang w:val="en-US" w:eastAsia="en-US"/>
              </w:rPr>
              <w:t>Hverdagen</w:t>
              <w:tab/>
              <w:t>50</w:t>
            </w:r>
          </w:hyperlink>
        </w:p>
        <w:p>
          <w:pPr>
            <w:pStyle w:val="Contents3"/>
            <w:tabs>
              <w:tab w:val="clear" w:pos="1304"/>
              <w:tab w:val="right" w:pos="9394" w:leader="dot"/>
            </w:tabs>
            <w:rPr>
              <w:lang w:val="en-US" w:eastAsia="en-US"/>
            </w:rPr>
          </w:pPr>
          <w:hyperlink w:anchor="__RefHeading___Toc218918190">
            <w:r>
              <w:rPr>
                <w:rStyle w:val="IndexLink"/>
                <w:lang w:val="en-US" w:eastAsia="en-US"/>
              </w:rPr>
              <w:t>Konflikten</w:t>
              <w:tab/>
              <w:t>52</w:t>
            </w:r>
          </w:hyperlink>
        </w:p>
        <w:p>
          <w:pPr>
            <w:pStyle w:val="Contents3"/>
            <w:tabs>
              <w:tab w:val="clear" w:pos="1304"/>
              <w:tab w:val="right" w:pos="9394" w:leader="dot"/>
            </w:tabs>
            <w:rPr>
              <w:lang w:val="en-US" w:eastAsia="en-US"/>
            </w:rPr>
          </w:pPr>
          <w:hyperlink w:anchor="__RefHeading___Toc218918191">
            <w:r>
              <w:rPr>
                <w:rStyle w:val="IndexLink"/>
                <w:lang w:val="en-US" w:eastAsia="en-US"/>
              </w:rPr>
              <w:t>Arbejde</w:t>
              <w:tab/>
              <w:t>55</w:t>
            </w:r>
          </w:hyperlink>
        </w:p>
        <w:p>
          <w:pPr>
            <w:pStyle w:val="Contents1"/>
            <w:tabs>
              <w:tab w:val="clear" w:pos="1304"/>
              <w:tab w:val="right" w:pos="9394" w:leader="dot"/>
            </w:tabs>
            <w:rPr>
              <w:lang w:val="en-US" w:eastAsia="en-US"/>
            </w:rPr>
          </w:pPr>
          <w:hyperlink w:anchor="__RefHeading___Toc218918192">
            <w:r>
              <w:rPr>
                <w:rStyle w:val="IndexLink"/>
                <w:lang w:val="en-US" w:eastAsia="en-US"/>
              </w:rPr>
              <w:t>Konklusion</w:t>
              <w:tab/>
              <w:t>59</w:t>
            </w:r>
          </w:hyperlink>
        </w:p>
        <w:p>
          <w:pPr>
            <w:pStyle w:val="Contents3"/>
            <w:tabs>
              <w:tab w:val="clear" w:pos="1304"/>
              <w:tab w:val="right" w:pos="9394" w:leader="dot"/>
            </w:tabs>
            <w:rPr>
              <w:lang w:val="en-US" w:eastAsia="en-US"/>
            </w:rPr>
          </w:pPr>
          <w:hyperlink w:anchor="__RefHeading___Toc218918193">
            <w:r>
              <w:rPr>
                <w:rStyle w:val="IndexLink"/>
                <w:lang w:val="en-US" w:eastAsia="en-US"/>
              </w:rPr>
              <w:t>Opsummering</w:t>
              <w:tab/>
              <w:t>59</w:t>
            </w:r>
          </w:hyperlink>
        </w:p>
        <w:p>
          <w:pPr>
            <w:pStyle w:val="Contents3"/>
            <w:tabs>
              <w:tab w:val="clear" w:pos="1304"/>
              <w:tab w:val="right" w:pos="9394" w:leader="dot"/>
            </w:tabs>
            <w:rPr>
              <w:lang w:val="en-US" w:eastAsia="en-US"/>
            </w:rPr>
          </w:pPr>
          <w:hyperlink w:anchor="__RefHeading___Toc218918194">
            <w:r>
              <w:rPr>
                <w:rStyle w:val="IndexLink"/>
                <w:lang w:val="en-US" w:eastAsia="en-US"/>
              </w:rPr>
              <w:t>Refleksion</w:t>
              <w:tab/>
              <w:t>60</w:t>
            </w:r>
          </w:hyperlink>
        </w:p>
        <w:p>
          <w:pPr>
            <w:pStyle w:val="Contents3"/>
            <w:tabs>
              <w:tab w:val="clear" w:pos="1304"/>
              <w:tab w:val="right" w:pos="9394" w:leader="dot"/>
            </w:tabs>
            <w:rPr>
              <w:lang w:val="en-US" w:eastAsia="en-US"/>
            </w:rPr>
          </w:pPr>
          <w:hyperlink w:anchor="__RefHeading___Toc218918195">
            <w:r>
              <w:rPr>
                <w:rStyle w:val="IndexLink"/>
                <w:lang w:val="en-US" w:eastAsia="en-US"/>
              </w:rPr>
              <w:t>Handling</w:t>
              <w:tab/>
              <w:t>63</w:t>
            </w:r>
          </w:hyperlink>
        </w:p>
        <w:p>
          <w:pPr>
            <w:pStyle w:val="Contents1"/>
            <w:tabs>
              <w:tab w:val="clear" w:pos="1304"/>
              <w:tab w:val="right" w:pos="9394" w:leader="dot"/>
            </w:tabs>
            <w:rPr>
              <w:lang w:val="en-US" w:eastAsia="en-US"/>
            </w:rPr>
          </w:pPr>
          <w:hyperlink w:anchor="__RefHeading___Toc218918196">
            <w:r>
              <w:rPr>
                <w:rStyle w:val="IndexLink"/>
                <w:lang w:val="en-US" w:eastAsia="en-US"/>
              </w:rPr>
              <w:t>Perspektivering</w:t>
              <w:tab/>
              <w:t>65</w:t>
            </w:r>
          </w:hyperlink>
        </w:p>
        <w:p>
          <w:pPr>
            <w:pStyle w:val="Contents1"/>
            <w:tabs>
              <w:tab w:val="clear" w:pos="1304"/>
              <w:tab w:val="right" w:pos="9394" w:leader="dot"/>
            </w:tabs>
            <w:rPr>
              <w:lang w:val="en-US" w:eastAsia="en-US"/>
            </w:rPr>
          </w:pPr>
          <w:hyperlink w:anchor="__RefHeading___Toc218918197">
            <w:r>
              <w:rPr>
                <w:rStyle w:val="IndexLink"/>
                <w:lang w:val="en-US" w:eastAsia="en-US"/>
              </w:rPr>
              <w:t>Litteraturliste</w:t>
              <w:tab/>
              <w:t>66</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0"/>
        </w:numPr>
        <w:ind w:left="0" w:hanging="0"/>
        <w:rPr/>
      </w:pPr>
      <w:r>
        <w:rPr/>
      </w:r>
    </w:p>
    <w:p>
      <w:pPr>
        <w:pStyle w:val="Normal"/>
        <w:rPr/>
      </w:pPr>
      <w:r>
        <w:rPr/>
      </w:r>
    </w:p>
    <w:p>
      <w:pPr>
        <w:pStyle w:val="Heading1"/>
        <w:numPr>
          <w:ilvl w:val="0"/>
          <w:numId w:val="0"/>
        </w:numPr>
        <w:ind w:left="0" w:hanging="0"/>
        <w:rPr/>
      </w:pPr>
      <w:bookmarkStart w:id="0" w:name="__RefHeading___Toc218918158"/>
      <w:bookmarkEnd w:id="0"/>
      <w:r>
        <w:rPr/>
        <w:t>Indledning</w:t>
      </w:r>
    </w:p>
    <w:p>
      <w:pPr>
        <w:pStyle w:val="Normal"/>
        <w:spacing w:lineRule="auto" w:line="360"/>
        <w:jc w:val="center"/>
        <w:rPr>
          <w:b/>
          <w:b/>
          <w:bCs/>
          <w:sz w:val="28"/>
          <w:szCs w:val="28"/>
        </w:rPr>
      </w:pPr>
      <w:r>
        <w:rPr>
          <w:b/>
          <w:bCs/>
          <w:sz w:val="28"/>
          <w:szCs w:val="28"/>
        </w:rPr>
      </w:r>
    </w:p>
    <w:p>
      <w:pPr>
        <w:pStyle w:val="Normal"/>
        <w:spacing w:lineRule="auto" w:line="360"/>
        <w:jc w:val="both"/>
        <w:rPr>
          <w:bCs/>
        </w:rPr>
      </w:pPr>
      <w:r>
        <w:rPr>
          <w:bCs/>
        </w:rPr>
        <w:t>I dette afsnit vil vi komme ind på de temaer, hvorfra vores interesse for skilsmisse er udsprunget. Vi finder barnets perspektiv, opvæksten i en risikofamilie samt følgerne her af meget interessant og relevant. Desuden er vi optaget af socialrådgiverens arbejde med risikofamilier præget af skilsmisse, samt hvordan barnet bliver hjulpet i denne forbindelse.</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Størstedelen af alle danskere har haft skilsmisse inde på livet eller kender nogle der har. Gennem tiden har antallet af skilsmisser været stigende. I 1997 var antal af skilsmisser 12.774 mens den i 2007 var på 14.066 (Danmarks Statistik 2007). I takt med denne stigning i antal af skilsmisser er holdningen i nutidens samfund efterhånden, at dét at blive skilt er ganske normalt.  På nogle punkter er det en positiv udvikling, da det ikke længere er et tabu at blive skilt, men på den anden side kan man frygte at de konsekvenser, der kan fremspringe af en skilsmisse bagatelliseres, især i forhold til barnet. Undersøgelse viser, at en skilsmisse ikke er uproblematisk, hvilket især gør sig gældende i de familier, der har et højt konfliktniveau. Det er specielt i disse tilfælde det går mest ud over barnet, idet forældrene har nok i deres konflikter, og overser derfor barnet (Dencik m.fl. 1999:309-314). Desuden har vi en formodning om, at denne konflikt er med til at vanskeliggøre samarbejdet mellem socialrådgiveren og forældrene, hvilket i sidste ende går ud over barnet.</w:t>
      </w:r>
    </w:p>
    <w:p>
      <w:pPr>
        <w:pStyle w:val="Normal"/>
        <w:spacing w:lineRule="auto" w:line="360"/>
        <w:jc w:val="both"/>
        <w:rPr>
          <w:bCs/>
        </w:rPr>
      </w:pPr>
      <w:r>
        <w:rPr>
          <w:bCs/>
        </w:rPr>
      </w:r>
    </w:p>
    <w:p>
      <w:pPr>
        <w:pStyle w:val="Normal"/>
        <w:spacing w:lineRule="auto" w:line="360"/>
        <w:jc w:val="both"/>
        <w:rPr/>
      </w:pPr>
      <w:r>
        <w:rPr>
          <w:bCs/>
        </w:rPr>
        <w:t xml:space="preserve">En undersøgelse fra SFI påpeger, at det ofte er i ressourcesvage familier, at der er et højt konfliktniveau, og som bekendt er disse familier ofte mere belastet end ressourcestærke familier. (Roepstorff 2006:19-22). Dette finder vi problematisk, da vi formoder at børnene i disse familier i forvejen er sårbare og derfor kan betydningen, forbundet med skilsmisse, være af alvorlig karakter for dem. </w:t>
      </w:r>
    </w:p>
    <w:p>
      <w:pPr>
        <w:pStyle w:val="Normal"/>
        <w:spacing w:lineRule="auto" w:line="360"/>
        <w:jc w:val="both"/>
        <w:rPr>
          <w:bCs/>
        </w:rPr>
      </w:pPr>
      <w:r>
        <w:rPr>
          <w:bCs/>
        </w:rPr>
      </w:r>
    </w:p>
    <w:p>
      <w:pPr>
        <w:pStyle w:val="Normal"/>
        <w:spacing w:lineRule="auto" w:line="360"/>
        <w:jc w:val="both"/>
        <w:rPr/>
      </w:pPr>
      <w:r>
        <w:rPr>
          <w:bCs/>
        </w:rPr>
        <w:t>Vi finder det interessant og relevant at undersøge, hvad en opvækst i en risikofamilie præget af skilsmisse kan have af betydning for barnet. Vi ønsker ydermere at undersøge, hvordan socialrådgiveren forholder sig til barnet i en risikofamilie, der er præget af skilsmisse og hvordan der arbejdes med barnet og familien for at mindske sårbarheden.</w:t>
      </w:r>
    </w:p>
    <w:p>
      <w:pPr>
        <w:pStyle w:val="Heading1"/>
        <w:tabs>
          <w:tab w:val="clear" w:pos="1304"/>
          <w:tab w:val="left" w:pos="0" w:leader="none"/>
        </w:tabs>
        <w:rPr/>
      </w:pPr>
      <w:bookmarkStart w:id="1" w:name="__RefHeading___Toc218918159"/>
      <w:bookmarkEnd w:id="1"/>
      <w:r>
        <w:rPr/>
        <w:t>Anthony Giddens om det postmoderne samfund</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Dette afsnit er relevant, da det giver et generelt billede af, hvilke betingelser barnet i det postmoderne samfund bliver mødt af. </w:t>
      </w:r>
      <w:r>
        <w:rPr/>
        <w:t xml:space="preserve"> </w:t>
      </w:r>
    </w:p>
    <w:p>
      <w:pPr>
        <w:pStyle w:val="Normal"/>
        <w:spacing w:lineRule="auto" w:line="360"/>
        <w:jc w:val="both"/>
        <w:rPr>
          <w:b/>
          <w:b/>
          <w:bCs/>
        </w:rPr>
      </w:pPr>
      <w:r>
        <w:rPr>
          <w:b/>
          <w:bCs/>
        </w:rPr>
      </w:r>
    </w:p>
    <w:p>
      <w:pPr>
        <w:pStyle w:val="Normal"/>
        <w:spacing w:lineRule="auto" w:line="360"/>
        <w:jc w:val="both"/>
        <w:rPr/>
      </w:pPr>
      <w:r>
        <w:rPr/>
        <w:t>Anthony Giddens mener, at vi i det postmoderne samfund har fjernet os fra traditionerne (Kaspersen 2001:138). Individets forhold til kirken og familien har ændret sig, og har ikke længere den samme værdi for individet. De tætte familiebånd erstattes i højere grad af stærke relationer til kammeratskaber. Individet skaber, ifølge Giddens, selv sine traditioner, som nu er noget individet selv vælger. Traditionerne kan være forskellige fra individ til individ, og der findes derfor ikke en færdig skabelon at leve efter. Tidligere var identiteten bestemt af traditionen og ydre forhold allerede fra fødslen, men på grund af den førnævnte aftraditionalisering, er individet nu selv ansvarlig for skabelsen af identiteten. Familiens betydning er derfor mindsket.</w:t>
      </w:r>
    </w:p>
    <w:p>
      <w:pPr>
        <w:pStyle w:val="Normal"/>
        <w:spacing w:lineRule="auto" w:line="360"/>
        <w:jc w:val="both"/>
        <w:rPr/>
      </w:pPr>
      <w:r>
        <w:rPr/>
      </w:r>
    </w:p>
    <w:p>
      <w:pPr>
        <w:pStyle w:val="Normal"/>
        <w:spacing w:lineRule="auto" w:line="360"/>
        <w:jc w:val="both"/>
        <w:rPr/>
      </w:pPr>
      <w:r>
        <w:rPr/>
        <w:t xml:space="preserve">Giddens understreger dog, at den ontologiske sikkerhed, som skabes i familien ikke kan erstattes i andre relationer (Kaspersen 2001:61). Den ontologiske sikkerhed er grundlæggende for individets selvidentitet, da den skaber en beskyttende skal, hvor selvet undgår stærke angstsituationer, der kan true den basale tillidsfølelse til omverdenen og dermed true selvets integritet. Med en stærk ontologisk sikkerhed er individet i stand til at udvikle en selvidentitet, som sætter det i stand til at erkende andre menneskers og genstandes eksistens og identitet (Kaspersen 2001:234).  På den ene side har familien til dels mistet betydning, mens den på den anden side alligevel spiller en afgørende rolle i individets udvikling. </w:t>
      </w:r>
    </w:p>
    <w:p>
      <w:pPr>
        <w:pStyle w:val="Normal"/>
        <w:spacing w:lineRule="auto" w:line="360"/>
        <w:jc w:val="both"/>
        <w:rPr/>
      </w:pPr>
      <w:r>
        <w:rPr/>
      </w:r>
    </w:p>
    <w:p>
      <w:pPr>
        <w:pStyle w:val="Normal"/>
        <w:spacing w:lineRule="auto" w:line="360"/>
        <w:jc w:val="both"/>
        <w:rPr/>
      </w:pPr>
      <w:r>
        <w:rPr/>
        <w:t xml:space="preserve">Giddens tilskriver den teknologiske udvikling i samfundet en stor rolle i udviklingen af individets selvidentitet. Det postmoderne samfund er, ifølge Giddens, kendetegnet ved, at viden og nyheder kan sendes ”world wide” på ingen tid (Kaspersen 2001:207). Derudover er samfundet kendetegnet ved, at individet påvirkes af andre kulturer samt at der er et hav af muligheder, hvor valget af én mulighed sker frem for en anden. Giddens mener derfor, at individet er blevet bevidst om sin egen identitet, og at det i høj grad præger dets eget liv, med de valg der træffes. Et eksempel herpå er dét Giddens betegner som ”rene forhold”, idet han mener at individet kun indgår i og forbliver i et forhold, hvis individet opnår noget gennem relationen (Kaspersen 2001:153).  </w:t>
      </w:r>
    </w:p>
    <w:p>
      <w:pPr>
        <w:pStyle w:val="Normal"/>
        <w:spacing w:lineRule="auto" w:line="360"/>
        <w:jc w:val="both"/>
        <w:rPr/>
      </w:pPr>
      <w:r>
        <w:rPr/>
      </w:r>
    </w:p>
    <w:p>
      <w:pPr>
        <w:pStyle w:val="Normal"/>
        <w:spacing w:lineRule="auto" w:line="360"/>
        <w:jc w:val="both"/>
        <w:rPr/>
      </w:pPr>
      <w:r>
        <w:rPr/>
        <w:t>Giddens skriver endvidere om ”skæbnesvangre valg” og om, hvorledes disse skæbnesvangre valg følger det enkelte individ gennem livet. Giddens beskriver, hvordan den teknologiske udvikling har skabt mange valg for den enkelte. Disse mange forskellige veje og valgmuligheder skaber en øget individualisering, en unik identitet. Giddens beskriver, hvordan individet stilles over for valg på forskellige niveauer fra elementære til skæbnesvangre. Individets handlinger i forbindelse med disse valg påvirker selvidentiteten. Individet i det postmoderne samfund er ikke rustet til at træffe de valg, som det stilles overfor. Valgene er for komplekse, og individets sind skal samtidig være mere alsidigt end nogensinde før. Dette skaber behov for eksperter, men som Giddens beskriver, skaber disse eksperter en negativ individualisering, hvor individet ikke har den fulde indflydelse over livet. Desuden er der også ofte uenighed blandt forskere om, hvad der er det rigtige og der bliver ofte lavet undersøgelser, der stiller spørgsmåls tegn ved tidligere undersøgelser, hvilket er med til at skabe en mistillid til eksperterne</w:t>
      </w:r>
      <w:r>
        <w:rPr>
          <w:i/>
        </w:rPr>
        <w:t xml:space="preserve"> </w:t>
      </w:r>
      <w:r>
        <w:rPr/>
        <w:t xml:space="preserve">(Kaspersen 2001:215). Dette skaber derfor et dilemma for individet. På den ene side er individet afhængig af eksperter, og på den anden side er denne afhængighed, ifølge Giddens, negativ idet individet ikke har den fulde indflydelse over sit eget liv. Individet skal samtidig forholde sig skeptisk til eksperternes råd. </w:t>
      </w:r>
    </w:p>
    <w:p>
      <w:pPr>
        <w:pStyle w:val="Normal"/>
        <w:spacing w:lineRule="auto" w:line="360"/>
        <w:jc w:val="both"/>
        <w:rPr/>
      </w:pPr>
      <w:r>
        <w:rPr/>
      </w:r>
    </w:p>
    <w:p>
      <w:pPr>
        <w:pStyle w:val="Normal"/>
        <w:spacing w:lineRule="auto" w:line="360"/>
        <w:jc w:val="both"/>
        <w:rPr/>
      </w:pPr>
      <w:r>
        <w:rPr/>
        <w:t xml:space="preserve">Samfundets udvikling har betydning for barnet, da forældrene står uden vejledning i forbindelse med opdragelsen, samt i at forberede barnet på de betingelser det møder i det postmoderne samfund. Lars Dencik, professor i socialpsykologi, påpeger ligeledes denne problemstilling. Han mener at børnene risikerer at blive marginaliseret, da integrationen til samfundet ikke lykkes, idet de normer og værdier barnet gennem socialiseringsprocessen har internaliseret i sin personlighed, kan være forældet og derfor ikke længere er passende til samfundet. Dencik påpeger derfor vigtigheden af, at forældrene forholder sig reflekterende til deres egne indsatser og strategier, frem for at opdrage efter traditionen (Dencik m.fl. 1999:21).  </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tabs>
          <w:tab w:val="clear" w:pos="1304"/>
          <w:tab w:val="left" w:pos="0" w:leader="none"/>
        </w:tabs>
        <w:rPr/>
      </w:pPr>
      <w:bookmarkStart w:id="2" w:name="__RefHeading___Toc218918160"/>
      <w:bookmarkEnd w:id="2"/>
      <w:r>
        <w:rPr/>
        <w:t>Børn i risikofamilier</w:t>
      </w:r>
    </w:p>
    <w:p>
      <w:pPr>
        <w:pStyle w:val="Normal"/>
        <w:spacing w:lineRule="auto" w:line="360"/>
        <w:jc w:val="both"/>
        <w:rPr>
          <w:bCs/>
        </w:rPr>
      </w:pPr>
      <w:r>
        <w:rPr>
          <w:bCs/>
        </w:rPr>
        <w:t xml:space="preserve"> </w:t>
      </w:r>
    </w:p>
    <w:p>
      <w:pPr>
        <w:pStyle w:val="Normal"/>
        <w:spacing w:lineRule="auto" w:line="360"/>
        <w:jc w:val="both"/>
        <w:rPr>
          <w:bCs/>
        </w:rPr>
      </w:pPr>
      <w:r>
        <w:rPr>
          <w:bCs/>
        </w:rPr>
        <w:t>Dette afsnit er relevant, idet det i høj grad er disse familier socialrådgiveren møder i det sociale arbejde på børne-familie afdelingen.</w:t>
      </w:r>
    </w:p>
    <w:p>
      <w:pPr>
        <w:pStyle w:val="Normal"/>
        <w:spacing w:lineRule="auto" w:line="360"/>
        <w:jc w:val="both"/>
        <w:rPr>
          <w:b/>
          <w:b/>
          <w:bCs/>
        </w:rPr>
      </w:pPr>
      <w:r>
        <w:rPr>
          <w:b/>
          <w:bCs/>
        </w:rPr>
      </w:r>
    </w:p>
    <w:p>
      <w:pPr>
        <w:pStyle w:val="Normal"/>
        <w:spacing w:lineRule="auto" w:line="360"/>
        <w:jc w:val="both"/>
        <w:rPr/>
      </w:pPr>
      <w:r>
        <w:rPr/>
        <w:t>Den største risiko i det postmoderne samfund, er risikoen for at miste tilknytning til betydningsfulde sociale netværk. Risikoen er knyttet til udstødning, til marginalisering eller til svækket integration</w:t>
      </w:r>
      <w:r>
        <w:rPr>
          <w:rStyle w:val="Fodnotetegn"/>
        </w:rPr>
        <w:t xml:space="preserve"> </w:t>
      </w:r>
      <w:r>
        <w:rPr/>
        <w:t>(Dencik m.fl. 1999:403).</w:t>
      </w:r>
    </w:p>
    <w:p>
      <w:pPr>
        <w:pStyle w:val="Normal"/>
        <w:spacing w:lineRule="auto" w:line="360"/>
        <w:jc w:val="both"/>
        <w:rPr/>
      </w:pPr>
      <w:r>
        <w:rPr/>
      </w:r>
    </w:p>
    <w:p>
      <w:pPr>
        <w:pStyle w:val="Normal"/>
        <w:spacing w:lineRule="auto" w:line="360"/>
        <w:jc w:val="both"/>
        <w:rPr/>
      </w:pPr>
      <w:r>
        <w:rPr/>
        <w:t>Individet i det postmoderne samfund skal i højere grad end tidligere, skabe sin egen personlige sammenhæng. Dette vil for det enkelte individ sige, at det er helt afgørende at skabe et tilhørsforhold til et socialt netværk, da de personlige bånd, der er afgørende for stabiliteten af en sammenhængende personlighed udvikles her. Hvis disse bånd nedbrydes, er der tale om en risiko for ikke at få de nødvendige tilbagemeldinger i identitetsarbejdet og socialiseringen, hvilket betyder, at den sociale integration svækkes. Dette er ensbetydende med identitetsforstyrrelser eller udvikling af en sårbar personlighed</w:t>
      </w:r>
      <w:r>
        <w:rPr>
          <w:rStyle w:val="Fodnotetegn"/>
        </w:rPr>
        <w:t xml:space="preserve"> </w:t>
      </w:r>
      <w:r>
        <w:rPr/>
        <w:t xml:space="preserve">(Dencik m.fl. 1999:404). </w:t>
      </w:r>
    </w:p>
    <w:p>
      <w:pPr>
        <w:pStyle w:val="Normal"/>
        <w:spacing w:lineRule="auto" w:line="360"/>
        <w:jc w:val="both"/>
        <w:rPr/>
      </w:pPr>
      <w:r>
        <w:rPr/>
      </w:r>
    </w:p>
    <w:p>
      <w:pPr>
        <w:pStyle w:val="Normal"/>
        <w:spacing w:lineRule="auto" w:line="360"/>
        <w:jc w:val="both"/>
        <w:rPr/>
      </w:pPr>
      <w:r>
        <w:rPr/>
        <w:t>Truslen om tab af betydningsfulde sociale netværk er til stede som et generelt vilkår i det postmoderne samfund, hvilket skyldes den aftraditionalisering der finder sted. Det er truslen om svækkelse af betydningsfulde sociale netværk, der skaber risiko for ”relations-sårbarhed” og den kan vise sig med varierende sværhedsgrader og med forskellige karakter:</w:t>
      </w:r>
    </w:p>
    <w:p>
      <w:pPr>
        <w:pStyle w:val="Normal"/>
        <w:widowControl w:val="false"/>
        <w:numPr>
          <w:ilvl w:val="0"/>
          <w:numId w:val="2"/>
        </w:numPr>
        <w:tabs>
          <w:tab w:val="clear" w:pos="1304"/>
          <w:tab w:val="left" w:pos="720" w:leader="none"/>
        </w:tabs>
        <w:suppressAutoHyphens w:val="true"/>
        <w:spacing w:lineRule="auto" w:line="360"/>
        <w:jc w:val="both"/>
        <w:rPr/>
      </w:pPr>
      <w:r>
        <w:rPr/>
        <w:t>som en udtynding af vigtige relationer (f.eks. arbejdsrelationer)</w:t>
      </w:r>
    </w:p>
    <w:p>
      <w:pPr>
        <w:pStyle w:val="Normal"/>
        <w:widowControl w:val="false"/>
        <w:numPr>
          <w:ilvl w:val="0"/>
          <w:numId w:val="2"/>
        </w:numPr>
        <w:tabs>
          <w:tab w:val="clear" w:pos="1304"/>
          <w:tab w:val="left" w:pos="720" w:leader="none"/>
        </w:tabs>
        <w:suppressAutoHyphens w:val="true"/>
        <w:spacing w:lineRule="auto" w:line="360"/>
        <w:jc w:val="both"/>
        <w:rPr/>
      </w:pPr>
      <w:r>
        <w:rPr/>
        <w:t>som brud eller brud af nære personlige bånd (dødsfald, skilsmisse)</w:t>
      </w:r>
    </w:p>
    <w:p>
      <w:pPr>
        <w:pStyle w:val="Normal"/>
        <w:widowControl w:val="false"/>
        <w:numPr>
          <w:ilvl w:val="0"/>
          <w:numId w:val="2"/>
        </w:numPr>
        <w:tabs>
          <w:tab w:val="clear" w:pos="1304"/>
          <w:tab w:val="left" w:pos="720" w:leader="none"/>
        </w:tabs>
        <w:suppressAutoHyphens w:val="true"/>
        <w:spacing w:lineRule="auto" w:line="360"/>
        <w:jc w:val="both"/>
        <w:rPr/>
      </w:pPr>
      <w:r>
        <w:rPr/>
        <w:t>som overgreb og vold, hvor en relation ændrer indhold og karakter i dybtgående forstand</w:t>
      </w:r>
      <w:r>
        <w:rPr>
          <w:rStyle w:val="Fodnotetegn"/>
        </w:rPr>
        <w:t xml:space="preserve"> </w:t>
      </w:r>
      <w:r>
        <w:rPr/>
        <w:t xml:space="preserve">(Dencik m.fl. 1999:404). </w:t>
      </w:r>
    </w:p>
    <w:p>
      <w:pPr>
        <w:pStyle w:val="Normal"/>
        <w:spacing w:lineRule="auto" w:line="360"/>
        <w:jc w:val="both"/>
        <w:rPr/>
      </w:pPr>
      <w:r>
        <w:rPr/>
      </w:r>
    </w:p>
    <w:p>
      <w:pPr>
        <w:pStyle w:val="Normal"/>
        <w:spacing w:lineRule="auto" w:line="360"/>
        <w:jc w:val="both"/>
        <w:rPr/>
      </w:pPr>
      <w:r>
        <w:rPr/>
        <w:t>Familiens ressourcer er, set fra en psykologisk synsvinkel forstået som, dels en indre sammenhæng, dels en robusthed med hensyn til at klare de ydre belastende livsvilkår. Den indre sammenhæng omfatter de særlige kvaliteter i relationerne eksempelvis familiens følelser eller værdier, mens den ydre robusthed relaterer sig til kontakten til det ydre netværk, og viser sig blandt andet som kontrol over ydre livsbegivenheder</w:t>
      </w:r>
      <w:r>
        <w:rPr>
          <w:rStyle w:val="Fodnotetegn"/>
        </w:rPr>
        <w:t xml:space="preserve"> </w:t>
      </w:r>
      <w:r>
        <w:rPr/>
        <w:t xml:space="preserve">(Dencik m.fl. 1999:406-407). Koblingen mellem det indre og det ydre betingelsesfelt kan være gensidig forstærkende, men ligeledes gensidig nedbrydende (Dencik m.fl. 1999:407). Et eksempel herpå kan være, at kravene til den indre sammenhæng, på grund af skilsmisse, gør at der ikke er ressourcer nok til at kunne leve op til de ydre betingelser (Dencik m.fl. 1999:407). </w:t>
      </w:r>
    </w:p>
    <w:p>
      <w:pPr>
        <w:pStyle w:val="Normal"/>
        <w:spacing w:lineRule="auto" w:line="360"/>
        <w:jc w:val="both"/>
        <w:rPr/>
      </w:pPr>
      <w:r>
        <w:rPr/>
      </w:r>
    </w:p>
    <w:p>
      <w:pPr>
        <w:pStyle w:val="Normal"/>
        <w:spacing w:lineRule="auto" w:line="360"/>
        <w:jc w:val="both"/>
        <w:rPr/>
      </w:pPr>
      <w:r>
        <w:rPr/>
        <w:t xml:space="preserve">Enhver familie kan blive påvirket af såvel indre, som ydre belastninger. Når familien møder belastninger, kaldes yderligere ressourcer frem i den indre sammenhæng i familien, og disse er måske tilstrækkelige til, at familien efter en kort periode kommer på rette spor igen uden mén. Sammenholdet er da bevaret og måske styrket (Dencik m.fl. 1999:405).  Nogle familier formår ikke at vende sårbarheden til styrke, hvilket kan skyldes, at det er en vedvarende belastning, at der er mangel på ressourcer i familien eller mangel på støtte fra netværket (Dencik m.fl. 1999:405). Dette kan betyde at relationen i familien svækkes yderligere og krisen forværres, og at der opstår en risiko for at familien bryder sammen eller at der iværksættes foranstaltninger med mere eller mindre tvangsagtige karakter overfor familien eller barnet (Dencik m.fl. 1999:406). Samspillet mellem den indre sammenhæng og den ydre robusthed, skal ses i forhold til de socialmaterielle vilkår, der er i samfundet da disse for de belastede familier, ofte er forbundet med fattigdom og elendiggørelse af hverdagslivet, og derfor en betydelig faktor for disse familier (Dencik m.fl. 1999:407). </w:t>
      </w:r>
    </w:p>
    <w:p>
      <w:pPr>
        <w:pStyle w:val="Normal"/>
        <w:spacing w:lineRule="auto" w:line="360"/>
        <w:jc w:val="both"/>
        <w:rPr/>
      </w:pPr>
      <w:r>
        <w:rPr/>
      </w:r>
    </w:p>
    <w:p>
      <w:pPr>
        <w:pStyle w:val="Normal"/>
        <w:spacing w:lineRule="auto" w:line="360"/>
        <w:jc w:val="both"/>
        <w:rPr/>
      </w:pPr>
      <w:r>
        <w:rPr/>
        <w:t>Disse familier er kendetegnet ved:</w:t>
      </w:r>
    </w:p>
    <w:p>
      <w:pPr>
        <w:pStyle w:val="Normal"/>
        <w:widowControl w:val="false"/>
        <w:numPr>
          <w:ilvl w:val="0"/>
          <w:numId w:val="3"/>
        </w:numPr>
        <w:tabs>
          <w:tab w:val="clear" w:pos="1304"/>
          <w:tab w:val="left" w:pos="360" w:leader="none"/>
        </w:tabs>
        <w:suppressAutoHyphens w:val="true"/>
        <w:spacing w:lineRule="auto" w:line="360"/>
        <w:jc w:val="both"/>
        <w:rPr/>
      </w:pPr>
      <w:r>
        <w:rPr/>
        <w:t>familierne ”forsørges” mere eller mindre af forvaltningen</w:t>
      </w:r>
    </w:p>
    <w:p>
      <w:pPr>
        <w:pStyle w:val="Normal"/>
        <w:widowControl w:val="false"/>
        <w:numPr>
          <w:ilvl w:val="0"/>
          <w:numId w:val="3"/>
        </w:numPr>
        <w:tabs>
          <w:tab w:val="clear" w:pos="1304"/>
          <w:tab w:val="left" w:pos="360" w:leader="none"/>
        </w:tabs>
        <w:suppressAutoHyphens w:val="true"/>
        <w:spacing w:lineRule="auto" w:line="360"/>
        <w:jc w:val="both"/>
        <w:rPr/>
      </w:pPr>
      <w:r>
        <w:rPr/>
        <w:t>misbrug af sværere eller mildere art er udbredt</w:t>
      </w:r>
    </w:p>
    <w:p>
      <w:pPr>
        <w:pStyle w:val="Normal"/>
        <w:widowControl w:val="false"/>
        <w:numPr>
          <w:ilvl w:val="0"/>
          <w:numId w:val="3"/>
        </w:numPr>
        <w:tabs>
          <w:tab w:val="clear" w:pos="1304"/>
          <w:tab w:val="left" w:pos="360" w:leader="none"/>
        </w:tabs>
        <w:suppressAutoHyphens w:val="true"/>
        <w:spacing w:lineRule="auto" w:line="360"/>
        <w:jc w:val="both"/>
        <w:rPr/>
      </w:pPr>
      <w:r>
        <w:rPr/>
        <w:t>hjemmets organisering er præget af misrøgt</w:t>
      </w:r>
    </w:p>
    <w:p>
      <w:pPr>
        <w:pStyle w:val="Normal"/>
        <w:widowControl w:val="false"/>
        <w:numPr>
          <w:ilvl w:val="0"/>
          <w:numId w:val="3"/>
        </w:numPr>
        <w:tabs>
          <w:tab w:val="clear" w:pos="1304"/>
          <w:tab w:val="left" w:pos="360" w:leader="none"/>
        </w:tabs>
        <w:suppressAutoHyphens w:val="true"/>
        <w:spacing w:lineRule="auto" w:line="360"/>
        <w:jc w:val="both"/>
        <w:rPr/>
      </w:pPr>
      <w:r>
        <w:rPr/>
        <w:t>de ægteskabelige forhold domineres af skiftende samliv</w:t>
      </w:r>
    </w:p>
    <w:p>
      <w:pPr>
        <w:pStyle w:val="Normal"/>
        <w:widowControl w:val="false"/>
        <w:numPr>
          <w:ilvl w:val="0"/>
          <w:numId w:val="3"/>
        </w:numPr>
        <w:tabs>
          <w:tab w:val="clear" w:pos="1304"/>
          <w:tab w:val="left" w:pos="360" w:leader="none"/>
        </w:tabs>
        <w:suppressAutoHyphens w:val="true"/>
        <w:spacing w:lineRule="auto" w:line="360"/>
        <w:jc w:val="both"/>
        <w:rPr/>
      </w:pPr>
      <w:r>
        <w:rPr/>
        <w:t>voldelige episoder forekommer i halvdelen af familierne</w:t>
      </w:r>
    </w:p>
    <w:p>
      <w:pPr>
        <w:pStyle w:val="Normal"/>
        <w:widowControl w:val="false"/>
        <w:numPr>
          <w:ilvl w:val="0"/>
          <w:numId w:val="3"/>
        </w:numPr>
        <w:tabs>
          <w:tab w:val="clear" w:pos="1304"/>
          <w:tab w:val="left" w:pos="360" w:leader="none"/>
        </w:tabs>
        <w:suppressAutoHyphens w:val="true"/>
        <w:spacing w:lineRule="auto" w:line="360"/>
        <w:jc w:val="both"/>
        <w:rPr/>
      </w:pPr>
      <w:r>
        <w:rPr/>
        <w:t>kriminalitet eller mistanke om kriminalitet forekommer i en femtedel af familierne</w:t>
      </w:r>
    </w:p>
    <w:p>
      <w:pPr>
        <w:pStyle w:val="Normal"/>
        <w:widowControl w:val="false"/>
        <w:numPr>
          <w:ilvl w:val="0"/>
          <w:numId w:val="3"/>
        </w:numPr>
        <w:tabs>
          <w:tab w:val="clear" w:pos="1304"/>
          <w:tab w:val="left" w:pos="360" w:leader="none"/>
        </w:tabs>
        <w:suppressAutoHyphens w:val="true"/>
        <w:spacing w:lineRule="auto" w:line="360"/>
        <w:jc w:val="both"/>
        <w:rPr/>
      </w:pPr>
      <w:r>
        <w:rPr/>
        <w:t>i halvdelen af familierne er forældrene psykisk skrøbelige</w:t>
      </w:r>
    </w:p>
    <w:p>
      <w:pPr>
        <w:pStyle w:val="Normal"/>
        <w:widowControl w:val="false"/>
        <w:numPr>
          <w:ilvl w:val="0"/>
          <w:numId w:val="3"/>
        </w:numPr>
        <w:tabs>
          <w:tab w:val="clear" w:pos="1304"/>
          <w:tab w:val="left" w:pos="360" w:leader="none"/>
        </w:tabs>
        <w:suppressAutoHyphens w:val="true"/>
        <w:spacing w:lineRule="auto" w:line="360"/>
        <w:jc w:val="both"/>
        <w:rPr/>
      </w:pPr>
      <w:r>
        <w:rPr/>
        <w:t>forældrenes egen familiebaggrund er ofte svagt beskrevet eller fraværende</w:t>
      </w:r>
    </w:p>
    <w:p>
      <w:pPr>
        <w:pStyle w:val="Normal"/>
        <w:widowControl w:val="false"/>
        <w:numPr>
          <w:ilvl w:val="0"/>
          <w:numId w:val="3"/>
        </w:numPr>
        <w:tabs>
          <w:tab w:val="clear" w:pos="1304"/>
          <w:tab w:val="left" w:pos="360" w:leader="none"/>
        </w:tabs>
        <w:suppressAutoHyphens w:val="true"/>
        <w:spacing w:lineRule="auto" w:line="360"/>
        <w:jc w:val="both"/>
        <w:rPr/>
      </w:pPr>
      <w:r>
        <w:rPr/>
        <w:t>forældrenes samspil med deres børn er oftest af negativ karakter</w:t>
      </w:r>
    </w:p>
    <w:p>
      <w:pPr>
        <w:pStyle w:val="Normal"/>
        <w:widowControl w:val="false"/>
        <w:numPr>
          <w:ilvl w:val="0"/>
          <w:numId w:val="3"/>
        </w:numPr>
        <w:tabs>
          <w:tab w:val="clear" w:pos="1304"/>
          <w:tab w:val="left" w:pos="360" w:leader="none"/>
        </w:tabs>
        <w:suppressAutoHyphens w:val="true"/>
        <w:spacing w:lineRule="auto" w:line="360"/>
        <w:jc w:val="both"/>
        <w:rPr/>
      </w:pPr>
      <w:r>
        <w:rPr/>
        <w:t xml:space="preserve">samarbejdet mellem forvaltningen og familierne er konfliktfyldte    </w:t>
      </w:r>
    </w:p>
    <w:p>
      <w:pPr>
        <w:pStyle w:val="Normal"/>
        <w:spacing w:lineRule="auto" w:line="360"/>
        <w:jc w:val="both"/>
        <w:rPr/>
      </w:pPr>
      <w:r>
        <w:rPr/>
      </w:r>
    </w:p>
    <w:p>
      <w:pPr>
        <w:pStyle w:val="Normal"/>
        <w:spacing w:lineRule="auto" w:line="360"/>
        <w:jc w:val="both"/>
        <w:rPr/>
      </w:pPr>
      <w:r>
        <w:rPr/>
        <w:t>Disse familier er så belastede at de ressourcer, der er i familien i den indre sammenhæng er utilstrækkelige. De har derfor ikke de nødvendige forudsætninger for at skabe den nødvendige sammenhæng i familien og den ydre robusthed (Dencik m.fl. 1999:408). Barnets opvækst under disse betingelser er problematisk, da det kan få alvorlige følger. Der er risiko for, at barnet udsættes for omsorgssvigt, da konsekvensen af vedvarende belastninger kan være at både den indre sammenhæng og den ydre robusthed bryder sammen. Denne sammenbrydning er ofte ledsaget af brud i de tætte relationer, forældre-barn-relationerne</w:t>
      </w:r>
      <w:r>
        <w:rPr>
          <w:rStyle w:val="Fodnotetegn"/>
        </w:rPr>
        <w:t xml:space="preserve"> </w:t>
      </w:r>
      <w:r>
        <w:rPr/>
        <w:t>(Dencik m.fl. 1999:413). Når der tales om omsorgssvigt, har forældrene svært ved at skille egne behov fra barnets behov, og har derfor svært ved at se barnet som en selvstændig person. Her er der tale om overgreb i relationen, da den empatiske indlevelsesevne er fraværende</w:t>
      </w:r>
      <w:r>
        <w:rPr>
          <w:rStyle w:val="Fodnotetegn"/>
        </w:rPr>
        <w:t xml:space="preserve"> </w:t>
      </w:r>
      <w:r>
        <w:rPr/>
        <w:t xml:space="preserve">(Dencik m.fl. 1999:413). </w:t>
      </w:r>
    </w:p>
    <w:p>
      <w:pPr>
        <w:pStyle w:val="Normal"/>
        <w:spacing w:lineRule="auto" w:line="360"/>
        <w:jc w:val="both"/>
        <w:rPr/>
      </w:pPr>
      <w:r>
        <w:rPr/>
      </w:r>
    </w:p>
    <w:p>
      <w:pPr>
        <w:pStyle w:val="Normal"/>
        <w:spacing w:lineRule="auto" w:line="360"/>
        <w:jc w:val="both"/>
        <w:rPr/>
      </w:pPr>
      <w:r>
        <w:rPr/>
        <w:t>Det er dog vigtigt at påpege, at sårbarheden som følge af belastninger i barndommen, også kan udvikles til modstandsdygtighed</w:t>
      </w:r>
      <w:r>
        <w:rPr>
          <w:rStyle w:val="Fodnotetegn"/>
        </w:rPr>
        <w:t xml:space="preserve"> </w:t>
      </w:r>
      <w:r>
        <w:rPr/>
        <w:t xml:space="preserve">(Dencik m.fl. 1999:416). Her er der en række forhold i barnet og miljøet, der ser ud til at støtte barnet i at fastholde et positivt selvbillede. Barnets første leveår har stor betydning. Det er vigtigt at barnet får megen opmærksomhed og har en positiv relation til forældrene. Derudover er det ligeledes af stor betydning, at der er et positivt og støttende netværk i miljøet. Af vigtige forhold i barnet kan nævnes, at barnet har en god evne til at afhjælpe problemer, en følelse af selvkontrol samt en positiv selvforståelse. Sammenfattende kan modstandsdygtighed betegnes ved tre vigtige forhold; tillid til egen formåen, kognitivt og socialt. Evnen til at overskue og forudsige situationen samt støtte fra omgivelserne (Dencik m.fl. 1999:417). </w:t>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3" w:name="__RefHeading___Toc218918161"/>
      <w:bookmarkEnd w:id="3"/>
      <w:r>
        <w:rPr/>
        <w:t>Autosocialisering</w:t>
      </w:r>
    </w:p>
    <w:p>
      <w:pPr>
        <w:pStyle w:val="Normal"/>
        <w:spacing w:lineRule="auto" w:line="360"/>
        <w:jc w:val="center"/>
        <w:rPr>
          <w:b/>
          <w:b/>
          <w:bCs/>
          <w:sz w:val="28"/>
          <w:szCs w:val="28"/>
        </w:rPr>
      </w:pPr>
      <w:r>
        <w:rPr>
          <w:b/>
          <w:bCs/>
          <w:sz w:val="28"/>
          <w:szCs w:val="28"/>
        </w:rPr>
      </w:r>
    </w:p>
    <w:p>
      <w:pPr>
        <w:pStyle w:val="Normal"/>
        <w:spacing w:lineRule="auto" w:line="360"/>
        <w:jc w:val="both"/>
        <w:rPr/>
      </w:pPr>
      <w:r>
        <w:rPr/>
        <w:t xml:space="preserve">Dette afsnit er relevant for at belyse, at barnet er et kompetent individ og er en aktiv medspiller i sin egen socialisering. </w:t>
      </w:r>
    </w:p>
    <w:p>
      <w:pPr>
        <w:pStyle w:val="Normal"/>
        <w:spacing w:lineRule="auto" w:line="360"/>
        <w:jc w:val="both"/>
        <w:rPr/>
      </w:pPr>
      <w:r>
        <w:rPr/>
      </w:r>
    </w:p>
    <w:p>
      <w:pPr>
        <w:pStyle w:val="Normal"/>
        <w:spacing w:lineRule="auto" w:line="360"/>
        <w:jc w:val="both"/>
        <w:rPr/>
      </w:pPr>
      <w:r>
        <w:rPr/>
        <w:t xml:space="preserve">Forskellige barndomstyper repræsenterer forskellige udfordringer for barnet som det skal tackle (Dencik m.fl. 1999:30). Det sker primært gennem dets egen ageren i situationen, at barnet udvikler dets reaktionsmønstre, emotionelle handlemåder, sociale adfærdsdispositioner og kompetencer. Ved at tackle de udfordringer, som det møder i hverdagen forstærkes og fremmes dét barnet bliver til. Det centrale i denne tankegang er, at barnets udvikling følger barndommen (Dencik m.fl. 1999:30). Undersøgelser af børn i forskellige typer udenomsfamiliære omsorgsinstitutioner i de nordiske lander viser, at børn i de forskellige miljøer hvor de er observeret stort set higer efter et tilhørsforhold. (Dencik m.fl. 1999:31).  Barnet er ikke en passiv modtager af påvirkninger, men er fra starten en aktiv deltager af sin egen verden og sig selv. Barnet ser ud til at være engageret i en proces kaldet barnets aktive selv eller autosocialisering. Denne proces løber gennem flere forbundne led, som umiddelbart følger en vis rækkefølge. Først betragter barnet og vurderer sin sociale sammenhæng, det reflekterer over den sociale situation det befinder sig i. Når barnet har gjort sig en ide om, hvilke type adfærd og normer der gælder i den gruppe det relaterer til, prøver det at imitere de andre i omgivelserne, for til slut at leve op til adfærdsforventninger og de normer der er i referencegruppen.(Dencik m.fl.:1999:31) </w:t>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4" w:name="__RefHeading___Toc218918162"/>
      <w:bookmarkEnd w:id="4"/>
      <w:r>
        <w:rPr/>
        <w:t>Skilsmisse</w:t>
      </w:r>
    </w:p>
    <w:p>
      <w:pPr>
        <w:pStyle w:val="Normal"/>
        <w:spacing w:lineRule="auto" w:line="360"/>
        <w:jc w:val="both"/>
        <w:rPr>
          <w:rFonts w:cs="DENHN B+ Charter ITC;Times New Roman"/>
          <w:b/>
          <w:b/>
        </w:rPr>
      </w:pPr>
      <w:r>
        <w:rPr>
          <w:rFonts w:cs="DENHN B+ Charter ITC;Times New Roman"/>
          <w:b/>
        </w:rPr>
      </w:r>
    </w:p>
    <w:p>
      <w:pPr>
        <w:pStyle w:val="Normal"/>
        <w:spacing w:lineRule="auto" w:line="360"/>
        <w:jc w:val="both"/>
        <w:rPr/>
      </w:pPr>
      <w:r>
        <w:rPr>
          <w:rFonts w:cs="DENHN B+ Charter ITC;Times New Roman"/>
        </w:rPr>
        <w:t>Dette afsnit er relevant for det første for at få belyst omfanget af skilsmisse, hvor mange der bliver skilt i Danmark, da det er vigtigt at belyse, hvor mange der bliver berørt af skilsmisse. Vi forholder os kritiske til antallet af skilsmisser idet vi er bekendt med, at der er flere papirløse forhold. For det andet er det vigtigt at kende den generelle holdning hertil idet det er vigtigt at vide, hvordan samfundet forholder sig til skilsmisse, da denne holdning også indirekte afspejler socialrådgiverens måde at se på skilsmisse på.</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I 2007 blev 14.066 ægtepar i Danmark skilt. Sammenholder man dette tal med antal skilsmisser i 1965, hvor 6527 par blev skilt, er der sket en betydelig stigning gennem tiden.(Danmarks Statistik</w:t>
      </w:r>
      <w:r>
        <w:rPr/>
        <w:t xml:space="preserve"> 2007</w:t>
      </w:r>
      <w:r>
        <w:rPr>
          <w:rFonts w:cs="DENHN B+ Charter ITC;Times New Roman"/>
        </w:rPr>
        <w:t>). Dog er der i</w:t>
      </w:r>
      <w:r>
        <w:rPr/>
        <w:t>nden for familiens udvikling sket en udvikling i familiedannelser. Antallet af vielser er faldet fra 41.693 i 1965 til 36.576 i 2007 (Danmarks Statistik 2007).  Faldet i antallet af vielser, skal ses i sammenhæng med stigning af sammenlevende par, for at få et billede af danskernes tilbøjelighed til at danne familie, som gifte eller ej.  Udviklingen i sammenlevende par med børn, har været stig</w:t>
      </w:r>
      <w:r>
        <w:rPr>
          <w:rFonts w:eastAsia="Helvetica" w:cs="Helvetica"/>
        </w:rPr>
        <w:t xml:space="preserve">ende fra at omfatte 72.836 par i 1990 til at omfatte 93.556 par i 2005 (Danmarks statistik 2007). Antallet af skilsmisse giver derfor ikke et fyldestgørende og sandfærdigt billede af hvor mange familier, der oplever brud da flere danskere vælger at leve sammen, uden at lade sig gifte. </w:t>
      </w:r>
    </w:p>
    <w:p>
      <w:pPr>
        <w:pStyle w:val="Normal"/>
        <w:spacing w:lineRule="auto" w:line="360"/>
        <w:jc w:val="both"/>
        <w:rPr>
          <w:rFonts w:eastAsia="Helvetica" w:cs="Helvetica"/>
        </w:rPr>
      </w:pPr>
      <w:r>
        <w:rPr>
          <w:rFonts w:eastAsia="Helvetica" w:cs="Helvetica"/>
        </w:rPr>
      </w:r>
    </w:p>
    <w:p>
      <w:pPr>
        <w:pStyle w:val="Normal"/>
        <w:spacing w:lineRule="auto" w:line="360"/>
        <w:jc w:val="both"/>
        <w:rPr/>
      </w:pPr>
      <w:r>
        <w:rPr>
          <w:rFonts w:eastAsia="Helvetica" w:cs="DENHN B+ Charter ITC;Times New Roman"/>
        </w:rPr>
        <w:t>I dag er det ganske almindeligt at blive skilt og der er derfor sket en normalisering af denne oplevelse.</w:t>
      </w:r>
    </w:p>
    <w:p>
      <w:pPr>
        <w:pStyle w:val="Normal"/>
        <w:spacing w:lineRule="auto" w:line="360"/>
        <w:jc w:val="both"/>
        <w:rPr>
          <w:rFonts w:eastAsia="Helvetica" w:cs="DENHN B+ Charter ITC;Times New Roman"/>
        </w:rPr>
      </w:pPr>
      <w:r>
        <w:rPr>
          <w:rFonts w:eastAsia="Helvetica" w:cs="DENHN B+ Charter ITC;Times New Roman"/>
        </w:rPr>
      </w:r>
    </w:p>
    <w:p>
      <w:pPr>
        <w:pStyle w:val="Normal"/>
        <w:spacing w:lineRule="auto" w:line="360"/>
        <w:jc w:val="both"/>
        <w:rPr/>
      </w:pPr>
      <w:r>
        <w:rPr>
          <w:rFonts w:cs="DENHN B+ Charter ITC;Times New Roman"/>
        </w:rPr>
        <w:t xml:space="preserve">Der er mange holdninger og meninger om, hvad en skilsmisse betyder og har af betydning for barnet. Før i tiden var den dominerende holdning, at en skilsmisse altid var skadelig for barnet. Denne holdning byggede blandt andet på undersøgelser, som blev fortaget blandt de svageste grupper så som alkoholmisbrugere, kriminelle, børn eller voksne, der var i terapi for skilsmisserelaterede symptomer med mere, hvilket næsten skulle give et dårligt resultat. Senere hen blev holdningen, at det gik godt for de fleste børn og voksne, der gennemlevede en skilsmisse. Dette var baseret på undersøgelser, hvor der var taget udgangspunkt i velfungerende familier og ikke de førhen klientdefinerede dele af befolkningen (Dencik m.fl. 1999:310). </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I dag er disse holdninger og meninger ikke uforenelige, da de er hverken er rigtige eller forkerte. Kari Moxnes, forsker i familiemønstre, påpeger, at man ikke kan have en generel holdning til om skilsmisse er godt eller skidt for de pågældende. Der er mange faktorer, der spiller ind når man skal vurdere skilsmissens betydning for barnet (Dencik m.fl. 1999:311). Hun nævner som eksempel herpå, at holdningen om at alle voksne og børn, der har oplevet forældrenes skilsmisse eller er vokset op med en enlig forælder, klarer sig dårligere end voksne og børn, som er vokset op med begge forældre. Det behøves ikke at betyde andet, end at der er flere procentvis i denne gruppe, der har det svært og vanskeligt end dem, hvor de er vokset op med begge forældre. Det betyder derfor ikke at alle, der har oplevet en skilsmisse klarer sig dårligt, men derimod at de der gennemlever en skilsmisse udsættes for større risiko for at noget vil gå galt end de voksne og børn, der ikke har oplevet en skilsmis</w:t>
        <w:softHyphen/>
        <w:t xml:space="preserve">se (Dencik m.fl. 1999:311). </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Ydermere nævner hun at på trods af, at der i afvigerdefinerede grupper er flere, der har oplevet skilsmisse end i resten af befolkningen, er det ikke ensbetydende med at det er skilsmissen, der har medført afvigelserne. Det kan i stedet skyldes, at de som børn måtte leve længe i en familie med store konflikter. Flere undersøgelser viser, at børn der vokser op i en konfliktfyldt familie klarer sig dårligere end dem der oplever en skilsmisse. En anden årsag kan være det familieliv de har haft efter et brud i en eller flere stedfamilier, hvor konfliktniveauet også kan have været højt</w:t>
      </w:r>
      <w:r>
        <w:rPr>
          <w:rStyle w:val="Fodnotetegn"/>
          <w:rFonts w:cs="DENHN B+ Charter ITC;Times New Roman"/>
        </w:rPr>
        <w:t xml:space="preserve"> </w:t>
      </w:r>
      <w:r>
        <w:rPr>
          <w:rFonts w:cs="DENHN B+ Charter ITC;Times New Roman"/>
        </w:rPr>
        <w:t xml:space="preserve">(Dencik m.fl. 1999:311). </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Moxnes skriver, at det i vores postmoderne samfund i dag kan være bekvemt med grove forenklinger af komplekse fænomener. Dette bliver støttet op af Judith S. Wallerstein, Sandra Blakeslee og Julia M. Lewis, som blandt andet har skrevet bogen ”den lykkelige skilsmisse”. De nævner heri, at der er to dominerende myter/holdninger omkring skilsmisse i vores samfund i dag. Den første myte handler om, at børn er glade hvis også forældrene er det. Så selvom børnene bliver kede af skilsmissen, vil det blot være en forbigående krise, da børn er ressourcestærke og er hurtige til at omstille sig. Denne holdning bygger på, at det er langt de færreste, der ved hvordan børn tænker og opfatter verden på. Det har været medvirkende til, at mange forældre har haft svært ved at forberede deres børn på skilsmissen, samt at give dem den tryghed og trøst de har brug for (Blakeslee m.fl. 2002: 18-19)</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Den anden myte forholder sig til den påstand, at skilsmisse er en midlertidig krise, som gør mest skade på forældre og børn ved selve bruddet. Denne myte forklarer, at måden barnet bedst kommer sig over skilsmissen på, er ved at konflikten løses uden bit</w:t>
        <w:softHyphen/>
        <w:t>terhed. Så længe forældrene ikke skændes, mens børnene overværer det, og hvis de uden de større problemer løser alt det praktiske så som det økonomiske, juridiske og så videre, vil krisen løse sig af sig selv. Barnets liv vil fortsætte som før, men vil være meget bedre i forhold til før forældrene blev skilt. (Blakeslee m.fl. 2002:20).</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Det er tydeligt at se, at der er mange holdninger og meninger om, hvilken betydning en skilsmisse har. Mange af holdningerne er uunderbyggede påstande, som bedst passer til de voksnes behov og ønsker. Dette kan skyldes, at der er en begrænset viden omkring emnet, samt at det kan være bekvemt at have en mere forenklet forståelse af en kompleks problemstilling. Vi har derfor til hensigt at søge en mere kompleks forståelse, hvori flere forhold bliver inddraget.</w:t>
      </w:r>
    </w:p>
    <w:p>
      <w:pPr>
        <w:pStyle w:val="Normal"/>
        <w:spacing w:lineRule="auto" w:line="360"/>
        <w:jc w:val="both"/>
        <w:rPr>
          <w:rFonts w:cs="DENHN B+ Charter ITC;Times New Roman"/>
          <w:b/>
          <w:b/>
        </w:rPr>
      </w:pPr>
      <w:r>
        <w:rPr>
          <w:rFonts w:cs="DENHN B+ Charter ITC;Times New Roman"/>
          <w:b/>
        </w:rPr>
      </w:r>
    </w:p>
    <w:p>
      <w:pPr>
        <w:pStyle w:val="Normal"/>
        <w:spacing w:lineRule="auto" w:line="360"/>
        <w:jc w:val="center"/>
        <w:rPr>
          <w:rFonts w:cs="DENHN B+ Charter ITC;Times New Roman"/>
          <w:b/>
          <w:b/>
          <w:sz w:val="28"/>
          <w:szCs w:val="28"/>
        </w:rPr>
      </w:pPr>
      <w:r>
        <w:rPr>
          <w:rFonts w:cs="DENHN B+ Charter ITC;Times New Roman"/>
          <w:b/>
          <w:sz w:val="28"/>
          <w:szCs w:val="28"/>
        </w:rPr>
      </w:r>
    </w:p>
    <w:p>
      <w:pPr>
        <w:pStyle w:val="Normal"/>
        <w:spacing w:lineRule="auto" w:line="360"/>
        <w:jc w:val="center"/>
        <w:rPr>
          <w:rFonts w:cs="DENHN B+ Charter ITC;Times New Roman"/>
          <w:b/>
          <w:b/>
          <w:sz w:val="28"/>
          <w:szCs w:val="28"/>
        </w:rPr>
      </w:pPr>
      <w:r>
        <w:rPr>
          <w:rFonts w:cs="DENHN B+ Charter ITC;Times New Roman"/>
          <w:b/>
          <w:sz w:val="28"/>
          <w:szCs w:val="28"/>
        </w:rPr>
      </w:r>
    </w:p>
    <w:p>
      <w:pPr>
        <w:pStyle w:val="Heading1"/>
        <w:tabs>
          <w:tab w:val="clear" w:pos="1304"/>
          <w:tab w:val="left" w:pos="0" w:leader="none"/>
        </w:tabs>
        <w:rPr/>
      </w:pPr>
      <w:bookmarkStart w:id="5" w:name="__RefHeading___Toc218918163"/>
      <w:r>
        <w:rPr/>
        <w:t>Skilsmissens betydning for barnet på kort og lang sigt</w:t>
      </w:r>
      <w:bookmarkEnd w:id="5"/>
      <w:r>
        <w:rPr/>
        <w:t xml:space="preserve"> </w:t>
      </w:r>
    </w:p>
    <w:p>
      <w:pPr>
        <w:pStyle w:val="Normal"/>
        <w:spacing w:lineRule="auto" w:line="360"/>
        <w:jc w:val="center"/>
        <w:rPr>
          <w:rFonts w:cs="DENHN B+ Charter ITC;Times New Roman"/>
          <w:b/>
          <w:b/>
          <w:sz w:val="28"/>
          <w:szCs w:val="28"/>
        </w:rPr>
      </w:pPr>
      <w:r>
        <w:rPr>
          <w:rFonts w:cs="DENHN B+ Charter ITC;Times New Roman"/>
          <w:b/>
          <w:sz w:val="28"/>
          <w:szCs w:val="28"/>
        </w:rPr>
      </w:r>
    </w:p>
    <w:p>
      <w:pPr>
        <w:pStyle w:val="Normal"/>
        <w:spacing w:lineRule="auto" w:line="360"/>
        <w:jc w:val="both"/>
        <w:rPr/>
      </w:pPr>
      <w:r>
        <w:rPr>
          <w:rFonts w:cs="DENHN B+ Charter ITC;Times New Roman"/>
        </w:rPr>
        <w:t>Dette afsnit er relevant idet det er vigtigt at belyse den betydning brud på nære relationer kan have for barnet, og derved at kende barnets reaktioner.</w:t>
      </w:r>
    </w:p>
    <w:p>
      <w:pPr>
        <w:pStyle w:val="Normal"/>
        <w:spacing w:lineRule="auto" w:line="360"/>
        <w:jc w:val="both"/>
        <w:rPr>
          <w:rFonts w:cs="DENHN B+ Charter ITC;Times New Roman"/>
          <w:b/>
          <w:b/>
        </w:rPr>
      </w:pPr>
      <w:r>
        <w:rPr>
          <w:rFonts w:cs="DENHN B+ Charter ITC;Times New Roman"/>
          <w:b/>
        </w:rPr>
      </w:r>
    </w:p>
    <w:p>
      <w:pPr>
        <w:pStyle w:val="Normal"/>
        <w:spacing w:lineRule="auto" w:line="360"/>
        <w:jc w:val="both"/>
        <w:rPr/>
      </w:pPr>
      <w:r>
        <w:rPr>
          <w:rFonts w:cs="DENHN B+ Charter ITC;Times New Roman"/>
        </w:rPr>
        <w:t>Der er ingen tvivl om, at en skilsmisse er en stor omvæltning for både de voksne, men også for barnet. Ifølge Wallerstein, vil en skilsmisse altid vende op og ned på ens tilværelse, og der vil ske en grundlæggende ændring af hele individets livsbane som konsekvens af skilsmisseoplevelser (Blakeslee m.fl. 2002:23). Det er vigtigt at understrege at folk oplever en skilsmisse forskelligt, både voksne og børn.</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For den voksne er skilsmisse en løsning mod et dårligt forhold. Det er uden tvivl en smertefuld løsning, specielt når der er børn involveret. Den voksne håber, at afslutte et dårligt/ulykkeligt forhold og i stedet åbne muligheden for et bedre liv, også for deres børn. Forældrene er selvfølgelig bekymrede for, hvordan barnet vil reagere ved en sådan beslutning, men de forventer samtidig, at barnet vil forstå og være enig med dem. Samt at det forholdsvis hurtigt og godt vil tilpasse sig den nye situation. Forældrene er ikke opmærksomme på eller klar over at barnet er uenigt med dem og at det har brug for hjælp, til at forstå og acceptere de forandringer der sker (Blakeslee mfl. 2002:114)</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Der er stor forskel på om et barn klarer sig igennem en skilsmisse uden særlige mén, eller om barnet ender med at have varige problemer. Undersøgelser fortaget af SFI viser, at barnet i den konfliktfyldte familie bliver udsat for forventninger og krav fra forældrene, som er i modstrid med hinanden og barnet kan derfor ikke imødekomme forventningerne fra den ene forælder, uden at det går ud over forholdet til den anden (Christoffersen 2004:112-114).  Et højt konfliktniveau kan have den konsekvens at den ene part trækker sig væk fra barnet. Herved bliver forældre-barn-relationen svækket og barnet kommer til at lide undre dette brud. Lange og anstrengende konflikter kan medføre, at forældrenes sensibilitet overfor barnet mindskes og presset på forældrene går ud over barnet. Pressede forældre kan blive mere vilkårligt afstraffende og konflikten kan betyde, at de ikke er nær så opmærksomme på barnets behov (Christoffersen 2004:113). SFIs rapporten understreger at de børn, som har jævnlig og god kontakt med deres samværsforælder og hvor samarbejdet og kommunikationen mellem forældrene er acceptabel, ikke lider i samme grad som følge af skilsmissen, som de børn, hvis forældre ikke kan blive enige og hvis forhold er meget konfliktfyldt (Christoffersen 2004:112-114)</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En anden undersøgelse baseret på spørgeskemaer udfyldt af forældre til børn, der har oplevet en skilsmisse, undersøgte skilsmissens påvirkning af børn. Den viste at en skilsmisse ikke kun har en negativ betydning. (Dencik m.fl. 1999:318). Undersøgelsen viste, at en stor del af børnene udviklede et bedre forhold til en af forældrene, samt fik et mere fortroligt og demokratisk forhold end før. Kun en lille del havde udviklet en dårligere relation. En anden ændring som skete efter skilsmissen var at mange af børnene, ifølge deres forældre, blev mere ansvarsbevidste, kun ganske få var blevet mindre ansvarsbevidst end før. Undersøgelsen viste desuden, at de fleste forældre, efter henholdsvis et og fire år, mente at skilsmissen kun havde haft en ringe varig virkning på børnene. Og når forældrene mente, at der var sket en påvirkning var det af mere positiv end negativ karakter. Dog viste undersøgelsen også, at en stor gruppe af de børn der medvirkede i undersøgelsen, lidt under halvdelen, var blevet påvirket negativt af skilsmissen (Dencik m.fl. 1999:318). Undersøgelsen fandt desuden også ud af, at et stort antal børn kommer igennem en skilsmisse på en sund måde, uden umiddelbare observerbare sociale og psykologiske skader. Man kan undre sig over om forældrenes positive billede af børnene betyder, at de benægter at skilsmissen har været svær for børnene. Men ifølge folkene bag undersøgelsen var det fordi undersøgelsen blev lavet to- tre år efter skilsmissen, da forældrene havde boet hver for sig i lang tid og den vanskeligste tid var ovre. Undersøgelsen påviste, at der var stor forskel på adfærdsændringen hos de børn der havde accepteret skilsmissen og hos dem der ikke havde. De børn, der havde accepteret skilsmissen havde oftere en mere positiv adfærd og udvikling end hos de børn, som ikke havde accepteret skilsmissen (Dencik m.fl. 1999:319)</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De to nævnte undersøgelser viste begge, at en skilsmisse både kan have en positiv og negativ betydning. Der er dog stor forskel på, hvordan skilsmissen rammer børnene, alt efter hvordan skilsmissen forløber og hvordan konfliktniveauet er mellem forældrene.</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Blakeslee, Wallerstein og M. Lewis har lavet en undersøgelse, hvor de tog udgangspunkt i fem voksne skilsmissebørns livshistorier samt flere andre som voksede op i intakte hjem. De forsøgte at belyse, hvilken betydning skilsmisse har på længere sigt. De fandt frem til, at i modsætning til hvad man tidligere har troet, viser skilsmissens alvorligste virkninger sig ikke i barndommen eller puberteten, men derimod i voksenlivet når man har fundet sin livsledsager og man ønsker at stifte familie (Blakeslee m.fl.:2002:307). De havde her svært ved at forestille sig, hvilken partner de ønskede og mange endte op med problemfyldte partnere Selv i gode forhold og ægteskaber var der bekymring for om det ville vare ved. Frygten for katastrofe og pludseligt tab blev forøget når de var tilfredse. Desuden opstod der yderligere frygt for at blive svigtet og forkastet, når de var nød til at være uenige med nogen de elskede (Blakeslee m.fl. 2002:308). Ud fra undersøgelsen konkluderede de tre forskere, at uanset hvor meget succes de voksne som var vokset op i en skilsmisse familie har, vil der altid sidde en rest af tilbage i dem som frygter tab, frygt for forandring, frygt for at katastrofen vil ramme, når alt er godt. De er ligeledes skrækslagne over de almindelige uenigheder og konflikter som findes i alle nære forhold.</w:t>
      </w:r>
    </w:p>
    <w:p>
      <w:pPr>
        <w:pStyle w:val="Normal"/>
        <w:spacing w:lineRule="auto" w:line="360"/>
        <w:jc w:val="both"/>
        <w:rPr>
          <w:rFonts w:cs="DENHN B+ Charter ITC;Times New Roman"/>
          <w:b/>
          <w:b/>
          <w:sz w:val="28"/>
          <w:szCs w:val="28"/>
        </w:rPr>
      </w:pPr>
      <w:r>
        <w:rPr>
          <w:rFonts w:cs="DENHN B+ Charter ITC;Times New Roman"/>
          <w:b/>
          <w:sz w:val="28"/>
          <w:szCs w:val="28"/>
        </w:rPr>
      </w:r>
    </w:p>
    <w:p>
      <w:pPr>
        <w:pStyle w:val="Normal"/>
        <w:spacing w:lineRule="auto" w:line="360"/>
        <w:jc w:val="both"/>
        <w:rPr/>
      </w:pPr>
      <w:r>
        <w:rPr>
          <w:rFonts w:cs="DENHN B+ Charter ITC;Times New Roman"/>
        </w:rPr>
        <w:t xml:space="preserve">Ovenstående viser, at en skilsmisse ikke nødvendigvis behøves at have negativ betydning for barnet. Dog viser undersøgelser at i de familier, hvor der er højt konfliktniveau, er der større risiko for at det kan have en negativ betydning for barnet. Selvom man ikke umiddelbart kan se en forandring i barnets adfærd, kan skilsmissen stadig have en følelsesmæssig betydning for barnet, hvilket kan vise sig år efter. </w:t>
      </w:r>
    </w:p>
    <w:p>
      <w:pPr>
        <w:pStyle w:val="Normal"/>
        <w:spacing w:lineRule="auto" w:line="360"/>
        <w:jc w:val="both"/>
        <w:rPr>
          <w:rFonts w:cs="DENHN B+ Charter ITC;Times New Roman"/>
          <w:b/>
          <w:b/>
          <w:sz w:val="28"/>
          <w:szCs w:val="28"/>
        </w:rPr>
      </w:pPr>
      <w:r>
        <w:rPr>
          <w:rFonts w:cs="DENHN B+ Charter ITC;Times New Roman"/>
          <w:b/>
          <w:sz w:val="28"/>
          <w:szCs w:val="28"/>
        </w:rPr>
      </w:r>
    </w:p>
    <w:p>
      <w:pPr>
        <w:pStyle w:val="Normal"/>
        <w:spacing w:lineRule="auto" w:line="360"/>
        <w:jc w:val="both"/>
        <w:rPr>
          <w:rFonts w:cs="DENHN B+ Charter ITC;Times New Roman"/>
          <w:b/>
          <w:b/>
          <w:sz w:val="28"/>
          <w:szCs w:val="28"/>
        </w:rPr>
      </w:pPr>
      <w:r>
        <w:rPr>
          <w:rFonts w:cs="DENHN B+ Charter ITC;Times New Roman"/>
          <w:b/>
          <w:sz w:val="28"/>
          <w:szCs w:val="28"/>
        </w:rPr>
      </w:r>
    </w:p>
    <w:p>
      <w:pPr>
        <w:pStyle w:val="Heading1"/>
        <w:tabs>
          <w:tab w:val="clear" w:pos="1304"/>
          <w:tab w:val="left" w:pos="0" w:leader="none"/>
        </w:tabs>
        <w:rPr/>
      </w:pPr>
      <w:bookmarkStart w:id="6" w:name="__RefHeading___Toc218918164"/>
      <w:bookmarkEnd w:id="6"/>
      <w:r>
        <w:rPr/>
        <w:t>Skilsmissens betydning for barnet ifølge Erik Erikson og Judith S. Wallerstein</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rFonts w:cs="DENHN B+ Charter ITC;Times New Roman"/>
        </w:rPr>
      </w:pPr>
      <w:r>
        <w:rPr>
          <w:rFonts w:cs="DENHN B+ Charter ITC;Times New Roman"/>
        </w:rPr>
        <w:t>Dette afsnit er relevant idet det er vigtigt, at belyse den betydning brud på nære relationer kan have for barnet og derved at kende barnets reaktioner.</w:t>
      </w:r>
    </w:p>
    <w:p>
      <w:pPr>
        <w:pStyle w:val="Normal"/>
        <w:spacing w:lineRule="auto" w:line="360"/>
        <w:jc w:val="both"/>
        <w:rPr>
          <w:rFonts w:cs="DENHN B+ Charter ITC;Times New Roman"/>
          <w:b/>
          <w:b/>
        </w:rPr>
      </w:pPr>
      <w:r>
        <w:rPr>
          <w:rFonts w:cs="DENHN B+ Charter ITC;Times New Roman"/>
          <w:b/>
        </w:rPr>
      </w:r>
    </w:p>
    <w:p>
      <w:pPr>
        <w:pStyle w:val="Normal"/>
        <w:spacing w:lineRule="auto" w:line="360"/>
        <w:jc w:val="both"/>
        <w:rPr/>
      </w:pPr>
      <w:r>
        <w:rPr>
          <w:rFonts w:cs="DENHN B+ Charter ITC;Times New Roman"/>
        </w:rPr>
        <w:t xml:space="preserve">Der er stor forskel på, hvordan børn reagerer og hvilke behov de har i forbindelse med en skilsmisse. Dette afhænger selvfølgelig af det pågældende barn, dets personlighed, arveanlæg, erfaring med mere. Barnets alder har, ifølge Erik Erikson, forsker i børnepsykologi, og Wallerstein, også stor betydning for dets adfærd. Barnets reaktion på skilsmissen afhænger ligeledes af, hvor langt barnet er i sin udvikling. Erikson bruger betegnelsen stadier i hans teori for at forklare, hvordan individet udvikles. I hvert stadie udvikles bestemte personlighedstræk, som har betydning for, hvordan individet udvikler sig i de efterfølgende stadier. Et stadium kan ikke springes over, men hvert stadium kan gennemleves på en sund måde, som medfører øgede muligheder eller en usund måde, der kan give hæmninger (Jerlang 1999:78). Erikson opererer med otte stadier fra spæd til gammel. Wallerstein arbejder ligeledes med stadier, dog bruger hun ikke denne betegnelse, men i stedet udviklingsstien, hvor hun deler individet op i aldersgrupper fra spæd til teenager.  </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Både Erikson og Wallerstein er enige om, at barnet reagerer forskelligt og har forskellige behov alt efter, hvilket stadie det er nået til. For eksempel er der stor forskel på, hvad en tre-seksårig og en ni-tolvårig har behov for og hvordan det reagerer på skilsmissen. Ifølge Erikson er familien det vigtigste identifikationsobjekt for barnet i tre-seks års alderen. Det er især kvaliteten og indholdet i forældrenes adfærd, der er betydningsfuldt for barnet (Erikson 1971:234). Barnet har i denne alder ifølge Wallerstein en opfattelse af at verden er et trygt sted, og at forældrene altid er der når barnet har brug for det. En skilsmisse er med til at ændre denne opfattelse. De er bange for, hvad der nu skal ske, hvem der skal passe på dem og de er især bange for at blive forladt. De mindre børn lider mere end de større børn, idet de har få muligheder for at trøste sig selv, da de ikke ved hvordan. De vil ofte reagere ved at opføre sig som en lille baby igen eller ved at få raserianfald (Wallerstein m.fl. 2003:65). Dette understøtter Erikson da han nævner, at et barn der føler sig utryg muligvis kan regrediere til et tidligere stadie, hvor det følte sig tryg. Sammenspillet mellem voksne og børn i denne alder er af stor betydning, og det er derfor vigtigt at bevare dette, selvom forældrene oplever en svær periode i forbindelse med skilsmissen.</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rFonts w:cs="DENHN B+ Charter ITC;Times New Roman"/>
        </w:rPr>
        <w:t xml:space="preserve">I forhold til de ni -tolvårige er det andre behov og reaktioner de oplever i forbindelse med skilsmisse. I denne alder er det skolen og kammeraterne, der er en central relation i forhold til barnet. Skolen repræsenterer ofte et pres i form af forskellige krav til barnet. Har barnet svært ved at håndtere dette pres kan det give anledning til, at barnet udvikler en form for negativ identitet. (Erikson 1971:245). Ifølge Wallerstein har barnet i denne alder allerede en vis forståelse for den voksne verden. Barnet reagerer ofte på skilsmissen ved at blive vred. Vreden bunder i at barnet er bekymret, og bange for at miste sine forældre. Bekymringen for skilsmissen hænger også sammen med at barnet frygter, at det mister sit faste familiemønster, som var en sikkerhed. Barnets vrede kan tiltage og det er ikke kun forældrene det går ud over, men også skolen og kammerater står også for skud. Vreden kan betyde at barnet får en hensigtsmæssig adfærd, som munder ud i pjækkeri, småtyverier eller alliancedannelse med den ene af forældrene mod den anden (Wallerstein mfl.2003:88). Har barnet i forvejen svært ved at håndtere presset i skolen, er skilsmissen yderligere med til at barnet udvikler en negativ identitet. </w:t>
      </w:r>
    </w:p>
    <w:p>
      <w:pPr>
        <w:pStyle w:val="Normal"/>
        <w:spacing w:lineRule="auto" w:line="360"/>
        <w:jc w:val="both"/>
        <w:rPr>
          <w:rFonts w:cs="DENHN B+ Charter ITC;Times New Roman"/>
        </w:rPr>
      </w:pPr>
      <w:r>
        <w:rPr>
          <w:rFonts w:cs="DENHN B+ Charter ITC;Times New Roman"/>
        </w:rPr>
      </w:r>
    </w:p>
    <w:p>
      <w:pPr>
        <w:pStyle w:val="Normal"/>
        <w:spacing w:lineRule="auto" w:line="360"/>
        <w:jc w:val="both"/>
        <w:rPr/>
      </w:pPr>
      <w:r>
        <w:rPr/>
        <w:t xml:space="preserve">Ovenstående afsnit underbygger, at der som tidligere nævnt er stor forskel på børn og hvordan de reagerer på skilsmisse, samt hvad de har behov for og hvordan de bedst muligt kommer igennem den. </w:t>
      </w:r>
    </w:p>
    <w:p>
      <w:pPr>
        <w:pStyle w:val="Normal"/>
        <w:spacing w:lineRule="auto" w:line="360"/>
        <w:jc w:val="both"/>
        <w:rPr/>
      </w:pPr>
      <w:r>
        <w:rPr/>
      </w:r>
    </w:p>
    <w:p>
      <w:pPr>
        <w:pStyle w:val="Normal"/>
        <w:spacing w:lineRule="auto" w:line="360"/>
        <w:jc w:val="both"/>
        <w:rPr>
          <w:rFonts w:cs="DENHN B+ Charter ITC;Times New Roman"/>
        </w:rPr>
      </w:pPr>
      <w:r>
        <w:rPr>
          <w:rFonts w:cs="Times New Roman"/>
        </w:rPr>
        <w:t xml:space="preserve"> </w:t>
      </w:r>
    </w:p>
    <w:p>
      <w:pPr>
        <w:pStyle w:val="Heading1"/>
        <w:tabs>
          <w:tab w:val="clear" w:pos="1304"/>
          <w:tab w:val="left" w:pos="0" w:leader="none"/>
        </w:tabs>
        <w:rPr/>
      </w:pPr>
      <w:bookmarkStart w:id="7" w:name="__RefHeading___Toc218918165"/>
      <w:r>
        <w:rPr/>
        <w:t>Socialrådgiverens arbejde med barnet i risikofamilien præget af skilsmisse</w:t>
      </w:r>
      <w:bookmarkEnd w:id="7"/>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i har valgt at interviewe en socialrådgiver fra en børne-familie afdeling for, at få et billede af det sociale arbejde omkring skilsmisser i risikofamilier. Socialrådgiveren indgår i en kontekst, hvor hun er underlagt organisationen i forvaltningen, som er underlagt lovgivningen. Socialrådgiverens arbejde består derfor i at varetage barnets tarv, inden for de gældende paragraffer i serviceloven. </w:t>
      </w:r>
      <w:r>
        <w:rPr>
          <w:rFonts w:eastAsia="ArialMT;Arial" w:cs="ArialMT;Arial"/>
        </w:rPr>
        <w:t xml:space="preserve">Det er den enkelte socialrådgiver og socialforvaltnings tolkning af servicelovens bestemmelser om børn og unge, som afgør, hvilke børn der trænger til støtte.  Loven definerer udsatte børn: </w:t>
      </w:r>
      <w:r>
        <w:rPr>
          <w:rFonts w:eastAsia="ArialMT;Arial" w:cs="ArialMT;Arial"/>
          <w:i/>
          <w:iCs/>
        </w:rPr>
        <w:t xml:space="preserve">”Ifølge den danske servicelov kan socialforvaltningen blandt andet gribe ind uden forældrenes samtykke, når der er ”åbenbar risiko for, at barnet eller den unges sundhed og udvikling lider alvorlig skade” </w:t>
      </w:r>
      <w:r>
        <w:rPr>
          <w:rFonts w:eastAsia="ArialMT;Arial" w:cs="ArialMT;Arial"/>
        </w:rPr>
        <w:t xml:space="preserve">(Lov om Social Service).   </w:t>
      </w:r>
      <w:r>
        <w:rPr/>
        <w:t xml:space="preserve">  </w:t>
      </w:r>
    </w:p>
    <w:p>
      <w:pPr>
        <w:pStyle w:val="Normal"/>
        <w:spacing w:lineRule="auto" w:line="360"/>
        <w:jc w:val="both"/>
        <w:rPr/>
      </w:pPr>
      <w:r>
        <w:rPr/>
      </w:r>
    </w:p>
    <w:p>
      <w:pPr>
        <w:pStyle w:val="Normal"/>
        <w:spacing w:lineRule="auto" w:line="360"/>
        <w:jc w:val="both"/>
        <w:rPr/>
      </w:pPr>
      <w:r>
        <w:rPr/>
        <w:t>En stor del af de sager, der er i børne-familie afdelingen er præget af skilsmisse. Socialrådgiveren oplever til tider store konflikter i forbindelse med skilsmisse, og disse er oftest omkring forældremyndighedsspørgsmålet. Konflikten kan være meget prægende i forhold til arbejdet med familien, og socialrådgiveren påpeger, at man risikerer at blive grebet af forældrenes konflikt, så man risikerer at overse barnets ønsker og behov. Konflikterne i risikofamilierne går til tider udover samarbejdet forældrene imellem, men også i høj grad ud over samarbejdet med socialrådgiveren idet hun siger; ”</w:t>
      </w:r>
      <w:r>
        <w:rPr>
          <w:i/>
          <w:iCs/>
        </w:rPr>
        <w:t>det er blandt andet samarbejdet med forældrene primært, der er rigtigt svært”</w:t>
      </w:r>
      <w:r>
        <w:rPr>
          <w:b/>
          <w:i/>
          <w:iCs/>
        </w:rPr>
        <w:t xml:space="preserve"> </w:t>
      </w:r>
      <w:r>
        <w:rPr/>
        <w:t>(Bilag 1:1) Socialrådgiveren oplever ofte, at blive inddraget i forældrenes konflikter og påpeger, at det er vigtig at være opmærksom på, at man ikke bliver en del af en magtkamp, men formår at have fokus på barnet og være talerør for dets tarv.</w:t>
      </w:r>
    </w:p>
    <w:p>
      <w:pPr>
        <w:pStyle w:val="Normal"/>
        <w:spacing w:lineRule="auto" w:line="360"/>
        <w:jc w:val="both"/>
        <w:rPr/>
      </w:pPr>
      <w:r>
        <w:rPr/>
      </w:r>
    </w:p>
    <w:p>
      <w:pPr>
        <w:pStyle w:val="Normal"/>
        <w:spacing w:lineRule="auto" w:line="360"/>
        <w:jc w:val="both"/>
        <w:rPr/>
      </w:pPr>
      <w:r>
        <w:rPr/>
        <w:t>Socialrådgiveren pålægger brud stor betydning og selvom bruddet er sket tidlige</w:t>
        <w:softHyphen/>
        <w:t>re, kan det stadig have betydning for den nuværende situation, idet hun siger; ”</w:t>
      </w:r>
      <w:r>
        <w:rPr>
          <w:i/>
          <w:iCs/>
        </w:rPr>
        <w:t>for at kunne forstå barnet er man jo nødt til at møde barnet i den kontekst det befinder sig i, og det er jo at far og mor er skilt”</w:t>
      </w:r>
      <w:r>
        <w:rPr/>
        <w:t xml:space="preserve"> (Bilag 1:1). Det er derfor vigtigt at lave en helhedsvurdering af barnet og den kontekst det indgår i, da man skal have fokus på alle årsagsforklaringer for at løse barnets problematikker. Socialrådgiveren påpeger, at det ligeledes er betydningsfuldt, at høre barnet om hvordan dét opfatter skilsmissen, da der kan være forskel på barnets og forældrenes/socialrådgiverens opfattelse. Socialrådgiveren oplever ligeledes, at barnet til tider står i en loyalitetskonflikt mellem forældrene, hvilket hun mener, er af stor betydning for barnets velbefindende, dette understøttes af følgende citat; ”</w:t>
      </w:r>
      <w:r>
        <w:rPr>
          <w:i/>
          <w:iCs/>
        </w:rPr>
        <w:t>når barnet er sammen med mor kan det tilpasse sig og være enige i alt det mor siger, og når så barnet er sammen med far kan det os være enig i det far siger, og så står barnet med to forskellige verdner som det ikke kan bruge til noget, fordi far og mor er så uenige og nu taler vi om hvis samarbejdet ikke fungerer mellem forældrene...”</w:t>
      </w:r>
      <w:r>
        <w:rPr>
          <w:b/>
          <w:bCs/>
        </w:rPr>
        <w:t xml:space="preserve"> </w:t>
      </w:r>
      <w:r>
        <w:rPr/>
        <w:t>(Bilag 1:2). Socialrådgiveren understreger vigtigheden af at tale med barnet så det får en forståelse for hvad der sker, frem for at benægte situationen, da hun siger; ”</w:t>
      </w:r>
      <w:r>
        <w:rPr>
          <w:i/>
          <w:iCs/>
        </w:rPr>
        <w:t xml:space="preserve">man er nødt til at give en virkelighedsopfattelse (...) hvis nu far og mor er sure og så barnet spørger 'jamen far du kan jo ikke lide mor' og eller omvendt, og de så siger at ja der er lige nogle konflikter, men det skal nok gå, i stedet for at benægte at det ikke passer det du ser, fordi så står barnet jo helt alene med den oplevelse ... så hellere få sat ord på hvad det er, det er den bedste måde for så at kunne samarbejde, altså så både far, mor og barnet også føler sig mødt” </w:t>
      </w:r>
      <w:r>
        <w:rPr/>
        <w:t>(Bilag 1:2).</w:t>
      </w:r>
    </w:p>
    <w:p>
      <w:pPr>
        <w:pStyle w:val="Normal"/>
        <w:spacing w:lineRule="auto" w:line="360"/>
        <w:jc w:val="both"/>
        <w:rPr/>
      </w:pPr>
      <w:r>
        <w:rPr/>
      </w:r>
    </w:p>
    <w:p>
      <w:pPr>
        <w:pStyle w:val="Normal"/>
        <w:spacing w:lineRule="auto" w:line="360"/>
        <w:jc w:val="both"/>
        <w:rPr/>
      </w:pPr>
      <w:r>
        <w:rPr/>
        <w:t>Socialrådgiveren påpeger, at en skilsmisse ikke nødvendigvis behøver at være af negativ betydning, idet hun siger at; ”</w:t>
      </w:r>
      <w:r>
        <w:rPr>
          <w:i/>
          <w:iCs/>
        </w:rPr>
        <w:t xml:space="preserve">nogen gange kan man så sige, at så hellere at mor og far er skilte end at skulle bo i en familie med konflikter hver dag, og at det barn ikke føler sig mødt nogen steder” </w:t>
      </w:r>
      <w:r>
        <w:rPr/>
        <w:t>(Bilag 1:2), det kan til tider være bedre for barnet, idet konflikterne i familien overskygger opmærksomheden.  ”</w:t>
      </w:r>
      <w:r>
        <w:rPr>
          <w:i/>
          <w:iCs/>
        </w:rPr>
        <w:t>En skilsmisse kan sagtens være en positiv ting for barnet og det er vigtigt at se på denne side også, for man kan jo nemt komme til at fokuserer på skilsmissens negative betydning for barnet på den måde at se, at den faktisk kan have nogle positive ting med sig”</w:t>
      </w:r>
      <w:r>
        <w:rPr/>
        <w:t>(Bilag 1:2).</w:t>
      </w:r>
    </w:p>
    <w:p>
      <w:pPr>
        <w:pStyle w:val="Normal"/>
        <w:spacing w:lineRule="auto" w:line="360"/>
        <w:jc w:val="both"/>
        <w:rPr/>
      </w:pPr>
      <w:r>
        <w:rPr/>
      </w:r>
    </w:p>
    <w:p>
      <w:pPr>
        <w:pStyle w:val="Normal"/>
        <w:spacing w:lineRule="auto" w:line="360"/>
        <w:jc w:val="both"/>
        <w:rPr/>
      </w:pPr>
      <w:r>
        <w:rPr/>
        <w:t xml:space="preserve">Gennemgående i forbindelse med skilsmisse i risikofamilier er, ifølge socialrådgiveren, at der er et højt konfliktniveau og samarbejdsproblemer, samt at der er risiko for, at barnet bliver overset. Socialrådgiveren nævner at viden er vigtig, for herigennem at informere forældrene omkring, hvilken betydningen skilsmissen har for barnet. Socialrådgiveren oplever, at et af kendetegnene ved risikofamilier er, at de ikke altid har tilstrækkelig viden om skilsmissen betydning for barnet, hvor forældrenes konflikt ofte kommer i fokus. Denne viden kan være forbyggende, da barnet og dets tarv sættes i fokus og varetages. </w:t>
      </w:r>
    </w:p>
    <w:p>
      <w:pPr>
        <w:pStyle w:val="Normal"/>
        <w:spacing w:lineRule="auto" w:line="360"/>
        <w:jc w:val="both"/>
        <w:rPr/>
      </w:pPr>
      <w:r>
        <w:rPr/>
      </w:r>
    </w:p>
    <w:p>
      <w:pPr>
        <w:pStyle w:val="Normal"/>
        <w:spacing w:lineRule="auto" w:line="360"/>
        <w:jc w:val="both"/>
        <w:rPr/>
      </w:pPr>
      <w:r>
        <w:rPr/>
        <w:t>Sammenfattende kan man sige, at der generelt er et højt konfliktniveau i de skilsmisseramte familier, som socialrådgiveren møder i sit arbejde. Her er det vigtigt at socialrådgiveren ikke taber fokus fra barnet og at hun informerer forældrene omkring betydningen for barnet.  Det er såvel betydningen af konflikten og derved at man overser barnet, samt hvilket betydning skilsmissen har. Det er vigtigt at nævne, at en skilsmisse ikke nødvendigvis altid er af negativ karak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8" w:name="__RefHeading___Toc218918166"/>
      <w:bookmarkEnd w:id="8"/>
      <w:r>
        <w:rPr/>
        <w:t>Problemstilling</w:t>
      </w:r>
    </w:p>
    <w:p>
      <w:pPr>
        <w:pStyle w:val="Normal"/>
        <w:jc w:val="both"/>
        <w:rPr/>
      </w:pPr>
      <w:r>
        <w:rPr/>
      </w:r>
    </w:p>
    <w:p>
      <w:pPr>
        <w:pStyle w:val="Normal"/>
        <w:spacing w:lineRule="auto" w:line="360"/>
        <w:jc w:val="both"/>
        <w:rPr/>
      </w:pPr>
      <w:r>
        <w:rPr/>
        <w:t>Ud fra problemfeltet kan vi se, at det ikke er uden betydning at vokse op i en risikofamilie, ikke mindst i de tilfælde, hvor der sker skilsmisse. Skilsmisse har altid en betydning for de involverede, uanset om bruddet sker i en risikofamilie eller ej. Vi kan se, at der hvor betydningen er størst for barnet, er i de familier hvor konfliktniveauet er højt. Her formoder vi at sårbarheden er stor og at forældrene ofte overser barnet, da de ikke er opmærksomme på dets behov, idet de har nok i deres egne problemer og konflikter.  Denne situation mener vi ofte gør sig gældende i risikofamilier, da vi mener at de har et højere konfliktniveau end ressourcestærke familier. Risikofamilien er mere belastet og derfor tror vi, at en skilsmisse vil øge sårbarheden og den indre sammenhæng vil derfor yderligere blive belastet, hvilket har betydning for barnet. Vi kan se, at konfliktniveauet kan have betydning for det sociale arbejde med familien, da der er risiko for, at socialrådgiveren bliver grebet af konflikten og taber fokus fra barnet.  Vi har dog øje for, at skilsmisse i risikofamilien ikke altid har en negativ betydning.</w:t>
      </w:r>
    </w:p>
    <w:p>
      <w:pPr>
        <w:pStyle w:val="Normal"/>
        <w:spacing w:lineRule="auto" w:line="360"/>
        <w:jc w:val="both"/>
        <w:rPr/>
      </w:pPr>
      <w:r>
        <w:rPr/>
      </w:r>
    </w:p>
    <w:p>
      <w:pPr>
        <w:pStyle w:val="Normal"/>
        <w:spacing w:lineRule="auto" w:line="360"/>
        <w:jc w:val="both"/>
        <w:rPr/>
      </w:pPr>
      <w:r>
        <w:rPr/>
        <w:t>Ovenstående problemstillinger viser vigtigheden af, at socialrådgiveren har fokus på skilsmisse i en risikofamilie, og bruddets betydning for barnet. Man kan frygte, at socialrådgiveren blot ser skilsmissen som én problemstilling blandt flere, da familien typisk er belastet af flere faktor. Socialrådgiveren risikerer derved at overse en vigtig kilde til barnets reaktioner, og formår derfor ikke at tage de nødvendige hensyn til barnet i familien, præget af skilsmisse.</w:t>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9" w:name="__RefHeading___Toc218918167"/>
      <w:bookmarkEnd w:id="9"/>
      <w:r>
        <w:rPr/>
        <w:t>Problemformulering</w:t>
      </w:r>
    </w:p>
    <w:p>
      <w:pPr>
        <w:pStyle w:val="Normal"/>
        <w:spacing w:lineRule="auto" w:line="360"/>
        <w:jc w:val="center"/>
        <w:rPr>
          <w:b/>
          <w:b/>
          <w:sz w:val="28"/>
          <w:szCs w:val="28"/>
        </w:rPr>
      </w:pPr>
      <w:r>
        <w:rPr>
          <w:b/>
          <w:sz w:val="28"/>
          <w:szCs w:val="28"/>
        </w:rPr>
      </w:r>
    </w:p>
    <w:p>
      <w:pPr>
        <w:pStyle w:val="Normal"/>
        <w:spacing w:lineRule="auto" w:line="360"/>
        <w:jc w:val="both"/>
        <w:rPr/>
      </w:pPr>
      <w:r>
        <w:rPr/>
        <w:t>Ud fra ovenstående problemstilling har vi fundet frem til følgende problemformulering:</w:t>
      </w:r>
    </w:p>
    <w:p>
      <w:pPr>
        <w:pStyle w:val="Normal"/>
        <w:spacing w:lineRule="auto" w:line="360"/>
        <w:jc w:val="both"/>
        <w:rPr/>
      </w:pPr>
      <w:r>
        <w:rPr/>
      </w:r>
    </w:p>
    <w:p>
      <w:pPr>
        <w:pStyle w:val="Normal"/>
        <w:spacing w:lineRule="auto" w:line="360"/>
        <w:jc w:val="both"/>
        <w:rPr/>
      </w:pPr>
      <w:r>
        <w:rPr>
          <w:i/>
          <w:iCs/>
        </w:rPr>
        <w:t>Hvilken betydning har brud på nære relationer for barnet i risikofamilien, og hvordan kan socialrådgiveren bidrage til, at bruddet ikke fører til yderligere sårbarhed for risikofamilien?</w:t>
      </w:r>
    </w:p>
    <w:p>
      <w:pPr>
        <w:pStyle w:val="Normal"/>
        <w:spacing w:lineRule="auto" w:line="360"/>
        <w:jc w:val="both"/>
        <w:rPr>
          <w:b/>
          <w:b/>
          <w:i/>
          <w:i/>
          <w:iCs/>
          <w:sz w:val="28"/>
          <w:szCs w:val="28"/>
        </w:rPr>
      </w:pPr>
      <w:r>
        <w:rPr>
          <w:b/>
          <w:i/>
          <w:iCs/>
          <w:sz w:val="28"/>
          <w:szCs w:val="28"/>
        </w:rPr>
      </w:r>
    </w:p>
    <w:p>
      <w:pPr>
        <w:pStyle w:val="Normal"/>
        <w:spacing w:lineRule="auto" w:line="360"/>
        <w:jc w:val="both"/>
        <w:rPr>
          <w:b/>
          <w:b/>
          <w:sz w:val="28"/>
          <w:szCs w:val="28"/>
        </w:rPr>
      </w:pPr>
      <w:r>
        <w:rPr>
          <w:b/>
          <w:sz w:val="28"/>
          <w:szCs w:val="28"/>
        </w:rPr>
      </w:r>
    </w:p>
    <w:p>
      <w:pPr>
        <w:pStyle w:val="Heading1"/>
        <w:tabs>
          <w:tab w:val="clear" w:pos="1304"/>
          <w:tab w:val="left" w:pos="0" w:leader="none"/>
        </w:tabs>
        <w:rPr/>
      </w:pPr>
      <w:bookmarkStart w:id="10" w:name="__RefHeading___Toc218918168"/>
      <w:bookmarkEnd w:id="10"/>
      <w:r>
        <w:rPr/>
        <w:t>Begrebsdefinition</w:t>
      </w:r>
    </w:p>
    <w:p>
      <w:pPr>
        <w:pStyle w:val="Heading3"/>
        <w:tabs>
          <w:tab w:val="clear" w:pos="1304"/>
          <w:tab w:val="left" w:pos="0" w:leader="none"/>
        </w:tabs>
        <w:rPr/>
      </w:pPr>
      <w:bookmarkStart w:id="11" w:name="__RefHeading___Toc218918169"/>
      <w:bookmarkEnd w:id="11"/>
      <w:r>
        <w:rPr/>
        <w:t>Skilsmisse</w:t>
      </w:r>
    </w:p>
    <w:p>
      <w:pPr>
        <w:pStyle w:val="Normal"/>
        <w:spacing w:lineRule="auto" w:line="360"/>
        <w:jc w:val="both"/>
        <w:rPr/>
      </w:pPr>
      <w:r>
        <w:rPr/>
        <w:t>Med skilsmisse mener vi brud på nære relationer, da vi mener at det har nogen betydning for barnet, om forældrene har været gift eller ej. Den nære relation, som har stor betydning for barnet, er betinget af at den har været længerevarende og tæt, hvilket vi mener, er gældende når forældrene og barnet har boet sammen. Derfor behøver bruddet ikke at ske mellem biologiske forældre, for at det har betydning for barnet. Vi anvender derfor begrebet ”brud på nære relationer” videre i projektet.</w:t>
      </w:r>
    </w:p>
    <w:p>
      <w:pPr>
        <w:pStyle w:val="Heading3"/>
        <w:tabs>
          <w:tab w:val="clear" w:pos="1304"/>
          <w:tab w:val="left" w:pos="0" w:leader="none"/>
        </w:tabs>
        <w:rPr/>
      </w:pPr>
      <w:bookmarkStart w:id="12" w:name="__RefHeading___Toc218918170"/>
      <w:bookmarkEnd w:id="12"/>
      <w:r>
        <w:rPr/>
        <w:t>Risikofamilien</w:t>
      </w:r>
    </w:p>
    <w:p>
      <w:pPr>
        <w:pStyle w:val="Normal"/>
        <w:spacing w:lineRule="auto" w:line="360"/>
        <w:jc w:val="both"/>
        <w:rPr/>
      </w:pPr>
      <w:r>
        <w:rPr/>
        <w:t xml:space="preserve">Vi definerer risikofamilien som en belastet familie med få ressourcer og som er i kontakt med børne-familieafdelingen. Vi læner os op af Per Schultz Jørgensens beskrivelse af risikofamilien, som fremgår af afsnittet ”Børn i risikofamilien”. </w:t>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13" w:name="__RefHeading___Toc218918171"/>
      <w:bookmarkEnd w:id="13"/>
      <w:r>
        <w:rPr/>
        <w:t>Relevans for problemformuleringen</w:t>
      </w:r>
    </w:p>
    <w:p>
      <w:pPr>
        <w:pStyle w:val="Normal"/>
        <w:spacing w:lineRule="auto" w:line="360"/>
        <w:jc w:val="center"/>
        <w:rPr>
          <w:b/>
          <w:b/>
          <w:bCs/>
          <w:sz w:val="28"/>
          <w:szCs w:val="28"/>
        </w:rPr>
      </w:pPr>
      <w:r>
        <w:rPr>
          <w:b/>
          <w:bCs/>
          <w:sz w:val="28"/>
          <w:szCs w:val="28"/>
        </w:rPr>
      </w:r>
    </w:p>
    <w:p>
      <w:pPr>
        <w:pStyle w:val="Normal"/>
        <w:spacing w:lineRule="auto" w:line="360"/>
        <w:jc w:val="both"/>
        <w:rPr/>
      </w:pPr>
      <w:r>
        <w:rPr/>
        <w:t>I det følgende afsnit vil relevansen for problemstilling blive gennemgået. Vi har valgt at inddrage dette afsnit, da en diskussion af hvilken betydning brud på nære relationer har for barnet i risikofamilien, samt hvordan socialrådgiveren kan bidrage til, at bruddet ikke yderligere øger sårbarheden i familien, er relevant.</w:t>
      </w:r>
    </w:p>
    <w:p>
      <w:pPr>
        <w:pStyle w:val="Normal"/>
        <w:spacing w:lineRule="auto" w:line="360"/>
        <w:jc w:val="both"/>
        <w:rPr>
          <w:b/>
          <w:b/>
          <w:bCs/>
        </w:rPr>
      </w:pPr>
      <w:r>
        <w:rPr>
          <w:b/>
          <w:bCs/>
        </w:rPr>
      </w:r>
    </w:p>
    <w:p>
      <w:pPr>
        <w:pStyle w:val="Normal"/>
        <w:spacing w:lineRule="auto" w:line="360"/>
        <w:jc w:val="both"/>
        <w:rPr/>
      </w:pPr>
      <w:r>
        <w:rPr/>
        <w:t xml:space="preserve">For os som socialrådgivere er problemstillingen relevant, idet et brud på nære relationer i en risikofamilie har betydning for barnet. Det er derfor relevant for os, at få en viden om det sociale arbejde med barnet, hvor vi, som socialrådgivere, skal sikre barnets sundhed og udvikling. Dette gøres bedst, hvis man besidder en forståelse samt et indblik i risikofamilier præget af brud og hvilken betydning dette har for barnet. </w:t>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14" w:name="__RefHeading___Toc218918172"/>
      <w:r>
        <w:rPr/>
        <w:t>Afgrænsning</w:t>
      </w:r>
      <w:bookmarkEnd w:id="14"/>
      <w:r>
        <w:rPr/>
        <w:t xml:space="preserve"> </w:t>
      </w:r>
    </w:p>
    <w:p>
      <w:pPr>
        <w:pStyle w:val="Normal"/>
        <w:spacing w:lineRule="auto" w:line="360"/>
        <w:jc w:val="center"/>
        <w:rPr>
          <w:b/>
          <w:b/>
          <w:bCs/>
          <w:sz w:val="28"/>
          <w:szCs w:val="28"/>
        </w:rPr>
      </w:pPr>
      <w:r>
        <w:rPr>
          <w:b/>
          <w:bCs/>
          <w:sz w:val="28"/>
          <w:szCs w:val="28"/>
        </w:rPr>
      </w:r>
    </w:p>
    <w:p>
      <w:pPr>
        <w:pStyle w:val="Normal"/>
        <w:spacing w:lineRule="auto" w:line="360"/>
        <w:jc w:val="both"/>
        <w:rPr/>
      </w:pPr>
      <w:r>
        <w:rPr/>
        <w:t>Vi afgrænser os primært ved barnets perspektiv, men har øje for familien som helhed, da man skal se på barnet i den kontekst dét befinder sig i. Det er derfor vigtigt at være helhedsorienteret, idet man må forstå barnet i sin helhed, og derfor forstå familien som en del af denne helhed.</w:t>
      </w:r>
    </w:p>
    <w:p>
      <w:pPr>
        <w:pStyle w:val="Normal"/>
        <w:spacing w:lineRule="auto" w:line="360"/>
        <w:jc w:val="both"/>
        <w:rPr/>
      </w:pPr>
      <w:r>
        <w:rPr/>
        <w:t xml:space="preserve">Vi afgrænser os ligeledes ved mikroniveauet, idet vi undersøger betydningen af brud for barnet i risikofamilien. Vi har derfor et følelsesmæssigt perspektiv. Vi afgrænser os desuden ved mesoniveauet, da vi undersøger den enkelte socialrådgivers arbejde med risikofamilien og dennes samarbejde med risikofamilien. Dog har vi stadig øje for makroniveauet, da vi skal se barnet i den kontekst det befinder sig i og da er socialrådgiveren underlagt lovgivningen i samfundet og er også præget heraf. </w:t>
      </w:r>
    </w:p>
    <w:p>
      <w:pPr>
        <w:pStyle w:val="Normal"/>
        <w:spacing w:lineRule="auto" w:line="360"/>
        <w:jc w:val="center"/>
        <w:rPr>
          <w:b/>
          <w:b/>
          <w:sz w:val="28"/>
          <w:szCs w:val="28"/>
        </w:rPr>
      </w:pPr>
      <w:r>
        <w:rPr>
          <w:b/>
          <w:sz w:val="28"/>
          <w:szCs w:val="28"/>
        </w:rPr>
      </w:r>
    </w:p>
    <w:p>
      <w:pPr>
        <w:pStyle w:val="Heading1"/>
        <w:tabs>
          <w:tab w:val="clear" w:pos="1304"/>
          <w:tab w:val="left" w:pos="0" w:leader="none"/>
        </w:tabs>
        <w:rPr/>
      </w:pPr>
      <w:bookmarkStart w:id="15" w:name="__RefHeading___Toc218918173"/>
      <w:r>
        <w:rPr/>
        <w:t>Videnskabsteori og metode</w:t>
      </w:r>
      <w:bookmarkEnd w:id="15"/>
      <w:r>
        <w:rPr/>
        <w:t xml:space="preserve">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I det følgende kapitel vil først præsentere vores videnskabsteoretiske tilgang. Herefter vil den primære og sekundære teori, samt indsamlede empiri fremgå. Efterfølgende vil vi præsentere vores projektdesign. Metoden for de kvalitative interviews vil herefter blive gennemgået og ligeledes de overvejelser vi har gjort os i den forbindelse. Til slut gennemgår vi vores strategi for analysen.   </w:t>
      </w:r>
    </w:p>
    <w:p>
      <w:pPr>
        <w:pStyle w:val="Normal"/>
        <w:spacing w:lineRule="auto" w:line="360"/>
        <w:jc w:val="both"/>
        <w:rPr/>
      </w:pPr>
      <w:r>
        <w:rPr/>
      </w:r>
    </w:p>
    <w:p>
      <w:pPr>
        <w:pStyle w:val="Heading3"/>
        <w:tabs>
          <w:tab w:val="clear" w:pos="1304"/>
          <w:tab w:val="left" w:pos="0" w:leader="none"/>
        </w:tabs>
        <w:rPr/>
      </w:pPr>
      <w:bookmarkStart w:id="16" w:name="__RefHeading___Toc218918174"/>
      <w:r>
        <w:rPr/>
        <w:t>Videnskabsteoretisk tilgang – Hermeneutik</w:t>
      </w:r>
      <w:bookmarkEnd w:id="16"/>
      <w:r>
        <w:rPr/>
        <w:t xml:space="preserve"> </w:t>
      </w:r>
    </w:p>
    <w:p>
      <w:pPr>
        <w:pStyle w:val="Normal"/>
        <w:spacing w:lineRule="auto" w:line="360"/>
        <w:jc w:val="both"/>
        <w:rPr/>
      </w:pPr>
      <w:r>
        <w:rPr/>
        <w:t xml:space="preserve">Som det fremgår af problemformuleringen, ønskes der at opnå en forståelse af, hvilken betydning brud på nære relationer har for barnet i risikofamilien, samt hvordan socialrådgiveren kan bidrage til, at risikofamilien ikke bliver yderligere belastet. For at finde denne forklaring og få den nødvendige forståelse, vil projektets videnskabsteoretiske retning være hermeneutisk. </w:t>
      </w:r>
    </w:p>
    <w:p>
      <w:pPr>
        <w:pStyle w:val="Normal"/>
        <w:spacing w:lineRule="auto" w:line="360"/>
        <w:jc w:val="both"/>
        <w:rPr/>
      </w:pPr>
      <w:r>
        <w:rPr/>
      </w:r>
    </w:p>
    <w:p>
      <w:pPr>
        <w:pStyle w:val="Normal"/>
        <w:spacing w:lineRule="auto" w:line="360"/>
        <w:jc w:val="both"/>
        <w:rPr/>
      </w:pPr>
      <w:r>
        <w:rPr/>
        <w:t xml:space="preserve">Hermeneutik betyder fortolkningskunst eller læren om forståelse. Når ens videnskabsteoretiske position er hermeneutisk, vil man i sin undersøgelse sigte på at få en dybdegående forståelse for menneskers livsverdener, herunder deres forståelse for sig selv. Man må som undersøger se sig selv som et menneske med en særlig livsverden og selvforståelse. </w:t>
      </w:r>
    </w:p>
    <w:p>
      <w:pPr>
        <w:pStyle w:val="Normal"/>
        <w:spacing w:lineRule="auto" w:line="360"/>
        <w:jc w:val="both"/>
        <w:rPr/>
      </w:pPr>
      <w:r>
        <w:rPr/>
      </w:r>
    </w:p>
    <w:p>
      <w:pPr>
        <w:pStyle w:val="Normal"/>
        <w:spacing w:lineRule="auto" w:line="360"/>
        <w:jc w:val="both"/>
        <w:rPr/>
      </w:pPr>
      <w:r>
        <w:rPr/>
        <w:t>Det vigtigste element i hermeneutikken er menneskets forforståelse, som indeholder menneskets fordomme i form af subjektive forventninger og formodninger ud fra teori og erfaringer (Birkler  2005:</w:t>
      </w:r>
      <w:r>
        <w:rPr>
          <w:color w:val="FF0000"/>
        </w:rPr>
        <w:t xml:space="preserve"> </w:t>
      </w:r>
      <w:r>
        <w:rPr/>
        <w:t xml:space="preserve">95-97). Menneskets forforståelse skaber en forståelseshorisont, som har betydning for den enkeltes måde at leve og fortolke verden på. På baggrund forståelseshorisonten er det muligt at skabe en ny forståelse. Det kan gøres gennem dialog med den anden (Birkler 2005:s.97-98,102).  I vores projekt forsøger vi at opnå en ny forståelse for, hvad det betyder for barnet at vokse op i en risikofamilie præget af brud, samt hvordan socialrådgiveren arbejder med disse familier, og hvorledes socialrådgiveren kan bidrag til, at bruddet ikke fører mere sårbarhed med sig for familien. Denne forståelse forsøger vi at opnå gennem dialog med andre aktører med forståelse for problemstillingen, herunder det voksne ”barn”, der på et tidspunkt har haft brud som livsverden. </w:t>
      </w:r>
    </w:p>
    <w:p>
      <w:pPr>
        <w:pStyle w:val="Normal"/>
        <w:spacing w:lineRule="auto" w:line="360"/>
        <w:jc w:val="both"/>
        <w:rPr/>
      </w:pPr>
      <w:r>
        <w:rPr/>
      </w:r>
    </w:p>
    <w:p>
      <w:pPr>
        <w:pStyle w:val="Normal"/>
        <w:spacing w:lineRule="auto" w:line="360"/>
        <w:jc w:val="both"/>
        <w:rPr/>
      </w:pPr>
      <w:r>
        <w:rPr/>
        <w:t xml:space="preserve">For at skabe en ny forståelse må man være sin forforståelse bevidst og turde sætte den på spil, hvilket indebærer, at man er åben og ydmyg over for en eventuel afkræftelse af sin forforståelse (Birkler 2005:103-104). Derudover er den hermeneutiske cirkel et væsentligt aspekt, når man ønsker at opnå en ny forståelse. Grundtanken i denne er, at der er et cirkulært forhold mellem helhedsforståelse og delforståelse, hvor delene skal forstås i lyset af helheden, men helheden forstås ud fra de enkelte dele. Hver gang en ny delforståelse reviderer helhedsforståelsen, vil der være tale om en horisontsammensmeltning, hvor man begriber det, den anden meddeler og dermed deler en forståelse med den anden (Birkler 2005:103-104). </w:t>
      </w:r>
    </w:p>
    <w:p>
      <w:pPr>
        <w:pStyle w:val="Normal"/>
        <w:spacing w:lineRule="auto" w:line="360"/>
        <w:jc w:val="both"/>
        <w:rPr/>
      </w:pPr>
      <w:r>
        <w:rPr/>
      </w:r>
    </w:p>
    <w:p>
      <w:pPr>
        <w:pStyle w:val="Normal"/>
        <w:spacing w:lineRule="auto" w:line="360"/>
        <w:jc w:val="both"/>
        <w:rPr/>
      </w:pPr>
      <w:r>
        <w:rPr/>
        <w:t xml:space="preserve">Gennem horisontsammensmeltningen opstår meningen i mødet mellem fortolkeren og genstanden, hvor der er tale om en processuel meningsdannelse. Horisontsammensmeltning indebærer ikke nødvendigvis enighed, parterne skal blot være i stand til at begribe og forstå dét den anden kommunikerer om. Horisontsammensmeltningen indebærer desuden ikke, at man overtager den andens forståelseshorisont, men derimod at man får provokeret sin egen forståelse af verden og derigennem får udvidet sin horisont og revurderet sine fordomme (Fuglesang m.fl. 2004:324-326). Vekselvirkningen der finder sted mellem del og helhedsforståelsen, som gør sig gældende i horisontsammensmeltning vil her bestå af ”det sagte” som delforståelse, mens det er intentionerne bag ”det sagte”, der vil udgøre helhedsforståelsen. </w:t>
      </w:r>
      <w:r>
        <w:rPr>
          <w:color w:val="000000"/>
        </w:rPr>
        <w:t>Altså er helhedsforståelsen en dybdeforståelse, der både forstår det sagte men også det der er mindre udtalt og måske endda fungerer tavst for den anden.</w:t>
      </w:r>
      <w:r>
        <w:rPr>
          <w:color w:val="FF0000"/>
        </w:rPr>
        <w:t xml:space="preserve"> </w:t>
      </w:r>
      <w:r>
        <w:rPr>
          <w:color w:val="000000"/>
        </w:rPr>
        <w:t>Det er derfor vores opgave som forsker at afdække skjulte mønstre, og strukturer ved at søge bagved ordene, læse mellem linjerne og sætte tavshed i tale (Kompendium 7. semester:162). Derfor må vi være indlevende i informantens tekstlige,</w:t>
      </w:r>
      <w:r>
        <w:rPr/>
        <w:t xml:space="preserve"> sproglige, personlige og kulturelle univers. Vi må sætte os ind i informantens psykologiske tilstand og på baggrund har af reproducere meningen.  Dette vil vi forsøge ved at lade informanten åbne sig og være åbne for, hvad informanten har at sige. Vi vil være anerkendende overfor den sag, der tales om og ligeledes anerkende den informantens krav på meningsfuldhed og sandhed. Vi vil ligeledes forsøge at spørge ind til de ting informanten fortæller, idet dét der åbner sig, kræver at der stilles nye spørgsmål, vi må derfor i vidt muligt omfang forsætte med at spørge. Vi er bevidste om, at dialog er vejen til viden, og det er derfor vigtigt at informanten føler tillid og tryghed til, at fortælle om sin livsverden</w:t>
      </w:r>
      <w:r>
        <w:rPr>
          <w:b/>
          <w:bCs/>
        </w:rPr>
        <w:t xml:space="preserve"> </w:t>
      </w:r>
      <w:r>
        <w:rPr/>
        <w:t xml:space="preserve">(Fuglesang m.fl. 2004:341). </w:t>
      </w:r>
    </w:p>
    <w:p>
      <w:pPr>
        <w:pStyle w:val="Normal"/>
        <w:spacing w:lineRule="auto" w:line="360"/>
        <w:jc w:val="both"/>
        <w:rPr/>
      </w:pPr>
      <w:r>
        <w:rPr/>
      </w:r>
    </w:p>
    <w:p>
      <w:pPr>
        <w:pStyle w:val="Normal"/>
        <w:spacing w:lineRule="auto" w:line="360"/>
        <w:jc w:val="both"/>
        <w:rPr/>
      </w:pPr>
      <w:r>
        <w:rPr/>
        <w:t>Vi vil analysere og fortolke udvalgt teori og empiri for at få en dybere teoretisk forståelse for problemformuleringen, og hvordan løsningen af denne kan anvendes i praksis. Vi vil gøre det ud fra en hermeneutisk tilgang, der fordrer at vi sætter vores forforståelse på spil.</w:t>
      </w:r>
    </w:p>
    <w:p>
      <w:pPr>
        <w:pStyle w:val="Normal"/>
        <w:spacing w:lineRule="auto" w:line="360"/>
        <w:jc w:val="both"/>
        <w:rPr>
          <w:b/>
          <w:b/>
          <w:bCs/>
        </w:rPr>
      </w:pPr>
      <w:r>
        <w:rPr>
          <w:b/>
          <w:bCs/>
        </w:rPr>
      </w:r>
    </w:p>
    <w:p>
      <w:pPr>
        <w:pStyle w:val="Heading3"/>
        <w:tabs>
          <w:tab w:val="clear" w:pos="1304"/>
          <w:tab w:val="left" w:pos="0" w:leader="none"/>
        </w:tabs>
        <w:rPr/>
      </w:pPr>
      <w:bookmarkStart w:id="17" w:name="__RefHeading___Toc218918175"/>
      <w:r>
        <w:rPr/>
        <w:t>Forholdet mellem teori og empiri</w:t>
      </w:r>
      <w:bookmarkEnd w:id="17"/>
      <w:r>
        <w:rPr/>
        <w:t xml:space="preserve">  </w:t>
      </w:r>
    </w:p>
    <w:p>
      <w:pPr>
        <w:pStyle w:val="Normal"/>
        <w:spacing w:lineRule="auto" w:line="360"/>
        <w:jc w:val="both"/>
        <w:rPr/>
      </w:pPr>
      <w:r>
        <w:rPr/>
        <w:t>Vi har en abduktiv tilgang, som er karakteriseret ved et gensidigt samspil mellem teori og empiri.  Vi starter induktivt idet vi med meningskondenseringen foretager en kategorisering ud fra empirien, hvor vi finder gennemgående temaer. Herefter foretager en mere deduktiv meningsfortolkning, hvor vi holder empirien op i mod vores teori, som er vores forforståelse. Vi anvender denne tilgang, da vi bruger den valgte teori til forståelse af vores empiri. (Thagaard 2003:181). Vi tillægger empirien betydning, og anvender derfor også de dele af empirien, hvor forståelsen ikke kan hentes i valgte teorie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r>
    </w:p>
    <w:p>
      <w:pPr>
        <w:pStyle w:val="Heading3"/>
        <w:numPr>
          <w:ilvl w:val="0"/>
          <w:numId w:val="0"/>
        </w:numPr>
        <w:ind w:left="0" w:hanging="0"/>
        <w:rPr>
          <w:b w:val="false"/>
          <w:b w:val="false"/>
          <w:bCs w:val="false"/>
          <w:sz w:val="28"/>
          <w:szCs w:val="28"/>
        </w:rPr>
      </w:pPr>
      <w:r>
        <w:rPr>
          <w:b w:val="false"/>
          <w:bCs w:val="false"/>
          <w:sz w:val="28"/>
          <w:szCs w:val="28"/>
        </w:rPr>
      </w:r>
    </w:p>
    <w:p>
      <w:pPr>
        <w:pStyle w:val="Heading3"/>
        <w:numPr>
          <w:ilvl w:val="0"/>
          <w:numId w:val="0"/>
        </w:numPr>
        <w:ind w:left="0" w:hanging="0"/>
        <w:rPr/>
      </w:pPr>
      <w:bookmarkStart w:id="18" w:name="__RefHeading___Toc218918176"/>
      <w:r>
        <w:rPr/>
        <w:t>Analysestrategi</w:t>
      </w:r>
      <w:bookmarkEnd w:id="18"/>
      <w:r>
        <w:rPr/>
        <w:t xml:space="preserve"> </w:t>
      </w:r>
    </w:p>
    <w:p>
      <w:pPr>
        <w:pStyle w:val="Normal"/>
        <w:spacing w:lineRule="auto" w:line="360"/>
        <w:jc w:val="both"/>
        <w:rPr/>
      </w:pPr>
      <w:r>
        <w:rPr/>
        <w:t xml:space="preserve">Vi vil anvende meningskondensering som analysestrategi. Ved at anvendelse af denne metode reducerer vi vores interviewtekster til mere kortfattede formuleringer, og trækker derved essensen ud af interviewteksten. Herudfra vil vi identificere de temaer, som er gennemgående i interviewene samt relevante for problemformuleringen. Vi vil herefter meningsfortolke temaerne ved, at holde teorien op imod.  </w:t>
      </w:r>
    </w:p>
    <w:p>
      <w:pPr>
        <w:pStyle w:val="Normal"/>
        <w:spacing w:lineRule="auto" w:line="360"/>
        <w:jc w:val="both"/>
        <w:rPr/>
      </w:pPr>
      <w:r>
        <w:rPr/>
      </w:r>
    </w:p>
    <w:p>
      <w:pPr>
        <w:pStyle w:val="Heading1"/>
        <w:tabs>
          <w:tab w:val="clear" w:pos="1304"/>
          <w:tab w:val="left" w:pos="0" w:leader="none"/>
        </w:tabs>
        <w:rPr/>
      </w:pPr>
      <w:bookmarkStart w:id="19" w:name="__RefHeading___Toc218918177"/>
      <w:r>
        <w:rPr/>
        <w:t>Teori</w:t>
      </w:r>
      <w:bookmarkEnd w:id="19"/>
      <w:r>
        <w:rPr/>
        <w:t xml:space="preserve"> </w:t>
      </w:r>
    </w:p>
    <w:p>
      <w:pPr>
        <w:pStyle w:val="Normal"/>
        <w:spacing w:lineRule="auto" w:line="360"/>
        <w:jc w:val="center"/>
        <w:rPr>
          <w:b/>
          <w:b/>
          <w:bCs/>
        </w:rPr>
      </w:pPr>
      <w:r>
        <w:rPr>
          <w:b/>
          <w:bCs/>
        </w:rPr>
      </w:r>
    </w:p>
    <w:p>
      <w:pPr>
        <w:pStyle w:val="Normal"/>
        <w:spacing w:lineRule="auto" w:line="360"/>
        <w:jc w:val="both"/>
        <w:rPr/>
      </w:pPr>
      <w:r>
        <w:rPr/>
        <w:t>Vi anvender Erikson, som primær teoretiker, da hans teori har fokus på individet, og han tager udgangspunkt i individets interaktion samt følelsesmæssige udvikling. Derudover har vi valgt at bruge. Wallerstein, idet hendes teori supplerer Eriksons teori godt.  Begge bygger deres teori på faser. Wallerstein går dog mere i dybden med de praktiske konsekvenser af et brud, hvorfor hendes teori komplementerer Eriksons teori godt.</w:t>
      </w:r>
    </w:p>
    <w:p>
      <w:pPr>
        <w:pStyle w:val="Normal"/>
        <w:spacing w:lineRule="auto" w:line="360"/>
        <w:jc w:val="both"/>
        <w:rPr/>
      </w:pPr>
      <w:r>
        <w:rPr/>
      </w:r>
    </w:p>
    <w:p>
      <w:pPr>
        <w:pStyle w:val="Normal"/>
        <w:spacing w:lineRule="auto" w:line="360"/>
        <w:jc w:val="both"/>
        <w:rPr/>
      </w:pPr>
      <w:r>
        <w:rPr/>
        <w:t>Som sekundære teoretikere benytter vi os af Anthony Giddens, da hans teori er på strukturniveau. Hermed kan vi se barnet i et større perspektiv, samt hvilken betydning samfundet spiller. Derudover anvender vi Dencik, som går i dybden med barnets socialisering og familien som helhed. For bedre at få en forståelse af, hvordan barnet reagere på et brud på nære relationer, vil vi ligeledes inddrage sorgteori. Teorierne udgør tilsammen en helhed, hvorpå vi efterstræber at få alle aspekter omkring barnet med, og dermed kan analysere vores empiri fyldestgørende.</w:t>
      </w:r>
    </w:p>
    <w:p>
      <w:pPr>
        <w:pStyle w:val="Normal"/>
        <w:spacing w:lineRule="auto" w:line="360"/>
        <w:jc w:val="both"/>
        <w:rPr>
          <w:b/>
          <w:b/>
          <w:bCs/>
        </w:rPr>
      </w:pPr>
      <w:r>
        <w:rPr>
          <w:b/>
          <w:bCs/>
        </w:rPr>
      </w:r>
    </w:p>
    <w:p>
      <w:pPr>
        <w:pStyle w:val="Heading3"/>
        <w:tabs>
          <w:tab w:val="clear" w:pos="1304"/>
          <w:tab w:val="left" w:pos="0" w:leader="none"/>
        </w:tabs>
        <w:rPr/>
      </w:pPr>
      <w:bookmarkStart w:id="20" w:name="__RefHeading___Toc218918178"/>
      <w:bookmarkEnd w:id="20"/>
      <w:r>
        <w:rPr/>
        <w:t>Primær teori</w:t>
      </w:r>
    </w:p>
    <w:p>
      <w:pPr>
        <w:pStyle w:val="Normal"/>
        <w:spacing w:lineRule="auto" w:line="360"/>
        <w:jc w:val="both"/>
        <w:rPr>
          <w:rFonts w:ascii="Arial" w:hAnsi="Arial" w:cs="Arial"/>
          <w:b/>
          <w:b/>
        </w:rPr>
      </w:pPr>
      <w:r>
        <w:rPr>
          <w:rFonts w:cs="Arial" w:ascii="Arial" w:hAnsi="Arial"/>
          <w:b/>
        </w:rPr>
        <w:t>Barnets udvikling</w:t>
      </w:r>
    </w:p>
    <w:p>
      <w:pPr>
        <w:pStyle w:val="Normal"/>
        <w:spacing w:lineRule="auto" w:line="360"/>
        <w:jc w:val="both"/>
        <w:rPr/>
      </w:pPr>
      <w:r>
        <w:rPr/>
        <w:t>Vi vil i det følgende afsnit beskrive stadierne i Eriksons teori, hvor de forskellige identitetskriser vil blive gennemgået. Vi gennemgår de første fem stadier til og med puberteten, og fravælger således de sidste tre, idet de omhandler voksenlivet som vi ikke beskæftiger os med.  Efter Eriksons beskrivelse af hver fase, inddrages Wallersteins teori omkring bruddets betydning og børns reaktioner. Vi har valgt at inddele Eriksons faser i perioder, ud fra Espen Jerlangs fortolkning, da det gør det nemmere at sammenholde dem med Wallersteins teori.</w:t>
      </w:r>
    </w:p>
    <w:p>
      <w:pPr>
        <w:pStyle w:val="Normal"/>
        <w:spacing w:lineRule="auto" w:line="360"/>
        <w:jc w:val="both"/>
        <w:rPr/>
      </w:pPr>
      <w:r>
        <w:rPr/>
      </w:r>
    </w:p>
    <w:p>
      <w:pPr>
        <w:pStyle w:val="Normal"/>
        <w:spacing w:lineRule="auto" w:line="360"/>
        <w:jc w:val="both"/>
        <w:rPr/>
      </w:pPr>
      <w:r>
        <w:rPr/>
        <w:t xml:space="preserve">Hver stadie medfølger en eksistenskrise, som giver mulighed for udvikling, hvis krisen løses, men kan samtidig betyde hæmning, hvis det modsatte gør sig gældende. Bliver barnet bliver hæmmet i et stadie, har dette betydning for dets videre udvikling. </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Spædbarnsperioden</w:t>
      </w:r>
    </w:p>
    <w:p>
      <w:pPr>
        <w:pStyle w:val="Normal"/>
        <w:spacing w:lineRule="auto" w:line="360"/>
        <w:jc w:val="both"/>
        <w:rPr/>
      </w:pPr>
      <w:r>
        <w:rPr/>
        <w:t xml:space="preserve">I denne periode påpeger Erikson, at det første udtryk for spædbarnets tillid til omverden er den ro, der omgiver dets måltider og søvn samt moderens kærlighed. Jegets første opgave, som moderen i begyndelsen må varetage er at skabe holdbare mønstre for løsningen af den centrale konflikt mellem fundamental tillid og fundamental mistillid til tilværelsen, hvilken er den første eksistenskrise barnet gennemgår (Erikson 1971:233). Erikson ligger her vægt på, at det er kvaliteten af forholdet og relationen til moderen, der her er det vigtigste og ikke bestemte mængder af føde eller kærlighed. Såfremt samspillet mellem moderen og resten af omgivelserne er positivt, vil en grundlæggende identitetsfølelse blive dannet i barnet. Denne følelse vil senere forbindes med en følelse af at være rigtig, af at være sig selv og at blive hvad andre mennesker forventer (Erikson 1971:234). Erikson mener ikke, at børn bliver skadet af frustrationer, men mere af mangelen på mening hermed. Erikson mener dermed, at hvis barnet føler det har mistet noget, at være blevet splittet og at være blevet forladt, kan dets fundamentale tillid blive svækket (Erikson 1971:234). </w:t>
      </w:r>
    </w:p>
    <w:p>
      <w:pPr>
        <w:pStyle w:val="Normal"/>
        <w:spacing w:lineRule="auto" w:line="360"/>
        <w:jc w:val="both"/>
        <w:rPr/>
      </w:pPr>
      <w:r>
        <w:rPr/>
        <w:t>Ifølge Wallerstein er spæd og småbørn meget sensitive over for spændte forhold og kon</w:t>
        <w:softHyphen/>
        <w:t>flikter. De kan mærke, hvis de voksne er deprimeret eller vrede på hinanden og de kan reagerer ved ikke at spise, sove eller blive kede af det. (Wallerstein m.fl. 2003:59)</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Småbarnsperioden</w:t>
      </w:r>
    </w:p>
    <w:p>
      <w:pPr>
        <w:pStyle w:val="Normal"/>
        <w:spacing w:lineRule="auto" w:line="360"/>
        <w:jc w:val="both"/>
        <w:rPr/>
      </w:pPr>
      <w:r>
        <w:rPr/>
        <w:t>Her påpeger Erikson vigtigheden af, at det lille barn skal have følelsen af, at den fundamentale tro på tilværelsen, som blev dannet i det første stadie ikke bliver sat på spil når barnet helt naturligt i takt med dets udvikling, vil ændre karakter og blive mere selvstændig (Erikson 1971:236). Erikson betegner krisen i dette stadie som selvstændighed kontra skamfuldhed og tvivl. Erikson siger dermed, at forældrene skal sørge for at barnet gør sig nogle erfaringer, samtidig med at de skal sætte begrænsninger og være nærværende. Lykkedes dette vil barnet udvikle tillid. Nægtes barnet derimod at udforske og gøre sig erfaringer, vil det miste tilliden og dermed ikke gennemleve dette stadie eksistenskrisen tilfredsstillende. Barnet kan dermed udvikle en tilbøjelighed til at føle skam og tvivl (Erikson 1971:236).</w:t>
      </w:r>
    </w:p>
    <w:p>
      <w:pPr>
        <w:pStyle w:val="Normal"/>
        <w:spacing w:lineRule="auto" w:line="360"/>
        <w:jc w:val="both"/>
        <w:rPr/>
      </w:pPr>
      <w:r>
        <w:rPr/>
      </w:r>
    </w:p>
    <w:p>
      <w:pPr>
        <w:pStyle w:val="Normal"/>
        <w:spacing w:lineRule="auto" w:line="360"/>
        <w:jc w:val="both"/>
        <w:rPr/>
      </w:pPr>
      <w:r>
        <w:rPr/>
        <w:t>Som Erikson nævner skal barnet føle at verden er et trygt sted, og ifølge Wallerstein vil et brud på nære relationer ændre på denne opfattelse. Derfor er frygt den første reaktion det lille barn oplever i forbindelse med brud. Det er bange for, hvad der nu skal ske, om hvem der skal passe på dem og så videre. Barnet har i dette stadie endnu ikke evnen til at forstå ikke-personlige årsager og det forstår derfor ikke, at forældrene kan blive skilt uden, at det er nogens skyld. Barnets selvbebrejdelse er stærk idet det er nemmere at forestille sig at det er barnets skyld, frem for forældrenes. Barnets tillid til forældrene kan blive ændret af skilsmissen og frygten for at blive forladt er meget stærk. (Wallerstein m.fl. 2003:68)</w:t>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Legebarnsalderen</w:t>
      </w:r>
    </w:p>
    <w:p>
      <w:pPr>
        <w:pStyle w:val="Normal"/>
        <w:spacing w:lineRule="auto" w:line="360"/>
        <w:jc w:val="both"/>
        <w:rPr/>
      </w:pPr>
      <w:r>
        <w:rPr>
          <w:bCs/>
        </w:rPr>
        <w:t xml:space="preserve">I dette stadie ligger </w:t>
      </w:r>
      <w:r>
        <w:rPr/>
        <w:t xml:space="preserve">Erikson vægt på, at forældrene og dermed familien er barnets vigtigste identifikationsobjekt. Det er blandt andet kvaliteten og indholdet af deres adfærd, som har størst betydning for om barnet udvikler sig som det skal.  Forældrene skal give barnet plads til at udfolde sig, men samtidig også sætte grænser for dets handlinger. Der er dog risiko for, at grænserne bliver hæmmende for barnet og at det dermed kommer til at føle skyldfølelse over sine handlinger og derfor begrænser sig selv (Erikson 1971:241). Ifølge Erikson kan det ende med at barnet kan udvikle dybe regressioner og varige antipatier, hvis det føler at forældrene ikke overholder ”den nye samvittighed”. Erikson siger, </w:t>
      </w:r>
      <w:r>
        <w:rPr>
          <w:i/>
          <w:iCs/>
        </w:rPr>
        <w:t>”at en af de dybeste konflikter i livet er hadet til en forældreperson, der tjente som mønster og eksekusator for Jeget, men som barnet opdagede forsøgte at slippe godt fra de overtrædelser, som barnet ikke længere kan tolerere hos sig selv”</w:t>
      </w:r>
      <w:r>
        <w:rPr/>
        <w:t>(Erikson 1971:241).</w:t>
      </w:r>
    </w:p>
    <w:p>
      <w:pPr>
        <w:pStyle w:val="Normal"/>
        <w:spacing w:lineRule="auto" w:line="360"/>
        <w:jc w:val="both"/>
        <w:rPr/>
      </w:pPr>
      <w:r>
        <w:rPr/>
      </w:r>
    </w:p>
    <w:p>
      <w:pPr>
        <w:pStyle w:val="Normal"/>
        <w:spacing w:lineRule="auto" w:line="360"/>
        <w:jc w:val="both"/>
        <w:rPr/>
      </w:pPr>
      <w:r>
        <w:rPr/>
        <w:t>Wallerstein påpeger, at når forældrene bliver skilt vil barnets verden sandsynligvis begynde at blive lidt mere usikker. Er barnet for alvor bange for at miste, vil det med sandsynlighed trække sig tilbage fra sine omgivelser og regredere til et tidligere udviklingstrin. Derudover siger hun også, at barnet i denne aldersgruppe ofte vil reagere på skilsmissen på legepladsen eller i skolen. Mange af børnene mister et år i skolen før og efter skilsmissen, da de har svært ved at koncentrere sig. (Wallerstein mfl. 2003:76)</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Skolealder</w:t>
      </w:r>
    </w:p>
    <w:p>
      <w:pPr>
        <w:pStyle w:val="Normal"/>
        <w:spacing w:lineRule="auto" w:line="360"/>
        <w:jc w:val="both"/>
        <w:rPr/>
      </w:pPr>
      <w:r>
        <w:rPr/>
        <w:t xml:space="preserve">Dette stadie kalder Erikson for latensperioden idet de voldsomme drifter normalt hviler inden puberteten starter. Barnet er i dette stadie klar til livet, altså skolen. Ifølge Erikson kommer skolen til at repræsentere en hel verden for sig, med egne mål og grænser, egne sejre og skuffelser. Erikson siger, at det bliver et mål for barnet at fuldføre noget produktivt, som efterhånden sejrer over legen. Barnets Jeg grænser indbefatter dets redskaber og færdigheder, herved lærer barnet glæden over at fuldføre arbejde ved ihærdighed og flid. (Erikson 1971:243) </w:t>
      </w:r>
    </w:p>
    <w:p>
      <w:pPr>
        <w:pStyle w:val="Normal"/>
        <w:spacing w:lineRule="auto" w:line="360"/>
        <w:jc w:val="both"/>
        <w:rPr/>
      </w:pPr>
      <w:r>
        <w:rPr/>
      </w:r>
    </w:p>
    <w:p>
      <w:pPr>
        <w:pStyle w:val="Normal"/>
        <w:spacing w:lineRule="auto" w:line="360"/>
        <w:jc w:val="both"/>
        <w:rPr/>
      </w:pPr>
      <w:r>
        <w:rPr/>
        <w:t>Faren for barnet, i dette stadie, er følelsen af utilstrækkelighed og mindreværd. Barnet kan komme til at føle sig utilstrækkelig og middelmådig, hvis det ikke kan håndtere presset fra skolen (Erikson 1972:244). Erikson siger, at hvis barnet fortvivler over sine redskaber og færdigheder, eller over sin status overfor sine kammerater, kan det afskrækkes fra at identificere sig med dem og bliver dermed ikke en del af fællesskabet. Erikson påpeger at det kan true individet, hvis barnet begynder at føle at eksempelvis dets hudfarve eller forældres baggrund, og ikke dets vilje til at lære, vil være afgørende for dets værd og dermed dets følelse af identitet. Denne hæmning i identiteten kan ifølge Erikson blive grundlaget for en ensrettet tankegang, hvor individet ukritisk tilpasser sig (Erikson 1971:245)</w:t>
      </w:r>
    </w:p>
    <w:p>
      <w:pPr>
        <w:pStyle w:val="Normal"/>
        <w:spacing w:lineRule="auto" w:line="360"/>
        <w:jc w:val="both"/>
        <w:rPr/>
      </w:pPr>
      <w:r>
        <w:rPr/>
        <w:t>Ifølge Wallerstein reagerer barnet i dette stadie ofte på skilsmissen ved at blive vred. Vreden bunder i, at barnet er bekymret og bange for at miste sine forældre. Bekymringen for skilsmissen hænger også sammen med, at barnet frygter at de mister deres faste familiemønster, som tidligere var en sikkerhed for dem. Barnets. vrede kan sagtens tiltage og det er ikke kun forældrene det går udover, skolen og kammerater står også for skud. Vreden kan betyde, at barnet får en problematisk adfærd, som munder ud i pjækkeri, småtyverier eller alliancedannelse med den ene af forældrene mod den anden. (Wallerstein m.fl. 2003:88)</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Ungdomsperioden</w:t>
      </w:r>
    </w:p>
    <w:p>
      <w:pPr>
        <w:pStyle w:val="Normal"/>
        <w:spacing w:lineRule="auto" w:line="360"/>
        <w:jc w:val="both"/>
        <w:rPr/>
      </w:pPr>
      <w:r>
        <w:rPr/>
        <w:t xml:space="preserve">I dette stadie begynder ungdommen. Ifølge Erikson bliver den identitet og kontinuitet, man tidligere har følt tryghed ved, mere eller mindre draget i tvivl (Erikson 1971:245). De unge spekulerer over, hvordan de tager sig ud i andres øjne, sammenlignet med hvad de selv synes at de er. Han siger, at de unge i deres søgen efter en ny følelse af kontinuitet og identitet, altid er klar til at ophøje bestående idealer og idoler som beskyttere af en ny og endegyldig identitet. (Erikson 1971:246) </w:t>
      </w:r>
    </w:p>
    <w:p>
      <w:pPr>
        <w:pStyle w:val="Normal"/>
        <w:spacing w:lineRule="auto" w:line="360"/>
        <w:jc w:val="both"/>
        <w:rPr/>
      </w:pPr>
      <w:r>
        <w:rPr/>
      </w:r>
    </w:p>
    <w:p>
      <w:pPr>
        <w:pStyle w:val="Normal"/>
        <w:spacing w:lineRule="auto" w:line="360"/>
        <w:jc w:val="both"/>
        <w:rPr/>
      </w:pPr>
      <w:r>
        <w:rPr/>
        <w:t xml:space="preserve">Erikson påpeger, at den nye identitet er mere end blot summen af barndommens identifikationer. Han siger, at </w:t>
      </w:r>
      <w:r>
        <w:rPr>
          <w:i/>
          <w:iCs/>
        </w:rPr>
        <w:t>”Følelsen af Jeg identitet er således den konsoliderede forvisning om, at den indre identitet og kontinuitet, der grundlagdes i barndommen, svarer til den identitet og kontinuitet, man står for i andres øjne, noget der fremgår af de håndgribelige løfter om en ”karriere” en ”fremtid”</w:t>
      </w:r>
      <w:r>
        <w:rPr/>
        <w:t xml:space="preserve"> (Erikson 1971:246). Følelsen af identitet hænger således sammen med den unges erfaringer om sig selv i de tidligere stadier, samt den nutid og fremtid det går i møde.</w:t>
      </w:r>
    </w:p>
    <w:p>
      <w:pPr>
        <w:pStyle w:val="Normal"/>
        <w:spacing w:lineRule="auto" w:line="360"/>
        <w:jc w:val="both"/>
        <w:rPr/>
      </w:pPr>
      <w:r>
        <w:rPr/>
        <w:t xml:space="preserve"> </w:t>
      </w:r>
    </w:p>
    <w:p>
      <w:pPr>
        <w:pStyle w:val="Normal"/>
        <w:spacing w:lineRule="auto" w:line="360"/>
        <w:jc w:val="both"/>
        <w:rPr/>
      </w:pPr>
      <w:r>
        <w:rPr/>
        <w:t>Ifølge Erikson er puberteten et psykologisk stadium mellem barndom og det voksne liv, samt mellem den moralitet barnet har lært samt den etik, som skal udvikles af den voksne. Derved spiller forældrene stadig en vigtig rolle for den unge, men kammeraterne fylder også en stor del af dets liv. De dyrker hinanden i kliker, hvilket er med til at styrke identiteten. Dog kan de også tage stor afstand fra andre unge, som er anderledes i deres øjne (Erikson 1971:247)</w:t>
      </w:r>
    </w:p>
    <w:p>
      <w:pPr>
        <w:pStyle w:val="Normal"/>
        <w:spacing w:lineRule="auto" w:line="360"/>
        <w:jc w:val="both"/>
        <w:rPr/>
      </w:pPr>
      <w:r>
        <w:rPr/>
        <w:t xml:space="preserve">Erikson kalder dette stadie for identitet kontra sammenblanding af roller, da faren i dette stadium ligger i en sammenblanding af de forskellige roller man i denne periode har. Kan den unge ikke finde en rolle som passer eller et ståsted, kan identitetsforvirring fremkomme eller i værste tilfælde, at en negativ identitet udvikles. Dette kan ifølge Erikson blandt andet medføre kriminalitet eller psykotiske episoder. (Erikson 1971:246) </w:t>
      </w:r>
    </w:p>
    <w:p>
      <w:pPr>
        <w:pStyle w:val="Normal"/>
        <w:spacing w:lineRule="auto" w:line="360"/>
        <w:jc w:val="both"/>
        <w:rPr/>
      </w:pPr>
      <w:r>
        <w:rPr/>
        <w:t>Ifølge Wallerstein vil den unge ofte ikke vise nogen reaktion på skilsmissen men nærmere virke ligeglad. Dog vil de alligevel oftest reagerer på skilsmissen, som sandsynligvis vil give sig udslag i voldsomme følelser såsom vredesudbrud og/eller grådanfald.  Teenagere står mellem to verdener, og har et dobbelt selvbillede idet de ser sig selv som både barn og voksen, og har brug for forældrene, til at modnes i et stille og roligt tempo, så de kan flytte hjemmefra når de er parate. Skilsmissen kan være med til at forstyrre denne udvikling og fremskynde denne proces i en negativ retning, hvis ikke forældrene er der til at udvise omsorg og opmærksomhed. (Wallerstein m.fl. 2003:112).</w:t>
      </w:r>
    </w:p>
    <w:p>
      <w:pPr>
        <w:pStyle w:val="Normal"/>
        <w:spacing w:lineRule="auto" w:line="360"/>
        <w:rPr>
          <w:b/>
          <w:b/>
          <w:bCs/>
        </w:rPr>
      </w:pPr>
      <w:r>
        <w:rPr>
          <w:b/>
          <w:bCs/>
        </w:rPr>
      </w:r>
    </w:p>
    <w:p>
      <w:pPr>
        <w:pStyle w:val="Normal"/>
        <w:spacing w:lineRule="auto" w:line="360"/>
        <w:rPr>
          <w:b/>
          <w:b/>
          <w:bCs/>
        </w:rPr>
      </w:pPr>
      <w:r>
        <w:rPr>
          <w:b/>
          <w:bCs/>
        </w:rPr>
      </w:r>
    </w:p>
    <w:p>
      <w:pPr>
        <w:pStyle w:val="Heading3"/>
        <w:tabs>
          <w:tab w:val="clear" w:pos="1304"/>
          <w:tab w:val="left" w:pos="0" w:leader="none"/>
        </w:tabs>
        <w:rPr/>
      </w:pPr>
      <w:bookmarkStart w:id="21" w:name="__RefHeading___Toc218918179"/>
      <w:r>
        <w:rPr/>
        <w:t>Sekundær teori</w:t>
      </w:r>
      <w:bookmarkEnd w:id="21"/>
      <w:r>
        <w:rPr/>
        <w:t xml:space="preserve"> </w:t>
      </w:r>
    </w:p>
    <w:p>
      <w:pPr>
        <w:pStyle w:val="Normal"/>
        <w:rPr/>
      </w:pPr>
      <w:r>
        <w:rPr/>
      </w:r>
    </w:p>
    <w:p>
      <w:pPr>
        <w:pStyle w:val="Normal"/>
        <w:spacing w:lineRule="auto" w:line="360"/>
        <w:rPr>
          <w:rFonts w:ascii="Arial" w:hAnsi="Arial" w:cs="Arial"/>
          <w:b/>
          <w:b/>
          <w:bCs/>
        </w:rPr>
      </w:pPr>
      <w:r>
        <w:rPr>
          <w:rFonts w:cs="Arial" w:ascii="Arial" w:hAnsi="Arial"/>
          <w:b/>
          <w:bCs/>
        </w:rPr>
        <w:t xml:space="preserve">Børn og unge i sorg </w:t>
      </w:r>
    </w:p>
    <w:p>
      <w:pPr>
        <w:pStyle w:val="Normal"/>
        <w:spacing w:lineRule="auto" w:line="360"/>
        <w:jc w:val="both"/>
        <w:rPr/>
      </w:pPr>
      <w:r>
        <w:rPr/>
        <w:t>Brud på nære relationer vil for alle børn indebære et tab af og efterfølgende sorg over at miste opvækst sammen med begge forældre, også selvom tabet ikke er totalt (Lier m.fl. 1999:99). ”</w:t>
      </w:r>
      <w:r>
        <w:rPr>
          <w:i/>
          <w:iCs/>
        </w:rPr>
        <w:t xml:space="preserve">For alle børn vil bruddet være en periode præget af ængstelse og sorg, af savn og længsel. En periode, hvor de er ulykkelige og ofte oplever sig afvist og alene, og de vil have symptomer på det. De initiale reaktioner er aldersafhængige. Det vil ofte dreje sig om frygt for adskillelse, letvakt angst, søvnforstyrrelser og hos mindre børn ofte regressive symptomer” </w:t>
      </w:r>
      <w:r>
        <w:rPr/>
        <w:t>(Lier m.fl. 1999:100).</w:t>
      </w:r>
      <w:r>
        <w:rPr>
          <w:i/>
          <w:iCs/>
        </w:rPr>
        <w:t xml:space="preserve"> </w:t>
      </w:r>
      <w:r>
        <w:rPr/>
        <w:t xml:space="preserve">Det værste traume vil for de fleste børn være et truende eller reelt tab i forhold til den forælder, som de ikke har bopæl hos. Det er vigtigt at være opmærksom på, at barnet også kan føle tab i forhold til en forælder, som umiddelbart ikke, udefra set, har været særligt givende over for barnet (Lier m.fl. 1999:99). </w:t>
      </w:r>
    </w:p>
    <w:p>
      <w:pPr>
        <w:pStyle w:val="Normal"/>
        <w:spacing w:lineRule="auto" w:line="360"/>
        <w:jc w:val="both"/>
        <w:rPr/>
      </w:pPr>
      <w:r>
        <w:rPr/>
      </w:r>
    </w:p>
    <w:p>
      <w:pPr>
        <w:pStyle w:val="Normal"/>
        <w:spacing w:lineRule="auto" w:line="360"/>
        <w:jc w:val="both"/>
        <w:rPr/>
      </w:pPr>
      <w:r>
        <w:rPr/>
        <w:t xml:space="preserve">Børn og voksne reagerer ikke på samme måde ved tab, og børnenes udtryksformer for sorg er ofte uforståelige for voksne. Børn udtrykker deres sorg med vrede, uefterrettelighed, uro, mavepine, hovedpine og spiseværing (Lene Lier m.fl. 1999:99). Børn kan vise deres sorg åbent, kan skjule den, fortrænge den eller forsøge at glemme den. Smerten kan sidde dybt i dem og varer lige så længe som hos voksne (Lene Lier m.fl. 1999:82). Børn er mere sårbare over for tab, da de ikke har de samme muligheder for at handle som voksne, for at få sorgen bearbejdet. Voksne har ofte ikke indsigt i, i hvor høj grad børn er afhængige af deres forældre, som eneste støtte og beskyttelse (Lene Lier m.fl. 1999:99).  Når forældrene på grund af deres egen smerte og usikre situation ikke magter at rumme børnenes sorg, vil mange børn stå helt isoleret og uden mulighed for bearbejdelse af deres følelser (Lene Lier m.fl. 1999:99). I ungdomsårene ligner sorgreaktionerne mere de voksnes reaktioner på sorg.  </w:t>
      </w:r>
    </w:p>
    <w:p>
      <w:pPr>
        <w:pStyle w:val="Normal"/>
        <w:spacing w:lineRule="auto" w:line="360"/>
        <w:jc w:val="both"/>
        <w:rPr/>
      </w:pPr>
      <w:r>
        <w:rPr/>
      </w:r>
    </w:p>
    <w:p>
      <w:pPr>
        <w:pStyle w:val="Heading1"/>
        <w:tabs>
          <w:tab w:val="clear" w:pos="1304"/>
          <w:tab w:val="left" w:pos="0" w:leader="none"/>
        </w:tabs>
        <w:rPr/>
      </w:pPr>
      <w:bookmarkStart w:id="22" w:name="__RefHeading___Toc218918180"/>
      <w:r>
        <w:rPr/>
        <w:t>Præsentation af empiri</w:t>
      </w:r>
      <w:bookmarkEnd w:id="22"/>
      <w:r>
        <w:rPr/>
        <w:t xml:space="preserve"> </w:t>
      </w:r>
    </w:p>
    <w:p>
      <w:pPr>
        <w:pStyle w:val="Normal"/>
        <w:rPr/>
      </w:pPr>
      <w:r>
        <w:rPr/>
      </w:r>
    </w:p>
    <w:p>
      <w:pPr>
        <w:pStyle w:val="Normal"/>
        <w:spacing w:lineRule="auto" w:line="360"/>
        <w:jc w:val="both"/>
        <w:rPr/>
      </w:pPr>
      <w:r>
        <w:rPr/>
        <w:t>Vores empiri består af kvalitative interviews med socialrådgivere samt en ung mand, som er opvokset i en risikofamilie præget af brud. Vi inddrager socialrådgiverne for, at få et billede af det sociale arbejde med risikofamilier præget af brud. Vi har valgt at inddrage en ung mand frem for et barn, da vi her kan få et billede af et længere forløb, da vi forventer at han vidt muligt kan redegøre for fortiden, nutiden og formentligt fremtiden. Vi mener derfor, at kunne få barnets perspektiv belyst. Den ideelle empiri indsamling ville være også, at få forældrenes perspektiv, idet vi her kunne have fået en indsigt i hvilken betydning et brud på nære relationer har for dem, samt deres reaktioner, men dette har ikke været muligt.</w:t>
      </w:r>
    </w:p>
    <w:p>
      <w:pPr>
        <w:pStyle w:val="Heading1"/>
        <w:tabs>
          <w:tab w:val="clear" w:pos="1304"/>
          <w:tab w:val="left" w:pos="0" w:leader="none"/>
        </w:tabs>
        <w:rPr/>
      </w:pPr>
      <w:bookmarkStart w:id="23" w:name="__RefHeading___Toc218918181"/>
      <w:r>
        <w:rPr/>
        <w:t>Design</w:t>
      </w:r>
      <w:bookmarkEnd w:id="23"/>
      <w:r>
        <w:rPr/>
        <w:t xml:space="preserve"> </w:t>
      </w:r>
    </w:p>
    <w:p>
      <w:pPr>
        <w:pStyle w:val="Normal"/>
        <w:rPr/>
      </w:pPr>
      <w:r>
        <w:rPr/>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3180</wp:posOffset>
                </wp:positionH>
                <wp:positionV relativeFrom="paragraph">
                  <wp:posOffset>91440</wp:posOffset>
                </wp:positionV>
                <wp:extent cx="5956935" cy="294640"/>
                <wp:effectExtent l="0" t="0" r="0" b="0"/>
                <wp:wrapNone/>
                <wp:docPr id="2" name="Frame1"/>
                <a:graphic xmlns:a="http://schemas.openxmlformats.org/drawingml/2006/main">
                  <a:graphicData uri="http://schemas.microsoft.com/office/word/2010/wordprocessingShape">
                    <wps:wsp>
                      <wps:cNvSpPr txBox="1"/>
                      <wps:spPr>
                        <a:xfrm>
                          <a:off x="0" y="0"/>
                          <a:ext cx="5956935" cy="294640"/>
                        </a:xfrm>
                        <a:prstGeom prst="rect"/>
                        <a:solidFill>
                          <a:srgbClr val="FFFFFF"/>
                        </a:solidFill>
                        <a:ln w="6350">
                          <a:solidFill>
                            <a:srgbClr val="000000"/>
                          </a:solidFill>
                        </a:ln>
                      </wps:spPr>
                      <wps:txbx>
                        <w:txbxContent>
                          <w:p>
                            <w:pPr>
                              <w:pStyle w:val="Normal"/>
                              <w:jc w:val="center"/>
                              <w:rPr>
                                <w:b/>
                                <w:b/>
                              </w:rPr>
                            </w:pPr>
                            <w:r>
                              <w:rPr>
                                <w:b/>
                              </w:rPr>
                              <w:t>Problemfelt</w:t>
                            </w:r>
                          </w:p>
                        </w:txbxContent>
                      </wps:txbx>
                      <wps:bodyPr anchor="t" lIns="94615" tIns="48895" rIns="94615" bIns="48895">
                        <a:noAutofit/>
                      </wps:bodyPr>
                    </wps:wsp>
                  </a:graphicData>
                </a:graphic>
              </wp:anchor>
            </w:drawing>
          </mc:Choice>
          <mc:Fallback>
            <w:pict>
              <v:rect fillcolor="#FFFFFF" strokecolor="#000000" strokeweight="0pt" style="position:absolute;rotation:-0;width:469.05pt;height:23.2pt;mso-wrap-distance-left:9.05pt;mso-wrap-distance-right:9.05pt;mso-wrap-distance-top:0pt;mso-wrap-distance-bottom:0pt;margin-top:7.2pt;mso-position-vertical-relative:text;margin-left:-3.4pt;mso-position-horizontal-relative:text">
                <v:textbox inset="0.103472222222222in,0.0534722222222222in,0.103472222222222in,0.0534722222222222in">
                  <w:txbxContent>
                    <w:p>
                      <w:pPr>
                        <w:pStyle w:val="Normal"/>
                        <w:jc w:val="center"/>
                        <w:rPr>
                          <w:b/>
                          <w:b/>
                        </w:rPr>
                      </w:pPr>
                      <w:r>
                        <w:rPr>
                          <w:b/>
                        </w:rPr>
                        <w:t>Problemfel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422910</wp:posOffset>
                </wp:positionV>
                <wp:extent cx="5956935" cy="494030"/>
                <wp:effectExtent l="0" t="0" r="0" b="0"/>
                <wp:wrapNone/>
                <wp:docPr id="3" name="Frame2"/>
                <a:graphic xmlns:a="http://schemas.openxmlformats.org/drawingml/2006/main">
                  <a:graphicData uri="http://schemas.microsoft.com/office/word/2010/wordprocessingShape">
                    <wps:wsp>
                      <wps:cNvSpPr txBox="1"/>
                      <wps:spPr>
                        <a:xfrm>
                          <a:off x="0" y="0"/>
                          <a:ext cx="5956935" cy="494030"/>
                        </a:xfrm>
                        <a:prstGeom prst="rect"/>
                        <a:solidFill>
                          <a:srgbClr val="FFFFFF"/>
                        </a:solidFill>
                        <a:ln w="6350">
                          <a:solidFill>
                            <a:srgbClr val="000000"/>
                          </a:solidFill>
                        </a:ln>
                      </wps:spPr>
                      <wps:txbx>
                        <w:txbxContent>
                          <w:p>
                            <w:pPr>
                              <w:pStyle w:val="Normal"/>
                              <w:jc w:val="center"/>
                              <w:rPr>
                                <w:b/>
                                <w:b/>
                                <w:i/>
                                <w:i/>
                              </w:rPr>
                            </w:pPr>
                            <w:r>
                              <w:rPr>
                                <w:b/>
                                <w:i/>
                              </w:rPr>
                              <w:t>Hvilken betydning har brud på nære relationer for barnet i risikofamilien, og hvordan kan socialrådgiveren bidrage til at bruddet ikke fører til yderligere sårbarhed for familien?</w:t>
                            </w:r>
                          </w:p>
                        </w:txbxContent>
                      </wps:txbx>
                      <wps:bodyPr anchor="t" lIns="94615" tIns="48895" rIns="94615" bIns="48895">
                        <a:noAutofit/>
                      </wps:bodyPr>
                    </wps:wsp>
                  </a:graphicData>
                </a:graphic>
              </wp:anchor>
            </w:drawing>
          </mc:Choice>
          <mc:Fallback>
            <w:pict>
              <v:rect fillcolor="#FFFFFF" strokecolor="#000000" strokeweight="0pt" style="position:absolute;rotation:-0;width:469.05pt;height:38.9pt;mso-wrap-distance-left:9.05pt;mso-wrap-distance-right:9.05pt;mso-wrap-distance-top:0pt;mso-wrap-distance-bottom:0pt;margin-top:33.3pt;mso-position-vertical-relative:text;margin-left:-3.35pt;mso-position-horizontal-relative:text">
                <v:textbox inset="0.103472222222222in,0.0534722222222222in,0.103472222222222in,0.0534722222222222in">
                  <w:txbxContent>
                    <w:p>
                      <w:pPr>
                        <w:pStyle w:val="Normal"/>
                        <w:jc w:val="center"/>
                        <w:rPr>
                          <w:b/>
                          <w:b/>
                          <w:i/>
                          <w:i/>
                        </w:rPr>
                      </w:pPr>
                      <w:r>
                        <w:rPr>
                          <w:b/>
                          <w:i/>
                        </w:rPr>
                        <w:t>Hvilken betydning har brud på nære relationer for barnet i risikofamilien, og hvordan kan socialrådgiveren bidrage til at bruddet ikke fører til yderligere sårbarhed for famili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946785</wp:posOffset>
                </wp:positionV>
                <wp:extent cx="5957570" cy="294640"/>
                <wp:effectExtent l="0" t="0" r="0" b="0"/>
                <wp:wrapNone/>
                <wp:docPr id="4" name="Frame3"/>
                <a:graphic xmlns:a="http://schemas.openxmlformats.org/drawingml/2006/main">
                  <a:graphicData uri="http://schemas.microsoft.com/office/word/2010/wordprocessingShape">
                    <wps:wsp>
                      <wps:cNvSpPr txBox="1"/>
                      <wps:spPr>
                        <a:xfrm>
                          <a:off x="0" y="0"/>
                          <a:ext cx="5957570" cy="294640"/>
                        </a:xfrm>
                        <a:prstGeom prst="rect"/>
                        <a:solidFill>
                          <a:srgbClr val="FFFFFF"/>
                        </a:solidFill>
                        <a:ln w="6350">
                          <a:solidFill>
                            <a:srgbClr val="000000"/>
                          </a:solidFill>
                        </a:ln>
                      </wps:spPr>
                      <wps:txbx>
                        <w:txbxContent>
                          <w:p>
                            <w:pPr>
                              <w:pStyle w:val="Normal"/>
                              <w:jc w:val="center"/>
                              <w:rPr>
                                <w:b/>
                                <w:b/>
                              </w:rPr>
                            </w:pPr>
                            <w:r>
                              <w:rPr>
                                <w:b/>
                              </w:rPr>
                              <w:t xml:space="preserve">Videnskabsteoretiske tilgang – hermeneutik </w:t>
                            </w:r>
                          </w:p>
                        </w:txbxContent>
                      </wps:txbx>
                      <wps:bodyPr anchor="t" lIns="94615" tIns="48895" rIns="94615" bIns="48895">
                        <a:noAutofit/>
                      </wps:bodyPr>
                    </wps:wsp>
                  </a:graphicData>
                </a:graphic>
              </wp:anchor>
            </w:drawing>
          </mc:Choice>
          <mc:Fallback>
            <w:pict>
              <v:rect fillcolor="#FFFFFF" strokecolor="#000000" strokeweight="0pt" style="position:absolute;rotation:-0;width:469.1pt;height:23.2pt;mso-wrap-distance-left:9.05pt;mso-wrap-distance-right:9.05pt;mso-wrap-distance-top:0pt;mso-wrap-distance-bottom:0pt;margin-top:74.55pt;mso-position-vertical-relative:text;margin-left:-4.1pt;mso-position-horizontal-relative:text">
                <v:textbox inset="0.103472222222222in,0.0534722222222222in,0.103472222222222in,0.0534722222222222in">
                  <w:txbxContent>
                    <w:p>
                      <w:pPr>
                        <w:pStyle w:val="Normal"/>
                        <w:jc w:val="center"/>
                        <w:rPr>
                          <w:b/>
                          <w:b/>
                        </w:rPr>
                      </w:pPr>
                      <w:r>
                        <w:rPr>
                          <w:b/>
                        </w:rPr>
                        <w:t xml:space="preserve">Videnskabsteoretiske tilgang – hermeneutik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1289050</wp:posOffset>
                </wp:positionV>
                <wp:extent cx="5957570" cy="294640"/>
                <wp:effectExtent l="0" t="0" r="0" b="0"/>
                <wp:wrapNone/>
                <wp:docPr id="5" name="Frame4"/>
                <a:graphic xmlns:a="http://schemas.openxmlformats.org/drawingml/2006/main">
                  <a:graphicData uri="http://schemas.microsoft.com/office/word/2010/wordprocessingShape">
                    <wps:wsp>
                      <wps:cNvSpPr txBox="1"/>
                      <wps:spPr>
                        <a:xfrm>
                          <a:off x="0" y="0"/>
                          <a:ext cx="5957570" cy="294640"/>
                        </a:xfrm>
                        <a:prstGeom prst="rect"/>
                        <a:solidFill>
                          <a:srgbClr val="FFFFFF"/>
                        </a:solidFill>
                        <a:ln w="6350">
                          <a:solidFill>
                            <a:srgbClr val="000000"/>
                          </a:solidFill>
                        </a:ln>
                      </wps:spPr>
                      <wps:txbx>
                        <w:txbxContent>
                          <w:p>
                            <w:pPr>
                              <w:pStyle w:val="Normal"/>
                              <w:jc w:val="center"/>
                              <w:rPr>
                                <w:b/>
                                <w:b/>
                              </w:rPr>
                            </w:pPr>
                            <w:r>
                              <w:rPr>
                                <w:b/>
                              </w:rPr>
                              <w:t>Teori</w:t>
                            </w:r>
                          </w:p>
                        </w:txbxContent>
                      </wps:txbx>
                      <wps:bodyPr anchor="t" lIns="94615" tIns="48895" rIns="94615" bIns="48895">
                        <a:noAutofit/>
                      </wps:bodyPr>
                    </wps:wsp>
                  </a:graphicData>
                </a:graphic>
              </wp:anchor>
            </w:drawing>
          </mc:Choice>
          <mc:Fallback>
            <w:pict>
              <v:rect fillcolor="#FFFFFF" strokecolor="#000000" strokeweight="0pt" style="position:absolute;rotation:-0;width:469.1pt;height:23.2pt;mso-wrap-distance-left:9.05pt;mso-wrap-distance-right:9.05pt;mso-wrap-distance-top:0pt;mso-wrap-distance-bottom:0pt;margin-top:101.5pt;mso-position-vertical-relative:text;margin-left:-4.1pt;mso-position-horizontal-relative:text">
                <v:textbox inset="0.103472222222222in,0.0534722222222222in,0.103472222222222in,0.0534722222222222in">
                  <w:txbxContent>
                    <w:p>
                      <w:pPr>
                        <w:pStyle w:val="Normal"/>
                        <w:jc w:val="center"/>
                        <w:rPr>
                          <w:b/>
                          <w:b/>
                        </w:rPr>
                      </w:pPr>
                      <w:r>
                        <w:rPr>
                          <w:b/>
                        </w:rPr>
                        <w:t>Teor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595</wp:posOffset>
                </wp:positionH>
                <wp:positionV relativeFrom="paragraph">
                  <wp:posOffset>1612900</wp:posOffset>
                </wp:positionV>
                <wp:extent cx="5956935" cy="294640"/>
                <wp:effectExtent l="0" t="0" r="0" b="0"/>
                <wp:wrapNone/>
                <wp:docPr id="6" name="Frame5"/>
                <a:graphic xmlns:a="http://schemas.openxmlformats.org/drawingml/2006/main">
                  <a:graphicData uri="http://schemas.microsoft.com/office/word/2010/wordprocessingShape">
                    <wps:wsp>
                      <wps:cNvSpPr txBox="1"/>
                      <wps:spPr>
                        <a:xfrm>
                          <a:off x="0" y="0"/>
                          <a:ext cx="5956935" cy="294640"/>
                        </a:xfrm>
                        <a:prstGeom prst="rect"/>
                        <a:solidFill>
                          <a:srgbClr val="FFFFFF"/>
                        </a:solidFill>
                        <a:ln w="6350">
                          <a:solidFill>
                            <a:srgbClr val="000000"/>
                          </a:solidFill>
                        </a:ln>
                      </wps:spPr>
                      <wps:txbx>
                        <w:txbxContent>
                          <w:p>
                            <w:pPr>
                              <w:pStyle w:val="Normal"/>
                              <w:jc w:val="center"/>
                              <w:rPr>
                                <w:b/>
                                <w:b/>
                              </w:rPr>
                            </w:pPr>
                            <w:r>
                              <w:rPr>
                                <w:b/>
                              </w:rPr>
                              <w:t xml:space="preserve">Metode </w:t>
                            </w:r>
                          </w:p>
                        </w:txbxContent>
                      </wps:txbx>
                      <wps:bodyPr anchor="t" lIns="94615" tIns="48895" rIns="94615" bIns="48895">
                        <a:noAutofit/>
                      </wps:bodyPr>
                    </wps:wsp>
                  </a:graphicData>
                </a:graphic>
              </wp:anchor>
            </w:drawing>
          </mc:Choice>
          <mc:Fallback>
            <w:pict>
              <v:rect fillcolor="#FFFFFF" strokecolor="#000000" strokeweight="0pt" style="position:absolute;rotation:-0;width:469.05pt;height:23.2pt;mso-wrap-distance-left:9.05pt;mso-wrap-distance-right:9.05pt;mso-wrap-distance-top:0pt;mso-wrap-distance-bottom:0pt;margin-top:127pt;mso-position-vertical-relative:text;margin-left:-4.85pt;mso-position-horizontal-relative:text">
                <v:textbox inset="0.103472222222222in,0.0534722222222222in,0.103472222222222in,0.0534722222222222in">
                  <w:txbxContent>
                    <w:p>
                      <w:pPr>
                        <w:pStyle w:val="Normal"/>
                        <w:jc w:val="center"/>
                        <w:rPr>
                          <w:b/>
                          <w:b/>
                        </w:rPr>
                      </w:pPr>
                      <w:r>
                        <w:rPr>
                          <w:b/>
                        </w:rPr>
                        <w:t xml:space="preserve">Metode </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110490</wp:posOffset>
                </wp:positionV>
                <wp:extent cx="5958205" cy="295910"/>
                <wp:effectExtent l="0" t="0" r="0" b="0"/>
                <wp:wrapNone/>
                <wp:docPr id="7" name="Frame6"/>
                <a:graphic xmlns:a="http://schemas.openxmlformats.org/drawingml/2006/main">
                  <a:graphicData uri="http://schemas.microsoft.com/office/word/2010/wordprocessingShape">
                    <wps:wsp>
                      <wps:cNvSpPr txBox="1"/>
                      <wps:spPr>
                        <a:xfrm>
                          <a:off x="0" y="0"/>
                          <a:ext cx="5958205" cy="295910"/>
                        </a:xfrm>
                        <a:prstGeom prst="rect"/>
                        <a:solidFill>
                          <a:srgbClr val="FFFFFF"/>
                        </a:solidFill>
                        <a:ln w="6350">
                          <a:solidFill>
                            <a:srgbClr val="000000"/>
                          </a:solidFill>
                        </a:ln>
                      </wps:spPr>
                      <wps:txbx>
                        <w:txbxContent>
                          <w:p>
                            <w:pPr>
                              <w:pStyle w:val="Normal"/>
                              <w:jc w:val="center"/>
                              <w:rPr>
                                <w:b/>
                                <w:b/>
                              </w:rPr>
                            </w:pPr>
                            <w:r>
                              <w:rPr>
                                <w:b/>
                              </w:rPr>
                              <w:t xml:space="preserve">Meningskondensering </w:t>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23.3pt;mso-wrap-distance-left:9.05pt;mso-wrap-distance-right:9.05pt;mso-wrap-distance-top:0pt;mso-wrap-distance-bottom:0pt;margin-top:8.7pt;mso-position-vertical-relative:text;margin-left:-5.5pt;mso-position-horizontal-relative:text">
                <v:textbox inset="0.103472222222222in,0.0534722222222222in,0.103472222222222in,0.0534722222222222in">
                  <w:txbxContent>
                    <w:p>
                      <w:pPr>
                        <w:pStyle w:val="Normal"/>
                        <w:jc w:val="center"/>
                        <w:rPr>
                          <w:b/>
                          <w:b/>
                        </w:rPr>
                      </w:pPr>
                      <w:r>
                        <w:rPr>
                          <w:b/>
                        </w:rPr>
                        <w:t xml:space="preserve">Meningskondensering </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7785</wp:posOffset>
                </wp:positionH>
                <wp:positionV relativeFrom="paragraph">
                  <wp:posOffset>185420</wp:posOffset>
                </wp:positionV>
                <wp:extent cx="5957570" cy="294640"/>
                <wp:effectExtent l="0" t="0" r="0" b="0"/>
                <wp:wrapNone/>
                <wp:docPr id="8" name="Frame7"/>
                <a:graphic xmlns:a="http://schemas.openxmlformats.org/drawingml/2006/main">
                  <a:graphicData uri="http://schemas.microsoft.com/office/word/2010/wordprocessingShape">
                    <wps:wsp>
                      <wps:cNvSpPr txBox="1"/>
                      <wps:spPr>
                        <a:xfrm>
                          <a:off x="0" y="0"/>
                          <a:ext cx="5957570" cy="294640"/>
                        </a:xfrm>
                        <a:prstGeom prst="rect"/>
                        <a:solidFill>
                          <a:srgbClr val="FFFFFF"/>
                        </a:solidFill>
                        <a:ln w="6350">
                          <a:solidFill>
                            <a:srgbClr val="000000"/>
                          </a:solidFill>
                        </a:ln>
                      </wps:spPr>
                      <wps:txbx>
                        <w:txbxContent>
                          <w:p>
                            <w:pPr>
                              <w:pStyle w:val="Normal"/>
                              <w:jc w:val="center"/>
                              <w:rPr>
                                <w:b/>
                                <w:b/>
                              </w:rPr>
                            </w:pPr>
                            <w:r>
                              <w:rPr>
                                <w:b/>
                              </w:rPr>
                              <w:t xml:space="preserve">Meningsfortolkning </w:t>
                            </w:r>
                          </w:p>
                        </w:txbxContent>
                      </wps:txbx>
                      <wps:bodyPr anchor="t" lIns="94615" tIns="48895" rIns="94615" bIns="48895">
                        <a:noAutofit/>
                      </wps:bodyPr>
                    </wps:wsp>
                  </a:graphicData>
                </a:graphic>
              </wp:anchor>
            </w:drawing>
          </mc:Choice>
          <mc:Fallback>
            <w:pict>
              <v:rect fillcolor="#FFFFFF" strokecolor="#000000" strokeweight="0pt" style="position:absolute;rotation:-0;width:469.1pt;height:23.2pt;mso-wrap-distance-left:9.05pt;mso-wrap-distance-right:9.05pt;mso-wrap-distance-top:0pt;mso-wrap-distance-bottom:0pt;margin-top:14.6pt;mso-position-vertical-relative:text;margin-left:-4.55pt;mso-position-horizontal-relative:text">
                <v:textbox inset="0.103472222222222in,0.0534722222222222in,0.103472222222222in,0.0534722222222222in">
                  <w:txbxContent>
                    <w:p>
                      <w:pPr>
                        <w:pStyle w:val="Normal"/>
                        <w:jc w:val="center"/>
                        <w:rPr>
                          <w:b/>
                          <w:b/>
                        </w:rPr>
                      </w:pPr>
                      <w:r>
                        <w:rPr>
                          <w:b/>
                        </w:rPr>
                        <w:t xml:space="preserve">Meningsfortolkning </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218440</wp:posOffset>
                </wp:positionV>
                <wp:extent cx="5956935" cy="294640"/>
                <wp:effectExtent l="0" t="0" r="0" b="0"/>
                <wp:wrapNone/>
                <wp:docPr id="9" name="Frame8"/>
                <a:graphic xmlns:a="http://schemas.openxmlformats.org/drawingml/2006/main">
                  <a:graphicData uri="http://schemas.microsoft.com/office/word/2010/wordprocessingShape">
                    <wps:wsp>
                      <wps:cNvSpPr txBox="1"/>
                      <wps:spPr>
                        <a:xfrm>
                          <a:off x="0" y="0"/>
                          <a:ext cx="5956935" cy="294640"/>
                        </a:xfrm>
                        <a:prstGeom prst="rect"/>
                        <a:solidFill>
                          <a:srgbClr val="FFFFFF"/>
                        </a:solidFill>
                        <a:ln w="6350">
                          <a:solidFill>
                            <a:srgbClr val="000000"/>
                          </a:solidFill>
                        </a:ln>
                      </wps:spPr>
                      <wps:txbx>
                        <w:txbxContent>
                          <w:p>
                            <w:pPr>
                              <w:pStyle w:val="Normal"/>
                              <w:jc w:val="center"/>
                              <w:rPr>
                                <w:b/>
                                <w:b/>
                              </w:rPr>
                            </w:pPr>
                            <w:r>
                              <w:rPr>
                                <w:b/>
                              </w:rPr>
                              <w:t>Konklusion</w:t>
                            </w:r>
                          </w:p>
                        </w:txbxContent>
                      </wps:txbx>
                      <wps:bodyPr anchor="t" lIns="94615" tIns="48895" rIns="94615" bIns="48895">
                        <a:noAutofit/>
                      </wps:bodyPr>
                    </wps:wsp>
                  </a:graphicData>
                </a:graphic>
              </wp:anchor>
            </w:drawing>
          </mc:Choice>
          <mc:Fallback>
            <w:pict>
              <v:rect fillcolor="#FFFFFF" strokecolor="#000000" strokeweight="0pt" style="position:absolute;rotation:-0;width:469.05pt;height:23.2pt;mso-wrap-distance-left:9.05pt;mso-wrap-distance-right:9.05pt;mso-wrap-distance-top:0pt;mso-wrap-distance-bottom:0pt;margin-top:17.2pt;mso-position-vertical-relative:text;margin-left:-4.5pt;mso-position-horizontal-relative:text">
                <v:textbox inset="0.103472222222222in,0.0534722222222222in,0.103472222222222in,0.0534722222222222in">
                  <w:txbxContent>
                    <w:p>
                      <w:pPr>
                        <w:pStyle w:val="Normal"/>
                        <w:jc w:val="center"/>
                        <w:rPr>
                          <w:b/>
                          <w:b/>
                        </w:rPr>
                      </w:pPr>
                      <w:r>
                        <w:rPr>
                          <w:b/>
                        </w:rPr>
                        <w:t>Konklusion</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283210</wp:posOffset>
                </wp:positionV>
                <wp:extent cx="5956935" cy="294640"/>
                <wp:effectExtent l="0" t="0" r="0" b="0"/>
                <wp:wrapNone/>
                <wp:docPr id="10" name="Frame9"/>
                <a:graphic xmlns:a="http://schemas.openxmlformats.org/drawingml/2006/main">
                  <a:graphicData uri="http://schemas.microsoft.com/office/word/2010/wordprocessingShape">
                    <wps:wsp>
                      <wps:cNvSpPr txBox="1"/>
                      <wps:spPr>
                        <a:xfrm>
                          <a:off x="0" y="0"/>
                          <a:ext cx="5956935" cy="294640"/>
                        </a:xfrm>
                        <a:prstGeom prst="rect"/>
                        <a:solidFill>
                          <a:srgbClr val="FFFFFF"/>
                        </a:solidFill>
                        <a:ln w="6350">
                          <a:solidFill>
                            <a:srgbClr val="000000"/>
                          </a:solidFill>
                        </a:ln>
                      </wps:spPr>
                      <wps:txbx>
                        <w:txbxContent>
                          <w:p>
                            <w:pPr>
                              <w:pStyle w:val="Normal"/>
                              <w:jc w:val="center"/>
                              <w:rPr>
                                <w:b/>
                                <w:b/>
                              </w:rPr>
                            </w:pPr>
                            <w:r>
                              <w:rPr>
                                <w:b/>
                              </w:rPr>
                              <w:t xml:space="preserve">Perspektivering </w:t>
                            </w:r>
                          </w:p>
                        </w:txbxContent>
                      </wps:txbx>
                      <wps:bodyPr anchor="t" lIns="94615" tIns="48895" rIns="94615" bIns="48895">
                        <a:noAutofit/>
                      </wps:bodyPr>
                    </wps:wsp>
                  </a:graphicData>
                </a:graphic>
              </wp:anchor>
            </w:drawing>
          </mc:Choice>
          <mc:Fallback>
            <w:pict>
              <v:rect fillcolor="#FFFFFF" strokecolor="#000000" strokeweight="0pt" style="position:absolute;rotation:-0;width:469.05pt;height:23.2pt;mso-wrap-distance-left:9.05pt;mso-wrap-distance-right:9.05pt;mso-wrap-distance-top:0pt;mso-wrap-distance-bottom:0pt;margin-top:22.3pt;mso-position-vertical-relative:text;margin-left:-3.95pt;mso-position-horizontal-relative:text">
                <v:textbox inset="0.103472222222222in,0.0534722222222222in,0.103472222222222in,0.0534722222222222in">
                  <w:txbxContent>
                    <w:p>
                      <w:pPr>
                        <w:pStyle w:val="Normal"/>
                        <w:jc w:val="center"/>
                        <w:rPr>
                          <w:b/>
                          <w:b/>
                        </w:rPr>
                      </w:pPr>
                      <w:r>
                        <w:rPr>
                          <w:b/>
                        </w:rPr>
                        <w:t xml:space="preserve">Perspektivering </w:t>
                      </w:r>
                    </w:p>
                  </w:txbxContent>
                </v:textbox>
                <w10:wrap type="none"/>
              </v:rect>
            </w:pict>
          </mc:Fallback>
        </mc:AlternateContent>
      </w:r>
    </w:p>
    <w:p>
      <w:pPr>
        <w:pStyle w:val="Heading1"/>
        <w:tabs>
          <w:tab w:val="clear" w:pos="1304"/>
          <w:tab w:val="left" w:pos="0" w:leader="none"/>
        </w:tabs>
        <w:rPr>
          <w:b w:val="false"/>
          <w:b w:val="false"/>
          <w:bCs w:val="false"/>
          <w:sz w:val="28"/>
          <w:szCs w:val="28"/>
          <w:lang w:val="en-US" w:eastAsia="en-US"/>
        </w:rPr>
      </w:pPr>
      <w:r>
        <w:rPr>
          <w:b w:val="false"/>
          <w:bCs w:val="false"/>
          <w:sz w:val="28"/>
          <w:szCs w:val="28"/>
          <w:lang w:val="en-US" w:eastAsia="en-US"/>
        </w:rPr>
      </w:r>
    </w:p>
    <w:p>
      <w:pPr>
        <w:pStyle w:val="Heading1"/>
        <w:tabs>
          <w:tab w:val="clear" w:pos="1304"/>
          <w:tab w:val="left" w:pos="0" w:leader="none"/>
        </w:tabs>
        <w:rPr>
          <w:sz w:val="28"/>
          <w:szCs w:val="28"/>
        </w:rPr>
      </w:pPr>
      <w:r>
        <w:rPr>
          <w:sz w:val="28"/>
          <w:szCs w:val="28"/>
        </w:rPr>
      </w:r>
    </w:p>
    <w:p>
      <w:pPr>
        <w:pStyle w:val="Heading1"/>
        <w:tabs>
          <w:tab w:val="clear" w:pos="1304"/>
          <w:tab w:val="left" w:pos="0" w:leader="none"/>
        </w:tabs>
        <w:rPr/>
      </w:pPr>
      <w:bookmarkStart w:id="24" w:name="__RefHeading___Toc218918182"/>
      <w:r>
        <w:rPr/>
        <w:t>Metode</w:t>
      </w:r>
      <w:bookmarkEnd w:id="24"/>
      <w:r>
        <w:rPr>
          <w:sz w:val="28"/>
          <w:szCs w:val="28"/>
        </w:rPr>
        <w:t xml:space="preserve"> </w:t>
      </w:r>
    </w:p>
    <w:p>
      <w:pPr>
        <w:pStyle w:val="Normal"/>
        <w:spacing w:lineRule="auto" w:line="360"/>
        <w:rPr/>
      </w:pPr>
      <w:r>
        <w:rPr/>
        <w:t>I det følgende afsnit vil gennemgå vores kvalitative interviews, og hvordan vi har udvalgt vores respondenter. Vi vil derudover også påpege de etiske overvejelser, der finder sted i forbindelse med kvalitative interviews.</w:t>
      </w:r>
    </w:p>
    <w:p>
      <w:pPr>
        <w:pStyle w:val="Normal"/>
        <w:spacing w:lineRule="auto" w:line="360"/>
        <w:rPr/>
      </w:pPr>
      <w:r>
        <w:rPr/>
      </w:r>
    </w:p>
    <w:p>
      <w:pPr>
        <w:pStyle w:val="Heading3"/>
        <w:tabs>
          <w:tab w:val="clear" w:pos="1304"/>
          <w:tab w:val="left" w:pos="0" w:leader="none"/>
        </w:tabs>
        <w:rPr/>
      </w:pPr>
      <w:bookmarkStart w:id="25" w:name="__RefHeading___Toc218918183"/>
      <w:r>
        <w:rPr/>
        <w:t>Kvalitative data</w:t>
      </w:r>
      <w:bookmarkEnd w:id="25"/>
      <w:r>
        <w:rPr/>
        <w:t xml:space="preserve"> </w:t>
      </w:r>
    </w:p>
    <w:p>
      <w:pPr>
        <w:pStyle w:val="Normal"/>
        <w:spacing w:lineRule="auto" w:line="360"/>
        <w:jc w:val="both"/>
        <w:rPr/>
      </w:pPr>
      <w:r>
        <w:rPr/>
        <w:t>Kvalitative interviews er en samtale om den menneskelige livsverden, hvor den mundtlige diskurs er dannet om til tekster, som skal fortolkes. Hermeneutikken er derfor relevant i forbindelse med interviews idet den anskueliggør den dialog, der bliver til de interviewtekster, som skal fortolkes. (Kvale 1999:56)</w:t>
      </w:r>
    </w:p>
    <w:p>
      <w:pPr>
        <w:pStyle w:val="Normal"/>
        <w:spacing w:lineRule="auto" w:line="360"/>
        <w:jc w:val="both"/>
        <w:rPr>
          <w:b/>
          <w:b/>
        </w:rPr>
      </w:pPr>
      <w:r>
        <w:rPr>
          <w:b/>
        </w:rPr>
      </w:r>
    </w:p>
    <w:p>
      <w:pPr>
        <w:pStyle w:val="Normal"/>
        <w:spacing w:lineRule="auto" w:line="360"/>
        <w:jc w:val="both"/>
        <w:rPr/>
      </w:pPr>
      <w:r>
        <w:rPr/>
        <w:t>Gennem kvalitative interviews, ønsker vi at belyse, hvorledes en skilsmisse i en risikofamilie opleves. Vi ønsker ligeledes at belyse, hvordan socialrådgiveren oplever en skilsmisse i en risikofamilie, herunder hvordan samarbejdet med familien fungerer. Ydermere ønsker vi at undersøge, hvordan socialrådgiverens fokus er på risikofamilier præget af skilsmisse. Vi har valgt at benytte os af kvalitative data, da vi ønsker et beskrivende og forstående resultat.  Vi ønsker at få personlige erfaringer og holdninger, hvilket ligeledes er muligt med kvalitative interviews, idet formålet med det kvalitative interview er at indhente beskrivelser af den interviewes livsverden, med henblik på fortolkning (Kvale 1999:41).</w:t>
      </w:r>
    </w:p>
    <w:p>
      <w:pPr>
        <w:pStyle w:val="Normal"/>
        <w:spacing w:lineRule="auto" w:line="360"/>
        <w:jc w:val="both"/>
        <w:rPr/>
      </w:pPr>
      <w:r>
        <w:rPr/>
        <w:t>Det kvalitative interview søger at beskrive og forstå betydningen af vigtige emner i den interviewedes livsverden. (Kvale 1999:42).  En fordel ved det kvalitative interview er dets åbenhed og fleksibilitet. Det er muligt at følge op på og få uddybet informantens svar, samt være åben overfor nye og uventede fænomener og ikke kun holde sig til de i forvejen formulerede spørgsmål (Kvale 1999:44). Vi kan derfor følge nye spor i interviewsituationen, hvilket stiller krav til forberedelse samt til vores dygtighed som interviewer.</w:t>
      </w:r>
    </w:p>
    <w:p>
      <w:pPr>
        <w:pStyle w:val="Normal"/>
        <w:spacing w:lineRule="auto" w:line="360"/>
        <w:jc w:val="both"/>
        <w:rPr/>
      </w:pPr>
      <w:r>
        <w:rPr/>
      </w:r>
    </w:p>
    <w:p>
      <w:pPr>
        <w:pStyle w:val="Normal"/>
        <w:spacing w:lineRule="auto" w:line="360"/>
        <w:jc w:val="both"/>
        <w:rPr/>
      </w:pPr>
      <w:r>
        <w:rPr/>
        <w:t>Gennem kvalitative data får vi en subjektiv forståelse, idet den afspejler enkelte personers oplevelser, meninger og holdninger. Det er vigtigt, at vi er bevidste omkring vores rolle som interviewer, og ikke forsøger at påvirke informanten med vores mimik og kropssprog. Det er vigtig at have et åbent og positivt kropssprog, for ikke at bremse informanten. Vi skal forsøge at styre samtalen uden at styre svarene.</w:t>
      </w:r>
    </w:p>
    <w:p>
      <w:pPr>
        <w:pStyle w:val="Normal"/>
        <w:spacing w:lineRule="auto" w:line="360"/>
        <w:jc w:val="both"/>
        <w:rPr/>
      </w:pPr>
      <w:r>
        <w:rPr/>
      </w:r>
    </w:p>
    <w:p>
      <w:pPr>
        <w:pStyle w:val="Normal"/>
        <w:spacing w:lineRule="auto" w:line="360"/>
        <w:jc w:val="both"/>
        <w:rPr/>
      </w:pPr>
      <w:r>
        <w:rPr/>
        <w:t xml:space="preserve">Validiteten af kvalitative data er forholdsvis høj, idet vi som interviewer har mulighed for at få besvaret vores spørgsmål præcist. Vi har mulighed for at spørge yderligere ind til informantens svar og derved sikrer, at vores resultat hviler på et korrekt grundlag. Dog vil informanten altid i en vis grad være påvirket af interviewsituationen samt vores spørgsmål. </w:t>
      </w:r>
    </w:p>
    <w:p>
      <w:pPr>
        <w:pStyle w:val="Normal"/>
        <w:spacing w:lineRule="auto" w:line="360"/>
        <w:jc w:val="both"/>
        <w:rPr/>
      </w:pPr>
      <w:r>
        <w:rPr/>
      </w:r>
    </w:p>
    <w:p>
      <w:pPr>
        <w:pStyle w:val="Normal"/>
        <w:spacing w:lineRule="auto" w:line="360"/>
        <w:jc w:val="both"/>
        <w:rPr/>
      </w:pPr>
      <w:r>
        <w:rPr/>
        <w:t xml:space="preserve">Ved udvælgelsen af interviewpersonerne har vi forsøgt at finde informanter, som kan give viden til besvarelse af problemformuleringen. Først vil vi gennemgå barnet og hvorfor dette perspektiv er relevant for besvarelsen af vores problemformulering. Dette vil ligeledes gøre sig gældende i det efterfølgende afsnit om socialrådgivern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arnet</w:t>
      </w:r>
    </w:p>
    <w:p>
      <w:pPr>
        <w:pStyle w:val="Normal"/>
        <w:spacing w:lineRule="auto" w:line="360"/>
        <w:jc w:val="both"/>
        <w:rPr/>
      </w:pPr>
      <w:r>
        <w:rPr/>
        <w:t>Det første interview vi ønsker at foretage, er med en ung mand på 29 år, som har oplevet brud på nære relationer i hans opvækst i en risikofamilie. Herved håber vi, at få barnets perspektiv belyst.</w:t>
      </w:r>
    </w:p>
    <w:p>
      <w:pPr>
        <w:pStyle w:val="Normal"/>
        <w:spacing w:lineRule="auto" w:line="360"/>
        <w:jc w:val="both"/>
        <w:rPr/>
      </w:pPr>
      <w:r>
        <w:rPr/>
        <w:t xml:space="preserve">Vi forventer, at få et billede af hvilken betydning det kan have, at vokse op i en risikofamilie præget af brud. Da vores informant er 29 år, kan han give et billede af, hvilken betydning bruddet har/har haft for ham, såvel som barn, som voksen. Strukturen i interviewet vil være et fortællende interview, hvor informanten frit kan fortælle om sine oplevelser i forbindelse med bruddet. Vi vælger at kalde ”barnet” Morten, for at gøre teksten mere naturlig. </w:t>
      </w:r>
    </w:p>
    <w:p>
      <w:pPr>
        <w:pStyle w:val="Normal"/>
        <w:spacing w:lineRule="auto" w:line="360"/>
        <w:jc w:val="both"/>
        <w:rPr/>
      </w:pPr>
      <w:r>
        <w:rPr/>
      </w:r>
    </w:p>
    <w:p>
      <w:pPr>
        <w:pStyle w:val="Normal"/>
        <w:spacing w:lineRule="auto" w:line="360"/>
        <w:jc w:val="both"/>
        <w:rPr/>
      </w:pPr>
      <w:r>
        <w:rPr/>
        <w:t>I dette interview er tilliden vigtig og det er op til os at skabe en atmosfære, hvor Morten føler sig sikker nok til at kunne tale åbent om sine følelser og oplevelser. Dette medfører en balance, hvor vi som interviewer skal vise personlige udtryk og følelser, men samtidig skal vi undgå at interviewet ikke udvikler sig til en terapeutisk situation, som vi måske ikke er i stand til at håndtere. (Kvale 1999:130) Vi vil derfor være opmærksomme på denne balance og problemstilling.</w:t>
      </w:r>
    </w:p>
    <w:p>
      <w:pPr>
        <w:pStyle w:val="Normal"/>
        <w:spacing w:lineRule="auto" w:line="360"/>
        <w:jc w:val="both"/>
        <w:rPr/>
      </w:pPr>
      <w:r>
        <w:rPr/>
      </w:r>
    </w:p>
    <w:p>
      <w:pPr>
        <w:pStyle w:val="Normal"/>
        <w:spacing w:lineRule="auto" w:line="360"/>
        <w:jc w:val="both"/>
        <w:rPr/>
      </w:pPr>
      <w:r>
        <w:rPr/>
        <w:t xml:space="preserve">Interviewet vil være åbent idet vi har nogle bestemte temaer, der er i fokus, men hvor spørgsmålene ikke har en bestemt rækkefølge og formulering (Kvale 1999:131). Hermed bliver interviewet mere frit og fortællende. Vi forventer, at Mortens alder betyder, at vi kan få mulighed for at stille mere personlige spørgsmål. Dog vil vi ”mærke” stemningen, og følge ham. Hvis vi oplever Morten som åben, vil vi kunne spørge mere, frem for hvis han er lukket. Vi er dog under alle omstændigheder opmærksomme på hans reaktioner og kropssprog, da disse udsender klart signal om, om han føler sig tilpas i interviewsituationen. Herved sikrer vi os, at vi ikke overskrider Mortens personlige grænser. Vi starter med dette interview, da vi forventer at der herfra kan udspringe spørgsmål til det næste interview med socialrådgiverne. </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Socialrådgiverne</w:t>
      </w:r>
    </w:p>
    <w:p>
      <w:pPr>
        <w:pStyle w:val="Normal"/>
        <w:spacing w:lineRule="auto" w:line="360"/>
        <w:jc w:val="both"/>
        <w:rPr/>
      </w:pPr>
      <w:r>
        <w:rPr/>
        <w:t xml:space="preserve">Vi ønsker ligeledes at foretage et interview med to socialrådgivere på en børnefamilieafdeling. Socialrådgivere, som arbejder på en børne-familieafdeling har kendskab til risikofamilier, idet det er deres primære målgruppe, som det ligeledes fremgår i afsnittet ”Barnet i risikofamilien”, hvor risikofamilien er beskrevet som en familie, der mere eller mindre er i kontakt med socialforvaltningen. Ifølge afsnittet ”Socialrådgiverens arbejde med risikofamilier”, præger brud på nære relationer det sociale arbejde væsentligt, og vi antager derfor, at deres kendskab til risikofamilier præget af brud må være betydeligt. </w:t>
      </w:r>
    </w:p>
    <w:p>
      <w:pPr>
        <w:pStyle w:val="Normal"/>
        <w:spacing w:lineRule="auto" w:line="360"/>
        <w:jc w:val="both"/>
        <w:rPr/>
      </w:pPr>
      <w:r>
        <w:rPr/>
      </w:r>
    </w:p>
    <w:p>
      <w:pPr>
        <w:pStyle w:val="Normal"/>
        <w:spacing w:lineRule="auto" w:line="360"/>
        <w:jc w:val="both"/>
        <w:rPr/>
      </w:pPr>
      <w:r>
        <w:rPr/>
        <w:t xml:space="preserve">Strukturen i interviewet vil være halvstruktureret (Kvale 1999:130), da vi har nogle emner, der skal dækkes, men samtidig er vi åben overfor ændringer af spørgsmålenes rækkefølge og form, så vi hermed kan forfølge de svar informanterne giver og de eksempler de kommer med.  </w:t>
      </w:r>
    </w:p>
    <w:p>
      <w:pPr>
        <w:pStyle w:val="Normal"/>
        <w:spacing w:lineRule="auto" w:line="360"/>
        <w:jc w:val="both"/>
        <w:rPr/>
      </w:pPr>
      <w:r>
        <w:rPr/>
        <w:t>Det er vigtigt at informanterne får en klar forståelse af os som interviewer for at de kan føle tillid og tryghed og dermed åbne op og tale frit. For at skabe denne tryghed skal vi være opmærksomme på at lytte opmærksomt, vise interesse, forståelse og respekt for det informanterne siger. (Kvale 1999:132)</w:t>
      </w:r>
    </w:p>
    <w:p>
      <w:pPr>
        <w:pStyle w:val="Normal"/>
        <w:spacing w:lineRule="auto" w:line="360"/>
        <w:jc w:val="both"/>
        <w:rPr/>
      </w:pPr>
      <w:r>
        <w:rPr/>
      </w:r>
    </w:p>
    <w:p>
      <w:pPr>
        <w:pStyle w:val="Normal"/>
        <w:spacing w:lineRule="auto" w:line="360"/>
        <w:jc w:val="both"/>
        <w:rPr/>
      </w:pPr>
      <w:r>
        <w:rPr/>
        <w:t>Vi vælger at anvende en diktafon for at få alle ord og betoninger med, og herved bevare kontakten med socialrådgiveren, vi vil dog først spørge om lov, samt informere om formålet med anvendel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tiske overvejelser </w:t>
      </w:r>
    </w:p>
    <w:p>
      <w:pPr>
        <w:pStyle w:val="Normal"/>
        <w:spacing w:lineRule="auto" w:line="360"/>
        <w:jc w:val="both"/>
        <w:rPr/>
      </w:pPr>
      <w:r>
        <w:rPr/>
        <w:t xml:space="preserve">En interviewundersøgelse rummer flere etiske aspekter, spørgsmål og beslutninger. Det er derfor vigtigt, at vi er bevidste om de etiske spørgsmål, der kan dukke op både i forbindelse med interviewet, men også i resten af projektet. Før det kvalitative interview påbegyndes er det af stor betydning, at vi oplyser informanterne om, at vi har tavshedspligt og at deres private data vil blive behandlet fortroligt og forholdt anonymt. I forbindelse med interviewet er betydningen af interviewerens person vigtig. Det er os, der har ansvaret for de etiske afgørelser og den videnskabelige viden. Det er vigtigt at tage hensyn til etiske spørgsmål fra undersøgelsens begyndelse til projektet er afsluttet (Kvale 1999:116). </w:t>
      </w:r>
    </w:p>
    <w:p>
      <w:pPr>
        <w:pStyle w:val="Normal"/>
        <w:spacing w:lineRule="auto" w:line="360"/>
        <w:jc w:val="both"/>
        <w:rPr>
          <w:i/>
          <w:i/>
          <w:iCs/>
        </w:rPr>
      </w:pPr>
      <w:r>
        <w:rPr>
          <w:i/>
          <w:iCs/>
        </w:rPr>
      </w:r>
    </w:p>
    <w:p>
      <w:pPr>
        <w:pStyle w:val="Heading1"/>
        <w:tabs>
          <w:tab w:val="clear" w:pos="1304"/>
          <w:tab w:val="left" w:pos="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numPr>
          <w:ilvl w:val="0"/>
          <w:numId w:val="0"/>
        </w:numPr>
        <w:ind w:left="0" w:hanging="0"/>
        <w:rPr/>
      </w:pPr>
      <w:bookmarkStart w:id="26" w:name="__RefHeading___Toc218918184"/>
      <w:bookmarkEnd w:id="26"/>
      <w:r>
        <w:rPr/>
        <w:t>Meningskondensering</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b/>
          <w:bCs/>
        </w:rPr>
        <w:t>Barnet</w:t>
      </w:r>
    </w:p>
    <w:p>
      <w:pPr>
        <w:pStyle w:val="Normal"/>
        <w:spacing w:lineRule="auto" w:line="360"/>
        <w:jc w:val="both"/>
        <w:rPr/>
      </w:pPr>
      <w:r>
        <w:rPr/>
        <w:t>Morten starter ud med at fortælle, at hans netværk består af Mortens mor, lillesøster samt storesøster. Mortens far døde for to år siden, efter et årelangt misbrug af alkohol. Morten beskriver hans opvækst som præget af flere flytninger, og han skiftede folkeskole op til flere gange. ”</w:t>
      </w:r>
      <w:r>
        <w:rPr>
          <w:i/>
          <w:iCs/>
        </w:rPr>
        <w:t xml:space="preserve">vi har altid flyttet en del, aldrig boet det samme sted mere end to år måske højest tre, så flyttede vi videre, så jeg skiftede folkeskole en del gange ” </w:t>
      </w:r>
      <w:r>
        <w:rPr/>
        <w:t>(Bilag 2:1)</w:t>
      </w:r>
      <w:r>
        <w:rPr>
          <w:i/>
          <w:iCs/>
        </w:rPr>
        <w:t>.</w:t>
      </w:r>
      <w:r>
        <w:rPr/>
        <w:t xml:space="preserve"> </w:t>
      </w:r>
    </w:p>
    <w:p>
      <w:pPr>
        <w:pStyle w:val="Normal"/>
        <w:spacing w:lineRule="auto" w:line="360"/>
        <w:jc w:val="both"/>
        <w:rPr/>
      </w:pPr>
      <w:r>
        <w:rPr/>
      </w:r>
    </w:p>
    <w:p>
      <w:pPr>
        <w:pStyle w:val="Normal"/>
        <w:spacing w:lineRule="auto" w:line="360"/>
        <w:jc w:val="both"/>
        <w:rPr/>
      </w:pPr>
      <w:r>
        <w:rPr/>
        <w:t>Da Morten var ti år gik hans forældre fra hinanden, fordi hans mor blev skizofren, manisk og depressiv. Den psykiske sygdom blev udløst af en fødselsdepression hun fik efter, at hun aborterede efter at hun faldt ned af en trappe. ”</w:t>
      </w:r>
      <w:r>
        <w:rPr>
          <w:i/>
          <w:iCs/>
        </w:rPr>
        <w:t>historien var at hun faldt ned af nogle trapper, men hun har os fortalt mig at det var min far. der skubbede hende, men barnet døde i hvert fald inde i maven og det blev hun deprimeret af”</w:t>
      </w:r>
      <w:r>
        <w:rPr/>
        <w:t xml:space="preserve"> (Bilag 2:1). Morten flyttede i første omgang med moderen. Morten fortalte, at lillesøsteren, som er 6 år yngre, kom i aflastningsfamilie og at Morten de efterfølgende år flyttede på skift mellem moderen og faderen ”</w:t>
      </w:r>
      <w:r>
        <w:rPr>
          <w:i/>
          <w:iCs/>
        </w:rPr>
        <w:t xml:space="preserve">så boede jeg sådan lidt på skift hos min mor og far, alt efter hvordan det gik og hvad jeg ku holde ud til, så boede jeg måske et år hos min mor og så et år hos min far, og så tilbage igen” </w:t>
      </w:r>
      <w:r>
        <w:rPr/>
        <w:t xml:space="preserve">(Bilag 2:1). </w:t>
      </w:r>
    </w:p>
    <w:p>
      <w:pPr>
        <w:pStyle w:val="Normal"/>
        <w:spacing w:lineRule="auto" w:line="360"/>
        <w:jc w:val="both"/>
        <w:rPr/>
      </w:pPr>
      <w:r>
        <w:rPr/>
        <w:t>Hjemme hos moderen, måtte Morten tage sig af de praktiske ting omkring husholdningen, og han kunne ikke rigtig passe skolen, mens hjemmet hos faderen var præget af faderens alkoholforbrug. ”</w:t>
      </w:r>
      <w:r>
        <w:rPr>
          <w:i/>
          <w:iCs/>
        </w:rPr>
        <w:t>Ja altså hos min mor der var det, ja hun sov meget på grund af medicin og sådan nogle ting, men der skulle jeg så lave alt det huslige og handle, så jeg kunne ikke rigtig passe min skole, hos min far hmm han drak hver dag”</w:t>
      </w:r>
      <w:r>
        <w:rPr/>
        <w:t xml:space="preserve">(Bilag 2:1). Morten blev anbragt i egen bolig, da han blev 17 år. </w:t>
      </w:r>
    </w:p>
    <w:p>
      <w:pPr>
        <w:pStyle w:val="Normal"/>
        <w:spacing w:lineRule="auto" w:line="360"/>
        <w:jc w:val="both"/>
        <w:rPr/>
      </w:pPr>
      <w:r>
        <w:rPr/>
      </w:r>
    </w:p>
    <w:p>
      <w:pPr>
        <w:pStyle w:val="Normal"/>
        <w:spacing w:lineRule="auto" w:line="360"/>
        <w:jc w:val="both"/>
        <w:rPr/>
      </w:pPr>
      <w:r>
        <w:rPr/>
        <w:t>Morten huskede forældrenes indbyrdes konflikt, hvor de hver især fortalte negative ting om den anden til børnene, hvilket yderligere var en faktor, der påvirkede Morten til at flytte mellem forældrene. ”</w:t>
      </w:r>
      <w:r>
        <w:rPr>
          <w:i/>
          <w:iCs/>
        </w:rPr>
        <w:t>(</w:t>
      </w:r>
      <w:r>
        <w:rPr/>
        <w:t xml:space="preserve">...) </w:t>
      </w:r>
      <w:r>
        <w:rPr>
          <w:i/>
          <w:iCs/>
        </w:rPr>
        <w:t xml:space="preserve">man skal gå og høre på deres indbyrdes propaganda, de går og fortæller deres børn, at din mor hun er dum, moren går og siger din far er dum og man ved jo ikke hvad der er rigtigt såå det, derfor flyttede jeg sådan lidt frem og tilbage” </w:t>
      </w:r>
      <w:r>
        <w:rPr/>
        <w:t>(Bilag 2:1).</w:t>
      </w:r>
    </w:p>
    <w:p>
      <w:pPr>
        <w:pStyle w:val="Normal"/>
        <w:spacing w:lineRule="auto" w:line="360"/>
        <w:jc w:val="both"/>
        <w:rPr/>
      </w:pPr>
      <w:r>
        <w:rPr/>
      </w:r>
    </w:p>
    <w:p>
      <w:pPr>
        <w:pStyle w:val="Normal"/>
        <w:spacing w:lineRule="auto" w:line="360"/>
        <w:jc w:val="both"/>
        <w:rPr/>
      </w:pPr>
      <w:r>
        <w:rPr/>
        <w:t>Morten tildeler sin opvækst stor betydning for hans hverdag i dag. Han fortalte, at han i dag har svært ved at fastholde nogle ting, især omkring uddannelse og skole. Han mener, at det skyldes at han tidligere, da han gik i folkeskolen, gik i skole når det passede ham og havde et stort fravær uden, at det havde nogle konsekvenser, hverken fra hjemmet eller skolens side.  Så på trods af, at Morten ikke var i skolen, eller ikke lavede sine ting, var der ikke nogen, der fortalte ham, at det var forkert.  ”</w:t>
      </w:r>
      <w:r>
        <w:rPr>
          <w:i/>
          <w:iCs/>
        </w:rPr>
        <w:t xml:space="preserve">jeg har svært ved at fastholde nogen ting, hvis ja hvis det ikke kan holde min interesse så flyver jeg videre. Jeg er dårlig til at hænge i og ja prøve at få det til at fungere, men det er mest sådan noget med skole og uddannelse og sådan nogen ting, fordi dengang jeg gik i folkeskole, jeg var der ikke særlig meget, kunne pjække alt det jeg ville, der var ingen konsekvenser ved det” </w:t>
      </w:r>
      <w:r>
        <w:rPr/>
        <w:t>(Bilag 2:1). I stedet for at gå i skole opholdte Morten sig hjemme om dagen. Om aftenen var han sammen med en gruppe af drenge, som han lavede kriminalitet med. Det startede med småtyverier til, og udviklede sig til den mere hårde kriminalitet, som overfald og tyveri.  Morten, som aldrig blev taget i at lave kriminalitet, stoppede da han efter folkeskolen fik et job. ”</w:t>
      </w:r>
      <w:r>
        <w:rPr>
          <w:i/>
          <w:iCs/>
        </w:rPr>
        <w:t xml:space="preserve">Jeg stoppede med det skidt allerede da jeg gik ud af folkeskolen der fik jeg et job (...) det tror jeg måske var med til at jeg fik en ny omgangskreds og begyndte at slappe lidt af, det betød meget at jeg ikke skulle gå sammen med dem længere” </w:t>
      </w:r>
      <w:r>
        <w:rPr/>
        <w:t xml:space="preserve">(Bilag 2:2). Her fik han en ny omgangskreds, og så herefter ikke de kriminelle kammerater længere. I dag går Morten til psykolog for, at få bearbejdet de følger han har fået fra sin opvækst. Han har ligeledes en depression, som han får medicin for. </w:t>
      </w:r>
    </w:p>
    <w:p>
      <w:pPr>
        <w:pStyle w:val="Normal"/>
        <w:spacing w:lineRule="auto" w:line="360"/>
        <w:jc w:val="both"/>
        <w:rPr/>
      </w:pPr>
      <w:r>
        <w:rPr/>
      </w:r>
    </w:p>
    <w:p>
      <w:pPr>
        <w:pStyle w:val="Normal"/>
        <w:spacing w:lineRule="auto" w:line="360"/>
        <w:jc w:val="both"/>
        <w:rPr/>
      </w:pPr>
      <w:r>
        <w:rPr/>
        <w:t>Morten huskede ikke selve bruddet som dramatisk. Han huskede at faderen altid havde drukket, hvilket betød at han til tider forlod hjemmet i op til flere dage. Morten huskede tilbage til før bruddet, og her kunne han mindes at forældrene skændes i ny og næ. Det var først da forældrene gik fra hinanden, at skænderierne blev mere voldsomme. Han huskede ikke faderen som voldelig, men på grund af sit alkohol forbrug, oplevede Morten at faderen blev ligeglad med resten af familien, hvilket har betydet, at Morten har følt sig svigtet. Han fortalte, at han vidste at det var forkert at faderen drak, men at han samtidig gerne ville se et forbillede i sine forældre.</w:t>
      </w:r>
    </w:p>
    <w:p>
      <w:pPr>
        <w:pStyle w:val="Normal"/>
        <w:spacing w:lineRule="auto" w:line="360"/>
        <w:jc w:val="both"/>
        <w:rPr/>
      </w:pPr>
      <w:r>
        <w:rPr/>
      </w:r>
    </w:p>
    <w:p>
      <w:pPr>
        <w:pStyle w:val="Normal"/>
        <w:spacing w:lineRule="auto" w:line="360"/>
        <w:jc w:val="both"/>
        <w:rPr/>
      </w:pPr>
      <w:r>
        <w:rPr/>
        <w:t>Efter bruddet, huskede Morten, at tiden var præget af konflikter og skiftende perioder, hvor forældrene til tider har kunnet snakke sammen, og hvor konflikten andre gange eskalerede og endte i slagsmål mellem forældrene. Morten huskede en episode, hvor en konflikt resulterede i, at moderen blev skubbet ned af trappen hjemme hos faderen, efter at hun havde opsøgt ham. Morten huskede, at han stod sammen med storesøsteren og så at moderen lå bevidstløs for enden af trappen.</w:t>
      </w:r>
      <w:r>
        <w:rPr>
          <w:i/>
          <w:iCs/>
        </w:rPr>
        <w:t xml:space="preserve"> ”det var først efter de flyttede fra hinanden, der var der nogen heftige med skub og ikke fordi min far var voldelig det var han aldrig overfor os, han var en meget fredelig mand, men når han drikker så bliver han bare ligeglad sådan med alt, selv sin kone og sine børn, men det er ikke gået ud over os på den måde (...) man føler jo man bliver svigtet lidt og ja man kan jo heller ikke forstå i den alder, man ved jo godt at det ikke er normalt at gå og drikke så meget hele tiden, man vil jo gerne se et forbillede i sine forældre, det tror jeg er meget naturligt når man lige pludselig ser ens far være en idiot og han gør nogle ting der er forkerte” </w:t>
      </w:r>
      <w:r>
        <w:rPr/>
        <w:t>(Bilag 2:2). Morten mente, at konflikterne hovedsageligt har været omkring børnene, men at der også har været følelser indblandet fra moderens side. Han mente også, at børnepengene har spillet en betydelig rolle. Han påpegede, at det er svært at beskrive forældrenes konflikt, da de har været kompliceret, selv efter Morten er blevet ældre, fortæller han at det er svært at gennemskue de konflikter forældrene havde. Han fortalte, at forældrene forsøgte at påvirke børnene til at vælge mellem dem, og at det altid har været op til børnene i familien, hvor de ønskede at bo. ”</w:t>
      </w:r>
      <w:r>
        <w:rPr>
          <w:i/>
          <w:iCs/>
        </w:rPr>
        <w:t xml:space="preserve">Der har været mange konflikter, det har gået lidt op og ned, nogen gange har de kunnet tale sammen, mens andre gange har de været oppe og slås” </w:t>
      </w:r>
      <w:r>
        <w:rPr/>
        <w:t>(Bilag 2:2).</w:t>
      </w:r>
    </w:p>
    <w:p>
      <w:pPr>
        <w:pStyle w:val="Normal"/>
        <w:spacing w:lineRule="auto" w:line="360"/>
        <w:jc w:val="both"/>
        <w:rPr/>
      </w:pPr>
      <w:r>
        <w:rPr/>
      </w:r>
    </w:p>
    <w:p>
      <w:pPr>
        <w:pStyle w:val="Normal"/>
        <w:spacing w:lineRule="auto" w:line="360"/>
        <w:jc w:val="both"/>
        <w:rPr/>
      </w:pPr>
      <w:r>
        <w:rPr/>
        <w:t>Kommunen kom ind i billedet, da Morten flyttede for sig selv. Her flyttede han i ungdomsbolig med en kontaktperson tilknyttet. Morten huskede sig selv, som meget lukket på dette tidspunkt, og havde ikke lysten eller energien til, at snakke med nogen. Når Morten ser tilbage på sin barndom, mener han at kommunen har opfyldte deres opgave i forhold til ham. Han erkendte, at det ville have været positivt for ham, at vokse op i nogle faste rammer, hvor han kunne passe sin skole. Samtidig sagde han, at han ikke mente, at han ville have været lykkeligere af at blive anbragt. ”</w:t>
      </w:r>
      <w:r>
        <w:rPr>
          <w:i/>
          <w:iCs/>
        </w:rPr>
        <w:t xml:space="preserve">Jamen jeg ved ikke om det havde ændret så meget, hvis de havde skredet ind, altså det havde nok ikke gjort os lykkeligere eller givet os en bedre opvækst, det ved jeg ikke det er svært, der er ingen der siger at vi bliver gladere af at blive anbragt i en eller anden familie, det kan være vi bare tænker at det er mærkeligt det her, men selvfølgelig får man jo nogle mere faste rammer og kan passe sin skole, så på den måde tror jeg det er godt, det er lidt svært at sige hvem der skal skride til, i virkeligheden burde forældrene jo kunne klare det” </w:t>
      </w:r>
      <w:r>
        <w:rPr/>
        <w:t xml:space="preserve">(Bilag 2:4). Morten huskede ikke nogen personer, som han havde været specielt knyttet til i hans barndom. Han fortalte, at han har klaret sig selv og det har han ført med sig. Morten betegner sig selv, som en stærk person, der kun har sig selv at regne med.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Socialrådgiverne  </w:t>
      </w:r>
    </w:p>
    <w:p>
      <w:pPr>
        <w:pStyle w:val="Normal"/>
        <w:spacing w:lineRule="auto" w:line="360"/>
        <w:jc w:val="both"/>
        <w:rPr/>
      </w:pPr>
      <w:r>
        <w:rPr/>
        <w:t>Der forekommer i høj grad sager, hvori der er sket brud på nære relationer på børne-familieafdelingen, og en stor del af de brud der er sket, fylder i forhold til arbejdet med familien. Begge socialrådgivere vurderer, at brud forekommer i 50-60 % af sagerne.  Dét der fylder i forhold til brud på nære relationer, er eftervirkningerne fra bruddet og kampen forældrene i mellem. Socialrådgiverne nikker genkendende til, at der er et højt konfliktniveau i de sager, hvor der er sket brud, og påpeger samtidig, at forældrene glemmer barnet når de ”kæmper” indbyrdes. Konflikterne omhandler i høj grad om kampen mod den anden forælder og ikke i så høj grad om, hvad barnet har behov for. Det kan være omkring samvær, hvor forældrene ikke vil gå på kompromis i forhold til den anden forælder, eller tænker på hvad barnet føler og tænker, men i stedet har travlt med, at sørge for at den anden forælder tager sin tørn. Den første socialrådgiver påpeger, at det til tider er helt uhørt, hvad konflikterne imellem forældrene handler om. Hun oplever, at førsteprioritet er at ”vinde” konflikten, frem for at tænke på barnet og dets ønsker.  Socialrådgiveren oplever ligeledes, at forældrene ofte har travlt med at ”sværte” den anden forælder til overfor barnet, og hvor barnet så bliver frustreret, da det ikke kan genkende de ting forælderen påpeger hos den modsatte forælder, barnet bliver hermed inddraget som en del af konflikten; ”</w:t>
      </w:r>
      <w:r>
        <w:rPr>
          <w:i/>
          <w:iCs/>
        </w:rPr>
        <w:t xml:space="preserve">Så et eller andet sted så bliver det sådan, forældrenes samlivs problemer, den der med at de ikke kunne blive enige, og jo større ungerne bliver jo nemmere er det også at blive uenige den vej rundt. Men hvor det så går total bag dansen, og hvor børnene kommer bag konflikten, og hvor det er konflikten der kører, altså han er dum og det er hun os, og hun er i hvert fald ikke for god og han skal ikke komme for godt i gang, det er ikke så meget det som ungerne har brug for” </w:t>
      </w:r>
      <w:r>
        <w:rPr/>
        <w:t>(Bilag 3:1)</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Bedsteforældrene til barnet, bliver til tider ligeledes inddraget i konflikten. De tager ofte parti, og den første socialrådgiver oplever, at børnene mister kontakten til sine bedsteforældre, hvilket yderligere er et tab for barnet. Bedsteforældrene kontakter ofte børne-familieafdelingen, fordi de er bekymrede for hvordan det går med deres børnebørn. Socialrådgiveren påpeger her, at man fra børne-familieafdelingens side ikke kan informere eller hjælpe bedsteforældrene, da de ingen juridisk ret har i forhold til barnet. Socialrådgiverne oplever begge, at kampen kan køre på flere niveauer, og at den eneste taber i kampen er barnet. </w:t>
      </w:r>
    </w:p>
    <w:p>
      <w:pPr>
        <w:pStyle w:val="Normal"/>
        <w:spacing w:lineRule="auto" w:line="360"/>
        <w:jc w:val="both"/>
        <w:rPr/>
      </w:pPr>
      <w:r>
        <w:rPr/>
      </w:r>
    </w:p>
    <w:p>
      <w:pPr>
        <w:pStyle w:val="Normal"/>
        <w:spacing w:lineRule="auto" w:line="360"/>
        <w:jc w:val="both"/>
        <w:rPr/>
      </w:pPr>
      <w:r>
        <w:rPr/>
        <w:t>Socialrådgiverne erkender begge, at det kan være svært at holde fokus på barnet, og at man kommer på hårdt arbejde i de sager, hvor forældrene kæmper indbyrdes. Børnene bliver ført bag konflikten, og forældrene ”glemmer” barnet, de har i stedet fokus rettet mod konflikten. Bruddet betyder, ifølge socialrådgiverne, altid et tab for barnet og betydningerne heraf kan være dobbelt. Den første socialrådgiver fortæller, at det skyldes at konflikten/årsagen til bruddet kan være kørt så længe, hvor konflikten så ikke længere fremgår så tydeligt i hverdagen når forældrene går fra hinanden. Dog påpeges det at konflikten kan køre videre, men nu er det barnet der bliver læsset af på, så den forælder hvor barnet bor hos, taler grimt om den anden forælder. Det understreges, at dette er en svær situation for barnet, som samtidig med at skal høre på forældrenes bagtale, står med savnet af samme forælder. Når det så bliver weekend igen, og barnet skal på samvær hos den anden forælder, så skal det måske høre den ”savnede forælder” tale grimt om den forælder barnet opholder sig hos i hverdagene. Socialrådgiverne mener derfor ikke, at betydningen af brud på nære relationer, kan deles op i positivt og negativt, men påpeger vigtigheden af, at der rettes fokus mod de børn, der har oplevet brud på nære relationer, hvilket understøttes af følgende citat; ”</w:t>
      </w:r>
      <w:r>
        <w:rPr>
          <w:i/>
          <w:iCs/>
        </w:rPr>
        <w:t xml:space="preserve">men helt klart har det en betydning en forstærkende faktor i det at far og mor er skilte- nogen gange. Andre gange kan det os være altså hellere leve hver for sig, og ikke opleve altså den der voldelige hverdag, usikkerhed hver dag, altså oplever du den en gang frem for at leve i det hver dag, at skulle leve i det, så det er forskelligt det kommer an på, hvis perspektiv du tager så der kan være fordele og ulemper” </w:t>
      </w:r>
      <w:r>
        <w:rPr/>
        <w:t xml:space="preserve">(Bilag 3:13) </w:t>
      </w:r>
    </w:p>
    <w:p>
      <w:pPr>
        <w:pStyle w:val="Normal"/>
        <w:spacing w:lineRule="auto" w:line="360"/>
        <w:jc w:val="both"/>
        <w:rPr/>
      </w:pPr>
      <w:r>
        <w:rPr/>
      </w:r>
    </w:p>
    <w:p>
      <w:pPr>
        <w:pStyle w:val="Normal"/>
        <w:spacing w:lineRule="auto" w:line="360"/>
        <w:jc w:val="both"/>
        <w:rPr/>
      </w:pPr>
      <w:r>
        <w:rPr/>
        <w:t xml:space="preserve">Den anden socialrådgiver fortæller, at der er flere aspekter i betydningen af bruddet. Hun mener, at det er vigtigt at se hvilken betydning bruddet har for barnet, og så herefter gå ind og se om det gavner barnet eller ej. Hun påpeger ligeledes, at man for at kunne vurderer om der er fordele eller ulemper for barnet vedrørende bruddet, da er man nødt til at se på tilknytningen mellem forældrene og barnet. </w:t>
      </w:r>
    </w:p>
    <w:p>
      <w:pPr>
        <w:pStyle w:val="Normal"/>
        <w:spacing w:lineRule="auto" w:line="360"/>
        <w:jc w:val="both"/>
        <w:rPr/>
      </w:pPr>
      <w:r>
        <w:rPr/>
      </w:r>
    </w:p>
    <w:p>
      <w:pPr>
        <w:pStyle w:val="Normal"/>
        <w:spacing w:lineRule="auto" w:line="360"/>
        <w:jc w:val="both"/>
        <w:rPr/>
      </w:pPr>
      <w:r>
        <w:rPr/>
        <w:t xml:space="preserve">Den første socialrådgiver mener, at det er vigtigt at der er fokus på, at der er mange der har oplevet brud på nære relationer. Hun mener, at der skal være mere åbenhed omkring det, så barnet ikke føler sig alene, men mødes med ligestillede og udveksler erfaringer. </w:t>
      </w:r>
      <w:r>
        <w:rPr>
          <w:i/>
          <w:iCs/>
        </w:rPr>
        <w:t xml:space="preserve">”jeg tror det er vigtigt at holde fokus på, at det er mange børn der er ramt af det. Så hvis der var noget mere åbenhed omkring det og med hinanden, også fordi jeg tror det nogen gange kan være det bedste” </w:t>
      </w:r>
      <w:r>
        <w:rPr/>
        <w:t xml:space="preserve">(Bilag 3:8). Barnet vil da få nogle med samme reference ramme at relaterer sig til. Socialrådgiveren foreslår, at det kan blive bragt som tema i klassen, men gør samtidig opmærksom på, at nogle børn er mere sårbare end andre, hvilket der skal tages højde for. Herved mener hun, at temaer omkring for eksempel skyldfølelse hos barnet, kan blive talt om og bearbejdet, så barnet ikke føler skyld længere. Socialrådgiveren mener ikke, at det har betydning om barnet er fra familier med forskellige niveauer af ressourcer, da et brud på nære relationer altid vil følge et tab med sig, og at det er tabet der skal bearbejdes; </w:t>
      </w:r>
      <w:r>
        <w:rPr>
          <w:i/>
          <w:iCs/>
        </w:rPr>
        <w:t xml:space="preserve">”så det er der med at møde en ligestillet, altså det er det vi voksne går og råber på, at det er så fint at møde en ligestillet som alkoholiker og stofmisbruger, hvor der skal være nogle at relaterer sig til og have samme reference ramme” </w:t>
      </w:r>
      <w:r>
        <w:rPr/>
        <w:t>(Bilag 3:8).</w:t>
      </w:r>
    </w:p>
    <w:p>
      <w:pPr>
        <w:pStyle w:val="Normal"/>
        <w:spacing w:lineRule="auto" w:line="360"/>
        <w:jc w:val="both"/>
        <w:rPr/>
      </w:pPr>
      <w:r>
        <w:rPr/>
      </w:r>
    </w:p>
    <w:p>
      <w:pPr>
        <w:pStyle w:val="Normal"/>
        <w:spacing w:lineRule="auto" w:line="360"/>
        <w:jc w:val="both"/>
        <w:rPr/>
      </w:pPr>
      <w:r>
        <w:rPr/>
        <w:t>Barnets hverdag kan, ifølge de to socialrådgiver, blive påvirket i større eller mindre grad. Den første påpeger, at det har størst betydning, hvis barnet skal flytte skole/daginstitution, væk fra sit netværk. Her bliver barnet sårbart. Hun understreger, at et brud på nære relationer altid vil betyde et tab for barnet. Dette bakker den anden socialrådgiver op omkring, idet hun siger; ”</w:t>
      </w:r>
      <w:r>
        <w:rPr>
          <w:i/>
          <w:iCs/>
        </w:rPr>
        <w:t xml:space="preserve">de kan føle sig ensom, de er kede af det altså hvis barnet har følt sig elsket af begge forældre, og hvis lige pludselig mor og far har valgt at gå fra hinanden, så er det jo et tab for barnet i det øjeblik” </w:t>
      </w:r>
      <w:r>
        <w:rPr/>
        <w:t>(Bilag 3:15). Hun siger endvidere at; ”</w:t>
      </w:r>
      <w:r>
        <w:rPr>
          <w:i/>
          <w:iCs/>
        </w:rPr>
        <w:t xml:space="preserve">det kan jo påvirke barnet og når det så påvirker, kan det munde sig ud i at barnet (...) nok vil føle at det er dens skyld, den vil nok meget nemt komme til at påtage sig den rolle der hedder at far og mor gik fra hinanden på grund af mig, eller er det mig der har gjort dem så vred at de er gået fra hinanden, så de kan godt bebrejde sig selv for de ting der sker” </w:t>
      </w:r>
      <w:r>
        <w:rPr/>
        <w:t>(Bilag 3:15).</w:t>
      </w:r>
      <w:r>
        <w:rPr>
          <w:i/>
          <w:iCs/>
        </w:rPr>
        <w:t xml:space="preserve"> </w:t>
      </w:r>
    </w:p>
    <w:p>
      <w:pPr>
        <w:pStyle w:val="Normal"/>
        <w:spacing w:lineRule="auto" w:line="360"/>
        <w:jc w:val="both"/>
        <w:rPr>
          <w:i/>
          <w:i/>
          <w:iCs/>
        </w:rPr>
      </w:pPr>
      <w:r>
        <w:rPr>
          <w:i/>
          <w:iCs/>
        </w:rPr>
      </w:r>
    </w:p>
    <w:p>
      <w:pPr>
        <w:pStyle w:val="Normal"/>
        <w:spacing w:lineRule="auto" w:line="360"/>
        <w:jc w:val="both"/>
        <w:rPr/>
      </w:pPr>
      <w:r>
        <w:rPr/>
        <w:t>Den første socialrådgiver påpeger, at man som socialrådgiver ikke er den primære omkring barnet, men at arbejdet skal varetages i skolerne og i de andre sfærer, hvori barnet indgår.  Børn der oplever brud på nære relationer vil, ifølge socialrådgiveren, reagere forskelligt, hvilket den anden socialrådgiver bakker op omkring, idet hun siger; ”</w:t>
      </w:r>
      <w:r>
        <w:rPr>
          <w:i/>
          <w:iCs/>
        </w:rPr>
        <w:t>det er vigtigt at se på, hvilken betydning har alt det der sker omkring barnet, altså hvilken betydning det har for barnet og derefter kan du så tage udgangspunkt i om barnet tager skade, eller om det også går ind og gavner barnet”</w:t>
      </w:r>
      <w:r>
        <w:rPr/>
        <w:t>(Bilag 3:13-14).</w:t>
      </w:r>
      <w:r>
        <w:rPr>
          <w:i/>
          <w:iCs/>
        </w:rPr>
        <w:t xml:space="preserve"> </w:t>
      </w:r>
      <w:r>
        <w:rPr/>
        <w:t>Den første socialrådgiver oplever, at det for nogle kan være en lettelse i første omgang, hvor savnet kommer efterfølgende. Barnet kan føle skyld og ændre adfærd, hvor barnet måske er blevet voldelig og udadreagerende, som følge af brud i familien, og hvor der efterfølgende er et højt konfliktniveau. Hun påpeger ligeledes, at nogle børn reagerer modsat, de lukker sig inde og bliver stille. Disse børn hører børne-familieafdelingen ikke meget til, det er i højere grad de børn med en udadreagerende adfærd. Den anden socialrådgiver er ligeledes enig i, at børn reagerer forskelligt på brud på nære relationer, samtidig påpeger hun, som tidligere beskrevet, at betydningen også afhænger af, hvilken tilknytning barnet har haft til den forælder det ikke længere skal leve sammen med. Her påpeger socialrådgiveren, at man må forstå knytningen før man kan få en forståelse for betydningen for barnet.</w:t>
      </w:r>
    </w:p>
    <w:p>
      <w:pPr>
        <w:pStyle w:val="Normal"/>
        <w:spacing w:lineRule="auto" w:line="360"/>
        <w:jc w:val="both"/>
        <w:rPr/>
      </w:pPr>
      <w:r>
        <w:rPr/>
      </w:r>
    </w:p>
    <w:p>
      <w:pPr>
        <w:pStyle w:val="Normal"/>
        <w:spacing w:lineRule="auto" w:line="360"/>
        <w:jc w:val="both"/>
        <w:rPr/>
      </w:pPr>
      <w:r>
        <w:rPr/>
        <w:t>Begge socialrådgivere mener i høj grad, at det er vigtigt at have opmærksomhed på barnet gennem den proces, barnet gennemgår efter brud på nære relationer i familien. Den første fortæller, at hun oplever at barnet føler sig overset, når forældrene skændes hen over hovedet på det. Her snakker socialrådgiveren med barnet omkring de følelser det måtte føle om forældrene. Hun påpeger, at det er vigtigt at få snakket med barnet om, at det er okay at man har negative tanker og følelser omkring forældrene, og hjælpe barnet med at få sat ord på dets følelser, idet hun siger; ”(...)</w:t>
      </w:r>
      <w:r>
        <w:rPr>
          <w:i/>
          <w:iCs/>
        </w:rPr>
        <w:t>en der hører mig og også siger at det er okay at det føles svært, og at det er fint at du synes at far kan være dum og synes mor er dum i perioder, og det er ikke specielt og det gør ikke dig til en træls dreng eller pige, det må man gerne synes. Altså sætte ord på de følelser de har, for de færreste af dem kan måske sætte ord på de følelser de har”</w:t>
      </w:r>
      <w:r>
        <w:rPr/>
        <w:t xml:space="preserve"> (Bilag 3:9). Hun mener ligeledes at det er vigtigt, at barnet forstår at det ikke har del i årsagen til bruddet. Socialrådgiveren forsøger her, at spørge ind til de følelsesmæssige aspekter på en måde, så barnet ikke føler sig afhørt. Hun forventer ikke, at få øjenkontakt med barnet, og søger ikke årsagsforklaringer, da hun mener at barnet ikke er i stand til det. Tidligere har hun ofte taget barnet med ud at gå, for at gøre omstændighederne mindre formelle, og barnet har derved åbent sig mere op. Den anden socialrådgiver påpeger, at det er vigtigt at se bruddet fra barnets perspektiv, idet hun siger; ”</w:t>
      </w:r>
      <w:r>
        <w:rPr>
          <w:i/>
          <w:iCs/>
        </w:rPr>
        <w:t xml:space="preserve">det har stor betydning, det er vigtigt at være opmærksom på, hvordan det er at være lille Ole i den der familie, hvordan ses verden, hvordan opleves verden ud fra barnets perspektiv, hvad er det for nogle briller barnet har på sig. Så det er meget meget vigtigt og det er også det serviceloven har taget med i sine betragtninger, hvis man kan sige det. Altså de har jo barnet i fokus” </w:t>
      </w:r>
      <w:r>
        <w:rPr/>
        <w:t>(Bilag 3:15).</w:t>
      </w:r>
      <w:r>
        <w:rPr>
          <w:i/>
          <w:iCs/>
        </w:rPr>
        <w:t xml:space="preserve"> </w:t>
      </w:r>
      <w:r>
        <w:rPr/>
        <w:t>Socialrådgiveren påpeger dog samtidig, at det kan være problematisk at tillægge barnet den magt og ansvar i så tidlige en alder. Derfor skal man som socialrådgiver ind og vurdere, om barnet er i stand til at tage vare på sine handler, holdninger og meninger. Det er derfor en vurderingssag, og hun henviser her til serviceloven, hvori det fremgå, at man skal vurdere modenheden i forhold til barnet.</w:t>
      </w:r>
    </w:p>
    <w:p>
      <w:pPr>
        <w:pStyle w:val="Normal"/>
        <w:spacing w:lineRule="auto" w:line="360"/>
        <w:jc w:val="both"/>
        <w:rPr/>
      </w:pPr>
      <w:r>
        <w:rPr/>
      </w:r>
    </w:p>
    <w:p>
      <w:pPr>
        <w:pStyle w:val="Normal"/>
        <w:spacing w:lineRule="auto" w:line="360"/>
        <w:jc w:val="both"/>
        <w:rPr/>
      </w:pPr>
      <w:r>
        <w:rPr/>
        <w:t xml:space="preserve">Den første socialrådgiver pointerer, at selvom barnet ikke viser tegn på krise eller sorg efter bruddet, så er det ikke ensbetydende med, at barnet ikke føler sorg. Hun påpeger, at barnet reagerer anderledes på krise og sorg end voksne, og at det er vigtigt at de voksne omkring barnet har forståelse for dette og forstår at det er vigtigt, at barnet får snakket ud omkring dets følelser og oplevelser, men på en måde så barnet får lov, at komme på den ”anden side” og ikke blive fastholdt i oplevelsen. Efter samtalen med barnet, hjælper socialrådgiveren barnet med, at få sagt de ting til forældrene, som det ønsker der skal siges, så barnet kan få be- eller afkræftet sine følelser og tanker omkring bruddet og forældrene.  </w:t>
      </w:r>
    </w:p>
    <w:p>
      <w:pPr>
        <w:pStyle w:val="Normal"/>
        <w:spacing w:lineRule="auto" w:line="360"/>
        <w:jc w:val="both"/>
        <w:rPr/>
      </w:pPr>
      <w:r>
        <w:rPr/>
      </w:r>
    </w:p>
    <w:p>
      <w:pPr>
        <w:pStyle w:val="Normal"/>
        <w:spacing w:lineRule="auto" w:line="360"/>
        <w:jc w:val="both"/>
        <w:rPr/>
      </w:pPr>
      <w:r>
        <w:rPr/>
        <w:t xml:space="preserve">Den første socialrådgiver har erfaret, at hun ofte er på hårdt arbejde i de sager, hvori der er sket brud og hvor der efterfølgende er et højt konfliktniveau. Her arbejder hun hårdt med, at holde fokus på barnet og forsøger, så længe det er muligt, at have begge forældrene med til møder, da hun herved kan sikre at forældrene får samme besked. Socialrådgiveren har tidligere oplevet, at forældrene kan vende hendes ord og forsøge, at bruge dem imod hinanden. Forældrene kan stadig forsøge, at bruge socialrådgiverens ord imod hinanden, men her har hun muligheden for at stoppe dem og klarlægge hvad hun har sagt, således at der ikke kan ske ændringer af det sagte, og at forståelsen i højere grad bliver den samme. Socialrådgiveren oplever, at det ofte hjælper, når hun som udefrastående person, går ind og påpeger nogle forhold hos forældrene. Dog mener hun, at der skal mere til at vende konflikten imellem forældrene. Socialrådgiveren mener, at det er vigtigt ikke at gøre sig undværlig i forhold til familien, da familien skal lære at løse problemerne selv. Dog påpeger hun, at socialrådgiveren altid vil have en vis betydning, idet hun siger; </w:t>
      </w:r>
      <w:r>
        <w:rPr>
          <w:i/>
          <w:iCs/>
        </w:rPr>
        <w:t xml:space="preserve">”vi skal gøre os undværlige, sådan de kan klare sig selv, vi skal ikke betyde noget, de skal lære det selv og et eller andet sted, og det er den jeg kan mærke, og det hele det koger for det er sjældent at folk kommer og beder om hjælp i ordentligt tid så du kommer ind, hvor det er en krigszone og du kommer ind med det hvide flag, så du får en eller anden betydning” </w:t>
      </w:r>
      <w:r>
        <w:rPr/>
        <w:t>(Bilag 3:5). Socialrådgiveren påpeger, at der er vigtigt at forældrene føler sig hørt, også selvom de aldrig mødes og bliver enige. Socialrådgiveren forsøger at ”fange” de positive aspekter, der kommer frem i løbet af samtalen, for herved at få forældrene til at tænke mere i de positive baner, frem for de konfliktfyldte. Socialrådgiveren har erfaret, at det bedste resultat ved samarbejdet med forældrene er, når de sammen kan formulere det der skal skrives, og hvor forældrene efterfølgende godkender det skrevne, så der ikke opstår misforståelser og der efterfølgende vil blive brugt noget mod nogen.</w:t>
      </w:r>
    </w:p>
    <w:p>
      <w:pPr>
        <w:pStyle w:val="Normal"/>
        <w:spacing w:lineRule="auto" w:line="360"/>
        <w:jc w:val="both"/>
        <w:rPr/>
      </w:pPr>
      <w:r>
        <w:rPr/>
      </w:r>
    </w:p>
    <w:p>
      <w:pPr>
        <w:pStyle w:val="Normal"/>
        <w:spacing w:lineRule="auto" w:line="360"/>
        <w:jc w:val="both"/>
        <w:rPr/>
      </w:pPr>
      <w:r>
        <w:rPr/>
        <w:t>Socialrådgiveren tror ikke, at forældrene ser konflikten på samme måde, som udestående. Hun mener ikke, at de forstår betydningen af deres konflikt, men at de har følelser i klemme og derfor ikke altid har fornuften med sig. Hun mener ikke at de fører konflikten af en ond mening.  I de tilfælde, hvor socialrådgiveren oplever et højt konfliktniveau, henviser hun forældrene til statsforvaltningen, hvor de her kan få hjælp til konfliktløsningen, ved hjælp af de redskaber de har her.  Socialrådgiveren forholder sig ikke som mægler imellem forældrene, men som varetager af barnets tarv. ”</w:t>
      </w:r>
      <w:r>
        <w:rPr>
          <w:i/>
          <w:iCs/>
        </w:rPr>
        <w:t xml:space="preserve">Jeg er ikke dommer i den, jeg er ikke mægler... jeg har fokus på barnet og det siger jeg også til dem” </w:t>
      </w:r>
      <w:r>
        <w:rPr/>
        <w:t>(Bilag 3:6). Den anden socialrådgiver forholder sig anerkendende til forældrenes konflikt, idet hun siger; ”</w:t>
      </w:r>
      <w:r>
        <w:rPr>
          <w:i/>
          <w:iCs/>
        </w:rPr>
        <w:t>Professionelt og anerkendende, at jeg forstår hvor det er i står jeg forstår at i har det svært, men også den der oplysende den er også vigtig, fordi at forældrene som regel også mangler viden i forhold til, hvad gør vi så nu hvor vi er blevet skilt, fokus på barnet især når de også er blevet en del af forvaltningen altså når der er blevet oprettet en social sag og det bliver der jo gjort når der er bekymringer”</w:t>
      </w:r>
      <w:r>
        <w:rPr/>
        <w:t>(Bilag 3:14).</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Begge socialrådgivere har erfaringer med at blive inddraget i forældrenes konflikt. Den første socialrådgiver forsøger at holde sig ude af konflikten ved i høj grad ikke at tage stilling til konflikten. I stedet forsøger hun at holde fokus på barnet og prøve at få forældrene til også at rette fokus mod barnet, og tale omkring de ting der er bedst for det. Socialrådgiveren forsøger samtidig at appellere til, at de skal være sammen om at skabe de bedste forhold for barnet. Der forekommer, ifølge socialrådgiveren, sager hvor forældrene ikke kan være i samme rum. Her benytter hun sig i størst muligt omfang af skriftlig kommunikation. Hun giver her et eksempel på en sag, hvor hun har fungeret som bindeled mellem to forældre, og hvor hun har anvendt skriftligt kommunikation, så forældrene altid har fået samme besked. Hun fortæller, at hun ”turde” være bindeled her imellem, fordi hun havde et godt kendskab og tillid til familien. Hun påpeger derfor, at der skal være tillid tilstede. </w:t>
      </w:r>
    </w:p>
    <w:p>
      <w:pPr>
        <w:pStyle w:val="Normal"/>
        <w:spacing w:lineRule="auto" w:line="360"/>
        <w:jc w:val="both"/>
        <w:rPr/>
      </w:pPr>
      <w:r>
        <w:rPr/>
      </w:r>
    </w:p>
    <w:p>
      <w:pPr>
        <w:pStyle w:val="Normal"/>
        <w:spacing w:lineRule="auto" w:line="360"/>
        <w:jc w:val="both"/>
        <w:rPr/>
      </w:pPr>
      <w:r>
        <w:rPr/>
        <w:t xml:space="preserve">Den anden socialrådgiver påpeger, at barnet sidder i klemme i de fleste situationer i forbindelse med forældrenes konflikt. Socialrådgiveren fortæller, at konflikten mellem forældrene ofte medfører, at det går ud over samarbejdet mellem forældrene, men også samarbejdet med forvaltningen, og igen samarbejdet forvaltningen og forældrene imellem. Hun oplever, at konflikten ofte udspringer af, at forældrene ikke har accept for hinandens livsverdener, og at konflikten til tider udvikler sig til en magtkamp imellem dem. Socialrådgiveren oplever, at det kan være bremsende for hendes arbejde, da hun oplever modstand fra forældrene; </w:t>
      </w:r>
      <w:r>
        <w:rPr>
          <w:i/>
          <w:iCs/>
        </w:rPr>
        <w:t>”jeg</w:t>
      </w:r>
      <w:r>
        <w:rPr/>
        <w:t xml:space="preserve"> </w:t>
      </w:r>
      <w:r>
        <w:rPr>
          <w:i/>
          <w:iCs/>
        </w:rPr>
        <w:t>forsøger at tale forældrene til fornuft, eller forsøge at få dem til at acceptere deres situation og se realiteter i de ting der forgår, så det ikke er dem som far og mor, så de ikke bliver ramt personligt, lad mig sige det sådan det kan det være, at de føler sig krænket som en far en mor, når vi som forvaltning også begynder at gå ind og rode i deres privatsfære.”</w:t>
      </w:r>
      <w:r>
        <w:rPr/>
        <w:t>(Bilag 3:14).</w:t>
      </w:r>
    </w:p>
    <w:p>
      <w:pPr>
        <w:pStyle w:val="Normal"/>
        <w:spacing w:lineRule="auto" w:line="360"/>
        <w:jc w:val="both"/>
        <w:rPr/>
      </w:pPr>
      <w:r>
        <w:rPr/>
      </w:r>
    </w:p>
    <w:p>
      <w:pPr>
        <w:pStyle w:val="Normal"/>
        <w:spacing w:lineRule="auto" w:line="360"/>
        <w:jc w:val="both"/>
        <w:rPr/>
      </w:pPr>
      <w:r>
        <w:rPr/>
        <w:t xml:space="preserve">Den bedste måde at forbedre samarbejdet med familien, er ifølge den første socialrådgiver at få klarlagt, om familien er i krise efter bruddet. Hvis det er tilfældet, skal nogen tage over da forældrene så ikke længere tænker logisk. Her tænker hun især på de praktiske ting, hvor der kan hjælpes med at få styr på boligen, få søgt børneydelser, således at de ”små sten” bliver ryddet af vejen.  Socialrådgiveren påpeger her, at selvom fokus skal holdes på barnet, da vil barnet ikke få en velfungerende hverdag, hvis ikke familien som helhed har det godt. Hun mener ligeledes, at ved at være behjælpelig, da kan man få skabt en tillid til forældrene, hvilket danner udgangspunkt for et fungerende samarbejde. Socialrådgiveren påpeger familierådslagning som et redskab, der med succes kan anvendes i det sociale arbejde med risikofamilier, præget af brud, uanset hvor konfliktfyldt familien er, da der indgår en samordner. Familierådslagning er barnets møde og er til for barnets behov, og hvis forældrene tager fokus væk fra barnet og mod konflikten, da træder samordneren til. Socialrådgiveren mener, at familierådslagningen vil have en positiv effekt for barnet, da netværket som indgår i familierådslagning, vil indgå som en del af løsningen og chancen for, at barnet bevarer sit netværk er betydelig større. Hun mener ligeledes, at forældrene også profiterer af familierådslagning, da de får hjælp til løsning af problemet, og måske får nogle mere fleksible modeller, da forældrene er mere tilbøjelige til at bøje sig for at tilgodese barnets behov, i samarbejde med netværket. Socialrådgiveren formoder, at forældrene ikke vil være hårde imod hinanden, da netværket er til stede, og de vil bevare deres værdighed. Dét at netværket er til stede, understreger socialrådgiveren som betydningsfuldt, da hun oplever at bedsteforældre og andre nær barnet, frygter at bruddet i familien betyder, at de ikke får barnet at se. I stedet indgår netværket i samarbejdet omkring barnet og er med til, sammen med forældrene, at finde den bedste løsning, der tilgodeser barnets behov. </w:t>
      </w:r>
    </w:p>
    <w:p>
      <w:pPr>
        <w:pStyle w:val="Normal"/>
        <w:spacing w:lineRule="auto" w:line="360"/>
        <w:jc w:val="both"/>
        <w:rPr/>
      </w:pPr>
      <w:r>
        <w:rPr/>
      </w:r>
    </w:p>
    <w:p>
      <w:pPr>
        <w:pStyle w:val="Normal"/>
        <w:spacing w:lineRule="auto" w:line="360"/>
        <w:jc w:val="both"/>
        <w:rPr/>
      </w:pPr>
      <w:r>
        <w:rPr/>
        <w:t xml:space="preserve">Den anden socialrådgiver vurderer, at den måde at samarbejdet med forældrene forbedres på er ved; </w:t>
      </w:r>
      <w:r>
        <w:rPr>
          <w:i/>
          <w:iCs/>
        </w:rPr>
        <w:t>”at man bevarer sin professionalisme som rådgiver, bruger det etiske man har med sig altså hvordan er det man ser et menneske hvordan er det man ser en problemstilling og hvilket syn har man med i det”</w:t>
      </w:r>
      <w:r>
        <w:rPr/>
        <w:t xml:space="preserve"> (Bilag 3:16). Hun peger derudover ligeledes på tværfagligt samarbejde, da hun anser dette samarbejde som en stor hjælp, idet inddragelse af relevante fagpersoner omkring barnet bliver inddraget i sagen til løsningen af den konflikt, der er opstået. Gennem det tværfaglige samarbejde skal der opnås en dialog med forældrene, hvor det så skal efterstræbes at tage udgangspunkt i barnets behov. Socialrådgiveren mener her, at det er nemmere for forældrene at forholde sig til barnets behov, da det ikke omhandler forældrene selv, da de begge ønsker det bedste for barnet.</w:t>
      </w:r>
    </w:p>
    <w:p>
      <w:pPr>
        <w:pStyle w:val="Normal"/>
        <w:spacing w:lineRule="auto" w:line="360"/>
        <w:jc w:val="both"/>
        <w:rPr/>
      </w:pPr>
      <w:r>
        <w:rPr/>
      </w:r>
    </w:p>
    <w:p>
      <w:pPr>
        <w:pStyle w:val="Normal"/>
        <w:spacing w:lineRule="auto" w:line="360"/>
        <w:jc w:val="both"/>
        <w:rPr/>
      </w:pPr>
      <w:r>
        <w:rPr/>
        <w:t xml:space="preserve">Begge socialrådgivere er enige om, at der er etiske dilemmaer i arbejdet med risikofamilier præget af brud. Den første socialrådgiver understreger, at der pr. automatik altid er etiske dilemmaer når man arbejder med risikofamilier. Hun mener, at der allerede ved betegnelsen ”risikofamilie” forekommer etiske aspekter, da man her sætter familierne i bås, og sætter spørgsmålstegn ved, om nogle familietyper er bedre end andre. Den anden socialrådgiver påpeger, at der er et etisk dilemma i, at forældrene ikke har forståelse for, at der kun gives aktindsigt omkring barnets oplysninger, og ikke omkring den anden forælder. Hun påpeger ligeledes, at konflikten mellem forældrene kan være et etisk dilemma, da socialrådgiveren risikerer at blive inddraget i konflikten. Her understreger hun; </w:t>
      </w:r>
      <w:r>
        <w:rPr>
          <w:i/>
          <w:iCs/>
        </w:rPr>
        <w:t xml:space="preserve">”det er rigtigt, det er vigtigt at bevare den professionalisme man har, for hvis man genkender en historie, altså hvis man som kvinde kommer til at holde med kvinden fordi man forstår hende bedre, man kan føle hende bedre og det skal man passe på med, fordi man ser dem som ligeværdige mennesker begge, altså det skal man lige passe på med, at man skal have sine følelser involveret men at man er professionel” </w:t>
      </w:r>
      <w:r>
        <w:rPr/>
        <w:t xml:space="preserve">(Bilag 3:16). </w:t>
      </w:r>
    </w:p>
    <w:p>
      <w:pPr>
        <w:pStyle w:val="Heading3"/>
        <w:tabs>
          <w:tab w:val="clear" w:pos="1304"/>
          <w:tab w:val="left" w:pos="0" w:leader="none"/>
        </w:tabs>
        <w:rPr/>
      </w:pPr>
      <w:bookmarkStart w:id="27" w:name="__RefHeading___Toc218918185"/>
      <w:r>
        <w:rPr/>
        <w:t>Identifikation af temaer</w:t>
      </w:r>
      <w:bookmarkEnd w:id="27"/>
      <w:r>
        <w:rPr/>
        <w:t xml:space="preserve"> </w:t>
      </w:r>
    </w:p>
    <w:p>
      <w:pPr>
        <w:pStyle w:val="Normal"/>
        <w:spacing w:lineRule="auto" w:line="360"/>
        <w:jc w:val="both"/>
        <w:rPr/>
      </w:pPr>
      <w:r>
        <w:rPr/>
        <w:t xml:space="preserve">Gennem meningskondenseringen af teksten, er vi nået frem til centrale temaer som er relevante for vores problemformulering; tab, følelser og reaktioner, hverdagen, konflikt og arbejde. Vi har valgt følgende temaer, idet vi kan se at disse er centrale i forbindelse med brud.  Brud på nære relationer betyder altid et tab for barnet, i højere eller mindre grad og kan betyde forskellige former for tab. Disse tab kan give udslag i forskellige følelser og reaktioner, som kan få betydning for barnets velbefindende og hverdag. Hverdagen kan ændres på flere områder, da bruddet kan betyde, at barnet skal flytte eller at det får flere opgaver i hjemmet. Barnets hverdag er ofte konfliktfyldt og derfor er dette tema ligeledes relevant. Temaet ”arbejde” er vigtigt, for at få et indblik i hvordan socialrådgiveren agerer i forhold til børn, der vokser op i en risikofamilie præget af brud.   </w:t>
      </w:r>
    </w:p>
    <w:p>
      <w:pPr>
        <w:pStyle w:val="Normal"/>
        <w:spacing w:lineRule="auto" w:line="360"/>
        <w:jc w:val="both"/>
        <w:rPr/>
      </w:pPr>
      <w:r>
        <w:rPr/>
      </w:r>
    </w:p>
    <w:p>
      <w:pPr>
        <w:pStyle w:val="Normal"/>
        <w:spacing w:lineRule="auto" w:line="360"/>
        <w:jc w:val="center"/>
        <w:rPr/>
      </w:pPr>
      <w:r>
        <w:rPr/>
      </w:r>
    </w:p>
    <w:p>
      <w:pPr>
        <w:pStyle w:val="Heading1"/>
        <w:tabs>
          <w:tab w:val="clear" w:pos="1304"/>
          <w:tab w:val="left" w:pos="0" w:leader="none"/>
        </w:tabs>
        <w:rPr/>
      </w:pPr>
      <w:bookmarkStart w:id="28" w:name="__RefHeading___Toc218918186"/>
      <w:bookmarkEnd w:id="28"/>
      <w:r>
        <w:rPr/>
        <w:t>Meningsfortolkning</w:t>
      </w:r>
    </w:p>
    <w:p>
      <w:pPr>
        <w:pStyle w:val="Heading3"/>
        <w:tabs>
          <w:tab w:val="clear" w:pos="1304"/>
          <w:tab w:val="left" w:pos="0" w:leader="none"/>
        </w:tabs>
        <w:rPr/>
      </w:pPr>
      <w:r>
        <w:rPr/>
      </w:r>
    </w:p>
    <w:p>
      <w:pPr>
        <w:pStyle w:val="Heading3"/>
        <w:tabs>
          <w:tab w:val="clear" w:pos="1304"/>
          <w:tab w:val="left" w:pos="0" w:leader="none"/>
        </w:tabs>
        <w:rPr/>
      </w:pPr>
      <w:bookmarkStart w:id="29" w:name="__RefHeading___Toc218918187"/>
      <w:bookmarkEnd w:id="29"/>
      <w:r>
        <w:rPr/>
        <w:t>Tab</w:t>
      </w:r>
    </w:p>
    <w:p>
      <w:pPr>
        <w:pStyle w:val="Normal"/>
        <w:spacing w:lineRule="auto" w:line="360"/>
        <w:jc w:val="both"/>
        <w:rPr/>
      </w:pPr>
      <w:r>
        <w:rPr/>
        <w:t>Brud på nære relationer betyder, ifølge socialrådgiverne, altid et tab for barnet. Betydningen af bruddet kan være dobbelt, idet det kan betyde at forældrenes daglige konflikt kommer på afstand, men samtidig taber barnet den forælder, som flytter fra hjemmet. Dette påpeges i følgende citat; ”</w:t>
      </w:r>
      <w:r>
        <w:rPr>
          <w:i/>
          <w:iCs/>
        </w:rPr>
        <w:t>Jeg tror den er dobbelt, fordi et eller andet sted kan konflikten have kørt så længe, at den er så ulidelig og så forsvinder konflikten i hverdagen, hvilket kan være positivt men de mister stadig den anden i hverdagen”</w:t>
      </w:r>
      <w:r>
        <w:rPr/>
        <w:t xml:space="preserve">. For at få forståelse for betydningen af bruddet mener den ene socialrådgiver, at det er vigtigt at se på, hvilken tilknytning barnet har til forældrene, idet de mener at tilknytningen har betydning for, hvad bruddet betyder for barnet. En socialrådgiver oplever til tider, at der er risiko for at barnet mister kontakten til bedsteforældrene. </w:t>
      </w:r>
    </w:p>
    <w:p>
      <w:pPr>
        <w:pStyle w:val="Normal"/>
        <w:spacing w:lineRule="auto" w:line="360"/>
        <w:jc w:val="both"/>
        <w:rPr/>
      </w:pPr>
      <w:r>
        <w:rPr/>
      </w:r>
    </w:p>
    <w:p>
      <w:pPr>
        <w:pStyle w:val="Normal"/>
        <w:spacing w:lineRule="auto" w:line="360"/>
        <w:jc w:val="both"/>
        <w:rPr/>
      </w:pPr>
      <w:r>
        <w:rPr/>
        <w:t xml:space="preserve">Morten oplevede et tab af en fast base efter bruddet. Han ”vandrede” herefter mellem forældrenes hjem, og hørte aldrig rigtig til nogen af stederne. Morten mistede samtidig sine rollemodeller i forældrene, som efter bruddet begge ændrede karakter. Morten mistede til dels kontakten til sin lillesøster, som blev anbragt i familiepleje, da forældrene gik fra hinanden.   </w:t>
      </w:r>
    </w:p>
    <w:p>
      <w:pPr>
        <w:pStyle w:val="Normal"/>
        <w:spacing w:lineRule="auto" w:line="360"/>
        <w:jc w:val="both"/>
        <w:rPr>
          <w:b/>
          <w:b/>
          <w:bCs/>
        </w:rPr>
      </w:pPr>
      <w:r>
        <w:rPr>
          <w:b/>
          <w:bCs/>
        </w:rPr>
      </w:r>
    </w:p>
    <w:p>
      <w:pPr>
        <w:pStyle w:val="Normal"/>
        <w:spacing w:lineRule="auto" w:line="360"/>
        <w:jc w:val="both"/>
        <w:rPr/>
      </w:pPr>
      <w:r>
        <w:rPr/>
        <w:t xml:space="preserve">Ifølge Erikson har forældrenes tilknytning til barnet altid en betydning, uanset hvilket stadie barnet befinder sig på. Tilknytning mellem forældrene og barnet har størst betydning i de første stadier. Her skaber barnet, ifølge Erikson, den fundamentale tiltro på tilværelsen. Dette underbygges ligeledes af Giddens, idet han siger at barnet i den første periode af sit liv udvikler, i samspillet med nære omsorgspersoner, ontologisk sikkerhed som er en fundamental tillid til sig selv og omverdenen. Et brud på nære relationer kan her betyde et tab af tryghed til tilværelsen, som vil følge barnet fremover. Barnets verden bliver derfor, ifølge Wallerstein, utryg og barnet bliver bange for at miste og kan regrederer til tidligere udviklingstrin. Tabet af en forælder kan, ifølge Erikson, ligeledes betyde tab af forælderidentifikation, hvilket har stor betydning for barnets udvikling. Tilknytningen er et komplekst fænomen og man kan ikke kende denne på forhånd. Det kan derfor være svært at identificere tilknytningen mellem barnet og forælderen, og man kan forestille sig, at det kan bremse arbejdet, hvis socialrådgiveren først skal klarlægge denne. Man må derfor, som socialrådgiver, gå ud fra at en tilknytning mellem forældrene og barnet altid har en betydning. Dette understøttes af teorien om børn og unge i sorg, idet man her skal være opmærksom på, at barnet også føler sorg over tab af en forælder, der udefra set ikke har været ydende for barnet.  </w:t>
      </w:r>
    </w:p>
    <w:p>
      <w:pPr>
        <w:pStyle w:val="Normal"/>
        <w:spacing w:lineRule="auto" w:line="360"/>
        <w:jc w:val="both"/>
        <w:rPr/>
      </w:pPr>
      <w:r>
        <w:rPr/>
      </w:r>
    </w:p>
    <w:p>
      <w:pPr>
        <w:pStyle w:val="Normal"/>
        <w:spacing w:lineRule="auto" w:line="360"/>
        <w:jc w:val="both"/>
        <w:rPr/>
      </w:pPr>
      <w:r>
        <w:rPr/>
        <w:t>Moxnes understreger, at man ikke kan have en generel holdning til om et brud er godt eller skidt, hvilket vi er enige i, dog mener vi at bruddet altid har en negativ betydning når bruddet sker. På kort sigt vil bruddet altid medfølge en negativ betydning for barnet, idet dét oplever et tab. Man kan derfor først vurdere om bruddet er positivt eller negativt for barnet, ved at se på længere sigt. Der er risiko for, at barnet mister kontakten til bedsteforældre, da disse tager parti i konflikten og derfor bliver inddraget i konflikten. De følger derfor med den forælder hvis parti de tager.</w:t>
      </w:r>
    </w:p>
    <w:p>
      <w:pPr>
        <w:pStyle w:val="Normal"/>
        <w:spacing w:lineRule="auto" w:line="360"/>
        <w:jc w:val="both"/>
        <w:rPr/>
      </w:pPr>
      <w:r>
        <w:rPr/>
      </w:r>
    </w:p>
    <w:p>
      <w:pPr>
        <w:pStyle w:val="Normal"/>
        <w:spacing w:lineRule="auto" w:line="360"/>
        <w:jc w:val="both"/>
        <w:rPr/>
      </w:pPr>
      <w:r>
        <w:rPr/>
        <w:t xml:space="preserve">Socialrådgiveren påpeger, at betydningen af bruddet er dobbelt, idet konflikten kommer på afstand, hvilket ifølge dem er positivt for barnet. Det er her også vigtigt, at være opmærksom på at barnet taber den forælder det ikke længere har bopæl hos. Selvom barnet ikke oplever et total tab af forælderen, så oplever det stadig sorg over at miste en opvækst med begge forældre. Børn er bange og bekymret for at miste begge forældre og deres faste familiemønster, idet de som små frygter, at hvis én forælder kan gå, så kan den anden også. Hos de ældre børn og unge er det mere tabet af de faste rammer og familiemønster, der gør sig gældende. Så selvom konflikten kommer på afstand, så vil tabet altid være til stede, og derfor vil den positive betydning af bruddet, altid bliver overskygget af tabet og sorgen hermed. </w:t>
      </w:r>
    </w:p>
    <w:p>
      <w:pPr>
        <w:pStyle w:val="Normal"/>
        <w:spacing w:lineRule="auto" w:line="360"/>
        <w:jc w:val="both"/>
        <w:rPr/>
      </w:pPr>
      <w:r>
        <w:rPr/>
      </w:r>
    </w:p>
    <w:p>
      <w:pPr>
        <w:pStyle w:val="Normal"/>
        <w:spacing w:lineRule="auto" w:line="360"/>
        <w:jc w:val="both"/>
        <w:rPr/>
      </w:pPr>
      <w:r>
        <w:rPr/>
        <w:t>Tab som følge af brud på nære relationer, kan betyde mange ting. Det kan betyde tab af en tryg og kendt hverdag, tab af fast familiemønster, tab af forælderidentifikation samt tab af en forælder.  Disse tab gjorde sig gældende i Mortens situation, samtidig med at han også mistede den daglige kontakt til sin søster. Oplevelsen af disse tab har formentlig ført sorg med sig for Morten, som efter bruddet stod uden forældrenes opmærksomhed, idet moderen blev psykisk syg og faderen drak. Morten fik derfor ikke den nødvendige støtte og beskyttelse fra forældrene som børnene, ifølge teorien, i høj grad er afhængige af. Morten har derfor stået alene med sorgen og havde ringe muligheden for at bearbejde sine følelser. Morten manglede en mening med bruddet, idet han sagde; ”</w:t>
      </w:r>
      <w:r>
        <w:rPr>
          <w:i/>
          <w:iCs/>
        </w:rPr>
        <w:t xml:space="preserve">Det er svært at gennemskue, jeg synes det er meget kompliceret. Selv nu hvor jeg er blevet ældre og tænker tilbage har jeg har svært ved at gennemskue, hvad de hver især siger om hvad der er rigtigt”. </w:t>
      </w:r>
      <w:r>
        <w:rPr/>
        <w:t xml:space="preserve">Dette har ifølge Erikson, betydning for den fundamentale tillid da han siger, at det ikke i så høj grad er frustrationerne i forbindelse med bruddet, der har størst betydning men mere en mangel på mening. Morten manglede identifikation i forældrene, som ikke havde overskuddet til, at følge med i hvad Morten foretog sig. Mortens familie var, som følge af bruddet, dysfunktionel og udgør derfor en trussel om tab af det betydningsfulde social netværk, som ifølge Dencik, er afgørende for identitetsarbejdet, socialisering og den sociale integration for individet i det postmoderne samfund. Tab af det betydningsfulde sociale netværk, kan medføre identitetsforstyrrelser eller udvikling af en sårbar personlighed. Barnet kan ligeledes føle skyld, hvilket bliver uddybet i efterfølgende afsnit. </w:t>
      </w:r>
    </w:p>
    <w:p>
      <w:pPr>
        <w:pStyle w:val="Normal"/>
        <w:spacing w:lineRule="auto" w:line="360"/>
        <w:jc w:val="both"/>
        <w:rPr/>
      </w:pPr>
      <w:r>
        <w:rPr/>
      </w:r>
    </w:p>
    <w:p>
      <w:pPr>
        <w:pStyle w:val="Normal"/>
        <w:spacing w:lineRule="auto" w:line="360"/>
        <w:jc w:val="both"/>
        <w:rPr/>
      </w:pPr>
      <w:r>
        <w:rPr/>
        <w:t xml:space="preserve">Et brud fører tab med sig, og derfor vil bruddet altid have en negativ betydning for barnet i højere eller mindre grad. Tabet vil afføde nogle følelser og reaktioner, der både gør sig gældende når bruddet sker og på længere sigt. </w:t>
      </w:r>
    </w:p>
    <w:p>
      <w:pPr>
        <w:pStyle w:val="Heading3"/>
        <w:tabs>
          <w:tab w:val="clear" w:pos="1304"/>
          <w:tab w:val="left" w:pos="0" w:leader="none"/>
        </w:tabs>
        <w:rPr/>
      </w:pPr>
      <w:r>
        <w:rPr/>
      </w:r>
    </w:p>
    <w:p>
      <w:pPr>
        <w:pStyle w:val="Heading3"/>
        <w:tabs>
          <w:tab w:val="clear" w:pos="1304"/>
          <w:tab w:val="left" w:pos="0" w:leader="none"/>
        </w:tabs>
        <w:rPr/>
      </w:pPr>
      <w:bookmarkStart w:id="30" w:name="__RefHeading___Toc218918188"/>
      <w:bookmarkEnd w:id="30"/>
      <w:r>
        <w:rPr/>
        <w:t>Følelser og reaktioner</w:t>
      </w:r>
    </w:p>
    <w:p>
      <w:pPr>
        <w:pStyle w:val="Normal"/>
        <w:spacing w:lineRule="auto" w:line="360"/>
        <w:jc w:val="both"/>
        <w:rPr/>
      </w:pPr>
      <w:r>
        <w:rPr/>
        <w:t>Socialrådgiverne påpeger, at barnet kan føle skyld over brud på nære relationer, hvilket især gør sig gældende i de situationer, hvor barnet ikke har forståelse for årsagen til bruddet</w:t>
      </w:r>
      <w:r>
        <w:rPr>
          <w:i/>
          <w:iCs/>
        </w:rPr>
        <w:t xml:space="preserve">. </w:t>
      </w:r>
      <w:r>
        <w:rPr/>
        <w:t>Ligeledes påpeger de, at barnet som følge af bruddet også kan ændre adfærd. Denne adfærdsændring kan gå begge veje, og barnet kan blive udadreagerende og voldelig, men kan også reagere modsat ved at lukke sig inde og blive stille. Socialrådgiverne fortæller, at det oftest er det de udadreagerende børn, der får hjælpen idet deres symptomer er tydelige. Selvom barnet ikke viser tegn på krise eller sorg efter bruddet er det, ifølge socialrådgiverne, ikke ensbetydende med, at barnet ikke føler sorg. Det er vigtigt at forstå at barnet reagerer anderledes end voksne på krise og sorg. Socialrådgiverne understreger, at for nogle børn opleves bruddet som en lettelse i starten, men hvor savnet kommer efterfølgende. Det er derfor vigtigt, at være opmærksom på at det er eftervirkningerne, der oftest fylder mest hos barnet. Der er ligeledes af stor betydning, at være opmærksom på, at selvom barnet ikke udviser en udadreagerende adfærd, er det ikke ensbetydende med, at bruddet ikke påvirker barnet følelsesmæssigt.</w:t>
      </w:r>
    </w:p>
    <w:p>
      <w:pPr>
        <w:pStyle w:val="Normal"/>
        <w:spacing w:lineRule="auto" w:line="360"/>
        <w:jc w:val="both"/>
        <w:rPr/>
      </w:pPr>
      <w:r>
        <w:rPr/>
      </w:r>
    </w:p>
    <w:p>
      <w:pPr>
        <w:pStyle w:val="Normal"/>
        <w:spacing w:lineRule="auto" w:line="360"/>
        <w:jc w:val="both"/>
        <w:rPr/>
      </w:pPr>
      <w:r>
        <w:rPr/>
        <w:t xml:space="preserve">Morten reagerede på bruddet ved at flytte i mellem forældrene, da han følte rodløshed og fordi forældrene ikke lavede en struktur over, hvordan tingene skalle foregå. Morten følte ikke, at han hørte til nogen steder eller kunne være i fred for forældrene og deres problemer. Morten følte sig svigtet af især faderen og savnede et forbillede i begge forældre, som var mangelfuld på grund af druk og sygdom.  Morten reagerede ligeledes ved at forsømme skolen, han følte ikke at han hørte til der. Han reagerede også ved at han begik kriminalitet sammen med andre i samme situationen som ham. Det startede i det små og udviklede sig til hårdere kriminalitet som overfald og tyveri. Mortens adfærd ændres, da han fik andet arbejde og en anden omgangskreds, og holdte sig fra kriminalitet. På længere sigt, blev han mere indadvendt og havde ikke lysten eller energien til, at snakke med nogen. Denne indelukkethed kan være en forsvarsmekanisme, som Morten ubevidst tog i brug for, at beskytte sig selv. Morten skulle derfor ikke forholde sig til og bearbejde sine følelser, som formentlig var angst- og smertefulde. Morten har i dag svært ved, at fastholde nogle ting, især omkring uddannelse og skole. Han føler sig som en stærk person, som ikke regner med andre end sig selv. </w:t>
      </w:r>
    </w:p>
    <w:p>
      <w:pPr>
        <w:pStyle w:val="Normal"/>
        <w:spacing w:lineRule="auto" w:line="360"/>
        <w:jc w:val="both"/>
        <w:rPr/>
      </w:pPr>
      <w:r>
        <w:rPr/>
      </w:r>
    </w:p>
    <w:p>
      <w:pPr>
        <w:pStyle w:val="Normal"/>
        <w:spacing w:lineRule="auto" w:line="360"/>
        <w:jc w:val="both"/>
        <w:rPr/>
      </w:pPr>
      <w:r>
        <w:rPr/>
        <w:t xml:space="preserve">Erikson påpeger, at børn har behov for en årsag, for at kunne se en mening med det der sker. Hvis ikke der er åbenhed omkring årsagen til bruddet, kan barnet vende årsagen ind mod sig selv og derved føle skyldfølelse. Dette bakker Wallerstein op omkring, idet hun siger at børn ikke har forståelse for, at det ikke er nogens skyld, deres selvbebrejdelse er stærk, da det er nemmere for dem at forestille dem sig at det er deres egen skyld, at de er kede af det, frem for forældrenes. Derfor er det vigtigt, at der er åbenhed omkring bruddet, og at der sker en inddragelse af barnet i det omfang som det er moden til. Wallerstein påpeger endvidere, at det er de færreste forældre, der ved hvordan børn tænker og opfatter verden på og derfor er det svært, at forberede børnene på bruddet. Dette kan betyde, børnene oplever bruddet som et chok, og tabet kan derfor føles endnu større. Undersøgelser, jf. afsnittet ”Skilsmissens betydning for barnet på kort og lang sigt”, viser at børn, der har accepteret bruddet oftere har en mere positiv adfærd og udvikling end de børn, der ikke har accepteret denne. Dette underbygger at det er af stor betydning, at barnet får en forståelse for bruddet og de forandringer der sker, for nemmere at kunne accepterer bruddet.  </w:t>
      </w:r>
    </w:p>
    <w:p>
      <w:pPr>
        <w:pStyle w:val="Normal"/>
        <w:spacing w:lineRule="auto" w:line="360"/>
        <w:jc w:val="both"/>
        <w:rPr>
          <w:b/>
          <w:b/>
          <w:bCs/>
        </w:rPr>
      </w:pPr>
      <w:r>
        <w:rPr>
          <w:b/>
          <w:bCs/>
        </w:rPr>
      </w:r>
    </w:p>
    <w:p>
      <w:pPr>
        <w:pStyle w:val="Normal"/>
        <w:spacing w:lineRule="auto" w:line="360"/>
        <w:jc w:val="both"/>
        <w:rPr/>
      </w:pPr>
      <w:r>
        <w:rPr/>
        <w:t xml:space="preserve">Som tidligere nævnt følger tabet sorg med sig for barnet, hvilket kan føre til adfærdsændringer.  Barnet kan føle sig afvist og alene, og udvise symptomer herpå som kan være i form af; vrede, uefterrettelighed, uro, mavepine, hovedpine og spiseværing. Barnets udtryksformer er ofte uforståelige for voksne. I skolealderen er udviklingskrisen, at barnet kan få følelsen af utilstrækkelig og middelmådighed, hvis ikke det kan leve op til de krav der stilles i skolen. Har barnet det svært i hjemmet, som følge af brud på nære relationer, og ikke kan få bearbejdet de følelser der måtte være, da vil evnen til at koncentrere sig og klare kravene i skolen være svækket. Skolebarnet fra risikofamilien præget af brud, har derfor en forhøjet risiko for ikke at kunne håndtere den krise det her stilles overfor. Samtidig kan barnet have svært ved, at identificere sig med kammeraterne da der er risiko for, at barnet føler sig anderledes som kan betyde, at barnet ikke føler sig som en del af fællesskabet. Dette kan true identitetsfølelsen.  Adfærdsændringen kan, når børnene bliver større, ifølge Wallerstein, munde ud i pjækkeri og småtyverier. </w:t>
      </w:r>
    </w:p>
    <w:p>
      <w:pPr>
        <w:pStyle w:val="Normal"/>
        <w:spacing w:lineRule="auto" w:line="360"/>
        <w:jc w:val="both"/>
        <w:rPr>
          <w:b/>
          <w:b/>
          <w:bCs/>
        </w:rPr>
      </w:pPr>
      <w:r>
        <w:rPr>
          <w:b/>
          <w:bCs/>
        </w:rPr>
      </w:r>
    </w:p>
    <w:p>
      <w:pPr>
        <w:pStyle w:val="Normal"/>
        <w:spacing w:lineRule="auto" w:line="360"/>
        <w:jc w:val="both"/>
        <w:rPr/>
      </w:pPr>
      <w:r>
        <w:rPr/>
        <w:t xml:space="preserve">Børn er forskellige, og reagerer forskelligt. Man kan derfor ikke udelukke, at bruddet ikke påvirker barnet selvom det ikke udviser udadreagerende adfærd.  Følgerne af bruddet ses måske først på længere sigt, hos nogle når barnet er blevet voksen og hat fundet sig sin livsledsager og ønsker at stifte familie. Her føler det voksne barn frygt for, at det familiemønster det selv er vokset op i, skal gentage sig. Andre har svært ved at binde sig, og ender op med problemfyldte partnere og indgår i forhold, der er dømt til at mislykkes fra starten af. Det er derfor vigtigt at forstå at bruddet påvirker barnet følelsesmæssigt også i det tilfælde, hvor barnet ikke viser nogle synlige symptomer.  </w:t>
      </w:r>
    </w:p>
    <w:p>
      <w:pPr>
        <w:pStyle w:val="Normal"/>
        <w:spacing w:lineRule="auto" w:line="360"/>
        <w:jc w:val="both"/>
        <w:rPr>
          <w:b/>
          <w:b/>
          <w:bCs/>
        </w:rPr>
      </w:pPr>
      <w:r>
        <w:rPr>
          <w:b/>
          <w:bCs/>
        </w:rPr>
      </w:r>
    </w:p>
    <w:p>
      <w:pPr>
        <w:pStyle w:val="Normal"/>
        <w:spacing w:lineRule="auto" w:line="360"/>
        <w:jc w:val="both"/>
        <w:rPr/>
      </w:pPr>
      <w:r>
        <w:rPr/>
        <w:t xml:space="preserve">Morten udviser flere symptomer som følge af bruddet. Han føler rodløshed, og føler ikke at han hører til nogen steder, hverken i hjemmet eller i skolen. Som nævnt i ovenstående, siger Erikson, at det kan true identiteten, at barnet føler sig anderledes og ikke føler sig som en del af fællesskabet.  Skabelsen af identiteten sker, ifølge Dencik, gennem tilknytning til betydningsfulde sociale netværk, og da Morten ikke har et fast socialt netværk i familien, søger han andre netværk, hvor han opnår en følelse af identitet. Den primære socialisering finder i sted hos familien, og udgør en forudsætning for, at barnet kan socialiseres sekundær, hvilket sker i samspil med signifikante andre. Den primære socialisering kan til sidestilles med Giddens ontologiske sikkerhed, som skabes i familien og er en forudsætning for, at barnet kan indgå i samspil med omverdenen og udvikle identiteten. Der er i dag større frihed til identitetsskabelsen, idet denne, ifølge Giddens, ikke længere afhænger af traditionen. Samtidig er individet blevet mere afhængig af andre, idet skabelsen af identiteten sker i samspil her. Der stilles derfor større krav til individet. Morten får for meget frihed til at skabe en identitet, og han søger derfor en gruppe af ligestillede drenge, hvor han får følelsen af at hører til og at få det ”hjem” han savnede, hvor igennem Morten skaber sig en identitet. Morten socialiserer herved sig selv ved at observere, hvilke adfærdstyper og normer der gælder i gruppen, og herefter prøver at efterligne disse, for til slut at leve op til de forventninger, der er i gruppen, jf. Dencik i afsnittet ”Autosocialisering”. </w:t>
      </w:r>
    </w:p>
    <w:p>
      <w:pPr>
        <w:pStyle w:val="Normal"/>
        <w:spacing w:lineRule="auto" w:line="360"/>
        <w:jc w:val="both"/>
        <w:rPr/>
      </w:pPr>
      <w:r>
        <w:rPr/>
        <w:t xml:space="preserve">Morten opnår noget i gruppen, som han har manglet i familien og i skolen, han får et tilhørsforhold og han får skabt sig en identitet. Mortens autosocialisering er, for andre at se uhensigtsmæssig, men rationel for Morten. Morten higer efter et tilhørsforhold, og hans ”overlevelsesstrategi” bliver derfor at søge andre, som han først gør da han slutter sig til de ”kriminelle unge” og senere til det arbejde han får. </w:t>
      </w:r>
    </w:p>
    <w:p>
      <w:pPr>
        <w:pStyle w:val="Normal"/>
        <w:spacing w:lineRule="auto" w:line="360"/>
        <w:jc w:val="both"/>
        <w:rPr/>
      </w:pPr>
      <w:r>
        <w:rPr/>
        <w:t xml:space="preserve"> </w:t>
      </w:r>
    </w:p>
    <w:p>
      <w:pPr>
        <w:pStyle w:val="Normal"/>
        <w:spacing w:lineRule="auto" w:line="360"/>
        <w:jc w:val="both"/>
        <w:rPr/>
      </w:pPr>
      <w:r>
        <w:rPr/>
        <w:t>Erikson nævner, at den voksne stadig spiller en vigtig rolle i ungdommen, idet den unge stadig skal lære moralitet og etik. Dette læres gennem forældrene som forbilleder, og da Mortens forældre ikke har overskud til at påtage sig denne rolle, da handler Morten som det passer ham. Morten slipper af sted med at forsømme skolen og være sammen med kriminelle unge, uden at det får konsekvenser. Erikson påpeger, at følelsen af identitet hænger sammen med den unges erfaringer om sig selv fra tidligere stadier, og den nutid og den fremtid den unge går i møde. Morten har ikke haft en grundlæggende følelse af identitet, idet han blandt andet på grund af mange flytninger ikke har haft en fast base og dermed en følelse af at høre til. Derfor kan det være svært for ham at finde ud af, hvem han er og dermed skabe sin egen identitet. Der er, ifølge Erikson, risiko for identitetsforvirring, som kan medføre kriminalitet og psykotisk perioder. Morten indikerer identitetsforvirring da han er i tvivl om, hvem han er og hvor han hører til.</w:t>
      </w:r>
    </w:p>
    <w:p>
      <w:pPr>
        <w:pStyle w:val="Normal"/>
        <w:spacing w:lineRule="auto" w:line="360"/>
        <w:jc w:val="both"/>
        <w:rPr/>
      </w:pPr>
      <w:r>
        <w:rPr/>
      </w:r>
    </w:p>
    <w:p>
      <w:pPr>
        <w:pStyle w:val="Normal"/>
        <w:spacing w:lineRule="auto" w:line="360"/>
        <w:jc w:val="both"/>
        <w:rPr/>
      </w:pPr>
      <w:r>
        <w:rPr/>
        <w:t xml:space="preserve">Morten har i dag svært ved at fastholde sig, og har svært ved at finde ud af hvad han vil. Erikson understreger, at det er vigtigt for barnet i skolen at det lærer at fuldføre noget, at føle sig produktiv, og herved få succesoplevelser. Oplever barnet ikke dette, kan det få følelsen af utilstrækkelighed og mindreværd, hvilket kan følge barnet videre i livet. Morten har aldrig fået de succesoplevelser, der er nødvendige for at selvtilliden styrkes, og Morten har derfor fået følelsen af utilstrækkelighed og mindreværd, som kan være medvirkende til, at han i dag ikke har troen og selvtilliden til at fastholde sig i en uddannelse. Det er nemmere for Morten at springe fra, frem for at opleve eventuelle nederlag. Dét at Morten tidligere ikke har været vant til kontinuitet, kan også være en faktor, der indvirker at han ikke fastholdes i uddannelse.  Morten har ligeledes aldrig været vant til at gøre noget godt for sig selv, og det kan derfor være fremmede for ham at skulle tage en uddannelse kun for hans egen skyld. Morten regner i dag kun med sig selv, herved skåner han sig selv for de eventuelle svigt han bliver mødt med. Morten har desuden gennem barndommen og ungdommen lært at klare sig selv, og forventer derfor ikke noget fra nogen.  </w:t>
      </w:r>
    </w:p>
    <w:p>
      <w:pPr>
        <w:pStyle w:val="Normal"/>
        <w:spacing w:lineRule="auto" w:line="360"/>
        <w:jc w:val="both"/>
        <w:rPr/>
      </w:pPr>
      <w:r>
        <w:rPr/>
      </w:r>
    </w:p>
    <w:p>
      <w:pPr>
        <w:pStyle w:val="Normal"/>
        <w:spacing w:lineRule="auto" w:line="360"/>
        <w:jc w:val="both"/>
        <w:rPr/>
      </w:pPr>
      <w:r>
        <w:rPr/>
        <w:t xml:space="preserve">De belastninger Morten har haft har udviklet sig til modstandsdygtighed hos ham, idet han i dag klarer sig og han er overkommet de negative mønstre. Dencik nævner flere forhold i og omkring barnet, der bidrager til at barnet udvikler modstandsdygtighed. Hos Morten har det formentligt været, at han i de første år af barndommen har haft en positiv relation til forældrene, samt at han har en god evne til, at løse problemer da han har været vant til at klare sig selv. </w:t>
      </w:r>
    </w:p>
    <w:p>
      <w:pPr>
        <w:pStyle w:val="Heading3"/>
        <w:tabs>
          <w:tab w:val="clear" w:pos="1304"/>
          <w:tab w:val="left" w:pos="0" w:leader="none"/>
        </w:tabs>
        <w:rPr/>
      </w:pPr>
      <w:r>
        <w:rPr/>
      </w:r>
    </w:p>
    <w:p>
      <w:pPr>
        <w:pStyle w:val="Heading3"/>
        <w:tabs>
          <w:tab w:val="clear" w:pos="1304"/>
          <w:tab w:val="left" w:pos="0" w:leader="none"/>
        </w:tabs>
        <w:rPr/>
      </w:pPr>
      <w:bookmarkStart w:id="31" w:name="__RefHeading___Toc218918189"/>
      <w:r>
        <w:rPr/>
        <w:t>Hverdagen</w:t>
      </w:r>
      <w:bookmarkEnd w:id="31"/>
      <w:r>
        <w:rPr/>
        <w:t xml:space="preserve"> </w:t>
      </w:r>
    </w:p>
    <w:p>
      <w:pPr>
        <w:pStyle w:val="Normal"/>
        <w:spacing w:lineRule="auto" w:line="360"/>
        <w:jc w:val="both"/>
        <w:rPr/>
      </w:pPr>
      <w:r>
        <w:rPr/>
        <w:t xml:space="preserve">Socialrådgiverne fortæller, at barnets hverdag kan blive påvirket i større eller mindre grad. Det kan have stor betydning, hvis barnet skal flytte, da barnet flytter væk fra sit netværk, skolen og kammeraterne og kan derfor blive sårbart. Bruddet har, ifølge socialrådgiverne, ligeledes betydning for familiens økonomi, hvilket kan påvirke hverdagen i større eller mindre grad. Selvom bruddet er sket tidligere, kan denne have betydning for barnets nutidige hverdag.  </w:t>
      </w:r>
    </w:p>
    <w:p>
      <w:pPr>
        <w:pStyle w:val="Normal"/>
        <w:spacing w:lineRule="auto" w:line="360"/>
        <w:jc w:val="both"/>
        <w:rPr/>
      </w:pPr>
      <w:r>
        <w:rPr/>
      </w:r>
    </w:p>
    <w:p>
      <w:pPr>
        <w:pStyle w:val="Normal"/>
        <w:spacing w:lineRule="auto" w:line="360"/>
        <w:jc w:val="both"/>
        <w:rPr/>
      </w:pPr>
      <w:r>
        <w:rPr/>
        <w:t>Mortens hverdag ændrede sig i høj grad efter, at hans forældre gik fra hinanden, idet han på skift boede hos forældrene, han fortalte; ”</w:t>
      </w:r>
      <w:r>
        <w:rPr>
          <w:i/>
          <w:iCs/>
        </w:rPr>
        <w:t xml:space="preserve">så boede jeg sådan lidt på skift hos min mor og far, alt efter hvordan det gik og hvad jeg ku holde ud til, så boede jeg måske et år hos min mor og så et år hos min far og så tilbage igen”. </w:t>
      </w:r>
      <w:r>
        <w:rPr/>
        <w:t xml:space="preserve">Hverdagen var præget af manglende stabilitet og Morten fik større praktisk ansvar især hos moderen, hvor han skulle varetage de daglige pligter ved husholdningen. Ændringerne i Mortens hverdag gjorde, at han ikke længere passede sin skole. Det tyder ligeledes på, at økonomien ændres i Mortens familie. </w:t>
      </w:r>
    </w:p>
    <w:p>
      <w:pPr>
        <w:pStyle w:val="Normal"/>
        <w:spacing w:lineRule="auto" w:line="360"/>
        <w:jc w:val="both"/>
        <w:rPr/>
      </w:pPr>
      <w:r>
        <w:rPr/>
      </w:r>
    </w:p>
    <w:p>
      <w:pPr>
        <w:pStyle w:val="Normal"/>
        <w:spacing w:lineRule="auto" w:line="360"/>
        <w:jc w:val="both"/>
        <w:rPr/>
      </w:pPr>
      <w:r>
        <w:rPr/>
        <w:t xml:space="preserve">De processer et brud på nære relationer medfører, udgør en stor belastning for både forældre og børn. Det være sig processer, der har at gøre med de ydre sociale ændringer så som ændringer i økonomien, netværk, boligforhold og arbejdsforhold. Dette er belastninger, der kan få betydning for barnet i større eller mindre grad. Økonomien kan have stor betydning, idet barnet kan blive udelukket fra fritidsaktiviteter, da økonomien ikke længere rækker. Her får det især betydning for barnets sociale liv. Der er ligeledes risiko for mobning, da barnet ikke indgår i fællesskaber, men de materielle forhold kan også være en medvirkende faktor til mobning. De økonomiske, de arbejdsmæssige samt boligforhold kan være medvirkende til, at familien er nødsaget til at flytte, og barnet derfor skal skifte skole. Erikson siger, som tidligere nævnt, at skolen er vigtigt for barnet og at barnet skal føle sig godt tilpas her. Han påpeger, at hvis barnet ikke føler sig tilpas, da er der risiko for at barnet kan føle sig utilstrækkelig og få en følelse af mindreværd. Det kan derfor være risikobetonet at barnet skal skifte skole. Wallerstein påpeger, at barnet ofte mister et år i skolen før og efter bruddet, da det har svært ved at koncentrere sig på grund af belastningerne i hjemmet. </w:t>
      </w:r>
    </w:p>
    <w:p>
      <w:pPr>
        <w:pStyle w:val="Normal"/>
        <w:spacing w:lineRule="auto" w:line="360"/>
        <w:jc w:val="both"/>
        <w:rPr/>
      </w:pPr>
      <w:r>
        <w:rPr/>
      </w:r>
    </w:p>
    <w:p>
      <w:pPr>
        <w:pStyle w:val="Normal"/>
        <w:spacing w:lineRule="auto" w:line="360"/>
        <w:jc w:val="both"/>
        <w:rPr/>
      </w:pPr>
      <w:r>
        <w:rPr/>
        <w:t xml:space="preserve">De ydre sociale ændringer, der er forbundet med brud på nære relationer udgør en risiko for, at den indre sammenhæng i familien bryder sammen, da risikofamilien i forvejen er sårbar og ofte ikke har de fornødne ressourcer til at kunne opretholde denne sammenhæng.  Koblingen mellem den indre og den ydre betingelsesfelt kan, ifølge Dencik, derfor være nedbrydende idet de ydre forhold er så belastende for familien, at de indre forhold ikke kan stå imod. De ydre forhold relaterer sig til det ydre netværk, hvor det ofte ses at netværket forsvinder fra den ene forælder, idet netværket tager parti. Mangel på netværk er en ydre belastning, som gør den tilbagestående forælder mere sårbar, hvilket har betydning for barnet. Dét at den indre sammenhæng bliver belastet kan have indvirkning på den førnævnte ontologiske tryghed, som ifølge Giddens bliver dannet i familien.  Det er gennemgående i Eriksons teori, at forældrene skal være nærværende i forhold til barnet, for at barnet kan gennemleve kriserne på en tilfredsstillende måde. Der kan være vanskeligt for forældrene at opfylde dette idet de, såvel som barnet, gennemgår en belastende og sårbar periode og de kan derfor have svært ved at finde overskud til at være nærværende. </w:t>
      </w:r>
    </w:p>
    <w:p>
      <w:pPr>
        <w:pStyle w:val="Normal"/>
        <w:spacing w:lineRule="auto" w:line="360"/>
        <w:jc w:val="both"/>
        <w:rPr/>
      </w:pPr>
      <w:r>
        <w:rPr/>
      </w:r>
    </w:p>
    <w:p>
      <w:pPr>
        <w:pStyle w:val="Normal"/>
        <w:spacing w:lineRule="auto" w:line="360"/>
        <w:jc w:val="both"/>
        <w:rPr/>
      </w:pPr>
      <w:r>
        <w:rPr/>
        <w:t xml:space="preserve">Mortens forældre forholder sig ikke nærværende til Morten, idet de selv i høj grad er ramt af bruddet. De har derudover også andre personlige problemer, som er yderligere belastende. Der mangler omsorg og opmærksomhed i Mortens hverdag, som ligeledes er præget af manglende netværk og stabilitet. Morten mangler derfor støtte til at modnes i et stille og roligt tempo, som Wallerstein påpeger, er afgørende for teenagere for at give dem en god overgang til voksenlivet. Konsekvenser heraf er, at Morten modnes i en negativ retning, idet hans hverdag efter bruddet er præget af forsømmelse af skolen samt en kriminel adfærd. Bruddet får samtidig en praktisk betydning for Morten, som hos moderen må tage sig af de daglige gøremål. Derudover får Morten selv ansvaret for, hvor han vil bo, hvilket er et stort ansvar for ham, hans alder taget i betragtning. Dét at Morten flytter frem og tilbage mellem forældrene gør, at Morten ikke har en fast base i hverdagen og dermed heller ikke den tryghed som Erikson påpeger, er afgørende for barnets og den unges velbefindende.  </w:t>
      </w:r>
    </w:p>
    <w:p>
      <w:pPr>
        <w:pStyle w:val="Normal"/>
        <w:spacing w:lineRule="auto" w:line="360"/>
        <w:jc w:val="both"/>
        <w:rPr>
          <w:i/>
          <w:i/>
          <w:iCs/>
        </w:rPr>
      </w:pPr>
      <w:r>
        <w:rPr>
          <w:i/>
          <w:iCs/>
        </w:rPr>
        <w:t xml:space="preserve">  </w:t>
      </w:r>
    </w:p>
    <w:p>
      <w:pPr>
        <w:pStyle w:val="Heading3"/>
        <w:tabs>
          <w:tab w:val="clear" w:pos="1304"/>
          <w:tab w:val="left" w:pos="0" w:leader="none"/>
        </w:tabs>
        <w:rPr/>
      </w:pPr>
      <w:bookmarkStart w:id="32" w:name="__RefHeading___Toc218918190"/>
      <w:r>
        <w:rPr/>
        <w:t>Konflikten</w:t>
      </w:r>
      <w:bookmarkEnd w:id="32"/>
      <w:r>
        <w:rPr/>
        <w:t xml:space="preserve"> </w:t>
      </w:r>
    </w:p>
    <w:p>
      <w:pPr>
        <w:pStyle w:val="Normal"/>
        <w:spacing w:lineRule="auto" w:line="360"/>
        <w:jc w:val="both"/>
        <w:rPr/>
      </w:pPr>
      <w:r>
        <w:rPr/>
        <w:t>Konflikten mellem forældrene er komplekst og der er flere aspekter, der skal tages højde for. Socialrådgiverne fortæller, at forældrene kan glemme barnet i konflikten, og ikke har fokus på barnets ønsker og behov.  Socialrådgiverne har erfaret, at der ligeledes er risiko for, at de bliver inddraget i konflikten, på en sådan måde at fokus forsvinder fra barnet, således at socialrådgiveren også mister fokus. Samtidig med kan det, ifølge socialrådgiverne, være kompliceret at samarbejde med forældrene, fordi man som socialrådgiver skal holde sig ude af konflikten og samtidig sørge for, at forældrene føler sig mødt og hørt. Samarbejdet påvirkes af, at forældrene har svært ved at sætte sig ud over barnet, da deres fokus er på konflikten. Socialrådgiverne fortæller at det betyder, at det kan være svært at holde samlet møde med forældrene, og at opnå samarbejde og enighed omkring barnet. Konflikten kan have betydning for barnet på flere niveauer. Barnet kan blive en del af konflikten, da forældrene sværter hinanden til overfor barnet, og barnet kan derfor nemt komme i en loyalitetskonflikt, hvor det føler sig tvunget til at tage parti.</w:t>
      </w:r>
    </w:p>
    <w:p>
      <w:pPr>
        <w:pStyle w:val="Normal"/>
        <w:spacing w:lineRule="auto" w:line="360"/>
        <w:jc w:val="both"/>
        <w:rPr/>
      </w:pPr>
      <w:r>
        <w:rPr/>
      </w:r>
    </w:p>
    <w:p>
      <w:pPr>
        <w:pStyle w:val="Normal"/>
        <w:spacing w:lineRule="auto" w:line="360"/>
        <w:jc w:val="both"/>
        <w:rPr/>
      </w:pPr>
      <w:r>
        <w:rPr/>
        <w:t xml:space="preserve">Morten beskriver konflikten, som en belastende faktor; </w:t>
      </w:r>
      <w:r>
        <w:rPr>
          <w:i/>
          <w:iCs/>
        </w:rPr>
        <w:t>(</w:t>
      </w:r>
      <w:r>
        <w:rPr/>
        <w:t xml:space="preserve">...) </w:t>
      </w:r>
      <w:r>
        <w:rPr>
          <w:i/>
          <w:iCs/>
        </w:rPr>
        <w:t>man skal gå og høre på deres indbyrdes propaganda, de går og fortæller deres børn at din mor hun er dum, moren går og siger din far er dum, og man ved jo ikke hvad der er rigtigt såå det, derfor flyttede jeg sådan lidt frem og tilbage”.</w:t>
      </w:r>
      <w:r>
        <w:rPr/>
        <w:t xml:space="preserve"> Forældrene forsøgte at påvirke børnene til at vælge i mellem dem. Det var op til børnene selv, hvor de ønskede at bo.</w:t>
      </w:r>
      <w:r>
        <w:rPr>
          <w:i/>
          <w:iCs/>
        </w:rPr>
        <w:t xml:space="preserve"> </w:t>
      </w:r>
      <w:r>
        <w:rPr/>
        <w:t xml:space="preserve">Årsagerne var mange, og konflikterne var komplicerede og svære at gennemskue for Morten.  </w:t>
      </w:r>
    </w:p>
    <w:p>
      <w:pPr>
        <w:pStyle w:val="Normal"/>
        <w:spacing w:lineRule="auto" w:line="360"/>
        <w:jc w:val="both"/>
        <w:rPr/>
      </w:pPr>
      <w:r>
        <w:rPr/>
      </w:r>
    </w:p>
    <w:p>
      <w:pPr>
        <w:pStyle w:val="Normal"/>
        <w:spacing w:lineRule="auto" w:line="360"/>
        <w:jc w:val="both"/>
        <w:rPr/>
      </w:pPr>
      <w:r>
        <w:rPr/>
        <w:t xml:space="preserve">Det er problematisk at forældrene, på grund af deres indbyrdes konflikt, ikke altid formår, at holde fokus på barnet og dets bedste. Da vil konflikten, ifølge Eriksons teori, altid have en betydning for barnet uanset alder. Dette skyldes at en forudsætning for, at barnet gennemlever kriserne tilfredsstillende er, specielt i barnets første leve år, at forældrene er nærværende og opmærksomme på de behov barnet har i det pågældende stadie. Konflikten kan derfor føre til, at barnet ikke får den nødvendige støtte og omsorg, til at komme godt igennem stadiet. Erikson understeger, at det er kvaliteten og indholdet af forældrenes adfærd, der har størst betydning for om barnet udvikler sig som det skal. Hvis forældrene er dybt involveret i konflikten, kan man stille spørgsmålstegn ved kvaliteten af deres adfærd og deres overskud til at være følelsesmæssigt involveret i barnet. Hvis barnet ikke gennemlever krisen tilfredsstillende, har det en betydning for barnets udvikling alt efter hvilken alder barnet har. Ifølge Dencik er der risiko for, at barnet i de værste tilfælde udsættes for omsorgssvigt, som følge af forældrenes manglende omsorg, fordi konflikten fylder hos forældrene. Omsorgssvigt kommer af, at forældrene ikke kan skille egne behov fra barnets behov og derfor har svært ved at se barnet som et selvstændigt individ. </w:t>
      </w:r>
    </w:p>
    <w:p>
      <w:pPr>
        <w:pStyle w:val="Normal"/>
        <w:spacing w:lineRule="auto" w:line="360"/>
        <w:jc w:val="both"/>
        <w:rPr/>
      </w:pPr>
      <w:r>
        <w:rPr/>
      </w:r>
    </w:p>
    <w:p>
      <w:pPr>
        <w:pStyle w:val="Normal"/>
        <w:spacing w:lineRule="auto" w:line="360"/>
        <w:jc w:val="both"/>
        <w:rPr/>
      </w:pPr>
      <w:r>
        <w:rPr/>
        <w:t xml:space="preserve">Ifølge en undersøgelse, jf. afsnittet ”Skilsmissens betydning for barnet på kort og lang sigt”, kan en konsekvens af et højt konfliktniveau være, at den ene forælder trækker sig. Dette vil få væsentlig betydning for barnet, da tabet for barnet da vil opleves større og sorgen forværres. </w:t>
      </w:r>
    </w:p>
    <w:p>
      <w:pPr>
        <w:pStyle w:val="Normal"/>
        <w:spacing w:lineRule="auto" w:line="360"/>
        <w:jc w:val="both"/>
        <w:rPr/>
      </w:pPr>
      <w:r>
        <w:rPr/>
      </w:r>
    </w:p>
    <w:p>
      <w:pPr>
        <w:pStyle w:val="Normal"/>
        <w:spacing w:lineRule="auto" w:line="360"/>
        <w:jc w:val="both"/>
        <w:rPr/>
      </w:pPr>
      <w:r>
        <w:rPr/>
        <w:t xml:space="preserve">Det er ligeledes problematisk, at barnet oplever forældrenes konflikt, da barnet her kan få at se andre sider af forældrene, end det tidligere har set. Erikson påpeger, at hvis barnets billede af forældrenes person ændres, så kan barnet udvikle dybe regressioner og antipartier overfor forældrene. Dette kan ske hvis forældrene bryder de opdragelsesmæssige retningslinjer, som de har sat for barnet, ved at føre konflikten og så samtidig har lært barnet, at man skal være gode mod hinanden. Dét som barnet har lært er helt forkert, gør forældrene åbenlys overfor hinanden. Barnet kan da udvikle had til forældrene hvilket, ifølge Erikson, er én af livets dybeste konflikter. Barnet kan ligeledes opleve forældrene anderledes, idet de sværter hinanden til overfor barnet. Her kan barnet komme i en loyalitetskonflikt, hvor det i høj grad kan føle sig presset og forvirret over den situation det befinder sig i, hvilket igen kan få betydning for dets udvikling. </w:t>
      </w:r>
    </w:p>
    <w:p>
      <w:pPr>
        <w:pStyle w:val="Normal"/>
        <w:spacing w:lineRule="auto" w:line="360"/>
        <w:jc w:val="both"/>
        <w:rPr/>
      </w:pPr>
      <w:r>
        <w:rPr/>
      </w:r>
    </w:p>
    <w:p>
      <w:pPr>
        <w:pStyle w:val="Normal"/>
        <w:spacing w:lineRule="auto" w:line="360"/>
        <w:jc w:val="both"/>
        <w:rPr/>
      </w:pPr>
      <w:r>
        <w:rPr/>
        <w:t xml:space="preserve">Det er et dilemma, at socialrådgiveren risikerer at bliver inddraget i konflikten. Socialrådgiverens arbejde på børne-familieafdelingen består i at varetage barnets tarv og det er derfor problematisk, hvis fokus er rettet imod konflikten frem for barnet. Det er vigtigt at man som socialrådgiver har øje for konfliktens betydning for barnet. Samtidig er det også vigtigt at holde sig ude af konflikten og arbejde hen i mod, at forældrene kan lægge konflikten bag sig og kan samarbejde omkring barnet og dets bedste. Vi er klar over, at konflikten ikke forsvinder herved. Vi er også klar over, at det kan være svært at holde sig ude af konflikten, men for at begge forældre kan have tillid til socialrådgiveren, samt føle sig hørt og mødt, er det vigtigt at socialrådgiveren ikke på noget tidspunkt tager parti. Socialrådgiveren må dog være opmærksom på, at forældrene kan føle at der tages parti, når der tages stilling til konflikten og handles efter hvad der er bedst for barnet. Det kan være vanskeligt, at undgå at imødekomme begge forældre, idet de formentlig ikke vil være enige som følge af konflikten. Socialrådgiveren må appellere til forældrene ved at gøre det klart, at der arbejdes med udgangspunkt i, hvad der er barnets bedste. Det kan være et dilemma at arbejdet med en risikofamilie præget af brud, hvor konflikten i høj grad gør sig gældende. På den ene side skal socialrådgiveren sikre, at konflikten ikke overskygger barnet og på anden side kan konflikten ikke ignoreres, idet konflikten er en del af barnets hverdag og har betydning for barnet. Socialrådgiveren skal derfor forholde sig til konflikten, uden at denne bliver for dominerende. </w:t>
      </w:r>
    </w:p>
    <w:p>
      <w:pPr>
        <w:pStyle w:val="Normal"/>
        <w:spacing w:lineRule="auto" w:line="360"/>
        <w:jc w:val="both"/>
        <w:rPr/>
      </w:pPr>
      <w:r>
        <w:rPr/>
      </w:r>
    </w:p>
    <w:p>
      <w:pPr>
        <w:pStyle w:val="Normal"/>
        <w:spacing w:lineRule="auto" w:line="360"/>
        <w:jc w:val="both"/>
        <w:rPr/>
      </w:pPr>
      <w:r>
        <w:rPr/>
        <w:t xml:space="preserve">Det er af betydning, at man som socialrådgiver gør sig bevidst omkring de forhold man personligt lader sig påvirke af. Hvis socialrådgiveren kan genkende nogle forhold fra sin egen opvækst, da vil man være tilbøjelig til at tage parti, og lade sig påvirke af egne følelser og reaktioner. Det er også vigtigt, at socialrådgiveren gør sig bevidst om kommunikationen til forældrene, da det ofte er nogle følsomme emner man kommunikerer omkring. Det vil derfor være at foretrække, at socialrådgiveren er anerkendende og kommunikerer med og ikke til forældrene. De følelsesmæssige erfaringer i ens liv, kan have betydning for ens måde at reagere på, eksempelvis i forhold til konfliktfyldte situationer, hvor man kan have svært ved at være i et konfliktfyldt rum, hvorfor det derfor kan være vanskeligt at holde en hensigtsmæssig balance i forhold til forældrenes konflikt. Derfor er det vigtigt, at socialrådgiveren gør det klar for sig selv, hvilke situationer der påvirker hende følelsesmæssigt. Så man herved er bevidst og kan arbejde med dette. Det er ikke nødvendigvis negativt, at man bringer en flig af sig selv med ind i arbejdet, men det kan derimod være tillidsskabende. Det er mere negativt, hvis socialrådgiveren lukker af for de følelsesmæssige påvirkninger der måtte være, da det forringer muligheden for at arbejde indlevende og empatisk med familien.   </w:t>
      </w:r>
    </w:p>
    <w:p>
      <w:pPr>
        <w:pStyle w:val="Normal"/>
        <w:spacing w:lineRule="auto" w:line="360"/>
        <w:jc w:val="both"/>
        <w:rPr/>
      </w:pPr>
      <w:r>
        <w:rPr/>
      </w:r>
    </w:p>
    <w:p>
      <w:pPr>
        <w:pStyle w:val="Normal"/>
        <w:spacing w:lineRule="auto" w:line="360"/>
        <w:jc w:val="both"/>
        <w:rPr/>
      </w:pPr>
      <w:r>
        <w:rPr/>
        <w:t xml:space="preserve">Den førnævnte loyalitetskonflikt der har gjort sig gældende i Mortens situation, da forældrene sværtede hinanden til og samtidig forsøgte at påvirke ham til at vælge side. Det tyder på, at Morten dengang befandt sig i en krigszone jf. socialrådgiveren. Der var ikke åbenhed omkring konflikten i familien, og Morten har selv i dag svært ved at gennemskue, hvad konflikten drejede sig om. Det fremgår tydeligt, at forældrene har været dybt involveret i konflikten og ikke har forstået, hvilken betydning det har haft for Morten, at de så åbenlys har ført konflikten og har forsøgt at inddrage Morten ved at påvirke ham til at tage stilling til, hvor han ville bo. Derfor er det vigtigt, at socialrådgiveren går ind og forsøger at appellere til forældrene om, at holde børnene ude af konflikten. Dette kan gøres ved at viderebringe den viden socialrådgiveren besidder omkring, hvilken betydning det kan have for barnet.  </w:t>
      </w:r>
    </w:p>
    <w:p>
      <w:pPr>
        <w:pStyle w:val="Normal"/>
        <w:spacing w:lineRule="auto" w:line="360"/>
        <w:jc w:val="both"/>
        <w:rPr/>
      </w:pPr>
      <w:r>
        <w:rPr/>
      </w:r>
    </w:p>
    <w:p>
      <w:pPr>
        <w:pStyle w:val="Heading3"/>
        <w:tabs>
          <w:tab w:val="clear" w:pos="1304"/>
          <w:tab w:val="left" w:pos="0" w:leader="none"/>
        </w:tabs>
        <w:rPr/>
      </w:pPr>
      <w:bookmarkStart w:id="33" w:name="__RefHeading___Toc218918191"/>
      <w:r>
        <w:rPr/>
        <w:t>Arbejde</w:t>
      </w:r>
      <w:bookmarkEnd w:id="33"/>
      <w:r>
        <w:rPr/>
        <w:t xml:space="preserve"> </w:t>
      </w:r>
    </w:p>
    <w:p>
      <w:pPr>
        <w:pStyle w:val="Normal"/>
        <w:spacing w:lineRule="auto" w:line="360"/>
        <w:jc w:val="both"/>
        <w:rPr/>
      </w:pPr>
      <w:r>
        <w:rPr/>
        <w:t>Socialrådgiveren understreger at hun ikke fungerer som mægler imellem forældrene, men som varetager af barnets tarv og henviser i stedet til Statsforvaltningen, hvor de kan få hjælp til konfliktløsningen. Socialrådgiveren må ikke gøre sig uundværlig i arbejdet med familien, da forældrene skal kunne klare sig selv. Dog har socialrådgiveren erfaret, at hun altid får en vis betydning idet, hun kommer ind med ”det hvide flag midt i en krigszone”.</w:t>
      </w:r>
      <w:r>
        <w:rPr>
          <w:i/>
          <w:iCs/>
        </w:rPr>
        <w:t xml:space="preserve"> </w:t>
      </w:r>
      <w:r>
        <w:rPr/>
        <w:t xml:space="preserve">Socialrådgiveren påpeger, at det er vigtigt, at være opmærksom på barnet i den proces det gennemgår i forbindelse med brud på nære relationer. Barnet skal have hjælp til at få sat ord på dets følelser. Det skal efterstræbes at holde samlet møde med forældrene, for at mindske misforståelser og konflikter. I de tilfælde hvor dette ikke er muligt, må skriftligt kommunikation anvendes, da forældrene her får den samme besked og at der er bevis herfor. </w:t>
      </w:r>
      <w:r>
        <w:rPr>
          <w:i/>
          <w:iCs/>
        </w:rPr>
        <w:t xml:space="preserve"> </w:t>
      </w:r>
    </w:p>
    <w:p>
      <w:pPr>
        <w:pStyle w:val="Normal"/>
        <w:spacing w:lineRule="auto" w:line="360"/>
        <w:jc w:val="both"/>
        <w:rPr>
          <w:i/>
          <w:i/>
          <w:iCs/>
        </w:rPr>
      </w:pPr>
      <w:r>
        <w:rPr>
          <w:i/>
          <w:iCs/>
        </w:rPr>
      </w:r>
    </w:p>
    <w:p>
      <w:pPr>
        <w:pStyle w:val="Normal"/>
        <w:spacing w:lineRule="auto" w:line="360"/>
        <w:jc w:val="both"/>
        <w:rPr/>
      </w:pPr>
      <w:r>
        <w:rPr/>
        <w:t>Socialrådgiverne efterlyser mere åbenhed omkring brud på nære relationer, således at barnet ikke føler sig alene, men derimod mødes med ligestillede og udveksler erfaringer</w:t>
      </w:r>
      <w:r>
        <w:rPr>
          <w:i/>
          <w:iCs/>
        </w:rPr>
        <w:t xml:space="preserve">. </w:t>
      </w:r>
      <w:r>
        <w:rPr/>
        <w:t xml:space="preserve">Der anbefales familierådslagning som et redskab, der kan anvendes i arbejdet med denne type familie, uanset hvor konfliktfyldt familien er. En anden måde at forbedre arbejdet med familien på er, ifølge socialrådgiverne, at anvende tværfagligt samarbejde, da samarbejdet kan være en stor hjælp, hvor relevante fagpersoner samarbejder sammen omkring barnet og til løsningen af den konflikt, der er opstået.  </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Morten mente at kommunen havde opfyldt deres opgave i forhold til ham, selvom han erkendte, at det ville have været positivt for ham, at vokse op i nogle faste rammer, hvor han kunne passe sin skole. Samtidig sagde han, at han ikke mente at han ville have været lykkeligere af at blive anbragt.      </w:t>
      </w:r>
    </w:p>
    <w:p>
      <w:pPr>
        <w:pStyle w:val="Normal"/>
        <w:spacing w:lineRule="auto" w:line="360"/>
        <w:jc w:val="both"/>
        <w:rPr/>
      </w:pPr>
      <w:r>
        <w:rPr/>
      </w:r>
    </w:p>
    <w:p>
      <w:pPr>
        <w:pStyle w:val="Normal"/>
        <w:spacing w:lineRule="auto" w:line="360"/>
        <w:jc w:val="both"/>
        <w:rPr/>
      </w:pPr>
      <w:r>
        <w:rPr/>
        <w:t>Der er flere dilemmaer i arbejdet med risikofamilien præget af brud både i forhold til familien, samarbejdet, men også i forhold til hvordan socialrådgiveren forholder sig til familien på det personlige plan.</w:t>
      </w:r>
    </w:p>
    <w:p>
      <w:pPr>
        <w:pStyle w:val="Normal"/>
        <w:spacing w:lineRule="auto" w:line="360"/>
        <w:jc w:val="both"/>
        <w:rPr/>
      </w:pPr>
      <w:r>
        <w:rPr/>
      </w:r>
    </w:p>
    <w:p>
      <w:pPr>
        <w:pStyle w:val="Normal"/>
        <w:spacing w:lineRule="auto" w:line="360"/>
        <w:jc w:val="both"/>
        <w:rPr/>
      </w:pPr>
      <w:r>
        <w:rPr/>
        <w:t xml:space="preserve">Socialrådgiveren skal ikke indgå i løsningen af konflikten, men det kan ikke undgås at socialrådgiveren ikke i en vis grad vil fungere som mægler. Socialrådgiveren er nødsaget til at tage stilling til konflikten, da denne har betydning for barnet, hvilket socialrådgiveren må påpege overfor forældrene. Vi er derfor ikke enige i, at socialrådgiveren kan holde sig fri for at fungere som mægler. Dog er vi opmærksom på at det er en problematik, der kan gøre det vanskeligt at arbejde med familien. Arbejdet med konflikten må ikke være for dominerende, da det er barnets perspektiv, der skal varetages. For at socialrådgiveren kan opnå en vis form for samarbejde, er hun nødt til at få konflikten ned på et niveau, hvor forældrene kan samarbejde om barnet. Dette kan socialrådgiveren gøre uden at gå videre ind i konflikten, men i stedet appellerer til forældrene om at de må samarbejde, da det er for barnets bedste. Det er derfor uundgåeligt, at socialrådgiveren ikke i en vis grad kommer til at fungere som mægler. Det kan være vanskeligt at forholde sig til de konflikter, der er i forbindelse med brud på nære relationer, idet det har en følelsesmæssig betydning for forældrene. Ligeledes er det personlige forhold, der diskuteres om og det kan derfor være krænkende for forældrene, at socialrådgiveren går ind og forholder sig hertil. </w:t>
      </w:r>
    </w:p>
    <w:p>
      <w:pPr>
        <w:pStyle w:val="Normal"/>
        <w:spacing w:lineRule="auto" w:line="360"/>
        <w:jc w:val="both"/>
        <w:rPr/>
      </w:pPr>
      <w:r>
        <w:rPr/>
      </w:r>
    </w:p>
    <w:p>
      <w:pPr>
        <w:pStyle w:val="Normal"/>
        <w:spacing w:lineRule="auto" w:line="360"/>
        <w:jc w:val="both"/>
        <w:rPr/>
      </w:pPr>
      <w:r>
        <w:rPr/>
        <w:t xml:space="preserve">Det kan være en svær balance i det sociale arbejde, at arbejde indlevende og empatisk med familien, og samtidig ikke involvere sig for meget i familien, idet de skal have en hverdag uden socialrådgiveren igen. Per Revstedts tanke er at socialrådgiveren skal myndiggøre familien ved at yde hjælp til selvhjælp, nærmere betegnet empowerment (Kompendium 5. semester:3-5). At arbejde empowermentorienteret er en balancegang, hvor man skal hjælpe familien uden at gøre dem afhængige. Dialog og brugerinddragelse er vigtige redskaber når man arbejder empowerment orienteret. Socialrådgiveren skal være indlevende i arbejdet med familien, men samtidig ikke lade sig rive med følelsesmæssigt både for at beskytte sig selv men også for at gøre familien uafhængig. Socialrådgiveren skal arbejde indlevende og empatisk med familien. </w:t>
      </w:r>
    </w:p>
    <w:p>
      <w:pPr>
        <w:pStyle w:val="Normal"/>
        <w:spacing w:lineRule="auto" w:line="360"/>
        <w:jc w:val="both"/>
        <w:rPr/>
      </w:pPr>
      <w:r>
        <w:rPr/>
      </w:r>
    </w:p>
    <w:p>
      <w:pPr>
        <w:pStyle w:val="Normal"/>
        <w:spacing w:lineRule="auto" w:line="360"/>
        <w:jc w:val="both"/>
        <w:rPr/>
      </w:pPr>
      <w:r>
        <w:rPr/>
        <w:t xml:space="preserve">Socialrådgiveren vil altid have en vis betydning, idet hun kommer ind i en krigszone og hjælper. Her vil socialrådgiverens funktion som mægler opstå, idet hun må gå ind og holde fokus på barnet og få forældrene til at gøre det samme. Dette understeger igen dilemmaet omkring ikke at involvere sig for meget i familien. Socialrådgiveren skal være opmærksom på sin betydning for familien for at de kan klare sig igen, men også for at socialrådgiveren ikke overinvolverer sig. Socialrådgiveren skal efterstræbe at holde samlet møde med forældrene for at undgå misforståelser, og undgå at være medvirkende til yderligere konflikter. Herved dannes det bedste udgangspunkt for at opnå tillid til begge forældre, da begge forældre hører hvad der bliver sagt og er medvirkende til at træffe beslutninger omkring barnet. Det er en vigtig faktor, hvordan samarbejdet med familien har fungeret før bruddet, da det har betydning for om der kan etableres et godt samarbejdet med familien. Det har ligeledes betydning for, hvor langt socialrådgiveren kan gå i arbejdet med familien. Hvis samarbejdet ikke har fungeret tidligere kan problematikkerne forværres, idet samarbejdet mellem socialrådgiveren og familien kræver tillid. </w:t>
      </w:r>
    </w:p>
    <w:p>
      <w:pPr>
        <w:pStyle w:val="Normal"/>
        <w:spacing w:lineRule="auto" w:line="360"/>
        <w:jc w:val="both"/>
        <w:rPr/>
      </w:pPr>
      <w:r>
        <w:rPr/>
      </w:r>
    </w:p>
    <w:p>
      <w:pPr>
        <w:pStyle w:val="Normal"/>
        <w:spacing w:lineRule="auto" w:line="360"/>
        <w:jc w:val="both"/>
        <w:rPr/>
      </w:pPr>
      <w:r>
        <w:rPr/>
        <w:t>Socialrådgiveren skal høre barnet og hjælpe det med at få sat ord på dets følelser. Her er det vigtigt at være opmærksom på barnets sårbarhed og dets modenhed. Det er ligeledes vigtigt at være opmærksom på, hvilket stadie barnet befinder sig i, for bedst muligt at få et billede af hvor barnet er i sin udvikling og derudfra vurdere, hvilke redskaber der gør sig egnet i arbejdet med barnet. Det er forskel på, hvordan man som socialrådgiver kan arbejde med barnet, alt efter hvilket alder barnet har. Ved de mindre børn kan man ved hjælp af leg eller tegninger hjælpe barnet med, at få sat ord på dets følelser og få en idé om hvordan barnet oplever bruddet. Ved de ældre børn, kan socialrådgiveren tage barnet med ud fra kontoret, under uformelle rammer og derved danne udgangspunkt for at barnet føler sig tryg og kan slappe af, så det får modet til at åbne sig op. Det kan være en længere proces at få børn til at åbne sig op. Det kræver formentlig flere møder at få skabt en tillid, der er alt afgørende for at kunne tale med barnet.</w:t>
      </w:r>
    </w:p>
    <w:p>
      <w:pPr>
        <w:pStyle w:val="Normal"/>
        <w:spacing w:lineRule="auto" w:line="360"/>
        <w:jc w:val="both"/>
        <w:rPr/>
      </w:pPr>
      <w:r>
        <w:rPr/>
      </w:r>
    </w:p>
    <w:p>
      <w:pPr>
        <w:pStyle w:val="Normal"/>
        <w:spacing w:lineRule="auto" w:line="360"/>
        <w:jc w:val="both"/>
        <w:rPr/>
      </w:pPr>
      <w:r>
        <w:rPr/>
        <w:t xml:space="preserve">I Mortens tilfælde ville det have været fordelagtigt, hvis han havde haft en kontakt til en stabil voksenkontakt. Morten har ikke haft et nært forhold til en voksen. Han har flere gange oplevet svigt fra voksne omkring ham og man kan derfor stille spørgsmålstegn ved, om han ville have haft tillid til, at tale med en voksen omkring hans problemer og følelser. Morten kunne formentlig have haft glæde af en ung kontaktperson, som han bedre kunne referere til, hvilket kunne have dannet grundlag for tillid. Morten lærte at klare sig selv og har haft et stort ansvar.  Med støtte kunne han have fået lov til at være barn/ung. I Mortens tilfælde ville et tværfagligt samarbejde mellem skolen og børne-familieafdelingen have været at foretrække, idet man her kunne have taget hånd om Morten og de problemer han kæmpede med. Herved kunne socialrådgiveren have arbejdet mere forebyggende omkring Morten, og derved måske have undgået at han havnede i den kriminelle løbebane. Ydermere kunne der have været tilbudt hjælp til løsning af problemerne, hvor familien som helhed kunne indgå, eksempelvis familierådgivning.   </w:t>
      </w:r>
    </w:p>
    <w:p>
      <w:pPr>
        <w:pStyle w:val="Normal"/>
        <w:spacing w:lineRule="auto" w:line="360"/>
        <w:jc w:val="both"/>
        <w:rPr/>
      </w:pPr>
      <w:r>
        <w:rPr/>
      </w:r>
    </w:p>
    <w:p>
      <w:pPr>
        <w:pStyle w:val="Normal"/>
        <w:spacing w:lineRule="auto" w:line="360"/>
        <w:jc w:val="both"/>
        <w:rPr/>
      </w:pPr>
      <w:r>
        <w:rPr/>
        <w:t xml:space="preserve">Der gives flere bud på, hvordan man kan arbejde med barnet. Der foreslås grupper med børn i samme situation, da barnet kan profiterer af at være sammen med ligestillede børn. Det tager tid for børn at få sat ord på deres følelser, og barnet vil være mere tilbøjelig til at åbne op under mere uformelle rammer. Dette redskab kan fungere som forebyggende, da barnet kan få bearbejdet sine følelser. Der peges ligeledes på familierådslagning som en løsning i arbejdet. Dette redskab er ikke forebyggende, men bliver først anvendt når problemet er opstået. Familierådslagning kræver, at der er et netværk omkring familien, som kan være behjælpelige med løsningsforslaget. Det gør sig ofte gældende hos risikofamilier, at der er et svagt netværk og man kan derfor sættes spørgsmålstegn ved, om dette er et optimalt redskab. Derudover bliver tværfagligt samarbejde også foreslået, hvilket kan være en god løsning, da man her får taget hånd hele vejen rundt om barnet. </w:t>
      </w:r>
      <w:r>
        <w:rPr>
          <w:b/>
          <w:bCs/>
        </w:rPr>
        <w:t xml:space="preserve"> </w:t>
      </w:r>
      <w:r>
        <w:rPr/>
        <w:t xml:space="preserve">Hvis barnet reagerer i skolen bliver socialrådgiveren bevist herom, og kan derfor træde til når behovet opstår, frem for at problemet udvikler sig. Ligeledes skal socialrådgiveren give skolen besked, hvis der er nogle særlige forhold omkring barnet, der har relevans for skolen.  </w:t>
      </w:r>
    </w:p>
    <w:p>
      <w:pPr>
        <w:pStyle w:val="Normal"/>
        <w:spacing w:lineRule="auto" w:line="360"/>
        <w:jc w:val="both"/>
        <w:rPr/>
      </w:pPr>
      <w:r>
        <w:rPr/>
      </w:r>
    </w:p>
    <w:p>
      <w:pPr>
        <w:pStyle w:val="Normal"/>
        <w:spacing w:lineRule="auto" w:line="360"/>
        <w:jc w:val="both"/>
        <w:rPr/>
      </w:pPr>
      <w:r>
        <w:rPr/>
        <w:t xml:space="preserve">Når det kommer til handlingsforslag og hvordan socialrådgiveren kan arbejde med barnet, savner vi nogle mere kreative løsningsforslag, end de nævnte. Dette kan skyldes, at socialrådgiverne er præget af, at de er underlagt de økonomiske rammer der er i forvaltningen. Derfor er der begrænsninger for, hvilke redskaber socialrådgiverne kan foreslå til løsning. Det er et dilemma som altid vil være til stede i det sociale arbejde.  </w:t>
      </w:r>
    </w:p>
    <w:p>
      <w:pPr>
        <w:pStyle w:val="Normal"/>
        <w:spacing w:lineRule="auto" w:line="360"/>
        <w:jc w:val="both"/>
        <w:rPr/>
      </w:pPr>
      <w:r>
        <w:rPr/>
      </w:r>
    </w:p>
    <w:p>
      <w:pPr>
        <w:pStyle w:val="Normal"/>
        <w:spacing w:lineRule="auto" w:line="360"/>
        <w:jc w:val="both"/>
        <w:rPr/>
      </w:pPr>
      <w:r>
        <w:rPr/>
      </w:r>
    </w:p>
    <w:p>
      <w:pPr>
        <w:pStyle w:val="Heading1"/>
        <w:tabs>
          <w:tab w:val="clear" w:pos="1304"/>
          <w:tab w:val="left" w:pos="0" w:leader="none"/>
        </w:tabs>
        <w:rPr/>
      </w:pPr>
      <w:bookmarkStart w:id="34" w:name="__RefHeading___Toc218918192"/>
      <w:r>
        <w:rPr/>
        <w:t>Konklusion</w:t>
      </w:r>
      <w:bookmarkEnd w:id="34"/>
      <w:r>
        <w:rPr/>
        <w:t xml:space="preserve"> </w:t>
      </w:r>
    </w:p>
    <w:p>
      <w:pPr>
        <w:pStyle w:val="Normal"/>
        <w:spacing w:lineRule="auto" w:line="360"/>
        <w:jc w:val="center"/>
        <w:rPr>
          <w:b/>
          <w:b/>
          <w:bCs/>
          <w:sz w:val="28"/>
          <w:szCs w:val="28"/>
        </w:rPr>
      </w:pPr>
      <w:r>
        <w:rPr>
          <w:b/>
          <w:bCs/>
          <w:sz w:val="28"/>
          <w:szCs w:val="28"/>
        </w:rPr>
      </w:r>
    </w:p>
    <w:p>
      <w:pPr>
        <w:pStyle w:val="Normal"/>
        <w:spacing w:lineRule="auto" w:line="360"/>
        <w:jc w:val="both"/>
        <w:rPr/>
      </w:pPr>
      <w:r>
        <w:rPr/>
        <w:t>I det følgende afsnit, vil vores konklusion fremgå. Først vil vi opsummere hvad vi er nået frem til. Dernæst vil vi reflektere over den viden vi har tilegnet os. Vi vil herefter give vores bud på handlingsforslag til socialrådgiverens arbejde med risikofamilier præget af brud. Afslutningsvis vil vores perspektivering fremgå.</w:t>
      </w:r>
    </w:p>
    <w:p>
      <w:pPr>
        <w:pStyle w:val="Normal"/>
        <w:spacing w:lineRule="auto" w:line="360"/>
        <w:jc w:val="both"/>
        <w:rPr/>
      </w:pPr>
      <w:r>
        <w:rPr/>
      </w:r>
    </w:p>
    <w:p>
      <w:pPr>
        <w:pStyle w:val="Heading3"/>
        <w:tabs>
          <w:tab w:val="clear" w:pos="1304"/>
          <w:tab w:val="left" w:pos="0" w:leader="none"/>
        </w:tabs>
        <w:rPr/>
      </w:pPr>
      <w:bookmarkStart w:id="35" w:name="__RefHeading___Toc218918193"/>
      <w:r>
        <w:rPr/>
        <w:t>Opsummering</w:t>
      </w:r>
      <w:bookmarkEnd w:id="35"/>
      <w:r>
        <w:rPr/>
        <w:t xml:space="preserve"> </w:t>
      </w:r>
    </w:p>
    <w:p>
      <w:pPr>
        <w:pStyle w:val="Normal"/>
        <w:spacing w:lineRule="auto" w:line="360"/>
        <w:jc w:val="both"/>
        <w:rPr/>
      </w:pPr>
      <w:r>
        <w:rPr/>
        <w:t>Forældrenes tilknytning til barnet har altid en betydning, uanset hvor barnet er i sin udvikling. Denne betydning gør sig gældende uanset hvordan forældrene har været overfor barnet. Derfor vil barnet altid, i mere eller mindre grad, opleve et tab af den forælder, som det ikke har bopæl hos. Barnet vil som følge af tabet af forælderen føle sorg over at miste opvæksten med begge forældre, også selvom tabet ikke er totalt. Udover tabet af en forælder kan bruddet ligeledes fører andre tab med sig. Det kan ligeledes være tab af en tryg og kendt hverdag i de familiære, såvel som i de udenomfamiliære rammer, tab af fast familiemønster og tab af forældreidentifikation. Disse tab afføder nogle følelser og reaktioner, der gør sig gældende på kort og på længere sigt. På kort sigt kan det betyde, at barnets udvikling hæmmes alt efter, hvilken alder barnet har. Barnet kan ligeledes opleve sorg som har betydning for barnets følelser og reaktioner. På længere sigt kan det få betydning når det voksne ”barn” indleder et forhold, da det kan være bange for gentage det familiemønster det har oplevet. Det voksne ”barn” kan ligeledes opleve angst for at miste sin partner. Børn reagerer forskelligt og betydningen kan vise sig flere år efter bruddet. Betydningen på længere sigt er ikke nødvendigvis af negativ karakter, men på kort sigt vil bruddet ofte vise sig at have en negativ betydning for barnet. Alt dette afhænger af familiens situation, modstandsdygtigheden hos barnet, og om der er et netværk omkring barnet med mere.</w:t>
      </w:r>
    </w:p>
    <w:p>
      <w:pPr>
        <w:pStyle w:val="Normal"/>
        <w:spacing w:lineRule="auto" w:line="360"/>
        <w:jc w:val="both"/>
        <w:rPr/>
      </w:pPr>
      <w:r>
        <w:rPr/>
      </w:r>
    </w:p>
    <w:p>
      <w:pPr>
        <w:pStyle w:val="Normal"/>
        <w:spacing w:lineRule="auto" w:line="360"/>
        <w:jc w:val="both"/>
        <w:rPr/>
      </w:pPr>
      <w:r>
        <w:rPr/>
        <w:t xml:space="preserve">Risikofamilier præget af brud er et højt konfliktniveau, er kendetegnet ved et højt konfliktniveau og dette har i høj grad betydning for barnet. Forældrene har tendens til at overse barnet, idet deres konflikt fylder meget. Derudover forsøger forældrene til tider at inddrage barnet i konflikten og barnet kommer her i en loyalitetskonflikt. Forældrene har desuden svært ved at samarbejde med hinanden, hvilket også i høj grad har betydning for socialrådgiveren, og hendes arbejde med familien og barnet. Derudover er risikofamilien ofte i forvejen sårbar, og et brud øge familiens sårbarhed. </w:t>
      </w:r>
    </w:p>
    <w:p>
      <w:pPr>
        <w:pStyle w:val="Normal"/>
        <w:spacing w:lineRule="auto" w:line="360"/>
        <w:jc w:val="both"/>
        <w:rPr/>
      </w:pPr>
      <w:r>
        <w:rPr/>
      </w:r>
    </w:p>
    <w:p>
      <w:pPr>
        <w:pStyle w:val="Normal"/>
        <w:spacing w:lineRule="auto" w:line="360"/>
        <w:jc w:val="both"/>
        <w:rPr/>
      </w:pPr>
      <w:r>
        <w:rPr/>
        <w:t xml:space="preserve">Det er af betydning, at socialrådgiveren gør sig bevidst omkring de forhold der påvirker hende følelsesmæssigt, da dette kan få betydning for hendes arbejde med familien. Har socialrådgiveren selv oplevet konflikter, brud og følelsesmæssige tab, kan dette være en følelsesmæssig påvirkning for hende i hendes arbejde.  </w:t>
      </w:r>
    </w:p>
    <w:p>
      <w:pPr>
        <w:pStyle w:val="Normal"/>
        <w:spacing w:lineRule="auto" w:line="360"/>
        <w:jc w:val="both"/>
        <w:rPr/>
      </w:pPr>
      <w:r>
        <w:rPr/>
      </w:r>
    </w:p>
    <w:p>
      <w:pPr>
        <w:pStyle w:val="Normal"/>
        <w:spacing w:lineRule="auto" w:line="360"/>
        <w:jc w:val="both"/>
        <w:rPr/>
      </w:pPr>
      <w:r>
        <w:rPr/>
        <w:t xml:space="preserve">Der er flere måder at arbejde med risikofamilien præget af brud. Kommunikationen er et godt redskab, hvorpå man kan arbejde med forældrene og barnet. Forældrene skal inddrages og kommunikeres med og ikke til. Socialrådgiveren skal give sig tid til at høre familiens version. Det er socialrådgiverens opgave at give forældrene forståelse for at samarbejdet skal fungere for barnets bedste. Det er ligeledes afgørende at tale med barnet omkring dets følelser, men også for at få skabt en forståelse hos barnet, da det herved mindsker frustrationer og skyldfølelse. </w:t>
      </w:r>
    </w:p>
    <w:p>
      <w:pPr>
        <w:pStyle w:val="Normal"/>
        <w:spacing w:lineRule="auto" w:line="360"/>
        <w:jc w:val="both"/>
        <w:rPr/>
      </w:pPr>
      <w:r>
        <w:rPr/>
      </w:r>
    </w:p>
    <w:p>
      <w:pPr>
        <w:pStyle w:val="Heading3"/>
        <w:tabs>
          <w:tab w:val="clear" w:pos="1304"/>
          <w:tab w:val="left" w:pos="0" w:leader="none"/>
        </w:tabs>
        <w:rPr/>
      </w:pPr>
      <w:bookmarkStart w:id="36" w:name="__RefHeading___Toc218918194"/>
      <w:bookmarkEnd w:id="36"/>
      <w:r>
        <w:rPr/>
        <w:t>Refleksion</w:t>
      </w:r>
    </w:p>
    <w:p>
      <w:pPr>
        <w:pStyle w:val="Normal"/>
        <w:spacing w:lineRule="auto" w:line="360"/>
        <w:jc w:val="both"/>
        <w:rPr/>
      </w:pPr>
      <w:r>
        <w:rPr/>
        <w:t xml:space="preserve">Brud på nære relationer i risikofamilien er en kompleks problemstilling, og det er vanskelig at give et entydig svar på, hvilken betydning det har for barnet. Dog kan man sige, at bruddet altid har en betydning. Det er vigtigt at være opmærksom på barnet i den proces det gennemgår når der sker brud på nære relationer. Dette fordi det er af stor betydning at være forebyggende i arbejdet med barnet, da betydningen af bruddet i højere grad kan forværres. </w:t>
      </w:r>
    </w:p>
    <w:p>
      <w:pPr>
        <w:pStyle w:val="Normal"/>
        <w:spacing w:lineRule="auto" w:line="360"/>
        <w:jc w:val="both"/>
        <w:rPr/>
      </w:pPr>
      <w:r>
        <w:rPr/>
        <w:t xml:space="preserve">Vi kan se, at konflikten mellem forældrene har stor betydning for barnets trivsel. Håndteringen af konflikten er vigtig og socialrådgiveren spiller her en central rolle. Socialrådgiveren skal gennem kommunikation med begge forældre få dem til at mødes og arbejde omkring barnet, og få dem til at se ud over deres konflikt. Det er igennem samarbejde mellem forældrene og ligeledes samarbejdet mellem familien og forvaltningen, at socialrådgiveren kan bidrage til at sårbarheden mindskes. </w:t>
      </w:r>
    </w:p>
    <w:p>
      <w:pPr>
        <w:pStyle w:val="Normal"/>
        <w:spacing w:lineRule="auto" w:line="360"/>
        <w:jc w:val="both"/>
        <w:rPr/>
      </w:pPr>
      <w:r>
        <w:rPr/>
      </w:r>
    </w:p>
    <w:p>
      <w:pPr>
        <w:pStyle w:val="Normal"/>
        <w:spacing w:lineRule="auto" w:line="360"/>
        <w:jc w:val="both"/>
        <w:rPr/>
      </w:pPr>
      <w:r>
        <w:rPr/>
        <w:t xml:space="preserve">For at klargøre betydningen for barnet, er det vigtigt at arbejde helhedsorienteret. For at forstå barnet må man forstå familien, for at forstå barnets situation i sin helhed, da familien er en del af denne helhed. Helhedssynet danner et billede af hele familiens situation og dennes ressourcer, men ligeledes konflikten mellem forældrene, og derved ligeledes konfliktens betydning for barnet. Vi er bekendt med, at risikofamilien typisk har et svagt netværk og derfor er sårbar. Det er derfor af denne årsag derfor vigtigt at være helhedsorienteret, da man herved får belyst graden af familiens sårbarhed. Endvidere er det ligeledes vigtigt at klargøre om familien er yderligere belastet, eksempelvis økonomisk. Det helhedsorienterede arbejde gør sig ligeledes gældende i forhold til barnet og de kontekster det indgår i. Det vil derfor være givende at etablere et tværfagligt samarbejde omkring barnet, da relevante samarbejdspartner her bliver inddraget. Helhedssynet kan være problematisk i forhold til forældrenes konflikt, idet man skal forholde sig til den men uden at blive inddraget.   </w:t>
      </w:r>
    </w:p>
    <w:p>
      <w:pPr>
        <w:pStyle w:val="Normal"/>
        <w:spacing w:lineRule="auto" w:line="360"/>
        <w:jc w:val="both"/>
        <w:rPr/>
      </w:pPr>
      <w:r>
        <w:rPr/>
      </w:r>
    </w:p>
    <w:p>
      <w:pPr>
        <w:pStyle w:val="Normal"/>
        <w:spacing w:lineRule="auto" w:line="360"/>
        <w:jc w:val="both"/>
        <w:rPr/>
      </w:pPr>
      <w:r>
        <w:rPr/>
        <w:t xml:space="preserve">Etik er en ufornægtelig del af det sociale arbejde, og socialrådgiveren bliver stillet overfor etiske dilemmaer i det sociale arbejde med risikofamilien. Et eksempel på et dilemma er, at socialrådgiveren bliver inddraget i forældrenes konflikt. At socialrådgiveren kan tage parti. Desuden er det ofte følsomme emner socialrådgiveren skal tale med familien om. Løsningen af etiske dilemmaer kan ske i dialog med kollegaer, da det her kan give den enkelte socialrådgiver mulighed for at drøfte, analysere og afveje dilemmaet. Det etiske gør sig ligeledes gældende i forhold til at arbejde for barnets bedste, selvom det indebærer svære situationer, handlinger eller beslutninger. Der hvor vi bliver etisk berørt er i forbindelse med forældrenes konflikt. Dette skyldes at vi skal være anerkendende overfor forældrene, selvom vi mener at deres konflikt er meningsløs og har negativ betydning for barnet. Det kan være vanskeligt at være anerkendende overfor forældre, som har en adfærd vi tager afstand fra. </w:t>
      </w:r>
    </w:p>
    <w:p>
      <w:pPr>
        <w:pStyle w:val="Normal"/>
        <w:spacing w:lineRule="auto" w:line="360"/>
        <w:jc w:val="both"/>
        <w:rPr/>
      </w:pPr>
      <w:r>
        <w:rPr/>
      </w:r>
    </w:p>
    <w:p>
      <w:pPr>
        <w:pStyle w:val="Normal"/>
        <w:spacing w:lineRule="auto" w:line="360"/>
        <w:jc w:val="both"/>
        <w:rPr/>
      </w:pPr>
      <w:r>
        <w:rPr/>
        <w:t xml:space="preserve">Vi mener ligeledes, at vi kan blive berørt af at skulle forholde os til forældrenes konflikt, især i de situationer hvor forældrene ikke har forståelse for, at vi må forholde os hertil for bedst muligt at varetage barnets tarv. Vi ser ligeledes til tider et dilemma i at være underlagt forvaltningens rammer og budgetter. Det kan få betydning for arbejdet med barnet idet der er grænser for, hvad vi kan iværksætte af løsninger i forhold til barnet. Disse rammer betyder at vi ikke kan gå udover ”tilbudsviften”, der gør sig gældende i forvaltningen og foranstaltningen skal derfor indgå heri. Den normalisering der er sket af brud på nære relationer kan også have en etisk betydning. Samtidig med, at det er positivt at det ikke længere er et tabu, mener vi at betydningen af bruddet for barnet kan blive overset. Dette kan få betydning for arbejdet med barnet, da man ikke arbejder forbyggende, hvis man ikke er opmærksom på bruddets betydning. </w:t>
      </w:r>
    </w:p>
    <w:p>
      <w:pPr>
        <w:pStyle w:val="Normal"/>
        <w:spacing w:lineRule="auto" w:line="360"/>
        <w:jc w:val="both"/>
        <w:rPr/>
      </w:pPr>
      <w:r>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Kommunikation</w:t>
      </w:r>
      <w:r>
        <w:rPr>
          <w:b/>
          <w:bCs/>
        </w:rPr>
        <w:t xml:space="preserve"> </w:t>
      </w:r>
      <w:r>
        <w:rPr/>
        <w:t>udgør en stor og betydelig del af det sociale arbejde.</w:t>
      </w:r>
      <w:r>
        <w:rPr>
          <w:rFonts w:eastAsia="Verdana" w:cs="Verdana"/>
        </w:rPr>
        <w:t xml:space="preserve"> Kommunikation er med</w:t>
      </w:r>
      <w:r>
        <w:rPr>
          <w:rFonts w:eastAsia="Helvetica" w:cs="Helvetica"/>
        </w:rPr>
        <w:t xml:space="preserve"> </w:t>
      </w:r>
      <w:r>
        <w:rPr>
          <w:rFonts w:eastAsia="Verdana" w:cs="Verdana"/>
        </w:rPr>
        <w:t>til at skabe relationer og rammer, hvori det sociale arbejde kan udfolde sig. For at en</w:t>
      </w:r>
      <w:r>
        <w:rPr>
          <w:rFonts w:eastAsia="Helvetica" w:cs="Helvetica"/>
        </w:rPr>
        <w:t xml:space="preserve"> </w:t>
      </w:r>
      <w:r>
        <w:rPr>
          <w:rFonts w:eastAsia="Verdana" w:cs="Verdana"/>
        </w:rPr>
        <w:t>kommunikation bliver god, mener vi, at der er nogle præmisser, der skal være til stede, da</w:t>
      </w:r>
      <w:r>
        <w:rPr>
          <w:rFonts w:eastAsia="Helvetica" w:cs="Helvetica"/>
        </w:rPr>
        <w:t xml:space="preserve"> </w:t>
      </w:r>
      <w:r>
        <w:rPr>
          <w:rFonts w:eastAsia="Verdana" w:cs="Verdana"/>
        </w:rPr>
        <w:t>kommunikationen ellers kan skabe misforståelser eller konflikter. For at undgå misforståelser eller konflikter, mener vi at socialrådgiveren må gøre det tydeligt overfor forældrene,</w:t>
      </w:r>
      <w:r>
        <w:rPr>
          <w:rFonts w:eastAsia="Helvetica" w:cs="Helvetica"/>
        </w:rPr>
        <w:t xml:space="preserve"> </w:t>
      </w:r>
      <w:r>
        <w:rPr>
          <w:rFonts w:eastAsia="Verdana" w:cs="Verdana"/>
        </w:rPr>
        <w:t xml:space="preserve">hvad der kommunikeres om og at socialrådgiveren sikrer, at der er den samme forståelse hos forældrene. En grundforudsætning for at forældrene forstår, hvad der kommunikeres om, er at de føler sig hørt i første omgang. Det er derfor vigtigt at socialrådgiveren er lyttende. Samtidig er det betydningsfuldt, at socialrådgiveren forstår deres perspektiv, men også at en neutral person udfordrer det og får dem til at reflekterer over, hvad der er bedst for barnet. Det er derfor fordelagtigt, at samle forældrene til et fælles møde, da de her får samme besked og socialrådgiveren i højere grad kan sikre sig, at forældrene har samme forståelse. Kommunikation er et vigtigt redskab i arbejdet med risikofamilier præget af brud. Kommunikationen er præget af parternes kommunikative kompetencer og socialrådgiveren skal derfor vælge et niveau og begreber, der virker naturligt for alle parter og dermed i vidt omfang opnå en vellykket kommunikation. Socialrådgiveren må vægte sine ord, særligt omkring de følsomme og etiske emner. Man må her lade parterne komme til orde, lytte aktivt, stille åbne spørgsmål og få indsigt i deres situation. Dette er en forudsætning for at kommunikationen også kan give anledning til dybdegående viden om familien og barnets situation.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Verdana" w:cs="Verdana"/>
        </w:rPr>
      </w:pPr>
      <w:r>
        <w:rPr>
          <w:rFonts w:eastAsia="Verdana" w:cs="Verdana"/>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Systematisk sagsarbejde</w:t>
      </w:r>
      <w:r>
        <w:rPr>
          <w:b/>
          <w:bCs/>
        </w:rPr>
        <w:t xml:space="preserve"> </w:t>
      </w:r>
      <w:r>
        <w:rPr/>
        <w:t xml:space="preserve">er en vigtig del af det sociale arbejde, da man herved arbejder metodisk. </w:t>
      </w:r>
      <w:r>
        <w:rPr>
          <w:rFonts w:eastAsia="ArialMT;Arial" w:cs="ArialMT;Arial"/>
        </w:rPr>
        <w:t xml:space="preserve"> På baggrund af helhedssynets brede belysning og faglig vurdering af familiens problemer og ressourcer, iværksættes handlinger, der forventes at afhjælpe problemerne.</w:t>
      </w:r>
      <w:r>
        <w:rPr>
          <w:rFonts w:eastAsia="TimesNewRomanPSMT;Times New Roman" w:cs="TimesNewRomanPSMT;Times New Roman"/>
        </w:rPr>
        <w:t xml:space="preserve"> Først indsamles viden omkring familien gennem samtaler med familien, og samarbejde med relevante fagpersoner tæt på barnet. Herefter sker en grundlæggende undersøgelse af barnet og familiens forhold og på baggrund heraf, foretager socialrådgiveren en faglig vurdering, hvor viden blandt andet omkring bruddets betydning, samt de vilkår risikofamilier lever under integreres, med henblik på at få en forståelse af barnets og familiens situation, for derefter at handl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NewRomanPSMT;Times New Roman" w:cs="TimesNewRomanPSMT;Times New Roman"/>
        </w:rPr>
      </w:pPr>
      <w:r>
        <w:rPr>
          <w:rFonts w:eastAsia="TimesNewRomanPSMT;Times New Roman" w:cs="TimesNewRomanPSMT;Times New Roman"/>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rPr>
        <w:t xml:space="preserve">Ved at inddrage de fire fælles metodiske principper i det sociale arbejde, skaber socialrådgiveren et fundament for et velfungerende socialt arbejde. Det er igennem disse principper, at socialrådgiveren kan bidrage til at mindske sårbarheden for risikofamilien præget af brud.  </w:t>
      </w:r>
    </w:p>
    <w:p>
      <w:pPr>
        <w:pStyle w:val="Heading3"/>
        <w:tabs>
          <w:tab w:val="clear" w:pos="1304"/>
          <w:tab w:val="left" w:pos="0" w:leader="none"/>
        </w:tabs>
        <w:rPr>
          <w:rFonts w:eastAsia="TimesNewRomanPSMT;Times New Roman" w:cs="TimesNewRomanPSMT;Times New Roman"/>
        </w:rPr>
      </w:pPr>
      <w:r>
        <w:rPr>
          <w:rFonts w:eastAsia="TimesNewRomanPSMT;Times New Roman" w:cs="TimesNewRomanPSMT;Times New Roman"/>
        </w:rPr>
      </w:r>
    </w:p>
    <w:p>
      <w:pPr>
        <w:pStyle w:val="Heading3"/>
        <w:tabs>
          <w:tab w:val="clear" w:pos="1304"/>
          <w:tab w:val="left" w:pos="0" w:leader="none"/>
        </w:tabs>
        <w:rPr/>
      </w:pPr>
      <w:bookmarkStart w:id="37" w:name="__RefHeading___Toc218918195"/>
      <w:r>
        <w:rPr/>
        <w:t>Handling</w:t>
      </w:r>
      <w:bookmarkEnd w:id="37"/>
      <w:r>
        <w:rPr/>
        <w:t xml:space="preserve">  </w:t>
      </w:r>
    </w:p>
    <w:p>
      <w:pPr>
        <w:pStyle w:val="Normal"/>
        <w:spacing w:lineRule="auto" w:line="360"/>
        <w:jc w:val="both"/>
        <w:rPr/>
      </w:pPr>
      <w:r>
        <w:rPr/>
        <w:t>Ud fra den viden vi har tilegnet os omkring risikofamilien og bruddets betydning for barnet, kan vi give et kvalificeret bud på handling i forhold til barnet og familien. Det er af stor betydning for barnets tarv og udvikling at arbejde forebyggende, da det er vigtigt at gribe ind når bruddet sker, idet betydning af bruddet da ellers kan blive af alvorligere karakter, og sårbarheden derved vil blive større. Handlingen er kompleks, da familier er forskellige og det er forskelligt fra familie til familie, hvilke problematikker de har, som følge af bruddet og de har derfor ligeledes forskellige behov.</w:t>
      </w:r>
    </w:p>
    <w:p>
      <w:pPr>
        <w:pStyle w:val="Normal"/>
        <w:spacing w:lineRule="auto" w:line="360"/>
        <w:jc w:val="both"/>
        <w:rPr/>
      </w:pPr>
      <w:r>
        <w:rPr/>
      </w:r>
    </w:p>
    <w:p>
      <w:pPr>
        <w:pStyle w:val="Normal"/>
        <w:spacing w:lineRule="auto" w:line="360"/>
        <w:jc w:val="both"/>
        <w:rPr/>
      </w:pPr>
      <w:r>
        <w:rPr/>
        <w:t>Som vi tidligere har nævnt mener vi, at tværfagligt samarbejde vil bidrage positivt til arbejdet med barnet. Her tænker vi særligt i forhold til skolen eller daginstitutionen, hvor et samarbejde kan bidrage til at relevante forhold omkring barnet bliver videregivet fra socialrådgiveren til skolen eller daginstitutionen, og ligeledes fra skolen eller daginstitutionen til socialrådgiveren. Som socialrådgiver har man ikke den daglige kontakt med barnet, hvilket læreren eller pædagogen derimod har. Barnet har endvidere større tillid til de fagpersoner det omgås dagligt i skolen eller i daginstitutionen. Et samarbejde med disse fagpersoner vil kunne bidrage positivt til socialrådgiverens arbejde med barnet og familien. Ofte er samarbejdet etableret mellem skolen og socialrådgiveren men det vil her være optimalt, hvis man får en klar og tydelig dialog omkring de opmærksomhedspunkter, der gensidigt gør sig gældende. Her mener vi at alle parter ved, hvornår de skal reagere i forhold til hinanden. Et eksempel kan være, hvis socialrådgiveren bliver bekendt med at der sker brud i en familie. Da skal socialrådgiveren gør skolen opmærksom herpå for at man kan tage vare omkring barnet i den tid det går i møde.</w:t>
      </w:r>
    </w:p>
    <w:p>
      <w:pPr>
        <w:pStyle w:val="Normal"/>
        <w:spacing w:lineRule="auto" w:line="360"/>
        <w:jc w:val="both"/>
        <w:rPr/>
      </w:pPr>
      <w:r>
        <w:rPr/>
      </w:r>
    </w:p>
    <w:p>
      <w:pPr>
        <w:pStyle w:val="Normal"/>
        <w:spacing w:lineRule="auto" w:line="360"/>
        <w:jc w:val="both"/>
        <w:rPr/>
      </w:pPr>
      <w:r>
        <w:rPr/>
        <w:t>Udover det tværfaglige samarbejde, vil en børnegruppe ligeledes kunne bidrage positivt til barnets situation. Barnets behov for identifikation skal ikke undervurderes, da det er vigtigt at barnet kan spejle sig i andre, i samme situation. Således kan barnets følelse af at være alene mindskes. Gruppen kan bidrage til, at barnet får talt om sine følelser, men også til at barnet kan have det sjovt og opleve et fællesskab, uden nødvendigvis at skulle tage stilling til bruddet. Hvilket også giver barnet en pause fra en måske turbulent hverdag. Disse grupper forekommer i Statsforvaltningen, men det kunne være at foretrække at etablere disse i nærmiljøet, eksempelvis på skolen som barnet i forvejen har kendskab til. Dette mener vi er af stor betydning set i forhold til, at barnets reaktioner ikke nødvendigvis kommer på en gang. Der er brug for en forbyggende indsats således at barnet har muligheden for støtte, ikke blot når bruddet sker men også på sigt.</w:t>
      </w:r>
    </w:p>
    <w:p>
      <w:pPr>
        <w:pStyle w:val="Normal"/>
        <w:spacing w:lineRule="auto" w:line="360"/>
        <w:jc w:val="both"/>
        <w:rPr/>
      </w:pPr>
      <w:r>
        <w:rPr/>
      </w:r>
    </w:p>
    <w:p>
      <w:pPr>
        <w:pStyle w:val="Normal"/>
        <w:spacing w:lineRule="auto" w:line="360"/>
        <w:jc w:val="both"/>
        <w:rPr/>
      </w:pPr>
      <w:r>
        <w:rPr/>
        <w:t xml:space="preserve">Gennem samtaler med familien kan socialrådgiveren yde råd og vejledning ud fra den viden hun besidder omkring bruddets betydning for barnet og ligeledes familien. Her kan socialrådgiveren være behjælpelig med at få fastlagt en struktur, og faste rammer omkring barnet. Hvis socialrådgiveren vurderer at familien har behov for mere omfattende hjælp, kan familierådgivning tilbydes. Familierådgivningen ydes med henblik på de problemstillinger, der er omkring barnet men ikke i forhold til forældrenes konflikt. Løsning af denne sker i Statsforvaltningen, hvilket socialrådgiveren skal vejlede forældrene om.  </w:t>
      </w:r>
    </w:p>
    <w:p>
      <w:pPr>
        <w:pStyle w:val="Normal"/>
        <w:spacing w:lineRule="auto" w:line="360"/>
        <w:jc w:val="both"/>
        <w:rPr/>
      </w:pPr>
      <w:r>
        <w:rPr/>
      </w:r>
    </w:p>
    <w:p>
      <w:pPr>
        <w:pStyle w:val="Normal"/>
        <w:spacing w:lineRule="auto" w:line="360"/>
        <w:jc w:val="both"/>
        <w:rPr/>
      </w:pPr>
      <w:r>
        <w:rPr/>
        <w:t xml:space="preserve">Socialrådgiveren skal oplyse familien omkring den økonomiske hjælp som familien er berettiget til, såsom børneydelser og boligsikring. Der kan tilbydes praktisk hjælp i form af aflastning, hvor barnet kan komme op til flere gange om måneden, alt efter behov. Herved aflastes såvel barnet som forældrene, hvilket derfor bidrager til at mindske sårbarheden. </w:t>
      </w:r>
    </w:p>
    <w:p>
      <w:pPr>
        <w:pStyle w:val="Normal"/>
        <w:spacing w:lineRule="auto" w:line="360"/>
        <w:jc w:val="both"/>
        <w:rPr/>
      </w:pPr>
      <w:r>
        <w:rPr/>
      </w:r>
    </w:p>
    <w:p>
      <w:pPr>
        <w:pStyle w:val="Normal"/>
        <w:spacing w:lineRule="auto" w:line="360"/>
        <w:jc w:val="both"/>
        <w:rPr/>
      </w:pPr>
      <w:r>
        <w:rPr/>
        <w:t xml:space="preserve">De ovenstående handlingsforslag er ikke nyopfundne, men vi vurderer at de med fordel vil kunne anvendes i arbejdet med risikofamilier præget af brud. Handlingsforslagene foreligger på nuværende tidspunkt i forvaltningen, og kan derfor umiddelbart iværksættes indenfor kortere tid. Handlingsforslagene erstatter ikke hinanden, men supplerer derimod hinanden godt.  </w:t>
      </w:r>
    </w:p>
    <w:p>
      <w:pPr>
        <w:pStyle w:val="Normal"/>
        <w:spacing w:lineRule="auto" w:line="360"/>
        <w:jc w:val="both"/>
        <w:rPr/>
      </w:pPr>
      <w:r>
        <w:rPr/>
      </w:r>
    </w:p>
    <w:p>
      <w:pPr>
        <w:pStyle w:val="Heading1"/>
        <w:numPr>
          <w:ilvl w:val="0"/>
          <w:numId w:val="0"/>
        </w:numPr>
        <w:ind w:left="0" w:hanging="0"/>
        <w:rPr/>
      </w:pPr>
      <w:bookmarkStart w:id="38" w:name="__RefHeading___Toc218918196"/>
      <w:bookmarkEnd w:id="38"/>
      <w:r>
        <w:rPr/>
        <w:t>Perspektivering</w:t>
      </w:r>
    </w:p>
    <w:p>
      <w:pPr>
        <w:pStyle w:val="Normal"/>
        <w:spacing w:lineRule="auto" w:line="360"/>
        <w:jc w:val="both"/>
        <w:rPr/>
      </w:pPr>
      <w:r>
        <w:rPr/>
        <w:t>Vi er blevet opmærksomme på, at det forbyggende arbejde med barnet i en risikofamilie præget af brud ikke gør sig gældende. Dette mener vi skyldes, at familien i forvejen er belastet af andre sociale problemer og at bruddet derfor ses som et problem blandt flere. Det forbyggende perspektiv forringes derfor. Samtidig er brud på nære relationer normaliseret, og er derfor ikke normbrydende. Socialrådgiverne arbejder som bekendt med normbrydende problemer, og er derfor formentlig ikke opmærksom på bruddets betydning. Bruddet bliver først normbrydende når barnet reagerer uhensigtsmæssigt og problemerne eskalerer. Det kan være vanskeligt for socialrådgiveren at se årsagen til problemerne, idet familien som tidligere nævnt er belastet af flere faktorer. I dag er der fokus på børn og unges normbrydende adfærd i relation til udadreagerende unge og kriminalitet. De unges uhensigtsmæssige adfærd kan måske forklares med problemer i de nære relationer eller belastninger i familien. Nutidens samfund har en tendens til at fokusere på, og først reagere når den uhensigtsmæssige adfærd optræder og når problemet synes uoverskuelig. Ved at være opmærksom på brud og den betydning det har, kan man måske i højere grad forebygge børn og unges søgen efter alternative men uhensigtsmæssige relationer. Vi mener, at det forbyggende arbejde skal ske igennem tværfagligt samarbejde man må derfor stræbe efter at få et funktionelt og godt samarbejde med de primære institutioner omkring barnet. Dette mener, vi idet at det kan være vanskeligt at være forbyggende alene som socialrådgiver i forhold til problematikken, gennem tværfagligt samarbejde er vi flere om opgaven. Dog er det vigtigt at påpege, at socialrådgiveren her har et særligt ansvar for at være opmærksom på problematikk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numPr>
          <w:ilvl w:val="0"/>
          <w:numId w:val="0"/>
        </w:numPr>
        <w:ind w:left="0" w:hanging="0"/>
        <w:rPr/>
      </w:pPr>
      <w:bookmarkStart w:id="39" w:name="__RefHeading___Toc218918197"/>
      <w:bookmarkEnd w:id="39"/>
      <w:r>
        <w:rPr/>
        <w:t>Litteraturliste</w:t>
      </w:r>
    </w:p>
    <w:p>
      <w:pPr>
        <w:pStyle w:val="Normal"/>
        <w:rPr/>
      </w:pPr>
      <w:r>
        <w:rPr/>
      </w:r>
    </w:p>
    <w:p>
      <w:pPr>
        <w:pStyle w:val="Normal"/>
        <w:spacing w:lineRule="auto" w:line="360"/>
        <w:rPr/>
      </w:pPr>
      <w:r>
        <w:rPr/>
        <w:t xml:space="preserve">Birkler, Jacob: </w:t>
      </w:r>
      <w:r>
        <w:rPr>
          <w:i/>
          <w:iCs/>
        </w:rPr>
        <w:t xml:space="preserve">Videnskabsteori, en grundbog </w:t>
      </w:r>
      <w:r>
        <w:rPr/>
        <w:t>(Munksgaard Danmark, 2005)</w:t>
      </w:r>
    </w:p>
    <w:p>
      <w:pPr>
        <w:pStyle w:val="Normal"/>
        <w:spacing w:lineRule="auto" w:line="360"/>
        <w:rPr/>
      </w:pPr>
      <w:r>
        <w:rPr/>
        <w:t xml:space="preserve">Blakeslee, Sandra, Wallerstein S, Judith, Lewis, M, Julia: </w:t>
      </w:r>
      <w:r>
        <w:rPr>
          <w:i/>
        </w:rPr>
        <w:t>Den lykkelige skilsmisse</w:t>
      </w:r>
      <w:r>
        <w:rPr/>
        <w:t xml:space="preserve"> (Aschenhough 2002)</w:t>
      </w:r>
    </w:p>
    <w:p>
      <w:pPr>
        <w:pStyle w:val="Normal"/>
        <w:spacing w:lineRule="auto" w:line="360"/>
        <w:rPr/>
      </w:pPr>
      <w:r>
        <w:rPr/>
        <w:t xml:space="preserve">Bundesen, Peter: </w:t>
      </w:r>
      <w:r>
        <w:rPr>
          <w:i/>
          <w:iCs/>
        </w:rPr>
        <w:t>Sociale problemer og social politik</w:t>
      </w:r>
      <w:r>
        <w:rPr/>
        <w:t xml:space="preserve"> (Odense Universitetsforlag, 2000)</w:t>
      </w:r>
    </w:p>
    <w:p>
      <w:pPr>
        <w:pStyle w:val="Normal"/>
        <w:spacing w:lineRule="auto" w:line="360"/>
        <w:rPr/>
      </w:pPr>
      <w:r>
        <w:rPr/>
        <w:t xml:space="preserve">Christoffersen, Mogens Nygaard: </w:t>
      </w:r>
      <w:r>
        <w:rPr>
          <w:i/>
          <w:iCs/>
        </w:rPr>
        <w:t xml:space="preserve">Familiens udvikling i den 20. århundrede </w:t>
      </w:r>
      <w:r>
        <w:rPr/>
        <w:t>(SFI, 2004)</w:t>
      </w:r>
    </w:p>
    <w:p>
      <w:pPr>
        <w:pStyle w:val="Normal"/>
        <w:spacing w:lineRule="auto" w:line="360"/>
        <w:rPr/>
      </w:pPr>
      <w:r>
        <w:rPr/>
        <w:t xml:space="preserve">Cullberg, Johan: </w:t>
      </w:r>
      <w:r>
        <w:rPr>
          <w:i/>
          <w:iCs/>
        </w:rPr>
        <w:t xml:space="preserve">Dynamisk psykiatri </w:t>
      </w:r>
      <w:r>
        <w:rPr/>
        <w:t>(Hans Reitzels Forlag, 1999)</w:t>
      </w:r>
    </w:p>
    <w:p>
      <w:pPr>
        <w:pStyle w:val="Normal"/>
        <w:spacing w:lineRule="auto" w:line="360"/>
        <w:rPr/>
      </w:pPr>
      <w:r>
        <w:rPr/>
        <w:t xml:space="preserve">Dencik, Lars og Jørgensen, Per Schultz: </w:t>
      </w:r>
      <w:r>
        <w:rPr>
          <w:i/>
          <w:iCs/>
        </w:rPr>
        <w:t xml:space="preserve">Børn og familie i det postmoderne samfund </w:t>
      </w:r>
      <w:r>
        <w:rPr/>
        <w:t>(Hans Reitzels forlag, 1999)</w:t>
      </w:r>
    </w:p>
    <w:p>
      <w:pPr>
        <w:pStyle w:val="Normal"/>
        <w:spacing w:lineRule="auto" w:line="360"/>
        <w:rPr/>
      </w:pPr>
      <w:r>
        <w:rPr/>
        <w:t xml:space="preserve">Erikson, Erik: </w:t>
      </w:r>
      <w:r>
        <w:rPr>
          <w:i/>
        </w:rPr>
        <w:t>Barnet og samfundet</w:t>
      </w:r>
      <w:r>
        <w:rPr/>
        <w:t xml:space="preserve"> (Hans Reitzels Forlag 1971)</w:t>
      </w:r>
    </w:p>
    <w:p>
      <w:pPr>
        <w:pStyle w:val="Normal"/>
        <w:spacing w:lineRule="auto" w:line="360"/>
        <w:rPr/>
      </w:pPr>
      <w:r>
        <w:rPr/>
        <w:t xml:space="preserve">Fuglesang, Lars og Bitsch Poul Olsen: </w:t>
      </w:r>
      <w:r>
        <w:rPr>
          <w:i/>
          <w:iCs/>
        </w:rPr>
        <w:t xml:space="preserve">Videnskabsteori på tværs af fagkulturer og paradigmer i samfundsvidenskaberne </w:t>
      </w:r>
      <w:r>
        <w:rPr/>
        <w:t>(Roskilde Universitetsforlag, 2004)</w:t>
      </w:r>
    </w:p>
    <w:p>
      <w:pPr>
        <w:pStyle w:val="Normal"/>
        <w:spacing w:lineRule="auto" w:line="360"/>
        <w:rPr/>
      </w:pPr>
      <w:r>
        <w:rPr/>
        <w:t xml:space="preserve">Jacobsen, Bo, Schnack, Karsten, Wahlgren, Bjarne og Madsen, Mikkel Bo: </w:t>
      </w:r>
      <w:r>
        <w:rPr>
          <w:i/>
          <w:iCs/>
        </w:rPr>
        <w:t xml:space="preserve">Videnskabsteori </w:t>
      </w:r>
      <w:r>
        <w:rPr/>
        <w:t>(Gyldendahl, 1999)</w:t>
      </w:r>
    </w:p>
    <w:p>
      <w:pPr>
        <w:pStyle w:val="Normal"/>
        <w:spacing w:lineRule="auto" w:line="360"/>
        <w:rPr/>
      </w:pPr>
      <w:r>
        <w:rPr/>
        <w:t xml:space="preserve">Jerlang, Espen: </w:t>
      </w:r>
      <w:r>
        <w:rPr>
          <w:i/>
          <w:iCs/>
        </w:rPr>
        <w:t xml:space="preserve">Udviklingspsykologiske teorier </w:t>
      </w:r>
      <w:r>
        <w:rPr/>
        <w:t>(Socialpædagogisk bibliotek, 2003)</w:t>
      </w:r>
    </w:p>
    <w:p>
      <w:pPr>
        <w:pStyle w:val="Normal"/>
        <w:spacing w:lineRule="auto" w:line="360"/>
        <w:rPr/>
      </w:pPr>
      <w:r>
        <w:rPr/>
        <w:t xml:space="preserve">Kaspersen, Lars Bo: </w:t>
      </w:r>
      <w:r>
        <w:rPr>
          <w:i/>
          <w:iCs/>
        </w:rPr>
        <w:t xml:space="preserve">Anthony Giddens – introduktion til en samfundsteoretiker </w:t>
      </w:r>
      <w:r>
        <w:rPr/>
        <w:t>(Hans Reitzels forlag, 2001)</w:t>
      </w:r>
    </w:p>
    <w:p>
      <w:pPr>
        <w:pStyle w:val="Normal"/>
        <w:spacing w:lineRule="auto" w:line="360"/>
        <w:rPr/>
      </w:pPr>
      <w:r>
        <w:rPr/>
        <w:t xml:space="preserve">Killén, Kari: </w:t>
      </w:r>
      <w:r>
        <w:rPr>
          <w:i/>
          <w:iCs/>
        </w:rPr>
        <w:t xml:space="preserve">Omsorgssvigt er alle ansvar </w:t>
      </w:r>
      <w:r>
        <w:rPr/>
        <w:t>(Hans Reitzels forlag, 2005)</w:t>
      </w:r>
    </w:p>
    <w:p>
      <w:pPr>
        <w:pStyle w:val="Normal"/>
        <w:spacing w:lineRule="auto" w:line="360"/>
        <w:rPr/>
      </w:pPr>
      <w:r>
        <w:rPr/>
        <w:t xml:space="preserve">Kvale, Steiner: </w:t>
      </w:r>
      <w:r>
        <w:rPr>
          <w:i/>
        </w:rPr>
        <w:t>Interview</w:t>
      </w:r>
      <w:r>
        <w:rPr/>
        <w:t xml:space="preserve"> (Hans Reitzels Forlag 1999)</w:t>
      </w:r>
    </w:p>
    <w:p>
      <w:pPr>
        <w:pStyle w:val="Normal"/>
        <w:spacing w:lineRule="auto" w:line="360"/>
        <w:rPr/>
      </w:pPr>
      <w:r>
        <w:rPr/>
        <w:t xml:space="preserve">Lier, Lene, Isager, Torben, Jørgensen, Ole Sylvester, Larsen, Flemming Warborg og Aarkrog Tove: </w:t>
      </w:r>
      <w:r>
        <w:rPr>
          <w:i/>
          <w:iCs/>
        </w:rPr>
        <w:t xml:space="preserve">Børne og ungdomspsykiatri </w:t>
      </w:r>
      <w:r>
        <w:rPr/>
        <w:t xml:space="preserve">(Hans Reitzels Forlag, 1999) </w:t>
      </w:r>
    </w:p>
    <w:p>
      <w:pPr>
        <w:pStyle w:val="Normal"/>
        <w:spacing w:lineRule="auto" w:line="360"/>
        <w:rPr/>
      </w:pPr>
      <w:r>
        <w:rPr/>
        <w:t xml:space="preserve">Roepstoff, Jacob: </w:t>
      </w:r>
      <w:r>
        <w:rPr>
          <w:i/>
          <w:iCs/>
        </w:rPr>
        <w:t xml:space="preserve">Når gode råd er dyre... En evaluering af Egmont Fordens projekt om advokat bistand i højkonfliktfyldte samværssager </w:t>
      </w:r>
      <w:r>
        <w:rPr/>
        <w:t>(Egmont Fonden, 2006)</w:t>
      </w:r>
    </w:p>
    <w:p>
      <w:pPr>
        <w:pStyle w:val="Normal"/>
        <w:spacing w:lineRule="auto" w:line="360"/>
        <w:rPr/>
      </w:pPr>
      <w:r>
        <w:rPr/>
        <w:t xml:space="preserve">Thagaard, Tove: </w:t>
      </w:r>
      <w:r>
        <w:rPr>
          <w:i/>
          <w:iCs/>
        </w:rPr>
        <w:t xml:space="preserve">Systematik og indlevelse, en indføring i kvalitativ metode </w:t>
      </w:r>
      <w:r>
        <w:rPr/>
        <w:t>(Akademisk forlag, 2003)</w:t>
      </w:r>
    </w:p>
    <w:p>
      <w:pPr>
        <w:pStyle w:val="Normal"/>
        <w:spacing w:lineRule="auto" w:line="360"/>
        <w:rPr/>
      </w:pPr>
      <w:r>
        <w:rPr/>
        <w:t xml:space="preserve">Wallerstein, S, Judith, Blakeslee, Sandra: </w:t>
      </w:r>
      <w:r>
        <w:rPr>
          <w:i/>
        </w:rPr>
        <w:t>Hvad med jeres børn? Sådan kommer barnet bedst muligt gennem en skilsmisse</w:t>
      </w:r>
      <w:r>
        <w:rPr/>
        <w:t xml:space="preserve"> (Aschenhough 2004)</w:t>
      </w:r>
    </w:p>
    <w:p>
      <w:pPr>
        <w:pStyle w:val="Normal"/>
        <w:spacing w:lineRule="auto" w:line="360"/>
        <w:rPr/>
      </w:pPr>
      <w:r>
        <w:rPr/>
        <w:t>Kompendium til Fagområde 1, socialt arbejde, SOC 2005-5.semester, efteråret 2007</w:t>
      </w:r>
    </w:p>
    <w:p>
      <w:pPr>
        <w:pStyle w:val="Normal"/>
        <w:spacing w:lineRule="auto" w:line="360"/>
        <w:rPr/>
      </w:pPr>
      <w:r>
        <w:rPr/>
        <w:t xml:space="preserve">Kompendium Soc. 2005 – 7. semester, efteråret 2008. </w:t>
      </w:r>
    </w:p>
    <w:p>
      <w:pPr>
        <w:pStyle w:val="Normal"/>
        <w:spacing w:lineRule="auto" w:line="360"/>
        <w:rPr/>
      </w:pPr>
      <w:hyperlink r:id="rId3">
        <w:r>
          <w:rPr>
            <w:rStyle w:val="InternetLink"/>
          </w:rPr>
          <w:t>www.statistikbanken.dk</w:t>
        </w:r>
      </w:hyperlink>
      <w:r>
        <w:rPr/>
        <w:t xml:space="preserve"> </w:t>
      </w:r>
    </w:p>
    <w:sectPr>
      <w:headerReference w:type="default" r:id="rId4"/>
      <w:footerReference w:type="default" r:id="rId5"/>
      <w:type w:val="nextPage"/>
      <w:pgSz w:w="12240" w:h="15840"/>
      <w:pgMar w:left="1418" w:right="1418" w:gutter="0" w:header="709" w:top="154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666666"/>
      </w:rPr>
    </w:pPr>
    <w:r>
      <w:rPr>
        <w:i/>
        <w:iCs/>
        <w:color w:val="666666"/>
      </w:rPr>
      <w:t>Udarbejdet af Louise Tannebek Ruby &amp; Pernille Peterse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i/>
        <w:i/>
        <w:iCs/>
        <w:color w:val="666666"/>
      </w:rPr>
    </w:pPr>
    <w:r>
      <w:rPr>
        <w:i/>
        <w:iCs/>
        <w:color w:val="66666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Brud på nære relat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WW8Num2z0">
    <w:name w:val="WW8Num2z0"/>
    <w:qFormat/>
    <w:rPr>
      <w:rFonts w:ascii="Symbol" w:hAnsi="Symbol" w:cs="StarSymbol;Arial Unicode MS"/>
      <w:sz w:val="18"/>
      <w:szCs w:val="18"/>
    </w:rPr>
  </w:style>
  <w:style w:type="character" w:styleId="Standardskrifttypeiafsnit5">
    <w:name w:val="Standardskrifttype i afsnit5"/>
    <w:qFormat/>
    <w:rPr/>
  </w:style>
  <w:style w:type="character" w:styleId="AbsatzStandardschriftart">
    <w:name w:val="Absatz-Standardschriftart"/>
    <w:qFormat/>
    <w:rPr/>
  </w:style>
  <w:style w:type="character" w:styleId="Standardskrifttypeiafsnit4">
    <w:name w:val="Standardskrifttype i afsni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skrifttypeiafsnit3">
    <w:name w:val="Standardskrifttype i afsnit3"/>
    <w:qFormat/>
    <w:rPr/>
  </w:style>
  <w:style w:type="character" w:styleId="WWAbsatzStandardschriftart111111">
    <w:name w:val="WW-Absatz-Standardschriftart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skrifttypeiafsnit2">
    <w:name w:val="Standardskrifttype i afsni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skrifttypeiafsnit1">
    <w:name w:val="Standardskrifttype i afsnit1"/>
    <w:qFormat/>
    <w:rPr/>
  </w:style>
  <w:style w:type="character" w:styleId="InternetLink">
    <w:name w:val="Hyperlink"/>
    <w:basedOn w:val="Standardskrifttypeiafsnit1"/>
    <w:rPr>
      <w:color w:val="0000FF"/>
      <w:u w:val="single"/>
    </w:rPr>
  </w:style>
  <w:style w:type="character" w:styleId="Fodnotetegn">
    <w:name w:val="Fodnotetegn"/>
    <w:basedOn w:val="Standardskrifttypeiafsnit1"/>
    <w:qFormat/>
    <w:rPr>
      <w:vertAlign w:val="superscript"/>
    </w:rPr>
  </w:style>
  <w:style w:type="character" w:styleId="StrongEmphasis">
    <w:name w:val="Strong"/>
    <w:basedOn w:val="Standardskrifttypeiafsnit1"/>
    <w:qFormat/>
    <w:rPr>
      <w:b/>
      <w:bCs/>
    </w:rPr>
  </w:style>
  <w:style w:type="character" w:styleId="WWFodnotetegn">
    <w:name w:val="WW-Fodnotetegn"/>
    <w:qFormat/>
    <w:rPr/>
  </w:style>
  <w:style w:type="character" w:styleId="PageNumber">
    <w:name w:val="Page Number"/>
    <w:basedOn w:val="Standardskrifttypeiafsnit1"/>
    <w:rPr/>
  </w:style>
  <w:style w:type="character" w:styleId="Fodnotehenvisning1">
    <w:name w:val="Fodnotehenvisning1"/>
    <w:qFormat/>
    <w:rPr>
      <w:vertAlign w:val="superscrip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Slutnotetegn">
    <w:name w:val="Slutnotetegn"/>
    <w:qFormat/>
    <w:rPr>
      <w:vertAlign w:val="superscript"/>
    </w:rPr>
  </w:style>
  <w:style w:type="character" w:styleId="WWSlutnotetegn">
    <w:name w:val="WW-Slutnotetegn"/>
    <w:qFormat/>
    <w:rPr/>
  </w:style>
  <w:style w:type="character" w:styleId="Slutnotehenvisning1">
    <w:name w:val="Slutnotehenvisning1"/>
    <w:qFormat/>
    <w:rPr>
      <w:vertAlign w:val="superscript"/>
    </w:rPr>
  </w:style>
  <w:style w:type="character" w:styleId="Fodnotehenvisning2">
    <w:name w:val="Fodnotehenvisning2"/>
    <w:qFormat/>
    <w:rPr>
      <w:vertAlign w:val="superscript"/>
    </w:rPr>
  </w:style>
  <w:style w:type="character" w:styleId="Slutnotehenvisning2">
    <w:name w:val="Slutnotehenvisning2"/>
    <w:qFormat/>
    <w:rPr>
      <w:vertAlign w:val="superscript"/>
    </w:rPr>
  </w:style>
  <w:style w:type="character" w:styleId="Fodnotehenvisning3">
    <w:name w:val="Fodnotehenvisning3"/>
    <w:qFormat/>
    <w:rPr>
      <w:vertAlign w:val="superscript"/>
    </w:rPr>
  </w:style>
  <w:style w:type="character" w:styleId="Slutnotehenvisning3">
    <w:name w:val="Slutnotehenvisning3"/>
    <w:qFormat/>
    <w:rPr>
      <w:vertAlign w:val="superscript"/>
    </w:rPr>
  </w:style>
  <w:style w:type="character" w:styleId="Fodnotehenvisning4">
    <w:name w:val="Fodnotehenvisning4"/>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ledtekst5">
    <w:name w:val="Billedtekst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illedtekst4">
    <w:name w:val="Billedtekst4"/>
    <w:basedOn w:val="Normal"/>
    <w:qFormat/>
    <w:pPr>
      <w:suppressLineNumbers/>
      <w:spacing w:before="120" w:after="120"/>
    </w:pPr>
    <w:rPr>
      <w:rFonts w:cs="Tahoma"/>
      <w:i/>
      <w:iCs/>
      <w:sz w:val="24"/>
      <w:szCs w:val="24"/>
    </w:rPr>
  </w:style>
  <w:style w:type="paragraph" w:styleId="Billedtekst3">
    <w:name w:val="Billedtekst3"/>
    <w:basedOn w:val="Normal"/>
    <w:qFormat/>
    <w:pPr>
      <w:suppressLineNumbers/>
      <w:spacing w:before="120" w:after="120"/>
    </w:pPr>
    <w:rPr>
      <w:rFonts w:cs="Tahoma"/>
      <w:i/>
      <w:iCs/>
      <w:sz w:val="24"/>
      <w:szCs w:val="24"/>
    </w:rPr>
  </w:style>
  <w:style w:type="paragraph" w:styleId="Billedtekst2">
    <w:name w:val="Billedtekst2"/>
    <w:basedOn w:val="Normal"/>
    <w:qFormat/>
    <w:pPr>
      <w:suppressLineNumbers/>
      <w:spacing w:before="120" w:after="120"/>
    </w:pPr>
    <w:rPr>
      <w:rFonts w:cs="Tahoma"/>
      <w:i/>
      <w:iCs/>
      <w:sz w:val="24"/>
      <w:szCs w:val="24"/>
    </w:rPr>
  </w:style>
  <w:style w:type="paragraph" w:styleId="Billedtekst1">
    <w:name w:val="Billedtekst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Rammeindhold">
    <w:name w:val="Rammeindhol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istikbanken.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33:00Z</dcterms:created>
  <dc:creator>Kaspar</dc:creator>
  <dc:description/>
  <cp:keywords/>
  <dc:language>en-US</dc:language>
  <cp:lastModifiedBy>loruby</cp:lastModifiedBy>
  <cp:lastPrinted>2009-01-05T11:13:00Z</cp:lastPrinted>
  <dcterms:modified xsi:type="dcterms:W3CDTF">2009-01-05T10:33:00Z</dcterms:modified>
  <cp:revision>2</cp:revision>
  <dc:subject/>
  <dc:title>Den ny forældreansvarslov:</dc:title>
</cp:coreProperties>
</file>