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rPr>
      </w:pPr>
      <w:r>
        <w:rPr>
          <w:b/>
          <w:sz w:val="32"/>
        </w:rPr>
        <w:t>Bilag 30</w:t>
      </w:r>
    </w:p>
    <w:p>
      <w:pPr>
        <w:pStyle w:val="Normal"/>
        <w:spacing w:lineRule="auto" w:line="360"/>
        <w:rPr>
          <w:b/>
          <w:b/>
          <w:sz w:val="32"/>
        </w:rPr>
      </w:pPr>
      <w:r>
        <w:rPr>
          <w:b/>
          <w:sz w:val="32"/>
        </w:rPr>
      </w:r>
    </w:p>
    <w:p>
      <w:pPr>
        <w:pStyle w:val="Normal"/>
        <w:spacing w:lineRule="auto" w:line="360"/>
        <w:rPr>
          <w:b/>
          <w:b/>
        </w:rPr>
      </w:pPr>
      <w:r>
        <w:rPr>
          <w:b/>
        </w:rPr>
        <w:t>Interview med Ragnhild Lindsø, sundhedskonsulent i Center for Sundhed i Slagelse Kommune. Foretaget den 28. oktober 2008.</w:t>
      </w:r>
    </w:p>
    <w:p>
      <w:pPr>
        <w:pStyle w:val="Normal"/>
        <w:spacing w:lineRule="auto" w:line="360"/>
        <w:rPr>
          <w:b/>
          <w:b/>
        </w:rPr>
      </w:pPr>
      <w:r>
        <w:rPr>
          <w:b/>
        </w:rPr>
      </w:r>
    </w:p>
    <w:p>
      <w:pPr>
        <w:pStyle w:val="Normal"/>
        <w:spacing w:lineRule="auto" w:line="360"/>
        <w:rPr/>
      </w:pPr>
      <w:r>
        <w:rPr/>
        <w:t>Interviewer: INT</w:t>
      </w:r>
    </w:p>
    <w:p>
      <w:pPr>
        <w:pStyle w:val="Normal"/>
        <w:spacing w:lineRule="auto" w:line="360"/>
        <w:rPr/>
      </w:pPr>
      <w:r>
        <w:rPr/>
        <w:t>Ragnhild Lindsø: RL</w:t>
      </w:r>
    </w:p>
    <w:p>
      <w:pPr>
        <w:pStyle w:val="Normal"/>
        <w:spacing w:lineRule="auto" w:line="360"/>
        <w:rPr/>
      </w:pPr>
      <w:r>
        <w:rPr/>
      </w:r>
    </w:p>
    <w:p>
      <w:pPr>
        <w:pStyle w:val="Normal"/>
        <w:spacing w:lineRule="auto" w:line="360"/>
        <w:rPr/>
      </w:pPr>
      <w:r>
        <w:rPr/>
        <w:t>INT1: Hvad er din stilling og hvilke arbejdsopgaver varetager du?</w:t>
      </w:r>
    </w:p>
    <w:p>
      <w:pPr>
        <w:pStyle w:val="Normal"/>
        <w:spacing w:lineRule="auto" w:line="360"/>
        <w:rPr/>
      </w:pPr>
      <w:r>
        <w:rPr/>
      </w:r>
    </w:p>
    <w:p>
      <w:pPr>
        <w:pStyle w:val="Normal"/>
        <w:spacing w:lineRule="auto" w:line="360"/>
        <w:rPr/>
      </w:pPr>
      <w:r>
        <w:rPr/>
        <w:t>RL1: Min stilling …. hedder en sundhedskonsulent og jeg er kommet fra Vestsjællands Amt i forbindelse med kommunalreformen og flyttede med opgaven direkte og jeg har arbejdet i 16 år. Jeg har arbejdet med alle mulige sundhedsopgaver og jeg har en master i public health, som gjorde at jeg kom over og arbejde i overvejende grad med sundhedsfremme og forebyggelse. Men altså både på det der hedder primær, sekundær og tertiær forebyggelse.</w:t>
      </w:r>
    </w:p>
    <w:p>
      <w:pPr>
        <w:pStyle w:val="Normal"/>
        <w:spacing w:lineRule="auto" w:line="360"/>
        <w:rPr/>
      </w:pPr>
      <w:r>
        <w:rPr/>
      </w:r>
    </w:p>
    <w:p>
      <w:pPr>
        <w:pStyle w:val="Normal"/>
        <w:spacing w:lineRule="auto" w:line="360"/>
        <w:rPr/>
      </w:pPr>
      <w:r>
        <w:rPr/>
        <w:t>INT2: Hvilke af kommunens forvaltninger har medvirket i kommunens sundhedspolitik?</w:t>
      </w:r>
    </w:p>
    <w:p>
      <w:pPr>
        <w:pStyle w:val="Normal"/>
        <w:spacing w:lineRule="auto" w:line="360"/>
        <w:rPr/>
      </w:pPr>
      <w:r>
        <w:rPr/>
      </w:r>
    </w:p>
    <w:p>
      <w:pPr>
        <w:pStyle w:val="Normal"/>
        <w:spacing w:lineRule="auto" w:line="360"/>
        <w:rPr/>
      </w:pPr>
      <w:r>
        <w:rPr/>
        <w:t xml:space="preserve">RL2: Det har alle relevante. Den er simpelthen tværgående… Hovedopdraget ligger hos os, vi har 11 politiske udvalg i den her… periode. Og der har vi et udvalg for eller udvalg for sundhed og forebyggelse hedder det. Det består af 5 politikere på tværs af … af politiske partier…. Nej jeg tror de er repræsenterer hvert sit parti… og de har så sat dagsordenen kan man sige ik’. Og der har vi så simpelthen fra starten af sørget for at politikken går på tværs, fordi ellers så kan vi ikke gøre noget på sundhedsområdet hvis vi ikke har de andre områder med. </w:t>
      </w:r>
    </w:p>
    <w:p>
      <w:pPr>
        <w:pStyle w:val="Normal"/>
        <w:spacing w:lineRule="auto" w:line="360"/>
        <w:rPr/>
      </w:pPr>
      <w:r>
        <w:rPr/>
      </w:r>
    </w:p>
    <w:p>
      <w:pPr>
        <w:pStyle w:val="Normal"/>
        <w:spacing w:lineRule="auto" w:line="360"/>
        <w:rPr/>
      </w:pPr>
      <w:r>
        <w:rPr/>
        <w:t>INT3: Hvilke af forvaltningerne har medvirket til udvælgelse af kommunens indsatsområder i forhold til sundhedsfremme og forebyggelse?</w:t>
      </w:r>
    </w:p>
    <w:p>
      <w:pPr>
        <w:pStyle w:val="Normal"/>
        <w:spacing w:lineRule="auto" w:line="360"/>
        <w:rPr/>
      </w:pPr>
      <w:r>
        <w:rPr/>
      </w:r>
    </w:p>
    <w:p>
      <w:pPr>
        <w:pStyle w:val="Normal"/>
        <w:spacing w:lineRule="auto" w:line="360"/>
        <w:rPr/>
      </w:pPr>
      <w:r>
        <w:rPr/>
        <w:t>RL3: Man kan sige at vi gjorde det på den måde, at vi startede simpelthen med at lave en borgerinddragelse. Vi entrerede med et kommunikationsfirma som lavede et setup omkring en konference en borgerkonference, hvor vi inviterede bredt men også inviterede alle forvaltninger, inviterede alle politiske udvalg. Og selvfølgelig sørgede for at sætte særligt fokus på dem vi skulle arbejde sammen med. Børn og unge er helt klart et must, ældreområdet et must, handicapområdet et must. Plan og erhverv, alt hvad der hedder teknik, natur og miljø… HR…integration og arbejdsmarked… har jeg været hele vejen rundt, det tror jeg… men der er jo en sundhedskomponent i alle elementer ik’, og nogen forstår den bedre end andre, det kommer lidt an på miljøet ik’.</w:t>
      </w:r>
    </w:p>
    <w:p>
      <w:pPr>
        <w:pStyle w:val="Normal"/>
        <w:spacing w:lineRule="auto" w:line="360"/>
        <w:rPr/>
      </w:pPr>
      <w:r>
        <w:rPr/>
      </w:r>
    </w:p>
    <w:p>
      <w:pPr>
        <w:pStyle w:val="Normal"/>
        <w:spacing w:lineRule="auto" w:line="360"/>
        <w:rPr/>
      </w:pPr>
      <w:r>
        <w:rPr/>
        <w:t>INT4: Hvilke indsatsområder har kommunen valgt at fokusere på indenfor forebyggelse og sundhedsfremme, altså hvor har fokus været?</w:t>
      </w:r>
    </w:p>
    <w:p>
      <w:pPr>
        <w:pStyle w:val="Normal"/>
        <w:spacing w:lineRule="auto" w:line="360"/>
        <w:rPr/>
      </w:pPr>
      <w:r>
        <w:rPr/>
      </w:r>
    </w:p>
    <w:p>
      <w:pPr>
        <w:pStyle w:val="Normal"/>
        <w:spacing w:lineRule="auto" w:line="360"/>
        <w:rPr/>
      </w:pPr>
      <w:r>
        <w:rPr/>
        <w:t>RL4: Det er klart på overvægten… helt overordnet…men det er på hvad skal man sige… KRAM faktorerne, kender I det begreb? Ja… Altså vi taler ikke om KRAM faktorer her, vi taler om… de forhold vi har fået præsenteret i en sundhedsprofil. Vi fik…før jeg kom hertil kommunen, fik jeg gennemført… altså jeg var på rundrejse med vores politikere i Vestsjællands Amt, hvor vi anbefalede at kommunerne fik lavet en sundhedsprofil og det vedtog man også i Slagelse Kommune at man ville gennemføre det så… her i oktober-november 2006, så det er to år siden at man gik ud og spurgte lidt over 1000 borgere. Der fik vi så en sundhedsprofil, som klart viser at Slagelse Kommune ligger og har 14,7 procent på overvægt, hvor resten af landet lå på 11,5 – 11,9 ik’. Så vi har… og vi ved vi har den problemstilling i hele Region Sjælland, men den er også udtalt i Slagelse</w:t>
      </w:r>
    </w:p>
    <w:p>
      <w:pPr>
        <w:pStyle w:val="Normal"/>
        <w:spacing w:lineRule="auto" w:line="360"/>
        <w:rPr/>
      </w:pPr>
      <w:r>
        <w:rPr/>
      </w:r>
    </w:p>
    <w:p>
      <w:pPr>
        <w:pStyle w:val="Normal"/>
        <w:spacing w:lineRule="auto" w:line="360"/>
        <w:rPr/>
      </w:pPr>
      <w:r>
        <w:rPr/>
        <w:t>INT5: Hvilke faktorer har haft indflydelse på kommunens valg af indsatsområder, altså mærkesager, politiske prioriteringer og lignende?</w:t>
      </w:r>
    </w:p>
    <w:p>
      <w:pPr>
        <w:pStyle w:val="Normal"/>
        <w:spacing w:lineRule="auto" w:line="360"/>
        <w:rPr/>
      </w:pPr>
      <w:r>
        <w:rPr/>
      </w:r>
    </w:p>
    <w:p>
      <w:pPr>
        <w:pStyle w:val="Normal"/>
        <w:spacing w:lineRule="auto" w:line="360"/>
        <w:rPr/>
      </w:pPr>
      <w:r>
        <w:rPr/>
        <w:t>RL5: Altså det er der, fordi vi har… altså vi ved at kost og motion og tobak og alkohol, det er de store dødssyndere i det forebyggende arbejde, altså det er det folk de dør på grund af og det er det de bliver syge på grund af, det er det de holder tidligt op på arbejde af og de tør for tidligt og sådan noget ik’. Og det er bare et langt livsforløb, så … der er jo en del der hedder noget sundhedsfremme som gør at folk…at borgerne ikke skal gå i gang med det ik’. Og så er der så dem der er gået i gang med det og hvad kan vi gøre. Der har vi den der primære, sekundære og tertiære forebyggelse. At … hvad kan vi så gøre for dem der har fået KOL for eksempel, der kan man lave noget for dem ik’. Men i Vestsjællands Amt havde vi simpelthen rygestoptilbud… via apotekerne i alle kommunerne…. Og vi havde et samarbejde med praktiserende læger også, som har fået uddannet rygestopinstruktører ved Kræftens Bekæmpelse. Og er et koncept vi kan stå inde for og derudover så har vi kørt et motion på recept og kører stadig motion på recept. Det kan jeg komme tilbage til… hvis du vil have det uddybet – og ligeledes kostvejledning på recept. Fordi det var noget vi havde startet i Vestsjællands Amt, det vil sige vi havde aktører i alle kommunerne… de praktiserende læger betragtede… det var legitimt for dem at henvise til det, fordi de henviste til nogle professionelle fagpersoner. Og vi har netop fået evalueret af nogle… to master … fra public health studerende, som viser at det er en meget god metode.</w:t>
      </w:r>
    </w:p>
    <w:p>
      <w:pPr>
        <w:pStyle w:val="Normal"/>
        <w:spacing w:lineRule="auto" w:line="360"/>
        <w:rPr/>
      </w:pPr>
      <w:r>
        <w:rPr/>
      </w:r>
    </w:p>
    <w:p>
      <w:pPr>
        <w:pStyle w:val="Normal"/>
        <w:spacing w:lineRule="auto" w:line="360"/>
        <w:rPr/>
      </w:pPr>
      <w:r>
        <w:rPr/>
        <w:t>INT6: Kan du prøve at forklare hvordan processen har været i forhold til forberedelse og vedtagelse af de større tiltag i kommunen?</w:t>
      </w:r>
    </w:p>
    <w:p>
      <w:pPr>
        <w:pStyle w:val="Normal"/>
        <w:spacing w:lineRule="auto" w:line="360"/>
        <w:rPr/>
      </w:pPr>
      <w:r>
        <w:rPr/>
      </w:r>
    </w:p>
    <w:p>
      <w:pPr>
        <w:pStyle w:val="Normal"/>
        <w:spacing w:lineRule="auto" w:line="360"/>
        <w:rPr/>
      </w:pPr>
      <w:r>
        <w:rPr/>
        <w:t>RL6: Ja, altså lad os starte med den der konference, jeg kom hen til 1. januar eller deromkring ik’. Og allerede i slutningen af januar februar begyndte vi at snakke om hvordan vi skulle gribe det an, og så drøfte med politikerne hvordan de gerne så processen og de så sig gerne dybt involverede i den. Og så begyndte man også at snakke om borgerinddragelsesbegrebet og det er jo i sig selv ganske vanskeligt område at beskæftige sig med, men det fik vi så et bureau til at hjælpe os med. Og så havde vi et andet bureau til at skrive… jeg var lidt forbløffet over det der med eksterne aktører, for det var jeg altså ikke vant til i amtet, men det bruger man åbenbart meget i kommunen. Og så startede vi med, altså lave kommissorier, nej vrøvl, vi startede med en startkonference, hvor vi inviterede 100 mennesker til et 12-timers arrangement nede på Gerlev Idrætshøjskole. På den måde også at sætte scenen ik’. Og fordi der var mange der faktisk ikke kendte Gerlev Idrætshøjskole, for den var pludselig blevet centrum i kommunen, hvor at den havde ligget sådan på kanten af kommunen, den lå i Hashøj Kommune, som er en landkommune, Korsør brugte den aldrig rigtigt. Slagelse…. Der var nogle politikere der sagde de brugte den meget, der var også andre der slet ikke brugte den. Skælskør brugte den heller ikke. Så det var sådan ligesom et smaddergodt at sige, her har vi et nøglepunkt, her har vi noget der hedder Gerlev Legepark, jeg ved ikke om I har hørt om det. Nej, men det er en idrætshøjskole og så har de lavet en legepark og de har haft en forskningsenhed som nu ligger på Syddansk Universitet. Og der har de simpelthen undersøgt lege igennem de sidste 1.000 år og lavet masser af bøger og anlæg derude og det er sådan noget man kan komme ud at besøge som familie og borger, institutioner og sådan noget. Og i forbindelse med alle de arrangementer vi kører derude har vi lige nogle legeinstruktører med ude og lave noget fælles leg på banerne og gå lidt rundt og kigge. Så det er sådan lidt publikumsmagnet deroppe, sådan et sted hvor vi kan sælge kommunen i øvrigt ik’. Og så havde vi… så kørte vi igennem fire processer, hvor de fik sådan nogle spørgsmål, hvor man blev delt op i nogle grupper. Var det 10 grupper… så havde man sådan en planche på 1 gange 1 meter, så fik man simpelthen kort og spørgsmål og sådan association… det var simpelthen det man brugte… bare sådan livssituationsbilleder, så havde de i øvrigt også lavet en video som var skidegod, som I kan gå på nettet og kigge. De arbejder stadig på kommunen fordi, det er smaddergod blanding af, altså de kan brande, de kan sælge de kan sætte det ind i de rette rammer og få budskaberne udover den tørre dørtærskel sådan forvaltningsmæssigt, ik’. Og så havde… Hvad er sundhed og hvad er gode vaner… Og så … hvordan skal Slagelse blive sund, og så skulle de prioritere som det sidste. Og alt det der blev der samlet op på. Og der blev også sådan… hvad er det det hedder… den her stol…speakers corner ik’… man kunne gå hen hvis der var noget man ikke kunne få fyret af inde i gruppen, for de blev jo styret de her processer ik’. Og de blev optaget på video og det var der også nogle politikere der lige synes det skulle de i hvert fald, det skulle i hvert fald vises for nogle andre. Og så resultatet af det her, vi bad nogle borgere om at melde sig til et panel som vi kunne bruge efterfølgende, altså…faktisk videre fremover, men i forhold til nogle workshops vi så havde i august sidste år. For ligesom efter at vi havde formuleret politikken, der gik politikkerne og ledelsen ind og formulerede nogle visioner. Og så sad vi så nogle arbejdsgrupper og havde 3 arbejdsgrupper der havde… lad os se, hvad havde de… den kommunale, den ene den hed… hvad hed de nu….der var i hvert fald en der hed den kommunale arbejdsplads og så var der en der hed organisering og så hed den nok risikofaktorer hed den. Den hed simpelthen risikofaktorer, for så var det både KRAM og seksualitet og hvad ved jeg vi kunne putte ind under den ik’. Og så blev der lavet nogle projektbeskrivelser på det og så blev de præsenteret for de deltagere der havde været på konferencen og … kan de genkende det… og det kunne det. Og så var der en repræsentant for byrådet. Og så blev det sendt i høring og så blev der truffet beslutning i november, 27. november sidste år. Og så er vi først i gang med næste step nu, ha ha ha. Og det er så det jeg lige har været til møde om.</w:t>
      </w:r>
    </w:p>
    <w:p>
      <w:pPr>
        <w:pStyle w:val="Normal"/>
        <w:spacing w:lineRule="auto" w:line="360"/>
        <w:rPr/>
      </w:pPr>
      <w:r>
        <w:rPr/>
      </w:r>
    </w:p>
    <w:p>
      <w:pPr>
        <w:pStyle w:val="Normal"/>
        <w:spacing w:lineRule="auto" w:line="360"/>
        <w:rPr/>
      </w:pPr>
      <w:r>
        <w:rPr/>
        <w:t>INT7: Det vil sige, at det udspringer lidt af borgerne og så skete der en bearbejdelse både af nogle fra forvaltningen og politikere og så bliver det sendt til...?</w:t>
      </w:r>
    </w:p>
    <w:p>
      <w:pPr>
        <w:pStyle w:val="Normal"/>
        <w:spacing w:lineRule="auto" w:line="360"/>
        <w:rPr/>
      </w:pPr>
      <w:r>
        <w:rPr/>
      </w:r>
    </w:p>
    <w:p>
      <w:pPr>
        <w:pStyle w:val="Normal"/>
        <w:spacing w:lineRule="auto" w:line="360"/>
        <w:rPr/>
      </w:pPr>
      <w:r>
        <w:rPr/>
        <w:t>RL7: Set fra min side og det kæmpede jeg da lidt mod, fordi jeg som har en faglig indfaldsvinkel og en erfaringsindfaldsvinkel som kommunen ikke har. Og ikke havde, man kan godt have en mening om folkesundhed ik’. Men der er jo masser af viden om det … og altså det måtte jeg sådan engang imellem sige, skal vi ikke lige vide hvorfor vi skal lave tingene for eksempel ik’. Der er masser af dokumentation på de her områder… vi har i tyve år kæmpet med at der bare har været spredt fægtning, vi har masser af dokumentation og vi har også masser af metoder vi ved der virker. Så det kunne vi ligeså godt kaste os over. Men … hvad skal man sige, borgerne havde nok fået den her opfattelse, eller det vil man gerne give den her opfattelse af at det var dem der skulle sætte dagsordenen og også politikerne ikke. Og det bliver jeg altså ved med at hænges i, vi må lade det komme derhen til at lade det hedde et bidrag til debatten, det er et indslag i den debat ikke. Og det blev det også til ik’.</w:t>
      </w:r>
    </w:p>
    <w:p>
      <w:pPr>
        <w:pStyle w:val="Normal"/>
        <w:spacing w:lineRule="auto" w:line="360"/>
        <w:rPr/>
      </w:pPr>
      <w:r>
        <w:rPr/>
      </w:r>
    </w:p>
    <w:p>
      <w:pPr>
        <w:pStyle w:val="Normal"/>
        <w:spacing w:lineRule="auto" w:line="360"/>
        <w:rPr/>
      </w:pPr>
      <w:r>
        <w:rPr/>
        <w:t>INT8: Hvem ville du så sige har lavet de konkrete initiativer til selve interventionerne, er det forvaltningen….?</w:t>
      </w:r>
    </w:p>
    <w:p>
      <w:pPr>
        <w:pStyle w:val="Normal"/>
        <w:spacing w:lineRule="auto" w:line="360"/>
        <w:rPr/>
      </w:pPr>
      <w:r>
        <w:rPr/>
      </w:r>
    </w:p>
    <w:p>
      <w:pPr>
        <w:pStyle w:val="Normal"/>
        <w:spacing w:lineRule="auto" w:line="360"/>
        <w:rPr/>
      </w:pPr>
      <w:r>
        <w:rPr/>
        <w:t>RL8: Det er jo forvaltningen der kvalificerer dem, altså forvaltningerne, på tværs… tværsektorielle grupper der har siddet og lavet projektbeskrivelsen ik’, altså hvordan skal vi komme videre med det her.</w:t>
      </w:r>
    </w:p>
    <w:p>
      <w:pPr>
        <w:pStyle w:val="Normal"/>
        <w:spacing w:lineRule="auto" w:line="360"/>
        <w:rPr/>
      </w:pPr>
      <w:r>
        <w:rPr/>
      </w:r>
    </w:p>
    <w:p>
      <w:pPr>
        <w:pStyle w:val="Normal"/>
        <w:spacing w:lineRule="auto" w:line="360"/>
        <w:rPr/>
      </w:pPr>
      <w:r>
        <w:rPr/>
        <w:t>INT9: Hvordan har ansvarsfordelingen været imellem sundhedsudvalg, kommunalbestyrelsen og forvaltning i udvælgelse og tilrettelæggelse af indsatsområder?</w:t>
      </w:r>
    </w:p>
    <w:p>
      <w:pPr>
        <w:pStyle w:val="Normal"/>
        <w:spacing w:lineRule="auto" w:line="360"/>
        <w:rPr/>
      </w:pPr>
      <w:r>
        <w:rPr/>
      </w:r>
    </w:p>
    <w:p>
      <w:pPr>
        <w:pStyle w:val="Normal"/>
        <w:spacing w:lineRule="auto" w:line="360"/>
        <w:rPr/>
      </w:pPr>
      <w:r>
        <w:rPr/>
        <w:t xml:space="preserve">RL9: De har været meget inde over som I kan høre. De har været med på konferencen i starten ik’. De har været… i den der organisationsgruppe, den ene af de arbejdsgrupper der blev nedsat, der blev politikerne faktisk… nej det var direktørerne … vi inviterede også udvalgsformændene… Men de bakkede ikke helt op om det, men de vidste godt det foregik, de vidste processen foregik og de var godt klar over alle sammen at sundhed skulle højt på dagsordenen. Og … bakker også op om den … vi havde en høring, sådan en temadag herude, hvor vi præsenterede den. Og der var stort set de fleste af byrådspolitikerne til stede. Det er de almindeligvis ikke vel… og der var helt fuld opbakning til den, da den blev truffet, beslutning om i byrådet ik’. Og den politik… ansvarliggør også hele byrådet, altså det er ikke … vi skal alle levere…og processen har så af forskellige årsager været sat lidt i stå på grund af organisationsændringer og min chef hun var så fungerende ældrechef også, også videre… men det kan også være lige meget med at implementere noget, når man laver om på strukturerne ikke, for så går det lidt i stå det hele. </w:t>
      </w:r>
    </w:p>
    <w:p>
      <w:pPr>
        <w:pStyle w:val="Normal"/>
        <w:spacing w:lineRule="auto" w:line="360"/>
        <w:rPr/>
      </w:pPr>
      <w:r>
        <w:rPr/>
      </w:r>
    </w:p>
    <w:p>
      <w:pPr>
        <w:pStyle w:val="Normal"/>
        <w:spacing w:lineRule="auto" w:line="360"/>
        <w:rPr/>
      </w:pPr>
      <w:r>
        <w:rPr/>
        <w:t>INT10: I det følgende spørgsmål må du gerne tænke specifikt på overvægt. Hvilke målgrupper har kommunen valgt at igangsætte initiativer for på området for overvægt?</w:t>
      </w:r>
    </w:p>
    <w:p>
      <w:pPr>
        <w:pStyle w:val="Normal"/>
        <w:spacing w:lineRule="auto" w:line="360"/>
        <w:rPr/>
      </w:pPr>
      <w:r>
        <w:rPr/>
      </w:r>
    </w:p>
    <w:p>
      <w:pPr>
        <w:pStyle w:val="Normal"/>
        <w:spacing w:lineRule="auto" w:line="360"/>
        <w:rPr/>
      </w:pPr>
      <w:r>
        <w:rPr/>
        <w:t>RL10: Der har vi altså en hel konkret bred generel indsats, der hedder motion på recept. Og det er et koncept som blev udviklet, jeg ved ikke om I kender til motion på recept… om I har været i andre kommuner, men altså det startede i amterne, det startede i Ribe Amt. Og … Lars Iversen som er gammel mand fra Sundhedsstyrelsen, sociolog og … har været professor på folkesundhedsvidenskab, var sundhedschef i Ribe Amt og startede op med motion på recept og det var man startet op med i Norge og Sverige på sådan nogle fysioteker. Og så var Syddansk Universitet rigtigt hurtigt ude, hvor de faktisk ville lave en MTV på motion på recept, for… lyder det her ikke som en fornuftig ide, lad os få noget ordentlig evaluering af det fra starten og det vil sige de fik lavet nogle forskningsprotokol som gjorde at de blev enormt bundet og ikke kunne lave om på designet og derfor hvis I har hørt om Jes Bach Sørensens ph.d. hvor man… det virker ikke… de blev offentliggjort her i sommer, men han har simpelthen kun 30 personer inde i sine population og 30 i sin kontrolgruppe og det kan vi ikke rigtigt bruge til noget. Men vi kørte blandt andet et projekt sammen med gigtforeningen i Vestsjællands Amt, målrettet personer med slidgigt, som … hvor vi havde alle praktiserende læger til at henvise i hele Vestsjællands Amt og så havde vi i pilotforsøget havde vi kun 3 såkaldte motionsklinikker, det var altså fysioterapi klinikker eller motion som centre, som havde fysioterapeuter som ansvarlige for det… ansat … som gik ind i den her forsøgsperiode… og der kunne vi se rigtigt gode gevinster ved det. Og vi havde også gigthospitalet som det hed, nede i Skælskør, som bare en del af det.</w:t>
      </w:r>
    </w:p>
    <w:p>
      <w:pPr>
        <w:pStyle w:val="Normal"/>
        <w:spacing w:lineRule="auto" w:line="360"/>
        <w:rPr/>
      </w:pPr>
      <w:r>
        <w:rPr/>
      </w:r>
    </w:p>
    <w:p>
      <w:pPr>
        <w:pStyle w:val="Normal"/>
        <w:spacing w:lineRule="auto" w:line="360"/>
        <w:rPr/>
      </w:pPr>
      <w:r>
        <w:rPr/>
        <w:t>INT11: Hvordan i forhold til overvægt?</w:t>
      </w:r>
    </w:p>
    <w:p>
      <w:pPr>
        <w:pStyle w:val="Normal"/>
        <w:spacing w:lineRule="auto" w:line="360"/>
        <w:rPr/>
      </w:pPr>
      <w:r>
        <w:rPr/>
      </w:r>
    </w:p>
    <w:p>
      <w:pPr>
        <w:pStyle w:val="Normal"/>
        <w:spacing w:lineRule="auto" w:line="360"/>
        <w:rPr/>
      </w:pPr>
      <w:r>
        <w:rPr/>
        <w:t>RL11: Jamen det… overvægt kan… overvægt…lad os nu se engang… jo overvægten er med inde i… det er den nemlig ikke når vi taler om kostvejledning på recept for der har vi sagt at overvægt ikke er en selvstændig indikator for at kunne komme ind i det. Men vi har alle folkesygdommene, bortset fra dem der hedder allergilidelser og så videre ikke. Men, hvis man er over 16 år, hvis man... altså forskellige inklusionskriterier der… og hvis man har en diagnose inden for de her folkesygdomme og det vil man have hvis man er overvægtig. Der vil man have enten noget hjerte-kar eller noget diabetes ind, man vil have symptomer… eller have en diagnose for noget.</w:t>
      </w:r>
    </w:p>
    <w:p>
      <w:pPr>
        <w:pStyle w:val="Normal"/>
        <w:spacing w:lineRule="auto" w:line="360"/>
        <w:rPr/>
      </w:pPr>
      <w:r>
        <w:rPr/>
      </w:r>
    </w:p>
    <w:p>
      <w:pPr>
        <w:pStyle w:val="Normal"/>
        <w:spacing w:lineRule="auto" w:line="360"/>
        <w:rPr/>
      </w:pPr>
      <w:r>
        <w:rPr/>
        <w:t>INT12: I har ikke et bestemt fokus på nogle grupper?</w:t>
      </w:r>
    </w:p>
    <w:p>
      <w:pPr>
        <w:pStyle w:val="Normal"/>
        <w:spacing w:lineRule="auto" w:line="360"/>
        <w:rPr/>
      </w:pPr>
      <w:r>
        <w:rPr/>
      </w:r>
    </w:p>
    <w:p>
      <w:pPr>
        <w:pStyle w:val="Normal"/>
        <w:spacing w:lineRule="auto" w:line="360"/>
        <w:rPr/>
      </w:pPr>
      <w:r>
        <w:rPr/>
        <w:t>RL12: Nej, jeg havde jo godt kunne tænke mig at vi havde arbejdet lidt med børn, men … vi er slet ikke derhenne organisatorisk. Børn og unge området ligger meget underdrejet og gør det stadigvæk, sådan set i gang med noget nyorganisering, de kan slet ikke rumme at gå i gang med projekter og alle de puljemidler der kommer….de…</w:t>
      </w:r>
    </w:p>
    <w:p>
      <w:pPr>
        <w:pStyle w:val="Normal"/>
        <w:spacing w:lineRule="auto" w:line="360"/>
        <w:rPr/>
      </w:pPr>
      <w:r>
        <w:rPr/>
      </w:r>
    </w:p>
    <w:p>
      <w:pPr>
        <w:pStyle w:val="Normal"/>
        <w:spacing w:lineRule="auto" w:line="360"/>
        <w:rPr/>
      </w:pPr>
      <w:r>
        <w:rPr/>
        <w:t>INT13: De valg I har truffet er det på baggrund af de erfaringer I har med tidligere projekter?</w:t>
      </w:r>
    </w:p>
    <w:p>
      <w:pPr>
        <w:pStyle w:val="Normal"/>
        <w:spacing w:lineRule="auto" w:line="360"/>
        <w:rPr/>
      </w:pPr>
      <w:r>
        <w:rPr/>
      </w:r>
    </w:p>
    <w:p>
      <w:pPr>
        <w:pStyle w:val="Normal"/>
        <w:spacing w:lineRule="auto" w:line="360"/>
        <w:rPr/>
      </w:pPr>
      <w:r>
        <w:rPr/>
        <w:t>RL13: Ja, altså… Vestsjællands Amtsråd besluttede simpelthen at afsætte i de sidste to år, de sidste to år afsatte de tre millioner hvert år til at køre kostvejledning, kost på recept og motion på recept og sagde go for it og vi kan ikke evaluere det, vi magter… vi må bare køre det. Og det som Morten og Helene de så har gjort, de har været tilknyttet mig her ik’, og har haft Lars Iversen som vejleder og har afleveret og bestået med glans her i sommer. Hvor de har evalueret på …Storstrøms Amt lavede nemlig en anden form for koncept… og så evaluerede de på Vestsjællands Amts projekt… koncept og så Slagelses koncept og Vestsjællands Amts koncept… Alle de vestsjællandske kommuner har sådan set brugt… nu laver de om på det… og det er simpelthen på grund af de manglende penge. Men Sorø Kommune lavede det i eget regi men ellers så fastholdt man det… også fordi vi sagde, jamen fortsæt med det, fordi så har I per 1. januar 2007, så har I nogle tilbud til borgerne i stedet for at man så skal til at lave setup. Og ikke mindst få lægerne til at være med ik’. Altså her… nu var de gearet på…. At det er et ordentligt tilbud, det kan vi godt stå inde for – vi kan… vi har faktisk noget vi tror på at der virker. Hvis man stopper det og så… så vil der jo gå to år før at kommunen vil få det op at køre igen og sådan noget. Så det kører rigtigt godt her.</w:t>
      </w:r>
    </w:p>
    <w:p>
      <w:pPr>
        <w:pStyle w:val="Normal"/>
        <w:spacing w:lineRule="auto" w:line="360"/>
        <w:rPr/>
      </w:pPr>
      <w:r>
        <w:rPr/>
      </w:r>
    </w:p>
    <w:p>
      <w:pPr>
        <w:pStyle w:val="Normal"/>
        <w:spacing w:lineRule="auto" w:line="360"/>
        <w:rPr/>
      </w:pPr>
      <w:r>
        <w:rPr/>
        <w:t>INT14: I forbindelse med planlægning af de forebyggende initiativer, bliver der så taget hensyn til hvilke grupper der virker mest motiverede til at deltage og gennemføre sådan nogle initiativer?</w:t>
      </w:r>
    </w:p>
    <w:p>
      <w:pPr>
        <w:pStyle w:val="Normal"/>
        <w:spacing w:lineRule="auto" w:line="360"/>
        <w:rPr/>
      </w:pPr>
      <w:r>
        <w:rPr/>
      </w:r>
    </w:p>
    <w:p>
      <w:pPr>
        <w:pStyle w:val="Normal"/>
        <w:spacing w:lineRule="auto" w:line="360"/>
        <w:rPr/>
      </w:pPr>
      <w:r>
        <w:rPr/>
        <w:t xml:space="preserve">RL14: aarrrhh… Jamen altså man kan sige… I forhold til de der motion på recept og kostvejledning på recept, så har vi faktisk valgt gruppe 4 og 5 fra… Ej det har vi ik’’, men vi har sagt, at folk skal ikke have en meget kompliceret livssituation. Det kunne vi fra amtet under ingen omstændigheder styre, man kan nok lidt bedre i kommunen, men vi er slet ikke derhenne. </w:t>
      </w:r>
    </w:p>
    <w:p>
      <w:pPr>
        <w:pStyle w:val="Normal"/>
        <w:spacing w:lineRule="auto" w:line="360"/>
        <w:rPr/>
      </w:pPr>
      <w:r>
        <w:rPr/>
      </w:r>
    </w:p>
    <w:p>
      <w:pPr>
        <w:pStyle w:val="Normal"/>
        <w:spacing w:lineRule="auto" w:line="360"/>
        <w:rPr/>
      </w:pPr>
      <w:r>
        <w:rPr/>
        <w:t>INT15: Du siger gruppe 4 og 5?</w:t>
      </w:r>
    </w:p>
    <w:p>
      <w:pPr>
        <w:pStyle w:val="Normal"/>
        <w:spacing w:lineRule="auto" w:line="360"/>
        <w:rPr/>
      </w:pPr>
      <w:r>
        <w:rPr/>
      </w:r>
    </w:p>
    <w:p>
      <w:pPr>
        <w:pStyle w:val="Normal"/>
        <w:spacing w:lineRule="auto" w:line="360"/>
        <w:rPr/>
      </w:pPr>
      <w:r>
        <w:rPr/>
        <w:t>RL15: Altså socialgruppe 4 og 5 ik’, altså match gruppe 4 og 5 opererer man med i forhold til jobcentrene ikke. Altså der hvor vi er ude i sproglige problemer, komplekse problemer, livsproblemstillinger ik’. At det… overruler overhovedet det at kunne modtage og få rejst sig fra sengen. Man skal være motiveret for at gå ind i det ellers tror vi ikke at det nytter noget som helst. Men det er jo et decideret behandlingstilbud kan man sige. Og det jeg så kommer fra, det er de udendørs fysiske rammer. Hvordan kan vi sikre at borgerne får nogle fysiske rammer, som motiverer til uden at man skal tænke på sundhed eller overvægt eller forbud og alt muligt, men lysten… hvordan er vores muligheder for at bevæge os i nærheden af boligområder. Bevæge os fra et sted til et andet, gå i byen og kunne som gammel… vi taler om socialt udsatte, det er dem vi skal kigge på, de andre skal nok klare sig. Hvordan kan vi få dem ud at bevæge sig, så det er en naturlig del at bevæge sig.</w:t>
      </w:r>
    </w:p>
    <w:p>
      <w:pPr>
        <w:pStyle w:val="Normal"/>
        <w:spacing w:lineRule="auto" w:line="360"/>
        <w:rPr/>
      </w:pPr>
      <w:r>
        <w:rPr/>
      </w:r>
    </w:p>
    <w:p>
      <w:pPr>
        <w:pStyle w:val="Normal"/>
        <w:spacing w:lineRule="auto" w:line="360"/>
        <w:rPr/>
      </w:pPr>
      <w:r>
        <w:rPr/>
        <w:t>INT16: Kan man så godt sige at en manglende motivationsfaktor gør at de er svære at nå?</w:t>
      </w:r>
    </w:p>
    <w:p>
      <w:pPr>
        <w:pStyle w:val="Normal"/>
        <w:spacing w:lineRule="auto" w:line="360"/>
        <w:rPr/>
      </w:pPr>
      <w:r>
        <w:rPr/>
      </w:r>
    </w:p>
    <w:p>
      <w:pPr>
        <w:pStyle w:val="Normal"/>
        <w:spacing w:lineRule="auto" w:line="360"/>
        <w:rPr/>
      </w:pPr>
      <w:r>
        <w:rPr/>
        <w:t>RL16: Altså for eksempel at cykle er en ganske alvorlig sag her i … den her kommune. I gammel Slagelse, mange steder her kan man ikke køre på en cykelsti. Og det er livsfarligt at…. Jeg kan nævne et eksempel… en landevej der ligger tæt ved stranden… der kører bilerne ind op ved Gørlev, lastbilerne op ved Gørlev, der bliver de simpelthen ledt ind for at komme ned på motorvejen nede ved Emlev og for at komme til Korsør og komme til Jylland. Og de kører med anhængere, kører lastvognstog simpelthen og man har sådan et stykke at cykle på [RL viser med hænderne, at det er et meget smalt sted at cykle] …og så går det sådan ned ad asfalt…og jeg vil sige jeg prøvede det sidste sommer med hjertet i halsen og så kom jeg ned til en landsby. Hvordan kommer børn i skole derudefra, de bliver da kørt i bus… og det er noget af det vi skal arbejde med altså… forbindelsesveje, først og fremmest ik’. Så man kan komme fra et sted til et andet. For eksempel til skole eller til arbejde… Men også rekreative områder i nærheden af boliger… og lidt længere væk ik’.</w:t>
      </w:r>
    </w:p>
    <w:p>
      <w:pPr>
        <w:pStyle w:val="Normal"/>
        <w:spacing w:lineRule="auto" w:line="360"/>
        <w:rPr/>
      </w:pPr>
      <w:r>
        <w:rPr/>
      </w:r>
    </w:p>
    <w:p>
      <w:pPr>
        <w:pStyle w:val="Normal"/>
        <w:spacing w:lineRule="auto" w:line="360"/>
        <w:rPr/>
      </w:pPr>
      <w:r>
        <w:rPr/>
        <w:t>INT17: I forhold til forvaltningen… har man som forvaltning en interesse i at satse på nogle forebyggelsestiltag for nogle målgrupper hvor der er større chance for succes?</w:t>
      </w:r>
    </w:p>
    <w:p>
      <w:pPr>
        <w:pStyle w:val="Normal"/>
        <w:spacing w:lineRule="auto" w:line="360"/>
        <w:rPr/>
      </w:pPr>
      <w:r>
        <w:rPr/>
      </w:r>
    </w:p>
    <w:p>
      <w:pPr>
        <w:pStyle w:val="Normal"/>
        <w:spacing w:lineRule="auto" w:line="360"/>
        <w:rPr/>
      </w:pPr>
      <w:r>
        <w:rPr/>
        <w:t>RL17: Det er målsætningen under alle omstændigheder… må man sige. Altså … Vi har tre… Det er sådan at agenda 21, integration og sundhed er løftet op som direktionsindsatsområder i år, så direktionen har simpelthen ejerskab til den. Og derfor sidder vi nu på tværs og laver projekter… projektbeskrivelser om hvordan hænger tingene sammen. Og jeg har været involveret i mange planarbejder efterhånden og det hænger sammen. Nu skal vi bare beskrive det at det så også hænger sammen ik’. Og hvis der er nogle steder hvor vi kan se opgaverne ikke hænger sammen, hvem er det så der skal løfte den opgave. En af dem er så udover den her udendørs fysiske rammer, så er der en der hedder børn og unge og deres familier som Merete Bach…skulle I interviewe hende herefter? Hun er tovholder for…</w:t>
      </w:r>
    </w:p>
    <w:p>
      <w:pPr>
        <w:pStyle w:val="Normal"/>
        <w:spacing w:lineRule="auto" w:line="360"/>
        <w:rPr/>
      </w:pPr>
      <w:r>
        <w:rPr/>
      </w:r>
    </w:p>
    <w:p>
      <w:pPr>
        <w:pStyle w:val="Normal"/>
        <w:spacing w:lineRule="auto" w:line="360"/>
        <w:rPr/>
      </w:pPr>
      <w:r>
        <w:rPr/>
        <w:t>INT18: Det er Pernille Frandsen vi skal interviewe. Vi havde kontakt med Merete, men så fik vi at vide at vi skulle tale med dig i stedet for.</w:t>
      </w:r>
    </w:p>
    <w:p>
      <w:pPr>
        <w:pStyle w:val="Normal"/>
        <w:spacing w:lineRule="auto" w:line="360"/>
        <w:rPr/>
      </w:pPr>
      <w:r>
        <w:rPr/>
      </w:r>
    </w:p>
    <w:p>
      <w:pPr>
        <w:pStyle w:val="Normal"/>
        <w:spacing w:lineRule="auto" w:line="360"/>
        <w:rPr/>
      </w:pPr>
      <w:r>
        <w:rPr/>
        <w:t>RL18: Nå okay, jeg forstod nemlig, at I skulle snakke med hende også… Så er der så en der hedder folkesundhed helt generelt som min anden kollega skal være tovholder for… altså jeg går meget med ind i de her grupper, for jeg er den der nok har den største allround viden ik’. Og så… på børn og unge området har vi noget fokus på…hvad hedder det …. Overvægtige børn og måske skal lave noget i … hvad hedder de…ungdomsskoleregi. Men det er meget meget svært at få peget dem ud. Det er meget svært at rekruttere overvægtige ved vi fra en masse… familierne erkender ikke en overvægtsproblematik… de unge bliver også stigmatiseret, de har ikke lyst til at være overvægtige vel…altså…det er lidt svært. Og vi vil sige vi er næsten inde i en sekundær forebyggelse her altså vi skal ud at have fat i den gravide og jordemoderen og sundhedsplejersken og familien og så den…dagtilbuddene. Altså hvis de ikke får gjort noget der, så kan vi godt glemme alt om det.</w:t>
      </w:r>
    </w:p>
    <w:p>
      <w:pPr>
        <w:pStyle w:val="Normal"/>
        <w:spacing w:lineRule="auto" w:line="360"/>
        <w:rPr/>
      </w:pPr>
      <w:r>
        <w:rPr/>
      </w:r>
    </w:p>
    <w:p>
      <w:pPr>
        <w:pStyle w:val="Normal"/>
        <w:spacing w:lineRule="auto" w:line="360"/>
        <w:rPr/>
      </w:pPr>
      <w:r>
        <w:rPr/>
        <w:t>INT19: Så de målgrupper … hvis ikke de selv har motivationen, så er de sværere at få med?</w:t>
      </w:r>
    </w:p>
    <w:p>
      <w:pPr>
        <w:pStyle w:val="Normal"/>
        <w:spacing w:lineRule="auto" w:line="360"/>
        <w:rPr/>
      </w:pPr>
      <w:r>
        <w:rPr/>
      </w:r>
    </w:p>
    <w:p>
      <w:pPr>
        <w:pStyle w:val="Normal"/>
        <w:spacing w:lineRule="auto" w:line="360"/>
        <w:rPr/>
      </w:pPr>
      <w:r>
        <w:rPr/>
        <w:t>RL19: De er svære at få med. Og problemet er at det ikke kun er børnene. Det er hele deres miljø, det er deres familie… Det er måske også… det er dem der er den største problemstilling.</w:t>
      </w:r>
    </w:p>
    <w:p>
      <w:pPr>
        <w:pStyle w:val="Normal"/>
        <w:spacing w:lineRule="auto" w:line="360"/>
        <w:rPr/>
      </w:pPr>
      <w:r>
        <w:rPr/>
      </w:r>
    </w:p>
    <w:p>
      <w:pPr>
        <w:pStyle w:val="Normal"/>
        <w:spacing w:lineRule="auto" w:line="360"/>
        <w:rPr/>
      </w:pPr>
      <w:r>
        <w:rPr/>
        <w:t>INT20: Har I så som forvaltning en interesse i, at det I præsenterer har en virkning?</w:t>
      </w:r>
    </w:p>
    <w:p>
      <w:pPr>
        <w:pStyle w:val="Normal"/>
        <w:spacing w:lineRule="auto" w:line="360"/>
        <w:rPr/>
      </w:pPr>
      <w:r>
        <w:rPr/>
      </w:r>
    </w:p>
    <w:p>
      <w:pPr>
        <w:pStyle w:val="Normal"/>
        <w:spacing w:lineRule="auto" w:line="360"/>
        <w:rPr/>
      </w:pPr>
      <w:r>
        <w:rPr/>
        <w:t>RL20: Helt klart… altså vi skal ikke gerne sætte noget i gang…Det kan vi så være tvunget til kan man sige, men så er det den sunde fornuft der gælder. Altså vi har da nogle diskussioner her, altså … hvis... der er rigtigt mange, der har rigtigt mange gode ideer om hvad man kan sætte i gang i øjeblikket. Og jeg holder stopklodsen i og siger…</w:t>
      </w:r>
    </w:p>
    <w:p>
      <w:pPr>
        <w:pStyle w:val="Normal"/>
        <w:spacing w:lineRule="auto" w:line="360"/>
        <w:rPr/>
      </w:pPr>
      <w:r>
        <w:rPr/>
      </w:r>
    </w:p>
    <w:p>
      <w:pPr>
        <w:pStyle w:val="Normal"/>
        <w:spacing w:lineRule="auto" w:line="360"/>
        <w:rPr/>
      </w:pPr>
      <w:r>
        <w:rPr/>
        <w:t>INT21: I vil gerne have dokumentationen i orden?</w:t>
      </w:r>
    </w:p>
    <w:p>
      <w:pPr>
        <w:pStyle w:val="Normal"/>
        <w:spacing w:lineRule="auto" w:line="360"/>
        <w:rPr/>
      </w:pPr>
      <w:r>
        <w:rPr/>
      </w:r>
    </w:p>
    <w:p>
      <w:pPr>
        <w:pStyle w:val="Normal"/>
        <w:spacing w:lineRule="auto" w:line="360"/>
        <w:rPr/>
      </w:pPr>
      <w:r>
        <w:rPr/>
        <w:t>RL21: Ja… hvis folk ikke kan dokumentere hvad det er det de sidder og laver eller i det mindste har beskrevet hvad det er de sidder og laver, så siger jeg, så tror jeg ikke vi skal arbejde mere med det. Det er i hvert fald min holdning.</w:t>
      </w:r>
    </w:p>
    <w:p>
      <w:pPr>
        <w:pStyle w:val="Normal"/>
        <w:spacing w:lineRule="auto" w:line="360"/>
        <w:rPr/>
      </w:pPr>
      <w:r>
        <w:rPr/>
      </w:r>
    </w:p>
    <w:p>
      <w:pPr>
        <w:pStyle w:val="Normal"/>
        <w:spacing w:lineRule="auto" w:line="360"/>
        <w:rPr/>
      </w:pPr>
      <w:r>
        <w:rPr/>
        <w:t>INT22: Tror du politikerne har interesse i at lave forebyggelsestiltag med større chance for succes, at de bliver opprioriteret?</w:t>
        <w:br/>
        <w:br/>
        <w:t>RL22: Ja… I forhold til en valgperiode – ja ja … De vil da rigtigt gerne have noget der kan ses i morgen. Og det er da vores store udfordring, fordi de hurtige succeser det er jo noget vi skal skabe… både og… vi skal skabe noget her og nu – lige lidt inde i valgperioden og så skal vi altså også skabe det der er helt derude om tyve år. Og det er jo problemet med børnene, fordi det er ikke lige i dag, men det er om 20-30-40 år ik’.</w:t>
      </w:r>
    </w:p>
    <w:p>
      <w:pPr>
        <w:pStyle w:val="Normal"/>
        <w:spacing w:lineRule="auto" w:line="360"/>
        <w:rPr/>
      </w:pPr>
      <w:r>
        <w:rPr/>
      </w:r>
    </w:p>
    <w:p>
      <w:pPr>
        <w:pStyle w:val="Normal"/>
        <w:spacing w:lineRule="auto" w:line="360"/>
        <w:rPr/>
      </w:pPr>
      <w:r>
        <w:rPr/>
        <w:t>INT23: Men det er vel også problemet med nogle af forebyggelsestiltagene, at de ikke kan ses på kort sigt? Kan politikerne presse jer som forvaltning til at lave nogle tiltag der hurtigere kan blive en succes?</w:t>
      </w:r>
    </w:p>
    <w:p>
      <w:pPr>
        <w:pStyle w:val="Normal"/>
        <w:spacing w:lineRule="auto" w:line="360"/>
        <w:rPr/>
      </w:pPr>
      <w:r>
        <w:rPr/>
      </w:r>
    </w:p>
    <w:p>
      <w:pPr>
        <w:pStyle w:val="Normal"/>
        <w:spacing w:lineRule="auto" w:line="360"/>
        <w:rPr/>
      </w:pPr>
      <w:r>
        <w:rPr/>
        <w:t>RL23: Ja, arrhh… Det tror jeg ikke jeg kan sige her, men altså jeg kan da sige sådan en hvor, på landsplan, som ….sådan en typisk politisk beslutning der gik imod alt faglig rådgivning, det var indføring af screening af brystkræft ik’… for brystkræft. Altså fordi man ikke var sikker på at det overhovedet har nogen effekt… men politikerne ville bare have dem ik’. Så derfor er der selvfølgelig masser af politiske sager, det er der ingen tvivl om.</w:t>
      </w:r>
    </w:p>
    <w:p>
      <w:pPr>
        <w:pStyle w:val="Normal"/>
        <w:spacing w:lineRule="auto" w:line="360"/>
        <w:rPr/>
      </w:pPr>
      <w:r>
        <w:rPr/>
      </w:r>
    </w:p>
    <w:p>
      <w:pPr>
        <w:pStyle w:val="Normal"/>
        <w:spacing w:lineRule="auto" w:line="360"/>
        <w:rPr/>
      </w:pPr>
      <w:r>
        <w:rPr/>
        <w:t>INT24: Er der også det her i kommunen?</w:t>
      </w:r>
    </w:p>
    <w:p>
      <w:pPr>
        <w:pStyle w:val="Normal"/>
        <w:spacing w:lineRule="auto" w:line="360"/>
        <w:rPr/>
      </w:pPr>
      <w:r>
        <w:rPr/>
      </w:r>
    </w:p>
    <w:p>
      <w:pPr>
        <w:pStyle w:val="Normal"/>
        <w:spacing w:lineRule="auto" w:line="360"/>
        <w:rPr/>
      </w:pPr>
      <w:r>
        <w:rPr/>
        <w:t>RL24: Altså Helle sidder…. Helle Blach… og så kender I, I ved godt hvor hun kommer fra ik’…altså hun er pædagog og hun er gade…hvad hedder det… gademedarbejder og klubleder… og har rigtigt godt fat i miljøerne herude omkring Kierulfvej, hvor vi har mange indvandrere og socialt udsatte. Og hun vil gerne, meget ned i substansen ik’, de vil gerne have nogle billeder på, de vil gerne… nu har vi Peter Gade som…sundhedsambassadør…og han er i min fold…ha ha ha… jeg ved ikke hvad jeg skal stille op med ham, men han skal ud at gøre noget ik’. Han får nogle penge for at lave noget fire gange for os ik’ og jeg tænker … for det første skulle jeg lige finde ud af hvem Peter Gade nu var men… jeg får en idrætsstuderende… som skal simpelthen lave arrangementer med ham…1-2 arrangementer med ham her til foråret, fordi så kan hun gå ind og arbejde med kommunikation og hun kan arbejde med idræt og hun kan hvad hun nu… kan få spændende ud af det ik’, og det er jo blevet godkendt.</w:t>
      </w:r>
    </w:p>
    <w:p>
      <w:pPr>
        <w:pStyle w:val="Normal"/>
        <w:spacing w:lineRule="auto" w:line="360"/>
        <w:rPr/>
      </w:pPr>
      <w:r>
        <w:rPr/>
      </w:r>
    </w:p>
    <w:p>
      <w:pPr>
        <w:pStyle w:val="Normal"/>
        <w:spacing w:lineRule="auto" w:line="360"/>
        <w:rPr/>
      </w:pPr>
      <w:r>
        <w:rPr/>
        <w:t>INT25: Så nogle gange kan der godt opstå det med at politikerne kan have en lidt mere kortsigtet tænkning end man som forvaltning og fagperson kan have?</w:t>
        <w:br/>
        <w:br/>
        <w:t>RL25: Altså jeg havde aldrig nogensinde gjort det i hvert fald. Det var i virkeligheden en lort vi fik fra en anden forvaltning… ha ha ha …. Fra plan og erhverv, fordi det er dem der sådan sørger for at få det…indgået kontrakter og sådan noget. Så rejste der en direktør og en sagsbehandler og siger, vi skal sgu da bruge ham som sundhedsambassadør… nu sundhedspolitikken og sådan noget… så fik vi det herover ikke. Og det er jo noget, altså det fylder lidt… det fylder lidt, og det tager bare en helvedes tid, fordi…ja… man skal ses. Og det skal … det er jo også en del af det. Altså… efter min mening handler sundhedsfremme og forebyggelse meget om salg af holdninger. Det er jo noget med at overbevise og få sat det ind i nogle rammer, der er appetitlige.</w:t>
      </w:r>
    </w:p>
    <w:p>
      <w:pPr>
        <w:pStyle w:val="Normal"/>
        <w:spacing w:lineRule="auto" w:line="360"/>
        <w:rPr/>
      </w:pPr>
      <w:r>
        <w:rPr/>
      </w:r>
    </w:p>
    <w:p>
      <w:pPr>
        <w:pStyle w:val="Normal"/>
        <w:spacing w:lineRule="auto" w:line="360"/>
        <w:rPr/>
      </w:pPr>
      <w:r>
        <w:rPr/>
        <w:t>INT26: Har man ikke som forvaltning også en interesse i at lave projekter der får succes, så jeg tænker på om I også har en interesse i det ?</w:t>
        <w:br/>
        <w:br/>
        <w:t>RL26: Altså nu kører det bare derudaf ik’, så derfor har jeg lige lidt svært ved at sætte mig i det. Og faktisk har jeg aldrig oplevet i alle de år jeg har arbejdet med det... at politikerne vil det gerne. De vil det rigtigt gerne og de kan sådan set også godt forstå det, mange af dem har ikke rigtigt… har det ikke rigtigt på lystavlen, altså jeg siger, vi kan jo ikke lave sundhed, hvis vi ikke har de andre med. Fordi det er rammerne udenfor… der skal sættes. Og det er virkelig en holdningsbearbejdning… altså en læringsproces for både de faglige miljøer og for politikerne… Gud, nå ja det er da også rigtigt ik’. Altså det er jo, det er jo faktisk det der er det mest vigtige i virkeligheden ik’. Og det er … så på den måde er det jo en spændende proces, altså de kan godt se det.</w:t>
      </w:r>
    </w:p>
    <w:p>
      <w:pPr>
        <w:pStyle w:val="Normal"/>
        <w:spacing w:lineRule="auto" w:line="360"/>
        <w:rPr/>
      </w:pPr>
      <w:r>
        <w:rPr/>
      </w:r>
    </w:p>
    <w:p>
      <w:pPr>
        <w:pStyle w:val="Normal"/>
        <w:spacing w:lineRule="auto" w:line="360"/>
        <w:rPr/>
      </w:pPr>
      <w:r>
        <w:rPr/>
        <w:t>INT27: Er der nogle målgrupper der er sværere at lave effektive interventioner for end andre?</w:t>
      </w:r>
    </w:p>
    <w:p>
      <w:pPr>
        <w:pStyle w:val="Normal"/>
        <w:spacing w:lineRule="auto" w:line="360"/>
        <w:rPr/>
      </w:pPr>
      <w:r>
        <w:rPr/>
      </w:r>
    </w:p>
    <w:p>
      <w:pPr>
        <w:pStyle w:val="Normal"/>
        <w:spacing w:lineRule="auto" w:line="360"/>
        <w:rPr/>
      </w:pPr>
      <w:r>
        <w:rPr/>
        <w:t>RL27: Ja det er der. Det er de mest udsatte… og de er rigtigt svære at få fat i. Der er nogen der har, lavet sådan nogle sundhedsbusser, det ved jeg ikke om I har hørt om. Og der kan jeg høre, at selv når de kører ud der, selv når de stiller sig op ved Harald Nyborg og ved… gågader, ved festivaler og sådan noget. Så ser de ikke de enlige mænd, de ensomme mænd. Hvis de går ud på en arbejdsplads, så gider de godt fordi de unge, hardcore, toptunede… de måske går foran, så følger de andre måske også lidt efter. Men det er ikke nemt…</w:t>
      </w:r>
    </w:p>
    <w:p>
      <w:pPr>
        <w:pStyle w:val="Normal"/>
        <w:spacing w:lineRule="auto" w:line="360"/>
        <w:rPr/>
      </w:pPr>
      <w:r>
        <w:rPr/>
      </w:r>
    </w:p>
    <w:p>
      <w:pPr>
        <w:pStyle w:val="Normal"/>
        <w:spacing w:lineRule="auto" w:line="360"/>
        <w:rPr/>
      </w:pPr>
      <w:r>
        <w:rPr/>
        <w:t>INT28: Så det er nemmere med dem som har kort uddannelse som trods alt er i arbejde end for folk uden for arbejdsmarkedet?</w:t>
        <w:br/>
        <w:br/>
        <w:t xml:space="preserve">RL28: Ja… og det var det motion på recept viste, at faktisk så hopper de lavest uddannede fra og de højest uddannede fra. Og så hjertepatienter røg i et vist omfang fra. Men det interessante var, at der faktisk var mange lavtuddannede, der vedblev at være i det. Og så vil vi sige … efter 28 måneder, der var der nemlig opfølgning på det… og der var en population på, var det 1200 der var inde i den og… besvarelsesprocent på 78… er det ikke flot…. At 37 % var i Slagelse Kommune fysisk aktive op til 28 måneder efter de var startet, hvor de dykkede de første måneder, men så steg det igen. Og når vi taler om at være fysisk aktive, så er det altså … og være fysisk aktive mindst 30 minutter om dagen i 5 dage eller mere om ugen, så det er rigtigt flot. Og så tænker jeg simpelthen, altså det er kun hypotetisk, fordi det er sådan et tværsnit de laver lige ik’. Men det kunne jo være fordi de faktisk har opdaget eller oplevet at det var rart at have en bedre kondition altså … deres almene helbredstilstand faktisk blev bedre når de var fysisk aktive hjemme ikke. Det kan man håbe, vi ved det ikke. </w:t>
      </w:r>
    </w:p>
    <w:p>
      <w:pPr>
        <w:pStyle w:val="Normal"/>
        <w:spacing w:lineRule="auto" w:line="360"/>
        <w:rPr/>
      </w:pPr>
      <w:r>
        <w:rPr/>
      </w:r>
    </w:p>
    <w:p>
      <w:pPr>
        <w:pStyle w:val="Normal"/>
        <w:spacing w:lineRule="auto" w:line="360"/>
        <w:rPr/>
      </w:pPr>
      <w:r>
        <w:rPr/>
        <w:t>INT29: Hvordan vil du karakterisere folk på overførselsindkomster og folk med lav uddannelse, hvis du tænker på disse som målgrupper for interventioner rettet mod overvægt?</w:t>
      </w:r>
    </w:p>
    <w:p>
      <w:pPr>
        <w:pStyle w:val="Normal"/>
        <w:spacing w:lineRule="auto" w:line="360"/>
        <w:rPr/>
      </w:pPr>
      <w:r>
        <w:rPr/>
      </w:r>
    </w:p>
    <w:p>
      <w:pPr>
        <w:pStyle w:val="Normal"/>
        <w:spacing w:lineRule="auto" w:line="360"/>
        <w:rPr/>
      </w:pPr>
      <w:r>
        <w:rPr/>
        <w:t>RL29: Prøv lige at spørge om det første igen…</w:t>
      </w:r>
    </w:p>
    <w:p>
      <w:pPr>
        <w:pStyle w:val="Normal"/>
        <w:spacing w:lineRule="auto" w:line="360"/>
        <w:rPr/>
      </w:pPr>
      <w:r>
        <w:rPr/>
        <w:t>INT30: Altså folk på overførselsindkomster…</w:t>
      </w:r>
    </w:p>
    <w:p>
      <w:pPr>
        <w:pStyle w:val="Normal"/>
        <w:spacing w:lineRule="auto" w:line="360"/>
        <w:rPr/>
      </w:pPr>
      <w:r>
        <w:rPr/>
      </w:r>
    </w:p>
    <w:p>
      <w:pPr>
        <w:pStyle w:val="Normal"/>
        <w:spacing w:lineRule="auto" w:line="360"/>
        <w:rPr/>
      </w:pPr>
      <w:r>
        <w:rPr/>
        <w:t>RL30: Hvordan betragter jeg dem</w:t>
      </w:r>
    </w:p>
    <w:p>
      <w:pPr>
        <w:pStyle w:val="Normal"/>
        <w:spacing w:lineRule="auto" w:line="360"/>
        <w:rPr/>
      </w:pPr>
      <w:r>
        <w:rPr/>
      </w:r>
    </w:p>
    <w:p>
      <w:pPr>
        <w:pStyle w:val="Normal"/>
        <w:spacing w:lineRule="auto" w:line="360"/>
        <w:rPr/>
      </w:pPr>
      <w:r>
        <w:rPr/>
        <w:t>INT31: Altså i forhold til at lave interventioner…</w:t>
      </w:r>
    </w:p>
    <w:p>
      <w:pPr>
        <w:pStyle w:val="Normal"/>
        <w:spacing w:lineRule="auto" w:line="360"/>
        <w:rPr/>
      </w:pPr>
      <w:r>
        <w:rPr/>
      </w:r>
    </w:p>
    <w:p>
      <w:pPr>
        <w:pStyle w:val="Normal"/>
        <w:spacing w:lineRule="auto" w:line="360"/>
        <w:rPr/>
      </w:pPr>
      <w:r>
        <w:rPr/>
        <w:t>RL31: Tænker I… sådan nedad eller sådan noget?</w:t>
      </w:r>
    </w:p>
    <w:p>
      <w:pPr>
        <w:pStyle w:val="Normal"/>
        <w:spacing w:lineRule="auto" w:line="360"/>
        <w:rPr/>
      </w:pPr>
      <w:r>
        <w:rPr/>
      </w:r>
    </w:p>
    <w:p>
      <w:pPr>
        <w:pStyle w:val="Normal"/>
        <w:spacing w:lineRule="auto" w:line="360"/>
        <w:rPr/>
      </w:pPr>
      <w:r>
        <w:rPr/>
        <w:t>INT32: Nej ikke sådan status, men karakterisere dem som målgruppe.</w:t>
      </w:r>
    </w:p>
    <w:p>
      <w:pPr>
        <w:pStyle w:val="Normal"/>
        <w:spacing w:lineRule="auto" w:line="360"/>
        <w:rPr/>
      </w:pPr>
      <w:r>
        <w:rPr/>
      </w:r>
    </w:p>
    <w:p>
      <w:pPr>
        <w:pStyle w:val="Normal"/>
        <w:spacing w:lineRule="auto" w:line="360"/>
        <w:rPr/>
      </w:pPr>
      <w:r>
        <w:rPr/>
        <w:t>RL32: Om det nytter noget?</w:t>
      </w:r>
    </w:p>
    <w:p>
      <w:pPr>
        <w:pStyle w:val="Normal"/>
        <w:spacing w:lineRule="auto" w:line="360"/>
        <w:rPr/>
      </w:pPr>
      <w:r>
        <w:rPr/>
      </w:r>
    </w:p>
    <w:p>
      <w:pPr>
        <w:pStyle w:val="Normal"/>
        <w:spacing w:lineRule="auto" w:line="360"/>
        <w:rPr/>
      </w:pPr>
      <w:r>
        <w:rPr/>
        <w:t>INT33: Ja for eksempel…</w:t>
      </w:r>
    </w:p>
    <w:p>
      <w:pPr>
        <w:pStyle w:val="Normal"/>
        <w:spacing w:lineRule="auto" w:line="360"/>
        <w:rPr/>
      </w:pPr>
      <w:r>
        <w:rPr/>
      </w:r>
    </w:p>
    <w:p>
      <w:pPr>
        <w:pStyle w:val="Normal"/>
        <w:spacing w:lineRule="auto" w:line="360"/>
        <w:rPr/>
      </w:pPr>
      <w:r>
        <w:rPr/>
        <w:t>RL33: Det tror jeg godt… men det er svært fordi de har komplekse problemstillinger. Hvis vi taler om … hvis vi taler om alkohol for eksempel, så er det meget svært at få folk til at holde op med at ryge… Hvis vi taler om unge kriminelle… præpsykotiske … mennesker … så er det måske heller ikke rygningen der er det allervigtigste her i livet. Så er det efter min mening nogle andre ting.</w:t>
      </w:r>
    </w:p>
    <w:p>
      <w:pPr>
        <w:pStyle w:val="Normal"/>
        <w:spacing w:lineRule="auto" w:line="360"/>
        <w:rPr/>
      </w:pPr>
      <w:r>
        <w:rPr/>
      </w:r>
    </w:p>
    <w:p>
      <w:pPr>
        <w:pStyle w:val="Normal"/>
        <w:spacing w:lineRule="auto" w:line="360"/>
        <w:rPr/>
      </w:pPr>
      <w:r>
        <w:rPr/>
        <w:t>INT34: Hvordan i forhold til overvægt?</w:t>
        <w:br/>
        <w:br/>
        <w:t>RL34: Ja..arr…Jeg vil sige… få dem ud at løbe… få dem ud at løbe og lad være med at koncentrere os om øl og cigaretter og alt det der stoffer. Men kom ud at røre jer, fordi hvis man først får det overskud ved at bevæge sig, så kan man også kvitte noget af det andet. Altså man kommer lidt ovenpå i sin hverdag, man kommer ud at se noget andet. Man får trukket noget frisk luft.</w:t>
      </w:r>
    </w:p>
    <w:p>
      <w:pPr>
        <w:pStyle w:val="Normal"/>
        <w:spacing w:lineRule="auto" w:line="360"/>
        <w:rPr/>
      </w:pPr>
      <w:r>
        <w:rPr/>
      </w:r>
    </w:p>
    <w:p>
      <w:pPr>
        <w:pStyle w:val="Normal"/>
        <w:spacing w:lineRule="auto" w:line="360"/>
        <w:rPr/>
      </w:pPr>
      <w:r>
        <w:rPr/>
        <w:t>INT35: Men mener du at I som kommune har de nødvendige værktøjer og ressourcer til at lave en adfærdsændring hos den her gruppe?</w:t>
      </w:r>
    </w:p>
    <w:p>
      <w:pPr>
        <w:pStyle w:val="Normal"/>
        <w:spacing w:lineRule="auto" w:line="360"/>
        <w:rPr/>
      </w:pPr>
      <w:r>
        <w:rPr/>
      </w:r>
    </w:p>
    <w:p>
      <w:pPr>
        <w:pStyle w:val="Normal"/>
        <w:spacing w:lineRule="auto" w:line="360"/>
        <w:rPr/>
      </w:pPr>
      <w:r>
        <w:rPr/>
        <w:t>RL35: Ja..arr… Jamen det tror jeg vi har, fordi at det handler om en miljømæssig indsats. Altså for eksempel en boligsocial indsats tror jeg på. Hvor den er koblet op til beskæftigelse, den er koblet op til fritidslivet til klubliv, til… det kan være nogle spisesteder… hele det det der mor-barn, familie setup og sådan noget, det tror jeg. Og vi har faktisk nogle rigtigt gode integrationsprojekter i gang her. Fordi vi har… havde…sidder selv i integrationsudvalget her… både i embedsmandsudvalg og også i det politiske udvalg, hvor vi havde begrebet… hvad fanden var det… det var ikke ghettoiserende, men det var sådan et eller andet begreb… som forvaltningen skrev ik’. Og der var en af de etniske medlemmer, som sagde, jeg kan ikke lide begrebet og jeg har også stillet spørgsmålstegn ved det og fik at vide, jamen det bruger man altså i … hos myndighederne, departementer og så videre. Der bruger man ghetto begrebet. Der siger jeg det synes jeg simpelthen er noget skidt, fordi det ikke er en vindersag at komme fra en ghetto… for fanden. Og hvis vi snakker om amerikanske danskersamfund, så hedder de ikke danskerghettoen, næ så hedder det danskerkolonien ikke… Det er ikke godt at bo i en ghetto, det er ikke sjovt for et ungt menneske eller et barn at komme fra en ghetto. Altså… så det har vi bedt om at det bliver fjernet eller erstattet af noget andet… Jeg var lidt chokeret over det faglige miljø faktisk legaliserede det helt. Og sådanne nogle ord vil jeg meget gerne have ud af vores sprogbrug.</w:t>
      </w:r>
    </w:p>
    <w:p>
      <w:pPr>
        <w:pStyle w:val="Normal"/>
        <w:spacing w:lineRule="auto" w:line="360"/>
        <w:rPr/>
      </w:pPr>
      <w:r>
        <w:rPr/>
      </w:r>
    </w:p>
    <w:p>
      <w:pPr>
        <w:pStyle w:val="Normal"/>
        <w:spacing w:lineRule="auto" w:line="360"/>
        <w:rPr/>
      </w:pPr>
      <w:r>
        <w:rPr/>
        <w:t>INT36: Afspejler kommunens valg af initiativer inden for overvægt borgernes forventninger?</w:t>
        <w:br/>
        <w:br/>
        <w:t>RL36: Ja… det gør de. Det matcher meget godt. Altså… vi havde masser af borgerkonferencer der lå og væltede oven i hinanden sidste forår. Da alle politikere… Vi var faktisk udsat for inden for 14 dage, tror jeg vi havde tre borgerkonferencer, så sagde jeg det er ikke godt nok. For det var nemlig de samme der kom, de samme overskudsmennesker der kom. Og kom med de samme output, så jeg siger dybest set så har vi via vores borgerkonferencer fået ideer til hvordan drømmekommunen kunne se ud de næste 20-30 år. Fordi det… altså cykelstierne, det er bare det hotte emne. Stier… lige meget hvilken plan vi har beskæftiget os med, så er det stier… ha ha ha… og nu skal vi have den parkeret et sted.</w:t>
      </w:r>
    </w:p>
    <w:p>
      <w:pPr>
        <w:pStyle w:val="Normal"/>
        <w:spacing w:lineRule="auto" w:line="360"/>
        <w:rPr/>
      </w:pPr>
      <w:r>
        <w:rPr/>
      </w:r>
    </w:p>
    <w:p>
      <w:pPr>
        <w:pStyle w:val="Normal"/>
        <w:spacing w:lineRule="auto" w:line="360"/>
        <w:rPr/>
      </w:pPr>
      <w:r>
        <w:rPr/>
        <w:t>INT37: Men har borgerne i kommunen særligt fokus på bestemte grupper i forhold til overvægt?</w:t>
        <w:br/>
        <w:br/>
        <w:t xml:space="preserve">RL37: Børnene. Tæller meget… børnene og kost og motion i skolen. </w:t>
      </w:r>
    </w:p>
    <w:p>
      <w:pPr>
        <w:pStyle w:val="Normal"/>
        <w:spacing w:lineRule="auto" w:line="360"/>
        <w:rPr/>
      </w:pPr>
      <w:r>
        <w:rPr/>
      </w:r>
    </w:p>
    <w:p>
      <w:pPr>
        <w:pStyle w:val="Normal"/>
        <w:spacing w:lineRule="auto" w:line="360"/>
        <w:rPr/>
      </w:pPr>
      <w:r>
        <w:rPr/>
        <w:t>INT38: Er det børnefamilierne der….?</w:t>
      </w:r>
    </w:p>
    <w:p>
      <w:pPr>
        <w:pStyle w:val="Normal"/>
        <w:spacing w:lineRule="auto" w:line="360"/>
        <w:rPr/>
      </w:pPr>
      <w:r>
        <w:rPr/>
      </w:r>
    </w:p>
    <w:p>
      <w:pPr>
        <w:pStyle w:val="Normal"/>
        <w:spacing w:lineRule="auto" w:line="360"/>
        <w:rPr/>
      </w:pPr>
      <w:r>
        <w:rPr/>
        <w:t>RL38: Nej, det er faktisk mere de ældre, det er mere bedsteforældregenerationen og de faglige miljøer. Og … det er meget bedsteforældregenerationen som taler kosten ind… en ordentlig kost ind i daginstitutionerne, dagtilbuddene og ved skolerne. Og så fysisk aktivitet på skemaerne.</w:t>
      </w:r>
    </w:p>
    <w:p>
      <w:pPr>
        <w:pStyle w:val="Normal"/>
        <w:spacing w:lineRule="auto" w:line="360"/>
        <w:rPr/>
      </w:pPr>
      <w:r>
        <w:rPr/>
      </w:r>
    </w:p>
    <w:p>
      <w:pPr>
        <w:pStyle w:val="Normal"/>
        <w:spacing w:lineRule="auto" w:line="360"/>
        <w:rPr/>
      </w:pPr>
      <w:r>
        <w:rPr/>
        <w:t>INT39: Er embedsmænd i forvaltningen eller forvaltningerne generelt fagligt rustet til at håndtere tiltag for socialt udsatte?</w:t>
        <w:br/>
        <w:br/>
        <w:t xml:space="preserve">RL39: Kan jeg næsten ikke svare på, for vi er ikke nået så langt vel. Men igen… jeg vil sige at man skal se det i en større sammenhæng, altså. En af mine kolleger er sygeplejerske og har så med kroniker tilbuddene, hun skal lave tilbud til kronikere. Og jeg tror sådan set hun meget godt har fingeren på pulsen … har været ledende sygeplejerske i en lillebitte landkommune, en virkelig udkantskommune, så hun kender godt de der lus på gangen. Jeg tror godt hun kan finde nogen af dem og… vi har så misbrugscenteret som kom fra amtet, det har vi med inde under vores område nu. Og der var jeg til et møde omkring misbrugspolitik, hvor jeg traf, kan ikke huske… frelsens hær, hvad hedder det… Kirkens Korshær tror jeg det var, som har en varmestue nede i Korsør og som har simpelthen et eminent kendskab til og kontakt med de svage borgere. Og det altså ikke noget af det, de har lidt pligt… det kan være bare at gå ned og lave en kande kaffe til de andre der har en anden lille pligt og på den måde forpligter sig overfor hinanden og man skal ikke falde udenfor og man skal ikke komme en dag og ikke have lavet  kaffe til de andre fordi så bliver man straffet ik’. Men de havde et fantastisk flow igennem og tog hånd om folk på den her gode måde og puslede lidt uden at være fordømmende og sådan noget, det var jeg ret imponeret af. For jeg har … man snakker jo om man skal have de frivillige med ik’. Det er jeg ikke så vild med, fordi jeg synes at de frivillige har mange opgaver at skulle løfte. </w:t>
      </w:r>
    </w:p>
    <w:p>
      <w:pPr>
        <w:pStyle w:val="Normal"/>
        <w:spacing w:lineRule="auto" w:line="360"/>
        <w:rPr/>
      </w:pPr>
      <w:r>
        <w:rPr/>
      </w:r>
    </w:p>
    <w:p>
      <w:pPr>
        <w:pStyle w:val="Normal"/>
        <w:spacing w:lineRule="auto" w:line="360"/>
        <w:rPr/>
      </w:pPr>
      <w:r>
        <w:rPr/>
        <w:t>INT40: Altså så at ansvaret flyttes om på civilsamfundet?</w:t>
      </w:r>
    </w:p>
    <w:p>
      <w:pPr>
        <w:pStyle w:val="Normal"/>
        <w:spacing w:lineRule="auto" w:line="360"/>
        <w:rPr/>
      </w:pPr>
      <w:r>
        <w:rPr/>
      </w:r>
    </w:p>
    <w:p>
      <w:pPr>
        <w:pStyle w:val="Normal"/>
        <w:spacing w:lineRule="auto" w:line="360"/>
        <w:rPr/>
      </w:pPr>
      <w:r>
        <w:rPr/>
        <w:t>RL40: Ja, så det er jo fint nok så længe det kan lade sig gøre, men vi ser jo for eksempel idrætsklubber, de store idrætsorganisationer vil jo rigtigt gerne lave en masse, men de kan altså ikke rekruttere nogle til at være ledere. For eksempel… så bliver det ligesom lidt tomt.</w:t>
      </w:r>
    </w:p>
    <w:p>
      <w:pPr>
        <w:pStyle w:val="Normal"/>
        <w:spacing w:lineRule="auto" w:line="360"/>
        <w:rPr/>
      </w:pPr>
      <w:r>
        <w:rPr/>
      </w:r>
    </w:p>
    <w:p>
      <w:pPr>
        <w:pStyle w:val="Normal"/>
        <w:spacing w:lineRule="auto" w:line="360"/>
        <w:rPr/>
      </w:pPr>
      <w:r>
        <w:rPr/>
        <w:t>INT41: Hvilke retningslinier har politikerne givet forvaltningen i forbindelse med etablering af forebyggelsestiltag?</w:t>
        <w:br/>
        <w:br/>
        <w:t>RL41: De har givet de retningslinier, de har været med i processen hele vejen igennem, så det er… altså de er løbende været spurgt og bidraget med deres input og vi har tilpasset det… så de er med i processen hele vejen.</w:t>
      </w:r>
    </w:p>
    <w:p>
      <w:pPr>
        <w:pStyle w:val="Normal"/>
        <w:spacing w:lineRule="auto" w:line="360"/>
        <w:rPr/>
      </w:pPr>
      <w:r>
        <w:rPr/>
      </w:r>
    </w:p>
    <w:p>
      <w:pPr>
        <w:pStyle w:val="Normal"/>
        <w:spacing w:lineRule="auto" w:line="360"/>
        <w:rPr/>
      </w:pPr>
      <w:r>
        <w:rPr/>
        <w:t>INT42: Der står i jeres sundhedspolitik at I vil reducere den sociale ulighed i sundhed. Vurderer du at det er en realistisk målsætning i forhold til overvægt?</w:t>
      </w:r>
    </w:p>
    <w:p>
      <w:pPr>
        <w:pStyle w:val="Normal"/>
        <w:spacing w:lineRule="auto" w:line="360"/>
        <w:rPr/>
      </w:pPr>
      <w:r>
        <w:rPr/>
      </w:r>
    </w:p>
    <w:p>
      <w:pPr>
        <w:pStyle w:val="Normal"/>
        <w:spacing w:lineRule="auto" w:line="360"/>
        <w:rPr/>
      </w:pPr>
      <w:r>
        <w:rPr/>
        <w:t>RL42: Nej, fordi det er ikke… altså der er selvfølgelig en overvægt af ulighed i den, men det er jo eksplosivt. Altså vi kan slet slet ikke hamle op med det her, det her. Der skal nogle helt andre strukturer eller tiltag. Vi kan højest sådan… lave en lille klat… jeg tror ikke vi kan måle på det.</w:t>
      </w:r>
    </w:p>
    <w:p>
      <w:pPr>
        <w:pStyle w:val="Normal"/>
        <w:spacing w:lineRule="auto" w:line="360"/>
        <w:rPr/>
      </w:pPr>
      <w:r>
        <w:rPr/>
      </w:r>
    </w:p>
    <w:p>
      <w:pPr>
        <w:pStyle w:val="Normal"/>
        <w:spacing w:lineRule="auto" w:line="360"/>
        <w:rPr/>
      </w:pPr>
      <w:r>
        <w:rPr/>
        <w:t>INT43: Vil det sige du også føler at det er lidt ude af kommunens hænder, skal det tages op på nationalt plan?</w:t>
        <w:br/>
        <w:br/>
        <w:t xml:space="preserve">RL43: Ja det mener jeg. Der mener jeg at der ligger en stor opgave. Altså og den ligger jo på mange fronter… altså, den ligger på mange fronter ik’. Det er jo infrastruktur, det er fødevarer, det er adgang til det ene og det andet, det er rigtigt mange ting. Vi kan ikke, vi kan ikke løfte opgaven. Jeg kan bare se, hvad var det… Statens Institut for Folkesundhed, i deres første befolkningsundersøgelse fra 1987, der var der 5,5 % af befolkningen der var overvægtige og nu er vi helt oppe i 15 %. Nej, vi er sgu da højere oppe, for det her er svært overvægtige, altså vi taler om ik’… var sammen med nogen forleden, da vi var børn var der 1 eller højst 2 i en klasse der var overvægtig ik’. Det er jo slet ikke det der er tilfældet i dag. </w:t>
      </w:r>
    </w:p>
    <w:p>
      <w:pPr>
        <w:pStyle w:val="Normal"/>
        <w:spacing w:lineRule="auto" w:line="360"/>
        <w:rPr/>
      </w:pPr>
      <w:r>
        <w:rPr/>
      </w:r>
    </w:p>
    <w:p>
      <w:pPr>
        <w:pStyle w:val="Normal"/>
        <w:spacing w:lineRule="auto" w:line="360"/>
        <w:rPr/>
      </w:pPr>
      <w:r>
        <w:rPr/>
        <w:t>INT44: Hvordan i forhold til den sociale ulighed?</w:t>
      </w:r>
    </w:p>
    <w:p>
      <w:pPr>
        <w:pStyle w:val="Normal"/>
        <w:spacing w:lineRule="auto" w:line="360"/>
        <w:rPr/>
      </w:pPr>
      <w:r>
        <w:rPr/>
      </w:r>
    </w:p>
    <w:p>
      <w:pPr>
        <w:pStyle w:val="Normal"/>
        <w:spacing w:lineRule="auto" w:line="360"/>
        <w:rPr/>
      </w:pPr>
      <w:r>
        <w:rPr/>
        <w:t>RL44: Den har vi altså… den har vi inde ikke… altså … når vi snakker om screeninger for eksempel, det der med at tage busser ud og måle og veje folk, jeg synes det er et forkert sted at bruge pengene. Fordi dem der kommer, det er dem der i forvejen gør noget ved deres situation, det er nogen der er interesserede i deres situation. Jeg vil meget hellere gå ind mod sådan en målgruppe. Altså arbejdspladsen ser jeg som en rigtig stor arena, med for eksempel at lave nogle kostpolitikker, lave nogle motionspolitikker. Det tror jeg er noget der kan løfte noget. Fordi… Og der har vi lidt snitfladeproblematikker, fordi HR-afdelingerne, de mener at det er dem der har medarbejderne at gøre og vi har med borgerne at gøre i sundhed ikke. Siger, men det er bare sådan, at i Slagelse Kommune, der er 10 pct. af borgerne, de er faktisk medarbejdere i Slagelse Kommune, så har vi sådan en lille kulturel diskussion… finde hinandens former… og sige men vi kommer ikke og tager noget fra nogen, men vi kommer faktisk og prøver at bruge en synergi… eller få noget synergi ud af det her.</w:t>
      </w:r>
    </w:p>
    <w:p>
      <w:pPr>
        <w:pStyle w:val="Normal"/>
        <w:spacing w:lineRule="auto" w:line="360"/>
        <w:rPr/>
      </w:pPr>
      <w:r>
        <w:rPr/>
      </w:r>
    </w:p>
    <w:p>
      <w:pPr>
        <w:pStyle w:val="Normal"/>
        <w:spacing w:lineRule="auto" w:line="360"/>
        <w:rPr/>
      </w:pPr>
      <w:r>
        <w:rPr/>
        <w:t>INT45: Men du har ikke en ide om hvorfor det ikke er blevet prioriteret højere?</w:t>
      </w:r>
    </w:p>
    <w:p>
      <w:pPr>
        <w:pStyle w:val="Normal"/>
        <w:spacing w:lineRule="auto" w:line="360"/>
        <w:rPr/>
      </w:pPr>
      <w:r>
        <w:rPr/>
      </w:r>
    </w:p>
    <w:p>
      <w:pPr>
        <w:pStyle w:val="Normal"/>
        <w:spacing w:lineRule="auto" w:line="360"/>
        <w:rPr/>
      </w:pPr>
      <w:r>
        <w:rPr/>
        <w:t>RL45: Jo, fordi det er der ikke noget… det er folks eget ansvar…</w:t>
      </w:r>
    </w:p>
    <w:p>
      <w:pPr>
        <w:pStyle w:val="Normal"/>
        <w:spacing w:lineRule="auto" w:line="360"/>
        <w:rPr/>
      </w:pPr>
      <w:r>
        <w:rPr/>
      </w:r>
    </w:p>
    <w:p>
      <w:pPr>
        <w:pStyle w:val="Normal"/>
        <w:spacing w:lineRule="auto" w:line="360"/>
        <w:rPr/>
      </w:pPr>
      <w:r>
        <w:rPr/>
        <w:t>INT46: Jeg tænker også i forhold til de prioriteringer, der er valgt politisk og i forvaltningen?</w:t>
      </w:r>
    </w:p>
    <w:p>
      <w:pPr>
        <w:pStyle w:val="Normal"/>
        <w:spacing w:lineRule="auto" w:line="360"/>
        <w:rPr/>
      </w:pPr>
      <w:r>
        <w:rPr/>
      </w:r>
    </w:p>
    <w:p>
      <w:pPr>
        <w:pStyle w:val="Normal"/>
        <w:spacing w:lineRule="auto" w:line="360"/>
        <w:rPr/>
      </w:pPr>
      <w:r>
        <w:rPr/>
        <w:t>RL46: Det er jo fordi, det handler om holdninger. Det handler om, det handler om ideologi ikke. Når man tænker på hvad folkesundhedsområdet, hvor få midler… der er til det område. Hvor meget det fylder i dagspressen, hvor mange diskussionsplatforme der er for det. Og der kommer ikke så meget ud af det vel? Altså, der er færre der dør af hjertekarsygdomme, men det fylder meget.</w:t>
      </w:r>
    </w:p>
    <w:p>
      <w:pPr>
        <w:pStyle w:val="Normal"/>
        <w:spacing w:lineRule="auto" w:line="360"/>
        <w:rPr/>
      </w:pPr>
      <w:r>
        <w:rPr/>
      </w:r>
    </w:p>
    <w:p>
      <w:pPr>
        <w:pStyle w:val="Normal"/>
        <w:spacing w:lineRule="auto" w:line="360"/>
        <w:rPr/>
      </w:pPr>
      <w:r>
        <w:rPr/>
        <w:t>INT47: Har I fået nogle konkrete retningslinier i forhold til at mindske uligheden i sundhed, som står i sundhedspolitikken?</w:t>
        <w:br/>
        <w:br/>
        <w:t>RL47: Nej, det tror jeg mest var mig der dagsordensatte det. Det skal vi kigge på, for det er der tyngden er. Alle undersøgelser viser tydeligt hvor det er vi skal sætte ind, hvis det er vi skal forebygge ikke.</w:t>
      </w:r>
    </w:p>
    <w:p>
      <w:pPr>
        <w:pStyle w:val="Normal"/>
        <w:spacing w:lineRule="auto" w:line="360"/>
        <w:rPr/>
      </w:pPr>
      <w:r>
        <w:rPr/>
      </w:r>
    </w:p>
    <w:p>
      <w:pPr>
        <w:pStyle w:val="Normal"/>
        <w:spacing w:lineRule="auto" w:line="360"/>
        <w:rPr/>
      </w:pPr>
      <w:r>
        <w:rPr/>
        <w:t>INT48: Har forvaltningen selv skulle træffe beslutninger ud fra saglige betragtninger i forhold til forebyggelsestiltag i kommunen?</w:t>
        <w:br/>
        <w:br/>
        <w:t>RL48: Jamen de bliver vendt alle sammen. Man kan sige vi kommer med noget oplæg og nogle anbefalinger og så handler det om en forhandlingssituation, kan man overbevise…synes de det er tilstrækkeligt grundlag at træffe en beslutning på ikke. Og det må jeg sige, det har vi ikke haft problemer med, at man ikke har imødekommet, det vil jeg sige. Altså også på trods, eller på tværs af partiskel, der går ikke så meget partipolitik i det, det gør der ikke. Og det oplevede jeg heller ikke i amtet, der kunne man mere høre hvor folk kommer fra, end man kan høre hvad parti.</w:t>
      </w:r>
    </w:p>
    <w:p>
      <w:pPr>
        <w:pStyle w:val="Normal"/>
        <w:spacing w:lineRule="auto" w:line="360"/>
        <w:rPr/>
      </w:pPr>
      <w:r>
        <w:rPr/>
      </w:r>
    </w:p>
    <w:p>
      <w:pPr>
        <w:pStyle w:val="Normal"/>
        <w:spacing w:lineRule="auto" w:line="360"/>
        <w:rPr/>
      </w:pPr>
      <w:r>
        <w:rPr/>
        <w:t>INT49: Jeg tror vi har det vi skal bruge, jeg ved ikke om du har noget at tilføje?</w:t>
        <w:br/>
        <w:br/>
        <w:t>RL49: I er jo velkomne til at ringe tilbage, hvis I får behov for det. Ved jo godt når man sidder med et spørgeskema der...</w:t>
      </w:r>
    </w:p>
    <w:p>
      <w:pPr>
        <w:pStyle w:val="Normal"/>
        <w:spacing w:lineRule="auto" w:line="360"/>
        <w:rPr/>
      </w:pPr>
      <w:r>
        <w:rPr/>
      </w:r>
    </w:p>
    <w:p>
      <w:pPr>
        <w:pStyle w:val="Normal"/>
        <w:spacing w:lineRule="auto" w:line="360"/>
        <w:rPr/>
      </w:pPr>
      <w:r>
        <w:rPr/>
        <w:t>INT50: Det kan jo være vi har noget uddybende… Men så siger vi tak for hjælpen.</w:t>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8:54:00Z</dcterms:created>
  <dc:creator>Ejer</dc:creator>
  <dc:description/>
  <cp:keywords/>
  <dc:language>en-US</dc:language>
  <cp:lastModifiedBy>Office 2004 Test Drive User</cp:lastModifiedBy>
  <cp:lastPrinted>2008-11-02T13:11:00Z</cp:lastPrinted>
  <dcterms:modified xsi:type="dcterms:W3CDTF">2008-12-05T09:11:00Z</dcterms:modified>
  <cp:revision>36</cp:revision>
  <dc:subject/>
  <dc:title>Interview med Ragnhild</dc:title>
</cp:coreProperties>
</file>