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Bilag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lketal for kommuner i Region Hovedstaden og Region Sjælland pr. 1. januar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60575</wp:posOffset>
                </wp:positionV>
                <wp:extent cx="2501900" cy="571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gion Hovedstad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ristians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allensbæ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ragø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lostru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shø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lerø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ørshol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erle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bertslun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lsnæ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røndb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3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ødovr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ures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7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redensbor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årnb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geda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ribsko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ornhol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rederikssun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illerø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6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øje-Taastru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6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alleru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6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vidovr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9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yngby-Taarbæ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1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udersda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3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elsingø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ladsax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entoft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8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rederiksber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2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øbenhav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36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49.8pt;mso-wrap-distance-left:9pt;mso-wrap-distance-right:9pt;mso-wrap-distance-top:0pt;mso-wrap-distance-bottom:0pt;margin-top:162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egion Hovedstade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ristians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llensbæk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4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ragø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18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lostru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6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shø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7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lerø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60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ørshol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3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erle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74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bertslun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60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lsnæ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79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røndb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394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ødovr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62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ures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6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redensborg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30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årnb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77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gedal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05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ribsko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40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rnhol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0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rederikssun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9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illerø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63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øje-Taastru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668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alleru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69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vidovr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94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yngby-Taarbæk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17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udersdal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9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elsingø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10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ladsax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194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entoft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867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rederiksberg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22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øbenhav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36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60575</wp:posOffset>
                </wp:positionV>
                <wp:extent cx="2228850" cy="335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10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on Sjællan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rø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vn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jr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ste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sherre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dingborg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v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llan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undborg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øg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ldborgsun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bæ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gels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æstve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kild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3.9pt;mso-wrap-distance-left:9pt;mso-wrap-distance-right:0pt;mso-wrap-distance-top:0pt;mso-wrap-distance-bottom:0pt;margin-top:162.25pt;mso-position-vertical-relative:page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10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 Sjællan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rø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5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n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8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jr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3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9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ste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sherre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dingborg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4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v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6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llan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6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undborg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37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øg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2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dborgsun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5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bæ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45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gels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9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æstve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1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kild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ilde: Danmarks Statistik, BEF1A07: Folketal pr. 1. januar efter kommune/region, køn, civilstand og alder. www.dst.dk.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13:00Z</dcterms:created>
  <dc:creator>Office 2004 Test Drive User</dc:creator>
  <dc:description/>
  <cp:keywords/>
  <dc:language>en-US</dc:language>
  <cp:lastModifiedBy>Office 2004 Test Drive User</cp:lastModifiedBy>
  <dcterms:modified xsi:type="dcterms:W3CDTF">2008-12-05T08:50:00Z</dcterms:modified>
  <cp:revision>24</cp:revision>
  <dc:subject/>
  <dc:title>2007</dc:title>
</cp:coreProperties>
</file>