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Verdana" w:ascii="Verdana" w:hAnsi="Verdana"/>
          <w:color w:val="EB0000"/>
          <w:sz w:val="17"/>
          <w:szCs w:val="17"/>
        </w:rPr>
        <w:drawing>
          <wp:inline distT="0" distB="0" distL="0" distR="0">
            <wp:extent cx="3853815" cy="1617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4894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EU-scepticism as phenomenon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- transferring the concept to the Netherland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uropean studies – Master thesi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alborg Universit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itle: 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EU-scepticism as phenomenon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- transferring the concept to the Netherland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ster Thesis – 10th semest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uropean Studi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alborg University, Denmar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pervisor: Per Lund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mber of pages: 7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mber of characters: 132.43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lang w:val="en-US"/>
        </w:rPr>
        <w:t>Handed in on: October the 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sz w:val="28"/>
          <w:szCs w:val="28"/>
          <w:lang w:val="en-US"/>
        </w:rPr>
        <w:t xml:space="preserve"> 200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mmy Jensen Lynggaar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udy No. 20043151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dk/CMS.Web/Templates/Front%20Pages/www.um.dk/da/MainSubjectPages/EU/carouselny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2:00Z</dcterms:created>
  <dc:creator>louise.lindekilde</dc:creator>
  <dc:description/>
  <cp:keywords/>
  <dc:language>en-US</dc:language>
  <cp:lastModifiedBy>Tommy Lynggaard</cp:lastModifiedBy>
  <dcterms:modified xsi:type="dcterms:W3CDTF">2008-10-01T05:02:00Z</dcterms:modified>
  <cp:revision>2</cp:revision>
  <dc:subject/>
  <dc:title> </dc:title>
</cp:coreProperties>
</file>