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eoverskriftfrindhold"/>
        <w:rPr/>
      </w:pPr>
      <w:r>
        <w:rPr/>
        <w:t>Titelblad</w:t>
      </w:r>
    </w:p>
    <w:p>
      <w:pPr>
        <w:pStyle w:val="Normal"/>
        <w:rPr/>
      </w:pPr>
      <w:r>
        <w:rPr/>
      </w:r>
    </w:p>
    <w:p>
      <w:pPr>
        <w:pStyle w:val="Brdtekstspeciale"/>
        <w:rPr/>
      </w:pPr>
      <w:r>
        <w:rPr>
          <w:b/>
        </w:rPr>
        <w:t xml:space="preserve">Titel: </w:t>
      </w:r>
      <w:r>
        <w:rPr/>
        <w:t>Antisocialitet hos børn – forståelse, udvikling og intervention</w:t>
      </w:r>
    </w:p>
    <w:p>
      <w:pPr>
        <w:pStyle w:val="Brdtekstspeciale"/>
        <w:rPr/>
      </w:pPr>
      <w:r>
        <w:rPr>
          <w:b/>
        </w:rPr>
        <w:t>Specialestuderende:</w:t>
      </w:r>
      <w:r>
        <w:rPr/>
        <w:t xml:space="preserve"> Pernille Storgaard Hermansen og Gitte Knudsen</w:t>
      </w:r>
    </w:p>
    <w:p>
      <w:pPr>
        <w:pStyle w:val="Brdtekstspeciale"/>
        <w:rPr/>
      </w:pPr>
      <w:r>
        <w:rPr/>
        <w:t>Specialevejleder: Ulla Böwadt</w:t>
      </w:r>
    </w:p>
    <w:p>
      <w:pPr>
        <w:pStyle w:val="Brdtekstspeciale"/>
        <w:rPr/>
      </w:pPr>
      <w:r>
        <w:rPr>
          <w:b/>
        </w:rPr>
        <w:t>Aflevering:</w:t>
      </w:r>
      <w:r>
        <w:rPr/>
        <w:t xml:space="preserve"> September, 2008</w:t>
      </w:r>
    </w:p>
    <w:p>
      <w:pPr>
        <w:pStyle w:val="Brdtekstspeciale"/>
        <w:rPr/>
      </w:pPr>
      <w:r>
        <w:rPr>
          <w:b/>
        </w:rPr>
        <w:t>Uddannelsessted:</w:t>
      </w:r>
      <w:r>
        <w:rPr/>
        <w:t xml:space="preserve"> Aalborg Universitet, Institut for Kommunikation</w:t>
      </w:r>
    </w:p>
    <w:p>
      <w:pPr>
        <w:pStyle w:val="Brdtekstspeciale"/>
        <w:rPr/>
      </w:pPr>
      <w:r>
        <w:rPr>
          <w:b/>
        </w:rPr>
        <w:t>Studieretning og semester:</w:t>
      </w:r>
      <w:r>
        <w:rPr/>
        <w:t xml:space="preserve"> Psykologi, 10. semester KA</w:t>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t xml:space="preserve">Antal tegn med mellemrum i opgaven: </w:t>
      </w:r>
      <w:r>
        <w:rPr>
          <w:b/>
        </w:rPr>
        <w:t>337.303</w:t>
      </w:r>
    </w:p>
    <w:p>
      <w:pPr>
        <w:pStyle w:val="Brdtekstspeciale"/>
        <w:rPr/>
      </w:pPr>
      <w:r>
        <w:rPr/>
        <w:t xml:space="preserve">Antal normalsider á 2400 tegn: </w:t>
      </w:r>
      <w:r>
        <w:rPr>
          <w:b/>
        </w:rPr>
        <w:t>140,5</w:t>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t>____________________________________</w:t>
      </w:r>
    </w:p>
    <w:p>
      <w:pPr>
        <w:pStyle w:val="Brdtekstspeciale"/>
        <w:rPr/>
      </w:pPr>
      <w:r>
        <w:rPr/>
        <w:t>Pernille Storgaard Hermansen</w:t>
      </w:r>
    </w:p>
    <w:p>
      <w:pPr>
        <w:pStyle w:val="Brdtekstspeciale"/>
        <w:rPr/>
      </w:pPr>
      <w:r>
        <w:rPr/>
        <w:t>Studienummer: 19952129</w:t>
      </w:r>
    </w:p>
    <w:p>
      <w:pPr>
        <w:pStyle w:val="Brdtekstspeciale"/>
        <w:rPr/>
      </w:pPr>
      <w:r>
        <w:rPr/>
      </w:r>
    </w:p>
    <w:p>
      <w:pPr>
        <w:pStyle w:val="Brdtekstspeciale"/>
        <w:rPr/>
      </w:pPr>
      <w:r>
        <w:rPr/>
        <w:t>____________________________________</w:t>
      </w:r>
    </w:p>
    <w:p>
      <w:pPr>
        <w:pStyle w:val="Brdtekstspeciale"/>
        <w:rPr/>
      </w:pPr>
      <w:r>
        <w:rPr/>
        <w:t>Gitte Knudsen</w:t>
      </w:r>
    </w:p>
    <w:p>
      <w:pPr>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pStyle w:val="Brdtekstspeciale"/>
        <w:rPr/>
      </w:pPr>
      <w:r>
        <w:rPr/>
        <w:t>Studienummer: 20031721</w:t>
      </w:r>
    </w:p>
    <w:p>
      <w:pPr>
        <w:pStyle w:val="Specialeoverskriftfrindhold"/>
        <w:rPr/>
      </w:pPr>
      <w:r>
        <w:rPr/>
        <w:t>Abstract</w:t>
      </w:r>
    </w:p>
    <w:p>
      <w:pPr>
        <w:pStyle w:val="Brdtekstspeciale"/>
        <w:rPr/>
      </w:pPr>
      <w:r>
        <w:rPr/>
        <w:t>The subject of this master thesis is antisocial children. The target group can be described as children aged 4 to 12 with more or less thoughtless and disrespectful manners; children ignoring and not learning from commands and reprimands. These children have difficulties controling their temper which is why their anger often leads to aggressive and destroying behavior towards other children, adults and things, e.g. by hitting, biting, kicking, throwing or destroying toys or disturbing other childrens play.</w:t>
      </w:r>
    </w:p>
    <w:p>
      <w:pPr>
        <w:pStyle w:val="Brdtekstspeciale"/>
        <w:rPr/>
      </w:pPr>
      <w:r>
        <w:rPr/>
        <w:t xml:space="preserve">In this thesis we discuss how the phenomenon </w:t>
      </w:r>
      <w:r>
        <w:rPr>
          <w:i/>
        </w:rPr>
        <w:t>antisocial</w:t>
      </w:r>
      <w:r>
        <w:rPr/>
        <w:t xml:space="preserve"> can be understood, how it is developped in children and how to intervene. These issues are analysed at three levels; an individual-, a group- and a cultural level, with a view to give a thorough and differentiated understanding of the problem.</w:t>
      </w:r>
    </w:p>
    <w:p>
      <w:pPr>
        <w:pStyle w:val="Brdtekstspeciale"/>
        <w:rPr/>
      </w:pPr>
      <w:r>
        <w:rPr/>
        <w:t>On the individual level we present two theoretical perspectives. According to G. R. Patterson’s social interaction learning theory, antisocial behavior in children is regarded as a reaction to external stimuli, primarily regarding coercive and aversive family processes. In this context we discuss the treatment Parent Management Training – Oregon Model in which parents are taught specific ways of acting towards their children with the purpose of improving the interaction patterns in the family and hereby eliminate the antisocial behavior. On this level we also include an attachment perspective comprising J. Bowlby’s attachment theory and the theories of D. Stern and S. Hart about early interaction between child and primary caregiver. According to these theoretical views the child becomes antisocial as a result of misattuned interactions which are internalized within the child as psychic and neurological structures. In this view these structures, e.g. in the form of an insecure attachment pattern, can be interpreted as an antisocial structure. As an example of attachment based intervention we present and discuss holding therapy; by holding the child like a little baby it is claimed to be possible to create a new, secure attachment between the child and the caregiver.</w:t>
      </w:r>
    </w:p>
    <w:p>
      <w:pPr>
        <w:pStyle w:val="Brdtekstspeciale"/>
        <w:rPr/>
      </w:pPr>
      <w:r>
        <w:rPr/>
        <w:t>On a group based level we present a systemic theoretical view according to which the child is experienced as antisocial because of mental anticipations to the child’s behavior. These anticipations exist both within the child and within the family system. In relation to the systemic theoretical foundations we introduce and discuss systemic family therapy as presented by L. Boscolo and G. Cecchin. In this intervention method it is believed that the antisocial problem can be removed by changing the mental beliefs of the individuals in this system.</w:t>
      </w:r>
    </w:p>
    <w:p>
      <w:pPr>
        <w:pStyle w:val="Brdtekstspeciale"/>
        <w:rPr/>
      </w:pPr>
      <w:r>
        <w:rPr/>
        <w:t>On the last level, which has a more perspectival character, it is discussed how culture and the norms and values of the society can be related to the antisocial development of the child. It is suggested that the society may not “produce” antisocial children, but if children are vulnerable or have antisocial traits, certain norms and values may contribute to strengthen the antisocial development. In this critical perspective the treatment of antisocial children can be queried because the institutions of the society, including clinical practice, might be saturated of these norms and values as well.</w:t>
      </w:r>
    </w:p>
    <w:p>
      <w:pPr>
        <w:pStyle w:val="Brdtekstspeciale"/>
        <w:rPr/>
      </w:pPr>
      <w:r>
        <w:rPr/>
        <w:t>The chosen theoretical perspectives and the different levels of analysis of this master thesis all contribute to shed light on the fact that different perspectives are necessary in understanding antisocial children and together they give a qualified and more differentiated picture of the phenomenon.</w:t>
      </w:r>
      <w:r>
        <w:br w:type="page"/>
      </w:r>
    </w:p>
    <w:p>
      <w:pPr>
        <w:pStyle w:val="Specialeoverskriftfrindhold"/>
        <w:rPr/>
      </w:pPr>
      <w:r>
        <w:rPr/>
        <w:t>Indholdsfortegnelse</w:t>
      </w:r>
    </w:p>
    <w:p>
      <w:pPr>
        <w:pStyle w:val="Normal"/>
        <w:rPr>
          <w:lang w:val="en-US"/>
        </w:rPr>
      </w:pPr>
      <w:r>
        <w:rPr>
          <w:lang w:val="en-US"/>
        </w:rPr>
      </w:r>
    </w:p>
    <w:sdt>
      <w:sdtPr>
        <w:docPartObj>
          <w:docPartGallery w:val="Table of Contents"/>
          <w:docPartUnique w:val="true"/>
        </w:docPartObj>
      </w:sdtPr>
      <w:sdtContent>
        <w:p>
          <w:pPr>
            <w:pStyle w:val="Contents1"/>
            <w:tabs>
              <w:tab w:val="clear" w:pos="9360"/>
              <w:tab w:val="right" w:pos="9000" w:leader="dot"/>
            </w:tabs>
            <w:rPr>
              <w:sz w:val="24"/>
              <w:szCs w:val="24"/>
            </w:rPr>
          </w:pPr>
          <w:r>
            <w:fldChar w:fldCharType="begin"/>
          </w:r>
          <w:r>
            <w:rPr>
              <w:rStyle w:val="IndexLink"/>
            </w:rPr>
            <w:instrText xml:space="preserve"> TOC \o "1-3" \h \z \t "Hest;1;Kat;2;Chinchilla;3" </w:instrText>
          </w:r>
          <w:r>
            <w:rPr>
              <w:rStyle w:val="IndexLink"/>
            </w:rPr>
            <w:fldChar w:fldCharType="separate"/>
          </w:r>
          <w:hyperlink w:anchor="__RefHeading___Toc207679685">
            <w:r>
              <w:rPr>
                <w:rStyle w:val="IndexLink"/>
              </w:rPr>
              <w:t>INTRODUKTION</w:t>
              <w:tab/>
              <w:t>1</w:t>
            </w:r>
          </w:hyperlink>
        </w:p>
        <w:p>
          <w:pPr>
            <w:pStyle w:val="Contents2"/>
            <w:tabs>
              <w:tab w:val="clear" w:pos="9344"/>
              <w:tab w:val="right" w:pos="9000" w:leader="dot"/>
            </w:tabs>
            <w:rPr/>
          </w:pPr>
          <w:hyperlink w:anchor="__RefHeading___Toc207679686">
            <w:r>
              <w:rPr>
                <w:rStyle w:val="IndexLink"/>
              </w:rPr>
              <w:t>Indledning</w:t>
              <w:tab/>
              <w:t>1</w:t>
            </w:r>
          </w:hyperlink>
        </w:p>
        <w:p>
          <w:pPr>
            <w:pStyle w:val="Contents2"/>
            <w:tabs>
              <w:tab w:val="clear" w:pos="9344"/>
              <w:tab w:val="right" w:pos="9000" w:leader="dot"/>
            </w:tabs>
            <w:rPr/>
          </w:pPr>
          <w:hyperlink w:anchor="__RefHeading___Toc207679687">
            <w:r>
              <w:rPr>
                <w:rStyle w:val="IndexLink"/>
              </w:rPr>
              <w:t>Problemformulering</w:t>
              <w:tab/>
              <w:t>3</w:t>
            </w:r>
          </w:hyperlink>
        </w:p>
        <w:p>
          <w:pPr>
            <w:pStyle w:val="Contents2"/>
            <w:tabs>
              <w:tab w:val="clear" w:pos="9344"/>
              <w:tab w:val="right" w:pos="9000" w:leader="dot"/>
            </w:tabs>
            <w:rPr/>
          </w:pPr>
          <w:hyperlink w:anchor="__RefHeading___Toc207679688">
            <w:r>
              <w:rPr>
                <w:rStyle w:val="IndexLink"/>
              </w:rPr>
              <w:t>Uddybning af problemformulering</w:t>
              <w:tab/>
              <w:t>3</w:t>
            </w:r>
          </w:hyperlink>
        </w:p>
        <w:p>
          <w:pPr>
            <w:pStyle w:val="Contents2"/>
            <w:tabs>
              <w:tab w:val="clear" w:pos="9344"/>
              <w:tab w:val="right" w:pos="9000" w:leader="dot"/>
            </w:tabs>
            <w:rPr/>
          </w:pPr>
          <w:hyperlink w:anchor="__RefHeading___Toc207679689">
            <w:r>
              <w:rPr>
                <w:rStyle w:val="IndexLink"/>
              </w:rPr>
              <w:t>Disponering</w:t>
              <w:tab/>
              <w:t>4</w:t>
            </w:r>
          </w:hyperlink>
        </w:p>
        <w:p>
          <w:pPr>
            <w:pStyle w:val="Contents2"/>
            <w:tabs>
              <w:tab w:val="clear" w:pos="9344"/>
              <w:tab w:val="right" w:pos="9000" w:leader="dot"/>
            </w:tabs>
            <w:rPr/>
          </w:pPr>
          <w:hyperlink w:anchor="__RefHeading___Toc207679690">
            <w:r>
              <w:rPr>
                <w:rStyle w:val="IndexLink"/>
              </w:rPr>
              <w:t>Videnskabsteoretiske overvejelser</w:t>
              <w:tab/>
              <w:t>9</w:t>
            </w:r>
          </w:hyperlink>
        </w:p>
        <w:p>
          <w:pPr>
            <w:pStyle w:val="Contents3"/>
            <w:tabs>
              <w:tab w:val="clear" w:pos="737"/>
              <w:tab w:val="right" w:pos="9000" w:leader="dot"/>
            </w:tabs>
            <w:rPr>
              <w:lang w:val="en-US" w:eastAsia="en-US"/>
            </w:rPr>
          </w:pPr>
          <w:hyperlink w:anchor="__RefHeading___Toc207679691">
            <w:r>
              <w:rPr>
                <w:rStyle w:val="IndexLink"/>
                <w:lang w:val="en-US" w:eastAsia="en-US"/>
              </w:rPr>
              <w:t>Menneskesyn og videnskabens tredeling</w:t>
              <w:tab/>
              <w:t>9</w:t>
            </w:r>
          </w:hyperlink>
        </w:p>
        <w:p>
          <w:pPr>
            <w:pStyle w:val="Contents3"/>
            <w:tabs>
              <w:tab w:val="clear" w:pos="737"/>
              <w:tab w:val="right" w:pos="9000" w:leader="dot"/>
            </w:tabs>
            <w:rPr>
              <w:lang w:val="en-US" w:eastAsia="en-US"/>
            </w:rPr>
          </w:pPr>
          <w:hyperlink w:anchor="__RefHeading___Toc207679692">
            <w:r>
              <w:rPr>
                <w:rStyle w:val="IndexLink"/>
                <w:lang w:val="en-US" w:eastAsia="en-US"/>
              </w:rPr>
              <w:t>En antropologisk psykologisk tilgang</w:t>
              <w:tab/>
              <w:t>10</w:t>
            </w:r>
          </w:hyperlink>
        </w:p>
        <w:p>
          <w:pPr>
            <w:pStyle w:val="Contents3"/>
            <w:tabs>
              <w:tab w:val="clear" w:pos="737"/>
              <w:tab w:val="right" w:pos="9000" w:leader="dot"/>
            </w:tabs>
            <w:rPr>
              <w:lang w:val="en-US" w:eastAsia="en-US"/>
            </w:rPr>
          </w:pPr>
          <w:hyperlink w:anchor="__RefHeading___Toc207679693">
            <w:r>
              <w:rPr>
                <w:rStyle w:val="IndexLink"/>
                <w:lang w:val="en-US" w:eastAsia="en-US"/>
              </w:rPr>
              <w:t>En almenpsykologisk tilgang</w:t>
              <w:tab/>
              <w:t>11</w:t>
            </w:r>
          </w:hyperlink>
        </w:p>
        <w:p>
          <w:pPr>
            <w:pStyle w:val="Contents2"/>
            <w:tabs>
              <w:tab w:val="clear" w:pos="9344"/>
              <w:tab w:val="right" w:pos="9000" w:leader="dot"/>
            </w:tabs>
            <w:rPr/>
          </w:pPr>
          <w:hyperlink w:anchor="__RefHeading___Toc207679694">
            <w:r>
              <w:rPr>
                <w:rStyle w:val="IndexLink"/>
              </w:rPr>
              <w:t>Begrebsafklaring</w:t>
              <w:tab/>
              <w:t>13</w:t>
            </w:r>
          </w:hyperlink>
        </w:p>
        <w:p>
          <w:pPr>
            <w:pStyle w:val="Contents3"/>
            <w:tabs>
              <w:tab w:val="clear" w:pos="737"/>
              <w:tab w:val="right" w:pos="9000" w:leader="dot"/>
            </w:tabs>
            <w:rPr>
              <w:lang w:val="en-US" w:eastAsia="en-US"/>
            </w:rPr>
          </w:pPr>
          <w:hyperlink w:anchor="__RefHeading___Toc207679695">
            <w:r>
              <w:rPr>
                <w:rStyle w:val="IndexLink"/>
                <w:lang w:val="en-US" w:eastAsia="en-US"/>
              </w:rPr>
              <w:t>Antisocialitet</w:t>
              <w:tab/>
              <w:t>14</w:t>
            </w:r>
          </w:hyperlink>
        </w:p>
        <w:p>
          <w:pPr>
            <w:pStyle w:val="Contents3"/>
            <w:tabs>
              <w:tab w:val="clear" w:pos="737"/>
              <w:tab w:val="right" w:pos="9000" w:leader="dot"/>
            </w:tabs>
            <w:rPr>
              <w:lang w:val="en-US" w:eastAsia="en-US"/>
            </w:rPr>
          </w:pPr>
          <w:hyperlink w:anchor="__RefHeading___Toc207679696">
            <w:r>
              <w:rPr>
                <w:rStyle w:val="IndexLink"/>
                <w:lang w:val="en-US" w:eastAsia="en-US"/>
              </w:rPr>
              <w:t>Målgruppen</w:t>
              <w:tab/>
              <w:t>20</w:t>
            </w:r>
          </w:hyperlink>
        </w:p>
        <w:p>
          <w:pPr>
            <w:pStyle w:val="Contents1"/>
            <w:tabs>
              <w:tab w:val="clear" w:pos="9360"/>
              <w:tab w:val="right" w:pos="9000" w:leader="dot"/>
            </w:tabs>
            <w:rPr>
              <w:sz w:val="24"/>
              <w:szCs w:val="24"/>
            </w:rPr>
          </w:pPr>
          <w:hyperlink w:anchor="__RefHeading___Toc207679697">
            <w:r>
              <w:rPr>
                <w:rStyle w:val="IndexLink"/>
              </w:rPr>
              <w:t>DEL 1: ANTISOCIALITET PÅ INDIVIDNIVEAU</w:t>
              <w:tab/>
              <w:t>23</w:t>
            </w:r>
          </w:hyperlink>
        </w:p>
        <w:p>
          <w:pPr>
            <w:pStyle w:val="Contents2"/>
            <w:tabs>
              <w:tab w:val="clear" w:pos="9344"/>
              <w:tab w:val="right" w:pos="9000" w:leader="dot"/>
            </w:tabs>
            <w:rPr/>
          </w:pPr>
          <w:hyperlink w:anchor="__RefHeading___Toc207679698">
            <w:r>
              <w:rPr>
                <w:rStyle w:val="IndexLink"/>
              </w:rPr>
              <w:t>1.1 Hvordan forstås og udvikles antisocialitet i et læringsteoretisk perspektiv</w:t>
              <w:tab/>
              <w:t>24</w:t>
            </w:r>
          </w:hyperlink>
        </w:p>
        <w:p>
          <w:pPr>
            <w:pStyle w:val="Contents3"/>
            <w:tabs>
              <w:tab w:val="clear" w:pos="737"/>
              <w:tab w:val="right" w:pos="9000" w:leader="dot"/>
            </w:tabs>
            <w:rPr>
              <w:lang w:val="en-US" w:eastAsia="en-US"/>
            </w:rPr>
          </w:pPr>
          <w:hyperlink w:anchor="__RefHeading___Toc207679699">
            <w:r>
              <w:rPr>
                <w:rStyle w:val="IndexLink"/>
                <w:lang w:val="en-US" w:eastAsia="en-US"/>
              </w:rPr>
              <w:t>1.1.1 Watson og behavioristisk psykologi</w:t>
              <w:tab/>
              <w:t>24</w:t>
            </w:r>
          </w:hyperlink>
        </w:p>
        <w:p>
          <w:pPr>
            <w:pStyle w:val="Contents3"/>
            <w:tabs>
              <w:tab w:val="clear" w:pos="737"/>
              <w:tab w:val="right" w:pos="9000" w:leader="dot"/>
            </w:tabs>
            <w:rPr>
              <w:lang w:val="en-US" w:eastAsia="en-US"/>
            </w:rPr>
          </w:pPr>
          <w:hyperlink w:anchor="__RefHeading___Toc207679700">
            <w:r>
              <w:rPr>
                <w:rStyle w:val="IndexLink"/>
                <w:lang w:val="en-US" w:eastAsia="en-US"/>
              </w:rPr>
              <w:t>1.1.2 Skinner og operant betingning</w:t>
              <w:tab/>
              <w:t>25</w:t>
            </w:r>
          </w:hyperlink>
        </w:p>
        <w:p>
          <w:pPr>
            <w:pStyle w:val="Contents3"/>
            <w:tabs>
              <w:tab w:val="clear" w:pos="737"/>
              <w:tab w:val="right" w:pos="9000" w:leader="dot"/>
            </w:tabs>
            <w:rPr>
              <w:lang w:val="en-US" w:eastAsia="en-US"/>
            </w:rPr>
          </w:pPr>
          <w:hyperlink w:anchor="__RefHeading___Toc207679701">
            <w:r>
              <w:rPr>
                <w:rStyle w:val="IndexLink"/>
                <w:lang w:val="en-US" w:eastAsia="en-US"/>
              </w:rPr>
              <w:t>1.1.3 Bandura og social kognitiv teori</w:t>
              <w:tab/>
              <w:t>27</w:t>
            </w:r>
          </w:hyperlink>
        </w:p>
        <w:p>
          <w:pPr>
            <w:pStyle w:val="Contents3"/>
            <w:tabs>
              <w:tab w:val="clear" w:pos="737"/>
              <w:tab w:val="right" w:pos="9000" w:leader="dot"/>
            </w:tabs>
            <w:rPr>
              <w:lang w:val="en-US" w:eastAsia="en-US"/>
            </w:rPr>
          </w:pPr>
          <w:hyperlink w:anchor="__RefHeading___Toc207679702">
            <w:r>
              <w:rPr>
                <w:rStyle w:val="IndexLink"/>
                <w:lang w:val="en-US" w:eastAsia="en-US"/>
              </w:rPr>
              <w:t>1.1.4 Diskussion af det læringsteoretiske fundament</w:t>
              <w:tab/>
              <w:t>28</w:t>
            </w:r>
          </w:hyperlink>
        </w:p>
        <w:p>
          <w:pPr>
            <w:pStyle w:val="Contents2"/>
            <w:tabs>
              <w:tab w:val="clear" w:pos="9344"/>
              <w:tab w:val="right" w:pos="9000" w:leader="dot"/>
            </w:tabs>
            <w:rPr/>
          </w:pPr>
          <w:hyperlink w:anchor="__RefHeading___Toc207679703">
            <w:r>
              <w:rPr>
                <w:rStyle w:val="IndexLink"/>
              </w:rPr>
              <w:t>1.2 Pattersons læringsteori for social interaktion</w:t>
              <w:tab/>
              <w:t>30</w:t>
            </w:r>
          </w:hyperlink>
        </w:p>
        <w:p>
          <w:pPr>
            <w:pStyle w:val="Contents3"/>
            <w:tabs>
              <w:tab w:val="clear" w:pos="737"/>
              <w:tab w:val="right" w:pos="9000" w:leader="dot"/>
            </w:tabs>
            <w:rPr>
              <w:lang w:val="en-US" w:eastAsia="en-US"/>
            </w:rPr>
          </w:pPr>
          <w:hyperlink w:anchor="__RefHeading___Toc207679704">
            <w:r>
              <w:rPr>
                <w:rStyle w:val="IndexLink"/>
                <w:lang w:val="en-US" w:eastAsia="en-US"/>
              </w:rPr>
              <w:t>1.2.1 Videnskabsteoretisk forankring</w:t>
              <w:tab/>
              <w:t>32</w:t>
            </w:r>
          </w:hyperlink>
        </w:p>
        <w:p>
          <w:pPr>
            <w:pStyle w:val="Contents3"/>
            <w:tabs>
              <w:tab w:val="clear" w:pos="737"/>
              <w:tab w:val="right" w:pos="9000" w:leader="dot"/>
            </w:tabs>
            <w:rPr>
              <w:lang w:val="en-US" w:eastAsia="en-US"/>
            </w:rPr>
          </w:pPr>
          <w:hyperlink w:anchor="__RefHeading___Toc207679705">
            <w:r>
              <w:rPr>
                <w:rStyle w:val="IndexLink"/>
                <w:lang w:val="en-US" w:eastAsia="en-US"/>
              </w:rPr>
              <w:t>1.2.2 Teoretisk fundament</w:t>
              <w:tab/>
              <w:t>33</w:t>
            </w:r>
          </w:hyperlink>
        </w:p>
        <w:p>
          <w:pPr>
            <w:pStyle w:val="Contents3"/>
            <w:tabs>
              <w:tab w:val="clear" w:pos="737"/>
              <w:tab w:val="right" w:pos="9000" w:leader="dot"/>
            </w:tabs>
            <w:rPr>
              <w:lang w:val="en-US" w:eastAsia="en-US"/>
            </w:rPr>
          </w:pPr>
          <w:hyperlink w:anchor="__RefHeading___Toc207679706">
            <w:r>
              <w:rPr>
                <w:rStyle w:val="IndexLink"/>
                <w:lang w:val="en-US" w:eastAsia="en-US"/>
              </w:rPr>
              <w:t>1.2.3 Problemforståelse på mikro- og makrosocialt niveau</w:t>
              <w:tab/>
              <w:t>34</w:t>
            </w:r>
          </w:hyperlink>
        </w:p>
        <w:p>
          <w:pPr>
            <w:pStyle w:val="Contents3"/>
            <w:tabs>
              <w:tab w:val="clear" w:pos="737"/>
              <w:tab w:val="right" w:pos="9000" w:leader="dot"/>
            </w:tabs>
            <w:rPr>
              <w:lang w:val="en-US" w:eastAsia="en-US"/>
            </w:rPr>
          </w:pPr>
          <w:hyperlink w:anchor="__RefHeading___Toc207679707">
            <w:r>
              <w:rPr>
                <w:rStyle w:val="IndexLink"/>
                <w:lang w:val="en-US" w:eastAsia="en-US"/>
              </w:rPr>
              <w:t>1.2.4 Forældrefaktorer</w:t>
              <w:tab/>
              <w:t>37</w:t>
            </w:r>
          </w:hyperlink>
        </w:p>
        <w:p>
          <w:pPr>
            <w:pStyle w:val="Contents3"/>
            <w:tabs>
              <w:tab w:val="clear" w:pos="737"/>
              <w:tab w:val="right" w:pos="9000" w:leader="dot"/>
            </w:tabs>
            <w:rPr>
              <w:lang w:val="en-US" w:eastAsia="en-US"/>
            </w:rPr>
          </w:pPr>
          <w:hyperlink w:anchor="__RefHeading___Toc207679708">
            <w:r>
              <w:rPr>
                <w:rStyle w:val="IndexLink"/>
                <w:lang w:val="en-US" w:eastAsia="en-US"/>
              </w:rPr>
              <w:t>1.2.5 Barnets individuelle faktorer</w:t>
              <w:tab/>
              <w:t>38</w:t>
            </w:r>
          </w:hyperlink>
        </w:p>
        <w:p>
          <w:pPr>
            <w:pStyle w:val="Contents3"/>
            <w:tabs>
              <w:tab w:val="clear" w:pos="737"/>
              <w:tab w:val="right" w:pos="9000" w:leader="dot"/>
            </w:tabs>
            <w:rPr>
              <w:lang w:val="en-US" w:eastAsia="en-US"/>
            </w:rPr>
          </w:pPr>
          <w:hyperlink w:anchor="__RefHeading___Toc207679709">
            <w:r>
              <w:rPr>
                <w:rStyle w:val="IndexLink"/>
                <w:lang w:val="en-US" w:eastAsia="en-US"/>
              </w:rPr>
              <w:t>1.2.6 Udviklingstrin i antisocial adfærd</w:t>
              <w:tab/>
              <w:t>39</w:t>
            </w:r>
          </w:hyperlink>
        </w:p>
        <w:p>
          <w:pPr>
            <w:pStyle w:val="Contents2"/>
            <w:tabs>
              <w:tab w:val="clear" w:pos="9344"/>
              <w:tab w:val="right" w:pos="9000" w:leader="dot"/>
            </w:tabs>
            <w:rPr/>
          </w:pPr>
          <w:hyperlink w:anchor="__RefHeading___Toc207679710">
            <w:r>
              <w:rPr>
                <w:rStyle w:val="IndexLink"/>
              </w:rPr>
              <w:t>1.3 Opsamling</w:t>
              <w:tab/>
              <w:t>41</w:t>
            </w:r>
          </w:hyperlink>
        </w:p>
        <w:p>
          <w:pPr>
            <w:pStyle w:val="Contents2"/>
            <w:tabs>
              <w:tab w:val="clear" w:pos="9344"/>
              <w:tab w:val="right" w:pos="9000" w:leader="dot"/>
            </w:tabs>
            <w:rPr/>
          </w:pPr>
          <w:hyperlink w:anchor="__RefHeading___Toc207679711">
            <w:r>
              <w:rPr>
                <w:rStyle w:val="IndexLink"/>
              </w:rPr>
              <w:t>1.4 Læringsbaseret intervention</w:t>
              <w:tab/>
              <w:t>42</w:t>
            </w:r>
          </w:hyperlink>
        </w:p>
        <w:p>
          <w:pPr>
            <w:pStyle w:val="Contents3"/>
            <w:tabs>
              <w:tab w:val="clear" w:pos="737"/>
              <w:tab w:val="right" w:pos="9000" w:leader="dot"/>
            </w:tabs>
            <w:rPr>
              <w:lang w:val="en-US" w:eastAsia="en-US"/>
            </w:rPr>
          </w:pPr>
          <w:hyperlink w:anchor="__RefHeading___Toc207679712">
            <w:r>
              <w:rPr>
                <w:rStyle w:val="IndexLink"/>
                <w:lang w:val="en-US" w:eastAsia="en-US"/>
              </w:rPr>
              <w:t>1.4.1 Parent Management Training</w:t>
              <w:tab/>
              <w:t>42</w:t>
            </w:r>
          </w:hyperlink>
        </w:p>
        <w:p>
          <w:pPr>
            <w:pStyle w:val="Contents3"/>
            <w:tabs>
              <w:tab w:val="clear" w:pos="737"/>
              <w:tab w:val="right" w:pos="9000" w:leader="dot"/>
            </w:tabs>
            <w:rPr>
              <w:lang w:val="en-US" w:eastAsia="en-US"/>
            </w:rPr>
          </w:pPr>
          <w:hyperlink w:anchor="__RefHeading___Toc207679713">
            <w:r>
              <w:rPr>
                <w:rStyle w:val="IndexLink"/>
                <w:lang w:val="en-GB" w:eastAsia="en-US"/>
              </w:rPr>
              <w:t>1.4.2 Parent Management Training – Oregon modellen (PMTO)</w:t>
            </w:r>
            <w:r>
              <w:rPr>
                <w:rStyle w:val="IndexLink"/>
                <w:lang w:val="en-US" w:eastAsia="en-US"/>
              </w:rPr>
              <w:tab/>
              <w:t>44</w:t>
            </w:r>
          </w:hyperlink>
        </w:p>
        <w:p>
          <w:pPr>
            <w:pStyle w:val="Contents3"/>
            <w:tabs>
              <w:tab w:val="clear" w:pos="737"/>
              <w:tab w:val="right" w:pos="9000" w:leader="dot"/>
            </w:tabs>
            <w:rPr>
              <w:lang w:val="en-US" w:eastAsia="en-US"/>
            </w:rPr>
          </w:pPr>
          <w:hyperlink w:anchor="__RefHeading___Toc207679714">
            <w:r>
              <w:rPr>
                <w:rStyle w:val="IndexLink"/>
                <w:lang w:val="en-US" w:eastAsia="en-US"/>
              </w:rPr>
              <w:t>1.4.3 Overordnede mål og hensigter</w:t>
              <w:tab/>
              <w:t>45</w:t>
            </w:r>
          </w:hyperlink>
        </w:p>
        <w:p>
          <w:pPr>
            <w:pStyle w:val="Contents3"/>
            <w:tabs>
              <w:tab w:val="clear" w:pos="737"/>
              <w:tab w:val="right" w:pos="9000" w:leader="dot"/>
            </w:tabs>
            <w:rPr>
              <w:lang w:val="en-US" w:eastAsia="en-US"/>
            </w:rPr>
          </w:pPr>
          <w:hyperlink w:anchor="__RefHeading___Toc207679715">
            <w:r>
              <w:rPr>
                <w:rStyle w:val="IndexLink"/>
                <w:lang w:val="en-US" w:eastAsia="en-US"/>
              </w:rPr>
              <w:t>1.4.4 Forløb og struktur</w:t>
              <w:tab/>
              <w:t>46</w:t>
            </w:r>
          </w:hyperlink>
        </w:p>
        <w:p>
          <w:pPr>
            <w:pStyle w:val="Contents3"/>
            <w:tabs>
              <w:tab w:val="clear" w:pos="737"/>
              <w:tab w:val="right" w:pos="9000" w:leader="dot"/>
            </w:tabs>
            <w:rPr>
              <w:lang w:val="en-US" w:eastAsia="en-US"/>
            </w:rPr>
          </w:pPr>
          <w:hyperlink w:anchor="__RefHeading___Toc207679716">
            <w:r>
              <w:rPr>
                <w:rStyle w:val="IndexLink"/>
                <w:lang w:val="en-US" w:eastAsia="en-US"/>
              </w:rPr>
              <w:t>1.4.5 Temaer og indhold</w:t>
              <w:tab/>
              <w:t>48</w:t>
            </w:r>
          </w:hyperlink>
        </w:p>
        <w:p>
          <w:pPr>
            <w:pStyle w:val="Contents3"/>
            <w:tabs>
              <w:tab w:val="clear" w:pos="737"/>
              <w:tab w:val="right" w:pos="9000" w:leader="dot"/>
            </w:tabs>
            <w:rPr>
              <w:lang w:val="en-US" w:eastAsia="en-US"/>
            </w:rPr>
          </w:pPr>
          <w:hyperlink w:anchor="__RefHeading___Toc207679717">
            <w:r>
              <w:rPr>
                <w:rStyle w:val="IndexLink"/>
                <w:lang w:val="en-US" w:eastAsia="en-US"/>
              </w:rPr>
              <w:t>1.4.6 Terapeutens rolle</w:t>
              <w:tab/>
              <w:t>49</w:t>
            </w:r>
          </w:hyperlink>
        </w:p>
        <w:p>
          <w:pPr>
            <w:pStyle w:val="Contents3"/>
            <w:tabs>
              <w:tab w:val="clear" w:pos="737"/>
              <w:tab w:val="right" w:pos="9000" w:leader="dot"/>
            </w:tabs>
            <w:rPr>
              <w:lang w:val="en-US" w:eastAsia="en-US"/>
            </w:rPr>
          </w:pPr>
          <w:hyperlink w:anchor="__RefHeading___Toc207679718">
            <w:r>
              <w:rPr>
                <w:rStyle w:val="IndexLink"/>
                <w:lang w:val="en-US" w:eastAsia="en-US"/>
              </w:rPr>
              <w:t>1.4.7 Særlige teknikker</w:t>
              <w:tab/>
              <w:t>50</w:t>
            </w:r>
          </w:hyperlink>
        </w:p>
        <w:p>
          <w:pPr>
            <w:pStyle w:val="Contents3"/>
            <w:tabs>
              <w:tab w:val="clear" w:pos="737"/>
              <w:tab w:val="right" w:pos="9000" w:leader="dot"/>
            </w:tabs>
            <w:rPr>
              <w:lang w:val="en-US" w:eastAsia="en-US"/>
            </w:rPr>
          </w:pPr>
          <w:hyperlink w:anchor="__RefHeading___Toc207679719">
            <w:r>
              <w:rPr>
                <w:rStyle w:val="IndexLink"/>
                <w:lang w:val="en-US" w:eastAsia="en-US"/>
              </w:rPr>
              <w:t>1.4.8 Diskussion</w:t>
              <w:tab/>
              <w:t>51</w:t>
            </w:r>
          </w:hyperlink>
        </w:p>
        <w:p>
          <w:pPr>
            <w:pStyle w:val="Contents2"/>
            <w:tabs>
              <w:tab w:val="clear" w:pos="9344"/>
              <w:tab w:val="right" w:pos="9000" w:leader="dot"/>
            </w:tabs>
            <w:rPr/>
          </w:pPr>
          <w:hyperlink w:anchor="__RefHeading___Toc207679720">
            <w:r>
              <w:rPr>
                <w:rStyle w:val="IndexLink"/>
              </w:rPr>
              <w:t>1.5 Opsamling</w:t>
              <w:tab/>
              <w:t>53</w:t>
            </w:r>
          </w:hyperlink>
        </w:p>
        <w:p>
          <w:pPr>
            <w:pStyle w:val="Contents2"/>
            <w:tabs>
              <w:tab w:val="clear" w:pos="9344"/>
              <w:tab w:val="right" w:pos="9000" w:leader="dot"/>
            </w:tabs>
            <w:rPr/>
          </w:pPr>
          <w:hyperlink w:anchor="__RefHeading___Toc207679721">
            <w:r>
              <w:rPr>
                <w:rStyle w:val="IndexLink"/>
              </w:rPr>
              <w:t>1.6 Det dyadiske samspil og antisocialitet</w:t>
              <w:tab/>
              <w:t>54</w:t>
            </w:r>
          </w:hyperlink>
        </w:p>
        <w:p>
          <w:pPr>
            <w:pStyle w:val="Contents2"/>
            <w:tabs>
              <w:tab w:val="clear" w:pos="9344"/>
              <w:tab w:val="right" w:pos="9000" w:leader="dot"/>
            </w:tabs>
            <w:rPr/>
          </w:pPr>
          <w:hyperlink w:anchor="__RefHeading___Toc207679722">
            <w:r>
              <w:rPr>
                <w:rStyle w:val="IndexLink"/>
              </w:rPr>
              <w:t>1.7 Det dyadiske samspil – Bowlbys tilknytningsteori</w:t>
              <w:tab/>
              <w:t>55</w:t>
            </w:r>
          </w:hyperlink>
        </w:p>
        <w:p>
          <w:pPr>
            <w:pStyle w:val="Contents3"/>
            <w:tabs>
              <w:tab w:val="clear" w:pos="737"/>
              <w:tab w:val="right" w:pos="9000" w:leader="dot"/>
            </w:tabs>
            <w:rPr>
              <w:lang w:val="en-US" w:eastAsia="en-US"/>
            </w:rPr>
          </w:pPr>
          <w:hyperlink w:anchor="__RefHeading___Toc207679723">
            <w:r>
              <w:rPr>
                <w:rStyle w:val="IndexLink"/>
                <w:lang w:val="en-US" w:eastAsia="en-US"/>
              </w:rPr>
              <w:t>1.7.1 Tilknytning</w:t>
              <w:tab/>
              <w:t>55</w:t>
            </w:r>
          </w:hyperlink>
        </w:p>
        <w:p>
          <w:pPr>
            <w:pStyle w:val="Contents3"/>
            <w:tabs>
              <w:tab w:val="clear" w:pos="737"/>
              <w:tab w:val="right" w:pos="9000" w:leader="dot"/>
            </w:tabs>
            <w:rPr>
              <w:lang w:val="en-US" w:eastAsia="en-US"/>
            </w:rPr>
          </w:pPr>
          <w:hyperlink w:anchor="__RefHeading___Toc207679724">
            <w:r>
              <w:rPr>
                <w:rStyle w:val="IndexLink"/>
                <w:lang w:val="en-US" w:eastAsia="en-US"/>
              </w:rPr>
              <w:t>1.7.2 Arbejdsmodeller</w:t>
              <w:tab/>
              <w:t>59</w:t>
            </w:r>
          </w:hyperlink>
        </w:p>
        <w:p>
          <w:pPr>
            <w:pStyle w:val="Contents2"/>
            <w:tabs>
              <w:tab w:val="clear" w:pos="9344"/>
              <w:tab w:val="right" w:pos="9000" w:leader="dot"/>
            </w:tabs>
            <w:rPr/>
          </w:pPr>
          <w:hyperlink w:anchor="__RefHeading___Toc207679725">
            <w:r>
              <w:rPr>
                <w:rStyle w:val="IndexLink"/>
              </w:rPr>
              <w:t>1.8 Det intersubjektive samspil</w:t>
              <w:tab/>
              <w:t>60</w:t>
            </w:r>
          </w:hyperlink>
        </w:p>
        <w:p>
          <w:pPr>
            <w:pStyle w:val="Contents3"/>
            <w:tabs>
              <w:tab w:val="clear" w:pos="737"/>
              <w:tab w:val="right" w:pos="9000" w:leader="dot"/>
            </w:tabs>
            <w:rPr>
              <w:lang w:val="en-US" w:eastAsia="en-US"/>
            </w:rPr>
          </w:pPr>
          <w:hyperlink w:anchor="__RefHeading___Toc207679726">
            <w:r>
              <w:rPr>
                <w:rStyle w:val="IndexLink"/>
                <w:lang w:val="en-US" w:eastAsia="en-US"/>
              </w:rPr>
              <w:t>1.8.1 Videnskabsteoretisk forankring</w:t>
              <w:tab/>
              <w:t>62</w:t>
            </w:r>
          </w:hyperlink>
        </w:p>
        <w:p>
          <w:pPr>
            <w:pStyle w:val="Contents3"/>
            <w:tabs>
              <w:tab w:val="clear" w:pos="737"/>
              <w:tab w:val="right" w:pos="9000" w:leader="dot"/>
            </w:tabs>
            <w:rPr>
              <w:lang w:val="en-US" w:eastAsia="en-US"/>
            </w:rPr>
          </w:pPr>
          <w:hyperlink w:anchor="__RefHeading___Toc207679727">
            <w:r>
              <w:rPr>
                <w:rStyle w:val="IndexLink"/>
                <w:lang w:val="en-US" w:eastAsia="en-US"/>
              </w:rPr>
              <w:t>1.8.2 Forudsætninger hos barnet og omsorgspersonen</w:t>
              <w:tab/>
              <w:t>63</w:t>
            </w:r>
          </w:hyperlink>
        </w:p>
        <w:p>
          <w:pPr>
            <w:pStyle w:val="Contents3"/>
            <w:tabs>
              <w:tab w:val="clear" w:pos="737"/>
              <w:tab w:val="right" w:pos="9000" w:leader="dot"/>
            </w:tabs>
            <w:rPr>
              <w:lang w:val="en-US" w:eastAsia="en-US"/>
            </w:rPr>
          </w:pPr>
          <w:hyperlink w:anchor="__RefHeading___Toc207679728">
            <w:r>
              <w:rPr>
                <w:rStyle w:val="IndexLink"/>
                <w:lang w:val="en-US" w:eastAsia="en-US"/>
              </w:rPr>
              <w:t>1.8.3 Fysio-/psykobiologisk regulering af samspillet (0-2 mdr.)</w:t>
              <w:tab/>
              <w:t>65</w:t>
            </w:r>
          </w:hyperlink>
        </w:p>
        <w:p>
          <w:pPr>
            <w:pStyle w:val="Contents3"/>
            <w:tabs>
              <w:tab w:val="clear" w:pos="737"/>
              <w:tab w:val="right" w:pos="9000" w:leader="dot"/>
            </w:tabs>
            <w:rPr>
              <w:lang w:val="en-US" w:eastAsia="en-US"/>
            </w:rPr>
          </w:pPr>
          <w:hyperlink w:anchor="__RefHeading___Toc207679729">
            <w:r>
              <w:rPr>
                <w:rStyle w:val="IndexLink"/>
                <w:lang w:val="en-US" w:eastAsia="en-US"/>
              </w:rPr>
              <w:t>1.8.4 Fejlregulering i de første to måneder</w:t>
              <w:tab/>
              <w:t>67</w:t>
            </w:r>
          </w:hyperlink>
        </w:p>
        <w:p>
          <w:pPr>
            <w:pStyle w:val="Contents3"/>
            <w:tabs>
              <w:tab w:val="clear" w:pos="737"/>
              <w:tab w:val="right" w:pos="9000" w:leader="dot"/>
            </w:tabs>
            <w:rPr>
              <w:lang w:val="en-US" w:eastAsia="en-US"/>
            </w:rPr>
          </w:pPr>
          <w:hyperlink w:anchor="__RefHeading___Toc207679730">
            <w:r>
              <w:rPr>
                <w:rStyle w:val="IndexLink"/>
                <w:lang w:val="en-US" w:eastAsia="en-US"/>
              </w:rPr>
              <w:t>1.8.5 Sansemæssig regulering af samspillet (2-14 mdr.)</w:t>
              <w:tab/>
              <w:t>69</w:t>
            </w:r>
          </w:hyperlink>
        </w:p>
        <w:p>
          <w:pPr>
            <w:pStyle w:val="Contents3"/>
            <w:tabs>
              <w:tab w:val="clear" w:pos="737"/>
              <w:tab w:val="right" w:pos="9000" w:leader="dot"/>
            </w:tabs>
            <w:rPr>
              <w:lang w:val="en-US" w:eastAsia="en-US"/>
            </w:rPr>
          </w:pPr>
          <w:hyperlink w:anchor="__RefHeading___Toc207679731">
            <w:r>
              <w:rPr>
                <w:rStyle w:val="IndexLink"/>
                <w:lang w:val="en-US" w:eastAsia="en-US"/>
              </w:rPr>
              <w:t>1.8.6 Fejlafstemninger på det før-sproglige domæne</w:t>
              <w:tab/>
              <w:t>70</w:t>
            </w:r>
          </w:hyperlink>
        </w:p>
        <w:p>
          <w:pPr>
            <w:pStyle w:val="Contents3"/>
            <w:tabs>
              <w:tab w:val="clear" w:pos="737"/>
              <w:tab w:val="right" w:pos="9000" w:leader="dot"/>
            </w:tabs>
            <w:rPr>
              <w:lang w:val="en-US" w:eastAsia="en-US"/>
            </w:rPr>
          </w:pPr>
          <w:hyperlink w:anchor="__RefHeading___Toc207679732">
            <w:r>
              <w:rPr>
                <w:rStyle w:val="IndexLink"/>
                <w:lang w:val="en-US" w:eastAsia="en-US"/>
              </w:rPr>
              <w:t>1.8.7 Neurologiske konsekvenser af fejlafstemning</w:t>
              <w:tab/>
              <w:t>73</w:t>
            </w:r>
          </w:hyperlink>
        </w:p>
        <w:p>
          <w:pPr>
            <w:pStyle w:val="Contents3"/>
            <w:tabs>
              <w:tab w:val="clear" w:pos="737"/>
              <w:tab w:val="right" w:pos="9000" w:leader="dot"/>
            </w:tabs>
            <w:rPr>
              <w:lang w:val="en-US" w:eastAsia="en-US"/>
            </w:rPr>
          </w:pPr>
          <w:hyperlink w:anchor="__RefHeading___Toc207679733">
            <w:r>
              <w:rPr>
                <w:rStyle w:val="IndexLink"/>
                <w:lang w:val="en-US" w:eastAsia="en-US"/>
              </w:rPr>
              <w:t xml:space="preserve">1.8.8 Regulering og fejlregulering af samspillet efter sprogets fremkomst </w:t>
              <w:br/>
              <w:t>(fra ca. 15 mdr.)</w:t>
              <w:tab/>
              <w:t>74</w:t>
            </w:r>
          </w:hyperlink>
        </w:p>
        <w:p>
          <w:pPr>
            <w:pStyle w:val="Contents2"/>
            <w:tabs>
              <w:tab w:val="clear" w:pos="9344"/>
              <w:tab w:val="right" w:pos="9000" w:leader="dot"/>
            </w:tabs>
            <w:rPr/>
          </w:pPr>
          <w:hyperlink w:anchor="__RefHeading___Toc207679734">
            <w:r>
              <w:rPr>
                <w:rStyle w:val="IndexLink"/>
              </w:rPr>
              <w:t>1.9 Opsamling</w:t>
              <w:tab/>
              <w:t>76</w:t>
            </w:r>
          </w:hyperlink>
        </w:p>
        <w:p>
          <w:pPr>
            <w:pStyle w:val="Contents2"/>
            <w:tabs>
              <w:tab w:val="clear" w:pos="9344"/>
              <w:tab w:val="right" w:pos="9000" w:leader="dot"/>
            </w:tabs>
            <w:rPr/>
          </w:pPr>
          <w:hyperlink w:anchor="__RefHeading___Toc207679735">
            <w:r>
              <w:rPr>
                <w:rStyle w:val="IndexLink"/>
              </w:rPr>
              <w:t>1.10 Tilknytningsbaseret intervention</w:t>
              <w:tab/>
              <w:t>77</w:t>
            </w:r>
          </w:hyperlink>
        </w:p>
        <w:p>
          <w:pPr>
            <w:pStyle w:val="Contents3"/>
            <w:tabs>
              <w:tab w:val="clear" w:pos="737"/>
              <w:tab w:val="right" w:pos="9000" w:leader="dot"/>
            </w:tabs>
            <w:rPr>
              <w:lang w:val="en-US" w:eastAsia="en-US"/>
            </w:rPr>
          </w:pPr>
          <w:hyperlink w:anchor="__RefHeading___Toc207679736">
            <w:r>
              <w:rPr>
                <w:rStyle w:val="IndexLink"/>
                <w:lang w:val="en-US" w:eastAsia="en-US"/>
              </w:rPr>
              <w:t>1.10.1 Tilknytningsforstyrrelser og antisocialitet</w:t>
              <w:tab/>
              <w:t>78</w:t>
            </w:r>
          </w:hyperlink>
        </w:p>
        <w:p>
          <w:pPr>
            <w:pStyle w:val="Contents3"/>
            <w:tabs>
              <w:tab w:val="clear" w:pos="737"/>
              <w:tab w:val="right" w:pos="9000" w:leader="dot"/>
            </w:tabs>
            <w:rPr>
              <w:lang w:val="en-US" w:eastAsia="en-US"/>
            </w:rPr>
          </w:pPr>
          <w:hyperlink w:anchor="__RefHeading___Toc207679737">
            <w:r>
              <w:rPr>
                <w:rStyle w:val="IndexLink"/>
                <w:lang w:val="en-US" w:eastAsia="en-US"/>
              </w:rPr>
              <w:t>1.10.2 Holdingterapi</w:t>
              <w:tab/>
              <w:t>78</w:t>
            </w:r>
          </w:hyperlink>
        </w:p>
        <w:p>
          <w:pPr>
            <w:pStyle w:val="Contents3"/>
            <w:tabs>
              <w:tab w:val="clear" w:pos="737"/>
              <w:tab w:val="right" w:pos="9000" w:leader="dot"/>
            </w:tabs>
            <w:rPr>
              <w:lang w:val="en-US" w:eastAsia="en-US"/>
            </w:rPr>
          </w:pPr>
          <w:hyperlink w:anchor="__RefHeading___Toc207679738">
            <w:r>
              <w:rPr>
                <w:rStyle w:val="IndexLink"/>
                <w:lang w:val="en-US" w:eastAsia="en-US"/>
              </w:rPr>
              <w:t>1.10.3 Refleksioner over holdingterapi</w:t>
              <w:tab/>
              <w:t>81</w:t>
            </w:r>
          </w:hyperlink>
        </w:p>
        <w:p>
          <w:pPr>
            <w:pStyle w:val="Contents3"/>
            <w:tabs>
              <w:tab w:val="clear" w:pos="737"/>
              <w:tab w:val="right" w:pos="9000" w:leader="dot"/>
            </w:tabs>
            <w:rPr>
              <w:lang w:val="en-US" w:eastAsia="en-US"/>
            </w:rPr>
          </w:pPr>
          <w:hyperlink w:anchor="__RefHeading___Toc207679739">
            <w:r>
              <w:rPr>
                <w:rStyle w:val="IndexLink"/>
                <w:lang w:val="en-US" w:eastAsia="en-US"/>
              </w:rPr>
              <w:t>1.10.4 Alternativer til holdingterapi</w:t>
              <w:tab/>
              <w:t>83</w:t>
            </w:r>
          </w:hyperlink>
        </w:p>
        <w:p>
          <w:pPr>
            <w:pStyle w:val="Contents2"/>
            <w:tabs>
              <w:tab w:val="clear" w:pos="9344"/>
              <w:tab w:val="right" w:pos="9000" w:leader="dot"/>
            </w:tabs>
            <w:rPr/>
          </w:pPr>
          <w:hyperlink w:anchor="__RefHeading___Toc207679740">
            <w:r>
              <w:rPr>
                <w:rStyle w:val="IndexLink"/>
              </w:rPr>
              <w:t>1.11 Opsamling</w:t>
              <w:tab/>
              <w:t>85</w:t>
            </w:r>
          </w:hyperlink>
        </w:p>
        <w:p>
          <w:pPr>
            <w:pStyle w:val="Contents2"/>
            <w:tabs>
              <w:tab w:val="clear" w:pos="9344"/>
              <w:tab w:val="right" w:pos="9000" w:leader="dot"/>
            </w:tabs>
            <w:rPr/>
          </w:pPr>
          <w:hyperlink w:anchor="__RefHeading___Toc207679741">
            <w:r>
              <w:rPr>
                <w:rStyle w:val="IndexLink"/>
              </w:rPr>
              <w:t>1.12 Kommenteret delkonklusion 1</w:t>
              <w:tab/>
              <w:t>86</w:t>
            </w:r>
          </w:hyperlink>
        </w:p>
        <w:p>
          <w:pPr>
            <w:pStyle w:val="Contents3"/>
            <w:tabs>
              <w:tab w:val="clear" w:pos="737"/>
              <w:tab w:val="right" w:pos="9000" w:leader="dot"/>
            </w:tabs>
            <w:rPr>
              <w:lang w:val="en-US" w:eastAsia="en-US"/>
            </w:rPr>
          </w:pPr>
          <w:hyperlink w:anchor="__RefHeading___Toc207679742">
            <w:r>
              <w:rPr>
                <w:rStyle w:val="IndexLink"/>
                <w:lang w:val="en-US" w:eastAsia="en-US"/>
              </w:rPr>
              <w:t>1.12.1 Forståelse og udvikling af antisocialitet hos børn</w:t>
              <w:tab/>
              <w:t>86</w:t>
            </w:r>
          </w:hyperlink>
        </w:p>
        <w:p>
          <w:pPr>
            <w:pStyle w:val="Contents3"/>
            <w:tabs>
              <w:tab w:val="clear" w:pos="737"/>
              <w:tab w:val="right" w:pos="9000" w:leader="dot"/>
            </w:tabs>
            <w:rPr>
              <w:lang w:val="en-US" w:eastAsia="en-US"/>
            </w:rPr>
          </w:pPr>
          <w:hyperlink w:anchor="__RefHeading___Toc207679743">
            <w:r>
              <w:rPr>
                <w:rStyle w:val="IndexLink"/>
                <w:lang w:val="en-US" w:eastAsia="en-US"/>
              </w:rPr>
              <w:t>1.12.2 Intervention rettet mod antisocialitet hos børn</w:t>
              <w:tab/>
              <w:t>87</w:t>
            </w:r>
          </w:hyperlink>
        </w:p>
        <w:p>
          <w:pPr>
            <w:pStyle w:val="Contents1"/>
            <w:tabs>
              <w:tab w:val="clear" w:pos="9360"/>
              <w:tab w:val="right" w:pos="9000" w:leader="dot"/>
            </w:tabs>
            <w:rPr>
              <w:sz w:val="24"/>
              <w:szCs w:val="24"/>
            </w:rPr>
          </w:pPr>
          <w:hyperlink w:anchor="__RefHeading___Toc207679744">
            <w:r>
              <w:rPr>
                <w:rStyle w:val="IndexLink"/>
              </w:rPr>
              <w:t>DEL 2: ANTISOCIALITET PÅ GRUPPENIVEAU</w:t>
              <w:tab/>
              <w:t>90</w:t>
            </w:r>
          </w:hyperlink>
        </w:p>
        <w:p>
          <w:pPr>
            <w:pStyle w:val="Contents2"/>
            <w:tabs>
              <w:tab w:val="clear" w:pos="9344"/>
              <w:tab w:val="right" w:pos="9000" w:leader="dot"/>
            </w:tabs>
            <w:rPr/>
          </w:pPr>
          <w:hyperlink w:anchor="__RefHeading___Toc207679745">
            <w:r>
              <w:rPr>
                <w:rStyle w:val="IndexLink"/>
              </w:rPr>
              <w:t>2.1 Hvordan forstås og udvikles antisocialitet i et systemisk perspektiv</w:t>
              <w:tab/>
              <w:t>91</w:t>
            </w:r>
          </w:hyperlink>
        </w:p>
        <w:p>
          <w:pPr>
            <w:pStyle w:val="Contents3"/>
            <w:tabs>
              <w:tab w:val="clear" w:pos="737"/>
              <w:tab w:val="right" w:pos="9000" w:leader="dot"/>
            </w:tabs>
            <w:rPr>
              <w:lang w:val="en-US" w:eastAsia="en-US"/>
            </w:rPr>
          </w:pPr>
          <w:hyperlink w:anchor="__RefHeading___Toc207679746">
            <w:r>
              <w:rPr>
                <w:rStyle w:val="IndexLink"/>
                <w:lang w:val="en-US" w:eastAsia="en-US"/>
              </w:rPr>
              <w:t>2.1.1 Systemteori</w:t>
              <w:tab/>
              <w:t>92</w:t>
            </w:r>
          </w:hyperlink>
        </w:p>
        <w:p>
          <w:pPr>
            <w:pStyle w:val="Contents3"/>
            <w:tabs>
              <w:tab w:val="clear" w:pos="737"/>
              <w:tab w:val="right" w:pos="9000" w:leader="dot"/>
            </w:tabs>
            <w:rPr>
              <w:lang w:val="en-US" w:eastAsia="en-US"/>
            </w:rPr>
          </w:pPr>
          <w:hyperlink w:anchor="__RefHeading___Toc207679747">
            <w:r>
              <w:rPr>
                <w:rStyle w:val="IndexLink"/>
                <w:lang w:val="en-US" w:eastAsia="en-US"/>
              </w:rPr>
              <w:t>2.1.2 Kybernetik</w:t>
              <w:tab/>
              <w:t>94</w:t>
            </w:r>
          </w:hyperlink>
        </w:p>
        <w:p>
          <w:pPr>
            <w:pStyle w:val="Contents3"/>
            <w:tabs>
              <w:tab w:val="clear" w:pos="737"/>
              <w:tab w:val="right" w:pos="9000" w:leader="dot"/>
            </w:tabs>
            <w:rPr>
              <w:lang w:val="en-US" w:eastAsia="en-US"/>
            </w:rPr>
          </w:pPr>
          <w:hyperlink w:anchor="__RefHeading___Toc207679748">
            <w:r>
              <w:rPr>
                <w:rStyle w:val="IndexLink"/>
                <w:lang w:val="en-US" w:eastAsia="en-US"/>
              </w:rPr>
              <w:t>2.1.3 Kommunikationsteori</w:t>
              <w:tab/>
              <w:t>98</w:t>
            </w:r>
          </w:hyperlink>
        </w:p>
        <w:p>
          <w:pPr>
            <w:pStyle w:val="Contents3"/>
            <w:tabs>
              <w:tab w:val="clear" w:pos="737"/>
              <w:tab w:val="right" w:pos="9000" w:leader="dot"/>
            </w:tabs>
            <w:rPr>
              <w:lang w:val="en-US" w:eastAsia="en-US"/>
            </w:rPr>
          </w:pPr>
          <w:hyperlink w:anchor="__RefHeading___Toc207679749">
            <w:r>
              <w:rPr>
                <w:rStyle w:val="IndexLink"/>
                <w:lang w:val="en-US" w:eastAsia="en-US"/>
              </w:rPr>
              <w:t>2.1.4 Kausalitetsforståelse</w:t>
              <w:tab/>
              <w:t>101</w:t>
            </w:r>
          </w:hyperlink>
        </w:p>
        <w:p>
          <w:pPr>
            <w:pStyle w:val="Contents3"/>
            <w:tabs>
              <w:tab w:val="clear" w:pos="737"/>
              <w:tab w:val="right" w:pos="9000" w:leader="dot"/>
            </w:tabs>
            <w:rPr>
              <w:lang w:val="en-US" w:eastAsia="en-US"/>
            </w:rPr>
          </w:pPr>
          <w:hyperlink w:anchor="__RefHeading___Toc207679750">
            <w:r>
              <w:rPr>
                <w:rStyle w:val="IndexLink"/>
                <w:lang w:val="en-US" w:eastAsia="en-US"/>
              </w:rPr>
              <w:t>2.1.5 Implikationer for forståelsen og udviklingen af antisocialitet hos børn</w:t>
              <w:tab/>
              <w:t>103</w:t>
            </w:r>
          </w:hyperlink>
        </w:p>
        <w:p>
          <w:pPr>
            <w:pStyle w:val="Contents3"/>
            <w:tabs>
              <w:tab w:val="clear" w:pos="737"/>
              <w:tab w:val="right" w:pos="9000" w:leader="dot"/>
            </w:tabs>
            <w:rPr>
              <w:lang w:val="en-US" w:eastAsia="en-US"/>
            </w:rPr>
          </w:pPr>
          <w:hyperlink w:anchor="__RefHeading___Toc207679751">
            <w:r>
              <w:rPr>
                <w:rStyle w:val="IndexLink"/>
                <w:lang w:val="en-US" w:eastAsia="en-US"/>
              </w:rPr>
              <w:t>2.1.6 Nyere teoretiske perspektiver</w:t>
              <w:tab/>
              <w:t>103</w:t>
            </w:r>
          </w:hyperlink>
        </w:p>
        <w:p>
          <w:pPr>
            <w:pStyle w:val="Contents2"/>
            <w:tabs>
              <w:tab w:val="clear" w:pos="9344"/>
              <w:tab w:val="right" w:pos="9000" w:leader="dot"/>
            </w:tabs>
            <w:rPr/>
          </w:pPr>
          <w:hyperlink w:anchor="__RefHeading___Toc207679752">
            <w:r>
              <w:rPr>
                <w:rStyle w:val="IndexLink"/>
              </w:rPr>
              <w:t>2.2 Opsamling</w:t>
              <w:tab/>
              <w:t>104</w:t>
            </w:r>
          </w:hyperlink>
        </w:p>
        <w:p>
          <w:pPr>
            <w:pStyle w:val="Contents2"/>
            <w:tabs>
              <w:tab w:val="clear" w:pos="9344"/>
              <w:tab w:val="right" w:pos="9000" w:leader="dot"/>
            </w:tabs>
            <w:rPr/>
          </w:pPr>
          <w:hyperlink w:anchor="__RefHeading___Toc207679753">
            <w:r>
              <w:rPr>
                <w:rStyle w:val="IndexLink"/>
              </w:rPr>
              <w:t>2.3 Systemorienteret intervention</w:t>
              <w:tab/>
              <w:t>105</w:t>
            </w:r>
          </w:hyperlink>
        </w:p>
        <w:p>
          <w:pPr>
            <w:pStyle w:val="Contents3"/>
            <w:tabs>
              <w:tab w:val="clear" w:pos="737"/>
              <w:tab w:val="right" w:pos="9000" w:leader="dot"/>
            </w:tabs>
            <w:rPr>
              <w:lang w:val="en-US" w:eastAsia="en-US"/>
            </w:rPr>
          </w:pPr>
          <w:hyperlink w:anchor="__RefHeading___Toc207679754">
            <w:r>
              <w:rPr>
                <w:rStyle w:val="IndexLink"/>
                <w:lang w:val="en-US" w:eastAsia="en-US"/>
              </w:rPr>
              <w:t>2.3.1 Familieterapi</w:t>
              <w:tab/>
              <w:t>105</w:t>
            </w:r>
          </w:hyperlink>
        </w:p>
        <w:p>
          <w:pPr>
            <w:pStyle w:val="Contents3"/>
            <w:tabs>
              <w:tab w:val="clear" w:pos="737"/>
              <w:tab w:val="right" w:pos="9000" w:leader="dot"/>
            </w:tabs>
            <w:rPr>
              <w:lang w:val="en-US" w:eastAsia="en-US"/>
            </w:rPr>
          </w:pPr>
          <w:hyperlink w:anchor="__RefHeading___Toc207679755">
            <w:r>
              <w:rPr>
                <w:rStyle w:val="IndexLink"/>
                <w:lang w:val="en-US" w:eastAsia="en-US"/>
              </w:rPr>
              <w:t>2.3.2 Systemisk familieterapi – Boscolo og Cecchins version</w:t>
              <w:tab/>
              <w:t>106</w:t>
            </w:r>
          </w:hyperlink>
        </w:p>
        <w:p>
          <w:pPr>
            <w:pStyle w:val="Contents3"/>
            <w:tabs>
              <w:tab w:val="clear" w:pos="737"/>
              <w:tab w:val="right" w:pos="9000" w:leader="dot"/>
            </w:tabs>
            <w:rPr>
              <w:lang w:val="en-US" w:eastAsia="en-US"/>
            </w:rPr>
          </w:pPr>
          <w:hyperlink w:anchor="__RefHeading___Toc207679756">
            <w:r>
              <w:rPr>
                <w:rStyle w:val="IndexLink"/>
                <w:lang w:val="en-US" w:eastAsia="en-US"/>
              </w:rPr>
              <w:t>2.3.3 Overordnede mål og hensigter</w:t>
              <w:tab/>
              <w:t>107</w:t>
            </w:r>
          </w:hyperlink>
        </w:p>
        <w:p>
          <w:pPr>
            <w:pStyle w:val="Contents3"/>
            <w:tabs>
              <w:tab w:val="clear" w:pos="737"/>
              <w:tab w:val="right" w:pos="9000" w:leader="dot"/>
            </w:tabs>
            <w:rPr>
              <w:lang w:val="en-US" w:eastAsia="en-US"/>
            </w:rPr>
          </w:pPr>
          <w:hyperlink w:anchor="__RefHeading___Toc207679757">
            <w:r>
              <w:rPr>
                <w:rStyle w:val="IndexLink"/>
                <w:lang w:val="en-US" w:eastAsia="en-US"/>
              </w:rPr>
              <w:t>2.3.4 Hypoteseformulering, cirkulær udspørgen og neutralitet</w:t>
              <w:tab/>
              <w:t>109</w:t>
            </w:r>
          </w:hyperlink>
        </w:p>
        <w:p>
          <w:pPr>
            <w:pStyle w:val="Contents3"/>
            <w:tabs>
              <w:tab w:val="clear" w:pos="737"/>
              <w:tab w:val="right" w:pos="9000" w:leader="dot"/>
            </w:tabs>
            <w:rPr>
              <w:lang w:val="en-US" w:eastAsia="en-US"/>
            </w:rPr>
          </w:pPr>
          <w:hyperlink w:anchor="__RefHeading___Toc207679758">
            <w:r>
              <w:rPr>
                <w:rStyle w:val="IndexLink"/>
                <w:lang w:val="en-US" w:eastAsia="en-US"/>
              </w:rPr>
              <w:t>2.3.5 Terapeutens rolle</w:t>
              <w:tab/>
              <w:t>114</w:t>
            </w:r>
          </w:hyperlink>
        </w:p>
        <w:p>
          <w:pPr>
            <w:pStyle w:val="Contents3"/>
            <w:tabs>
              <w:tab w:val="clear" w:pos="737"/>
              <w:tab w:val="right" w:pos="9000" w:leader="dot"/>
            </w:tabs>
            <w:rPr>
              <w:lang w:val="en-US" w:eastAsia="en-US"/>
            </w:rPr>
          </w:pPr>
          <w:hyperlink w:anchor="__RefHeading___Toc207679759">
            <w:r>
              <w:rPr>
                <w:rStyle w:val="IndexLink"/>
                <w:lang w:val="en-US" w:eastAsia="en-US"/>
              </w:rPr>
              <w:t>2.3.6 Forløb og struktur</w:t>
              <w:tab/>
              <w:t>114</w:t>
            </w:r>
          </w:hyperlink>
        </w:p>
        <w:p>
          <w:pPr>
            <w:pStyle w:val="Contents3"/>
            <w:tabs>
              <w:tab w:val="clear" w:pos="737"/>
              <w:tab w:val="right" w:pos="9000" w:leader="dot"/>
            </w:tabs>
            <w:rPr>
              <w:lang w:val="en-US" w:eastAsia="en-US"/>
            </w:rPr>
          </w:pPr>
          <w:hyperlink w:anchor="__RefHeading___Toc207679760">
            <w:r>
              <w:rPr>
                <w:rStyle w:val="IndexLink"/>
                <w:lang w:val="en-US" w:eastAsia="en-US"/>
              </w:rPr>
              <w:t>2.3.7 Teamorganisering</w:t>
              <w:tab/>
              <w:t>117</w:t>
            </w:r>
          </w:hyperlink>
        </w:p>
        <w:p>
          <w:pPr>
            <w:pStyle w:val="Contents3"/>
            <w:tabs>
              <w:tab w:val="clear" w:pos="737"/>
              <w:tab w:val="right" w:pos="9000" w:leader="dot"/>
            </w:tabs>
            <w:rPr>
              <w:lang w:val="en-US" w:eastAsia="en-US"/>
            </w:rPr>
          </w:pPr>
          <w:hyperlink w:anchor="__RefHeading___Toc207679761">
            <w:r>
              <w:rPr>
                <w:rStyle w:val="IndexLink"/>
                <w:lang w:val="en-US" w:eastAsia="en-US"/>
              </w:rPr>
              <w:t>2.3.8 Nyere udviklinger</w:t>
              <w:tab/>
              <w:t>118</w:t>
            </w:r>
          </w:hyperlink>
        </w:p>
        <w:p>
          <w:pPr>
            <w:pStyle w:val="Contents3"/>
            <w:tabs>
              <w:tab w:val="clear" w:pos="737"/>
              <w:tab w:val="right" w:pos="9000" w:leader="dot"/>
            </w:tabs>
            <w:rPr>
              <w:lang w:val="en-US" w:eastAsia="en-US"/>
            </w:rPr>
          </w:pPr>
          <w:hyperlink w:anchor="__RefHeading___Toc207679762">
            <w:r>
              <w:rPr>
                <w:rStyle w:val="IndexLink"/>
                <w:lang w:val="en-US" w:eastAsia="en-US"/>
              </w:rPr>
              <w:t>2.3.9 Diskussion</w:t>
              <w:tab/>
              <w:t>118</w:t>
            </w:r>
          </w:hyperlink>
        </w:p>
        <w:p>
          <w:pPr>
            <w:pStyle w:val="Contents2"/>
            <w:tabs>
              <w:tab w:val="clear" w:pos="9344"/>
              <w:tab w:val="right" w:pos="9000" w:leader="dot"/>
            </w:tabs>
            <w:rPr/>
          </w:pPr>
          <w:hyperlink w:anchor="__RefHeading___Toc207679763">
            <w:r>
              <w:rPr>
                <w:rStyle w:val="IndexLink"/>
              </w:rPr>
              <w:t>2.4 Opsamling</w:t>
              <w:tab/>
              <w:t>120</w:t>
            </w:r>
          </w:hyperlink>
        </w:p>
        <w:p>
          <w:pPr>
            <w:pStyle w:val="Contents2"/>
            <w:tabs>
              <w:tab w:val="clear" w:pos="9344"/>
              <w:tab w:val="right" w:pos="9000" w:leader="dot"/>
            </w:tabs>
            <w:rPr/>
          </w:pPr>
          <w:hyperlink w:anchor="__RefHeading___Toc207679764">
            <w:r>
              <w:rPr>
                <w:rStyle w:val="IndexLink"/>
              </w:rPr>
              <w:t>2.5 Kommenteret delkonklusion 2</w:t>
              <w:tab/>
              <w:t>120</w:t>
            </w:r>
          </w:hyperlink>
        </w:p>
        <w:p>
          <w:pPr>
            <w:pStyle w:val="Contents3"/>
            <w:tabs>
              <w:tab w:val="clear" w:pos="737"/>
              <w:tab w:val="right" w:pos="9000" w:leader="dot"/>
            </w:tabs>
            <w:rPr>
              <w:lang w:val="en-US" w:eastAsia="en-US"/>
            </w:rPr>
          </w:pPr>
          <w:hyperlink w:anchor="__RefHeading___Toc207679765">
            <w:r>
              <w:rPr>
                <w:rStyle w:val="IndexLink"/>
                <w:lang w:val="en-US" w:eastAsia="en-US"/>
              </w:rPr>
              <w:t>2.5.1 Forståelse og udvikling af antisocialitet hos børn</w:t>
              <w:tab/>
              <w:t>121</w:t>
            </w:r>
          </w:hyperlink>
        </w:p>
        <w:p>
          <w:pPr>
            <w:pStyle w:val="Contents3"/>
            <w:tabs>
              <w:tab w:val="clear" w:pos="737"/>
              <w:tab w:val="right" w:pos="9000" w:leader="dot"/>
            </w:tabs>
            <w:rPr>
              <w:lang w:val="en-US" w:eastAsia="en-US"/>
            </w:rPr>
          </w:pPr>
          <w:hyperlink w:anchor="__RefHeading___Toc207679766">
            <w:r>
              <w:rPr>
                <w:rStyle w:val="IndexLink"/>
                <w:lang w:val="en-US" w:eastAsia="en-US"/>
              </w:rPr>
              <w:t>2.5.2 Intervention rettet mod antisocialitet hos børn</w:t>
              <w:tab/>
              <w:t>123</w:t>
            </w:r>
          </w:hyperlink>
        </w:p>
        <w:p>
          <w:pPr>
            <w:pStyle w:val="Contents1"/>
            <w:tabs>
              <w:tab w:val="clear" w:pos="9360"/>
              <w:tab w:val="right" w:pos="9000" w:leader="dot"/>
            </w:tabs>
            <w:rPr>
              <w:sz w:val="24"/>
              <w:szCs w:val="24"/>
            </w:rPr>
          </w:pPr>
          <w:hyperlink w:anchor="__RefHeading___Toc207679767">
            <w:r>
              <w:rPr>
                <w:rStyle w:val="IndexLink"/>
              </w:rPr>
              <w:t>DEL 3: ANTISOCIALITET PÅ SAMFUNDSNIVEAU</w:t>
              <w:tab/>
              <w:t>126</w:t>
            </w:r>
          </w:hyperlink>
        </w:p>
        <w:p>
          <w:pPr>
            <w:pStyle w:val="Contents2"/>
            <w:tabs>
              <w:tab w:val="clear" w:pos="9344"/>
              <w:tab w:val="right" w:pos="9000" w:leader="dot"/>
            </w:tabs>
            <w:rPr/>
          </w:pPr>
          <w:hyperlink w:anchor="__RefHeading___Toc207679768">
            <w:r>
              <w:rPr>
                <w:rStyle w:val="IndexLink"/>
              </w:rPr>
              <w:t>3.1 Personlighedens lag</w:t>
              <w:tab/>
              <w:t>126</w:t>
            </w:r>
          </w:hyperlink>
        </w:p>
        <w:p>
          <w:pPr>
            <w:pStyle w:val="Contents2"/>
            <w:tabs>
              <w:tab w:val="clear" w:pos="9344"/>
              <w:tab w:val="right" w:pos="9000" w:leader="dot"/>
            </w:tabs>
            <w:rPr/>
          </w:pPr>
          <w:hyperlink w:anchor="__RefHeading___Toc207679769">
            <w:r>
              <w:rPr>
                <w:rStyle w:val="IndexLink"/>
              </w:rPr>
              <w:t>3.2 Udviklingstendenser i det senmoderne, vestlige samfund</w:t>
              <w:tab/>
              <w:t>126</w:t>
            </w:r>
          </w:hyperlink>
        </w:p>
        <w:p>
          <w:pPr>
            <w:pStyle w:val="Contents3"/>
            <w:tabs>
              <w:tab w:val="clear" w:pos="737"/>
              <w:tab w:val="right" w:pos="9000" w:leader="dot"/>
            </w:tabs>
            <w:rPr>
              <w:lang w:val="en-US" w:eastAsia="en-US"/>
            </w:rPr>
          </w:pPr>
          <w:hyperlink w:anchor="__RefHeading___Toc207679770">
            <w:r>
              <w:rPr>
                <w:rStyle w:val="IndexLink"/>
                <w:lang w:val="en-US" w:eastAsia="en-US"/>
              </w:rPr>
              <w:t>3.2.1 Selvrealisering</w:t>
              <w:tab/>
              <w:t>127</w:t>
            </w:r>
          </w:hyperlink>
        </w:p>
        <w:p>
          <w:pPr>
            <w:pStyle w:val="Contents3"/>
            <w:tabs>
              <w:tab w:val="clear" w:pos="737"/>
              <w:tab w:val="right" w:pos="9000" w:leader="dot"/>
            </w:tabs>
            <w:rPr>
              <w:lang w:val="en-US" w:eastAsia="en-US"/>
            </w:rPr>
          </w:pPr>
          <w:hyperlink w:anchor="__RefHeading___Toc207679771">
            <w:r>
              <w:rPr>
                <w:rStyle w:val="IndexLink"/>
                <w:lang w:val="en-US" w:eastAsia="en-US"/>
              </w:rPr>
              <w:t>3.2.2 Den sociale mætning</w:t>
              <w:tab/>
              <w:t>129</w:t>
            </w:r>
          </w:hyperlink>
        </w:p>
        <w:p>
          <w:pPr>
            <w:pStyle w:val="Contents2"/>
            <w:tabs>
              <w:tab w:val="clear" w:pos="9344"/>
              <w:tab w:val="right" w:pos="9000" w:leader="dot"/>
            </w:tabs>
            <w:rPr/>
          </w:pPr>
          <w:hyperlink w:anchor="__RefHeading___Toc207679772">
            <w:r>
              <w:rPr>
                <w:rStyle w:val="IndexLink"/>
              </w:rPr>
              <w:t>3.3 Normalisering og magt</w:t>
              <w:tab/>
              <w:t>130</w:t>
            </w:r>
          </w:hyperlink>
        </w:p>
        <w:p>
          <w:pPr>
            <w:pStyle w:val="Contents2"/>
            <w:tabs>
              <w:tab w:val="clear" w:pos="9344"/>
              <w:tab w:val="right" w:pos="9000" w:leader="dot"/>
            </w:tabs>
            <w:rPr/>
          </w:pPr>
          <w:hyperlink w:anchor="__RefHeading___Toc207679773">
            <w:r>
              <w:rPr>
                <w:rStyle w:val="IndexLink"/>
              </w:rPr>
              <w:t>3.4 Intervention i et samfundsmæssigt perspektiv</w:t>
              <w:tab/>
              <w:t>131</w:t>
            </w:r>
          </w:hyperlink>
        </w:p>
        <w:p>
          <w:pPr>
            <w:pStyle w:val="Contents2"/>
            <w:tabs>
              <w:tab w:val="clear" w:pos="9344"/>
              <w:tab w:val="right" w:pos="9000" w:leader="dot"/>
            </w:tabs>
            <w:rPr/>
          </w:pPr>
          <w:hyperlink w:anchor="__RefHeading___Toc207679774">
            <w:r>
              <w:rPr>
                <w:rStyle w:val="IndexLink"/>
              </w:rPr>
              <w:t>3.5 Kommenteret delkonklusion 3</w:t>
              <w:tab/>
              <w:t>133</w:t>
            </w:r>
          </w:hyperlink>
        </w:p>
        <w:p>
          <w:pPr>
            <w:pStyle w:val="Contents3"/>
            <w:tabs>
              <w:tab w:val="clear" w:pos="737"/>
              <w:tab w:val="right" w:pos="9000" w:leader="dot"/>
            </w:tabs>
            <w:rPr>
              <w:lang w:val="en-US" w:eastAsia="en-US"/>
            </w:rPr>
          </w:pPr>
          <w:hyperlink w:anchor="__RefHeading___Toc207679775">
            <w:r>
              <w:rPr>
                <w:rStyle w:val="IndexLink"/>
                <w:lang w:val="en-US" w:eastAsia="en-US"/>
              </w:rPr>
              <w:t>3.5.1 Individet i dyaden i gruppen i samfundet</w:t>
              <w:tab/>
              <w:t>133</w:t>
            </w:r>
          </w:hyperlink>
        </w:p>
        <w:p>
          <w:pPr>
            <w:pStyle w:val="Contents1"/>
            <w:tabs>
              <w:tab w:val="clear" w:pos="9360"/>
              <w:tab w:val="right" w:pos="9000" w:leader="dot"/>
            </w:tabs>
            <w:rPr>
              <w:sz w:val="24"/>
              <w:szCs w:val="24"/>
            </w:rPr>
          </w:pPr>
          <w:hyperlink w:anchor="__RefHeading___Toc207679776">
            <w:r>
              <w:rPr>
                <w:rStyle w:val="IndexLink"/>
              </w:rPr>
              <w:t>KONKLUSION</w:t>
              <w:tab/>
              <w:t>136</w:t>
            </w:r>
          </w:hyperlink>
        </w:p>
        <w:p>
          <w:pPr>
            <w:pStyle w:val="Contents3"/>
            <w:tabs>
              <w:tab w:val="clear" w:pos="737"/>
              <w:tab w:val="right" w:pos="9000" w:leader="dot"/>
            </w:tabs>
            <w:rPr>
              <w:lang w:val="en-US" w:eastAsia="en-US"/>
            </w:rPr>
          </w:pPr>
          <w:hyperlink w:anchor="__RefHeading___Toc207679777">
            <w:r>
              <w:rPr>
                <w:rStyle w:val="IndexLink"/>
                <w:lang w:val="en-US" w:eastAsia="en-US"/>
              </w:rPr>
              <w:t>Forståelse og udvikling</w:t>
              <w:tab/>
              <w:t>136</w:t>
            </w:r>
          </w:hyperlink>
        </w:p>
        <w:p>
          <w:pPr>
            <w:pStyle w:val="Contents3"/>
            <w:tabs>
              <w:tab w:val="clear" w:pos="737"/>
              <w:tab w:val="right" w:pos="9000" w:leader="dot"/>
            </w:tabs>
            <w:rPr>
              <w:lang w:val="en-US" w:eastAsia="en-US"/>
            </w:rPr>
          </w:pPr>
          <w:hyperlink w:anchor="__RefHeading___Toc207679778">
            <w:r>
              <w:rPr>
                <w:rStyle w:val="IndexLink"/>
                <w:lang w:val="en-US" w:eastAsia="en-US"/>
              </w:rPr>
              <w:t>Intervention</w:t>
              <w:tab/>
              <w:t>137</w:t>
            </w:r>
          </w:hyperlink>
        </w:p>
        <w:p>
          <w:pPr>
            <w:pStyle w:val="Contents1"/>
            <w:tabs>
              <w:tab w:val="clear" w:pos="9360"/>
              <w:tab w:val="right" w:pos="9000" w:leader="dot"/>
            </w:tabs>
            <w:rPr>
              <w:sz w:val="24"/>
              <w:szCs w:val="24"/>
            </w:rPr>
          </w:pPr>
          <w:hyperlink w:anchor="__RefHeading___Toc207679779">
            <w:r>
              <w:rPr>
                <w:rStyle w:val="IndexLink"/>
              </w:rPr>
              <w:t>LITTERATUR OG ANSVARSFORDELING</w:t>
              <w:tab/>
              <w:t>140</w:t>
            </w:r>
          </w:hyperlink>
        </w:p>
        <w:p>
          <w:pPr>
            <w:pStyle w:val="Contents2"/>
            <w:tabs>
              <w:tab w:val="clear" w:pos="9344"/>
              <w:tab w:val="right" w:pos="9000" w:leader="dot"/>
            </w:tabs>
            <w:rPr/>
          </w:pPr>
          <w:hyperlink w:anchor="__RefHeading___Toc207679780">
            <w:r>
              <w:rPr>
                <w:rStyle w:val="IndexLink"/>
              </w:rPr>
              <w:t>Fælles referenceliste</w:t>
              <w:tab/>
              <w:t>140</w:t>
            </w:r>
          </w:hyperlink>
        </w:p>
        <w:p>
          <w:pPr>
            <w:pStyle w:val="Contents2"/>
            <w:tabs>
              <w:tab w:val="clear" w:pos="9344"/>
              <w:tab w:val="right" w:pos="9000" w:leader="dot"/>
            </w:tabs>
            <w:rPr/>
          </w:pPr>
          <w:hyperlink w:anchor="__RefHeading___Toc207679781">
            <w:r>
              <w:rPr>
                <w:rStyle w:val="IndexLink"/>
              </w:rPr>
              <w:t>Godkendt litteratur – Hermansen, Pernille Storgaard</w:t>
              <w:tab/>
              <w:t>152</w:t>
            </w:r>
          </w:hyperlink>
        </w:p>
        <w:p>
          <w:pPr>
            <w:pStyle w:val="Contents2"/>
            <w:tabs>
              <w:tab w:val="clear" w:pos="9344"/>
              <w:tab w:val="right" w:pos="9000" w:leader="dot"/>
            </w:tabs>
            <w:rPr/>
          </w:pPr>
          <w:hyperlink w:anchor="__RefHeading___Toc207679782">
            <w:r>
              <w:rPr>
                <w:rStyle w:val="IndexLink"/>
              </w:rPr>
              <w:t>Godkendt litteratur – Knudsen, Gitte</w:t>
              <w:tab/>
              <w:t>157</w:t>
            </w:r>
          </w:hyperlink>
        </w:p>
        <w:p>
          <w:pPr>
            <w:pStyle w:val="Contents2"/>
            <w:tabs>
              <w:tab w:val="clear" w:pos="9344"/>
              <w:tab w:val="right" w:pos="9000" w:leader="dot"/>
            </w:tabs>
            <w:rPr/>
          </w:pPr>
          <w:hyperlink w:anchor="__RefHeading___Toc207679783">
            <w:r>
              <w:rPr>
                <w:rStyle w:val="IndexLink"/>
              </w:rPr>
              <w:t>Ansvarsliste</w:t>
              <w:tab/>
              <w:t>162</w:t>
            </w:r>
          </w:hyperlink>
        </w:p>
        <w:p>
          <w:pPr>
            <w:pStyle w:val="Contents2"/>
            <w:tabs>
              <w:tab w:val="clear" w:pos="9344"/>
              <w:tab w:val="right" w:pos="9000" w:leader="dot"/>
            </w:tabs>
            <w:rPr/>
          </w:pPr>
          <w:hyperlink w:anchor="__RefHeading___Toc207679784">
            <w:r>
              <w:rPr>
                <w:rStyle w:val="IndexLink"/>
              </w:rPr>
              <w:t>Procesbeskrivelse</w:t>
              <w:tab/>
              <w:t>165</w:t>
            </w:r>
          </w:hyperlink>
        </w:p>
        <w:p>
          <w:pPr>
            <w:pStyle w:val="Contents3"/>
            <w:tabs>
              <w:tab w:val="clear" w:pos="737"/>
              <w:tab w:val="right" w:pos="9000" w:leader="dot"/>
            </w:tabs>
            <w:rPr>
              <w:lang w:val="en-US" w:eastAsia="en-US"/>
            </w:rPr>
          </w:pPr>
          <w:hyperlink w:anchor="__RefHeading___Toc207679785">
            <w:r>
              <w:rPr>
                <w:rStyle w:val="IndexLink"/>
                <w:lang w:val="en-US" w:eastAsia="en-US"/>
              </w:rPr>
              <w:t>Generelt</w:t>
              <w:tab/>
              <w:t>165</w:t>
            </w:r>
          </w:hyperlink>
        </w:p>
        <w:p>
          <w:pPr>
            <w:pStyle w:val="Contents3"/>
            <w:tabs>
              <w:tab w:val="clear" w:pos="737"/>
              <w:tab w:val="right" w:pos="9000" w:leader="dot"/>
            </w:tabs>
            <w:rPr>
              <w:lang w:val="en-US" w:eastAsia="en-US"/>
            </w:rPr>
          </w:pPr>
          <w:hyperlink w:anchor="__RefHeading___Toc207679786">
            <w:r>
              <w:rPr>
                <w:rStyle w:val="IndexLink"/>
                <w:lang w:val="en-US" w:eastAsia="en-US"/>
              </w:rPr>
              <w:t>Motivation</w:t>
              <w:tab/>
              <w:t>165</w:t>
            </w:r>
          </w:hyperlink>
        </w:p>
        <w:p>
          <w:pPr>
            <w:pStyle w:val="Contents3"/>
            <w:tabs>
              <w:tab w:val="clear" w:pos="737"/>
              <w:tab w:val="right" w:pos="9000" w:leader="dot"/>
            </w:tabs>
            <w:rPr>
              <w:lang w:val="en-US" w:eastAsia="en-US"/>
            </w:rPr>
          </w:pPr>
          <w:hyperlink w:anchor="__RefHeading___Toc207679787">
            <w:r>
              <w:rPr>
                <w:rStyle w:val="IndexLink"/>
                <w:lang w:val="en-US" w:eastAsia="en-US"/>
              </w:rPr>
              <w:t>Samarbejde</w:t>
              <w:tab/>
              <w:t>165</w:t>
            </w:r>
          </w:hyperlink>
        </w:p>
        <w:p>
          <w:pPr>
            <w:pStyle w:val="Contents3"/>
            <w:tabs>
              <w:tab w:val="clear" w:pos="737"/>
              <w:tab w:val="right" w:pos="9000" w:leader="dot"/>
            </w:tabs>
            <w:rPr>
              <w:lang w:val="en-US" w:eastAsia="en-US"/>
            </w:rPr>
          </w:pPr>
          <w:hyperlink w:anchor="__RefHeading___Toc207679788">
            <w:r>
              <w:rPr>
                <w:rStyle w:val="IndexLink"/>
                <w:lang w:val="en-US" w:eastAsia="en-US"/>
              </w:rPr>
              <w:t>Vejledning</w:t>
              <w:tab/>
              <w:t>166</w:t>
            </w:r>
          </w:hyperlink>
        </w:p>
        <w:p>
          <w:pPr>
            <w:pStyle w:val="Contents3"/>
            <w:tabs>
              <w:tab w:val="clear" w:pos="737"/>
              <w:tab w:val="right" w:pos="9000" w:leader="dot"/>
            </w:tabs>
            <w:rPr>
              <w:lang w:val="en-US" w:eastAsia="en-US"/>
            </w:rPr>
          </w:pPr>
          <w:hyperlink w:anchor="__RefHeading___Toc207679789">
            <w:r>
              <w:rPr>
                <w:rStyle w:val="IndexLink"/>
                <w:lang w:val="en-US" w:eastAsia="en-US"/>
              </w:rPr>
              <w:t>Refleksion</w:t>
              <w:tab/>
              <w:t>166</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709" w:top="1701" w:footer="709" w:bottom="1701"/>
          <w:pgNumType w:start="1" w:fmt="decimal"/>
          <w:formProt w:val="false"/>
          <w:textDirection w:val="lrTb"/>
          <w:docGrid w:type="default" w:linePitch="360" w:charSpace="0"/>
        </w:sectPr>
        <w:pStyle w:val="Hest"/>
        <w:numPr>
          <w:ilvl w:val="0"/>
          <w:numId w:val="0"/>
        </w:numPr>
        <w:rPr>
          <w:lang w:val="en-US" w:eastAsia="en-US"/>
        </w:rPr>
      </w:pPr>
      <w:r>
        <w:rPr>
          <w:lang w:val="en-US" w:eastAsia="en-US"/>
        </w:rPr>
      </w:r>
    </w:p>
    <w:p>
      <w:pPr>
        <w:pStyle w:val="Hest"/>
        <w:numPr>
          <w:ilvl w:val="0"/>
          <w:numId w:val="0"/>
        </w:numPr>
        <w:outlineLvl w:val="0"/>
        <w:rPr/>
      </w:pPr>
      <w:bookmarkStart w:id="0" w:name="__RefHeading___Toc207679685"/>
      <w:bookmarkEnd w:id="0"/>
      <w:r>
        <w:rPr/>
        <w:t>INTRODUKTION</w:t>
      </w:r>
    </w:p>
    <w:p>
      <w:pPr>
        <w:pStyle w:val="Normal"/>
        <w:spacing w:lineRule="auto" w:line="360"/>
        <w:jc w:val="both"/>
        <w:rPr/>
      </w:pPr>
      <w:r>
        <w:rPr/>
      </w:r>
    </w:p>
    <w:p>
      <w:pPr>
        <w:pStyle w:val="Kat"/>
        <w:numPr>
          <w:ilvl w:val="0"/>
          <w:numId w:val="0"/>
        </w:numPr>
        <w:outlineLvl w:val="0"/>
        <w:rPr/>
      </w:pPr>
      <w:bookmarkStart w:id="1" w:name="__RefHeading___Toc207679686"/>
      <w:bookmarkEnd w:id="1"/>
      <w:r>
        <w:rPr/>
        <w:t>Indledning</w:t>
      </w:r>
    </w:p>
    <w:p>
      <w:pPr>
        <w:pStyle w:val="Brdtekstspeciale"/>
        <w:rPr/>
      </w:pPr>
      <w:r>
        <w:rPr/>
        <w:t>Vi ved fra selvsyn, at de findes i børnehaverne, og i skolerne volder ca. 10-15 % af dem problemer (Arnesen et al., 2008: 26). Forældrene står magtesløse, og professionelle stilles over for svære udfordringer med disse børn (Felding og Møller, 1995: 141). De er som oftest drenge. Disse børn kan have svært ved at indgå i fællesskaber med både jævnaldrende og voksne og have en tendens til at overskride andres grænser. Dette kan komme til udtryk via uhensigtsmæssige kontaktformer, vanskeligheder med at styre temperament og vrede, aggressiv adfærd i form af slåen og sparken. Pludselige humørskift kommer på et splitsekund og uden åbenlys anledning. De er ikke kun umulige i ulvetimen foran slikhylderne i Netto; de kan være det mange gange om dagen i alle tænkelige situationer. Deres yndlingsord er ”nej” eller ”vil ikke”. Alt er forkert, de hader alt og alle, de råber og skriger, græder og slår. Tager man dem op, vrider de sig løs, går man, følger de skrigende efter, holder man dem fast, bider de. De kan virke vrede og kede af det. De bliver meget nemt hylet ud af den. Vi taler med andre ord om børn med problemer af en sådan karakter, at de påkalder sig både opmærksomhed og bekymring fra mange sider.</w:t>
      </w:r>
    </w:p>
    <w:p>
      <w:pPr>
        <w:pStyle w:val="Brdtekstspeciale"/>
        <w:rPr/>
      </w:pPr>
      <w:r>
        <w:rPr/>
      </w:r>
    </w:p>
    <w:p>
      <w:pPr>
        <w:pStyle w:val="Brdtekstspeciale"/>
        <w:rPr/>
      </w:pPr>
      <w:r>
        <w:rPr/>
        <w:t>Vi undrer os over, hvor disse reaktioner og forholdemåder kommer fra. Er de et udtryk for en manglende evne til at omgås andre mennesker på en hensigtsmæssig måde? Og i så fald, hvorfor mangler børnene så denne evne? Og/eller kan det være en – for barnet meningsfuld – måde at udtrykke sig på? En overlevelsesstrategi; et billede på, hvordan barnet har det med sig selv; eller slet og ret barnets forståelse af, hvordan verden hænger sammen og fungerer? Altså, at omgangsformen er normal og helt ok set med barnets øjne. Og hvad skyldes disse manglende evner eller udtryksmåder? Er de noget medfødt og biologisk, eller handler det om manglende omsorg og dårlig opdragelse fra forældrenes og andre socialiserende instansers side?</w:t>
      </w:r>
    </w:p>
    <w:p>
      <w:pPr>
        <w:pStyle w:val="Brdtekstspeciale"/>
        <w:rPr/>
      </w:pPr>
      <w:r>
        <w:rPr/>
        <w:t>Uanset hvad disse børns adfærd er et udtryk for, og uanset hvor meget mening den giver, barnets livsomstændigheder taget i betragtning, kan det ikke undgås, at en sådan adfærd opfattes som problematisk og dermed giver anledning til bekymring. Både fordi den går ud over andre (ofte uskyldige), men i høj grad også fordi barnets egen udvikling og trivsel kan være truet.</w:t>
      </w:r>
    </w:p>
    <w:p>
      <w:pPr>
        <w:pStyle w:val="Brdtekstspeciale"/>
        <w:rPr/>
      </w:pPr>
      <w:r>
        <w:rPr/>
        <w:t xml:space="preserve">Psykologiske teorier og specielt nyere forskning betoner netop vigtigheden af samspil og tætte relationer (Stern, 2000; Hart, 2006a; 2006b), og evolutions- og antropologiske teorier begrunder dette med vores evolutionære udvikling, hvor mennesket som art har overlevet i kraft af de sociale fællesskaber (Bertelsen, 2000). Det virker derfor problematisk, når et barn ikke kan indgå i et fællesskab. Den tidligere beskrevne adfærd synes at bryde med, stå i modsætning til eller udfordre det eksisterende samfunds sociale normer og værdier. Det primære problem herved – set i lyset af den betydning, sociale fællesskaber har for mennesket – synes at være det faktum, at adfærden overskrider og krænker andre menneskers rettigheder og sociale normer, hvilket kan opfattes som </w:t>
      </w:r>
      <w:r>
        <w:rPr>
          <w:i/>
          <w:iCs/>
        </w:rPr>
        <w:t>ikke-socialt</w:t>
      </w:r>
      <w:r>
        <w:rPr/>
        <w:t xml:space="preserve">. Ifølge Bertelsen er individers </w:t>
      </w:r>
      <w:r>
        <w:rPr>
          <w:i/>
          <w:iCs/>
        </w:rPr>
        <w:t>prosociale</w:t>
      </w:r>
      <w:r>
        <w:rPr/>
        <w:t xml:space="preserve"> forholdemåder (fx at holde et løfte, at respektere andres rettigheder etc.) med til at konstituere en bæredygtig kultur (ibid.: 51), og når et barns opførsel synes at være ødelæggende for det sociale fællesskab, kan det derfor give anledning til at reflektere over, hvorvidt denne kan karakteriseres som </w:t>
      </w:r>
      <w:r>
        <w:rPr>
          <w:i/>
          <w:iCs/>
        </w:rPr>
        <w:t>antisocial</w:t>
      </w:r>
      <w:r>
        <w:rPr/>
        <w:t xml:space="preserve">. I forlængelse heraf kan det være væsentligt at overveje, om barnets antisocialitet kun kommer til udtryk gennem en </w:t>
      </w:r>
      <w:r>
        <w:rPr>
          <w:i/>
          <w:iCs/>
        </w:rPr>
        <w:t>adfærdsmæssig</w:t>
      </w:r>
      <w:r>
        <w:rPr/>
        <w:t xml:space="preserve"> dimension, eller om andre betydningsfulde dimensioner, fx tanker og følelser, kan bidrage til antisocialitetens ”eksistens”.</w:t>
      </w:r>
    </w:p>
    <w:p>
      <w:pPr>
        <w:pStyle w:val="Brdtekstspeciale"/>
        <w:rPr/>
      </w:pPr>
      <w:r>
        <w:rPr/>
        <w:t>I modsætning til Bertelsens pointe om prosocialitet kan man desuden overveje, om antisocialitet i et evolutionært perspektiv har været en fordel eller ligefrem en nødvendighed for menneskets overlevelse – fx i kampen om de bedste livsbetingelser (”survival of the fittest”). Dette giver anledning til at reflektere over antisocialitetens funktion i vores samfund i dag.</w:t>
      </w:r>
    </w:p>
    <w:p>
      <w:pPr>
        <w:pStyle w:val="Brdtekstspeciale"/>
        <w:rPr/>
      </w:pPr>
      <w:r>
        <w:rPr/>
        <w:t xml:space="preserve">Som samfund er vi forpligtet til at gøre en indsats for at sikre et barns videre udvikling og trivsel, når der opstår bekymring for barnet. Ifølge Serviceloven påhviler det det offentlige system at sørge for, ”at de opgaver og tilbud, der omfatter børn, unge og deres familier, udføres i samarbejde med forældrene og på en sådan måde, at det fremmer børns og unges udvikling, trivsel og selvstændighed” (Servicelovens afsnit II, kap. 3, § 4, Web 1). Dette er de ydre rammer indenfor hvilke, der ofte er metodefrihed. Det vil sige, at de enkelte kommuner, herunder forvaltninger, PPR-kontorer etc., kan angribe problematikken på forskellig vis alt efter, hvordan problemet forstås, og hvilke praktiske muligheder, der findes. Der kan for eksempel arbejdes </w:t>
      </w:r>
      <w:r>
        <w:rPr>
          <w:i/>
        </w:rPr>
        <w:t>individuelt med barnet</w:t>
      </w:r>
      <w:r>
        <w:rPr/>
        <w:t xml:space="preserve"> (både det hjemmeboende og det anbragte barn), eller man kan </w:t>
      </w:r>
      <w:r>
        <w:rPr>
          <w:i/>
        </w:rPr>
        <w:t>arbejde med familien</w:t>
      </w:r>
      <w:r>
        <w:rPr/>
        <w:t xml:space="preserve"> og inddrage </w:t>
      </w:r>
      <w:r>
        <w:rPr>
          <w:i/>
        </w:rPr>
        <w:t>barnets netværk</w:t>
      </w:r>
      <w:r>
        <w:rPr/>
        <w:t xml:space="preserve"> (fx samarbejde med øvrige familie, skole, SFO, fritidsklub mm.).</w:t>
      </w:r>
    </w:p>
    <w:p>
      <w:pPr>
        <w:pStyle w:val="Brdtekstspeciale"/>
        <w:rPr/>
      </w:pPr>
      <w:r>
        <w:rPr/>
        <w:t>Hvor der i disse eksempler arbejdes primært på individ- og familieniveau, kan det desuden være relevant at forsøge at forstå og beskrive problematikken i et større samfundsmæssigt perspektiv. Altså, hvordan hænger den antisociale adfærd, barnet udviser, sammen med den kultur og de normer og værdier, vi lever under i det danske samfund i dag? Kan man forstille sig, at vores samtid og samfundets normer og værdier kan bidrage til at ”forstærke” et barns udvikling i retning af antisocialitet, og er det på baggrund af disse herskende normer og værdier i så fald en forståelig adfærd? Og hvorfor er det så ikke alle børn og unge, der udviser denne adfærd?</w:t>
      </w:r>
    </w:p>
    <w:p>
      <w:pPr>
        <w:pStyle w:val="Brdtekstspeciale"/>
        <w:rPr/>
      </w:pPr>
      <w:r>
        <w:rPr/>
      </w:r>
    </w:p>
    <w:p>
      <w:pPr>
        <w:pStyle w:val="Brdtekstspeciale"/>
        <w:rPr/>
      </w:pPr>
      <w:r>
        <w:rPr/>
        <w:t>Ovenstående betragtninger fører os til følgende problemformulering:</w:t>
      </w:r>
    </w:p>
    <w:p>
      <w:pPr>
        <w:pStyle w:val="Brdtekst"/>
        <w:ind w:left="0" w:hanging="0"/>
        <w:rPr/>
      </w:pPr>
      <w:r>
        <w:rPr/>
      </w:r>
    </w:p>
    <w:p>
      <w:pPr>
        <w:pStyle w:val="Kat"/>
        <w:numPr>
          <w:ilvl w:val="0"/>
          <w:numId w:val="0"/>
        </w:numPr>
        <w:outlineLvl w:val="0"/>
        <w:rPr/>
      </w:pPr>
      <w:bookmarkStart w:id="2" w:name="__RefHeading___Toc207679687"/>
      <w:bookmarkEnd w:id="2"/>
      <w:r>
        <w:rPr/>
        <w:t>Problemformulering</w:t>
      </w:r>
    </w:p>
    <w:p>
      <w:pPr>
        <w:pStyle w:val="Brdtekstspeciale"/>
        <w:rPr/>
      </w:pPr>
      <w:r>
        <w:rPr/>
        <w:t>Hvordan kan man med udgangspunkt i udvalgte teoretiske tilgange forstå antisocialitet, hvordan udvikles antisocialitet hos børn, og hvorledes kan der interveneres?</w:t>
      </w:r>
    </w:p>
    <w:p>
      <w:pPr>
        <w:pStyle w:val="Brdtekstspeciale"/>
        <w:rPr/>
      </w:pPr>
      <w:r>
        <w:rPr/>
      </w:r>
    </w:p>
    <w:p>
      <w:pPr>
        <w:pStyle w:val="Kat"/>
        <w:numPr>
          <w:ilvl w:val="0"/>
          <w:numId w:val="0"/>
        </w:numPr>
        <w:outlineLvl w:val="0"/>
        <w:rPr/>
      </w:pPr>
      <w:bookmarkStart w:id="3" w:name="__RefHeading___Toc207679688"/>
      <w:bookmarkEnd w:id="3"/>
      <w:r>
        <w:rPr/>
        <w:t>Uddybning af problemformulering</w:t>
      </w:r>
    </w:p>
    <w:p>
      <w:pPr>
        <w:pStyle w:val="Brdtekstspeciale"/>
        <w:rPr/>
      </w:pPr>
      <w:r>
        <w:rPr/>
        <w:t>Når vi i vores problemformulering spørger til både udvikling og behandling af antisocialitet, er det et udtryk for, at vi interesserer os både for bevægelsen ”hen imod” og ”væk fra” antisocialitet. Eller med andre ord, hvordan og hvorfor et barn bliver antisocialt, og hvordan og om antisocialiteten kan behandles, når den først er udviklet. Når vi finder det centralt også at inddrage perspektivet ”væk fra”, er det fordi, vi mener, at alle børn har ret til en udvikling, der kan gøre dem til harmoniske mennesker og kompetente samfundsborgere.</w:t>
      </w:r>
    </w:p>
    <w:p>
      <w:pPr>
        <w:pStyle w:val="Brdtekstspeciale"/>
        <w:rPr/>
      </w:pPr>
      <w:r>
        <w:rPr/>
        <w:t>I nedenstående model har vi forsøgt at illustrere, hvorledes vi med udgangspunkt i denne forståelse vil gribe besvarelsen af problemformuleringen an.</w:t>
      </w:r>
    </w:p>
    <w:p>
      <w:pPr>
        <w:pStyle w:val="Brdtekstspeciale"/>
        <w:rPr/>
      </w:pPr>
      <w:r>
        <w:rPr/>
      </w:r>
    </w:p>
    <w:p>
      <w:pPr>
        <w:pStyle w:val="Brdtekstspeciale"/>
        <w:rPr>
          <w:highlight w:val="yellow"/>
        </w:rPr>
      </w:pPr>
      <w:r>
        <w:rPr>
          <w:highlight w:val="yellow"/>
        </w:rPr>
      </w:r>
    </w:p>
    <w:p>
      <w:pPr>
        <w:pStyle w:val="Brdtekstspeciale"/>
        <w:rPr>
          <w:highlight w:val="yellow"/>
        </w:rPr>
      </w:pPr>
      <w:r>
        <w:rPr>
          <w:highlight w:val="yellow"/>
        </w:rPr>
      </w:r>
    </w:p>
    <w:p>
      <w:pPr>
        <w:pStyle w:val="Brdtekstspeciale"/>
        <w:rPr/>
      </w:pPr>
      <w:r>
        <w:rPr/>
      </w:r>
    </w:p>
    <w:p>
      <w:pPr>
        <w:pStyle w:val="Brdtekstspeciale"/>
        <w:rPr/>
      </w:pPr>
      <w:r>
        <w:rPr/>
      </w:r>
    </w:p>
    <w:p>
      <w:pPr>
        <w:pStyle w:val="Brdtekstspeciale"/>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0955</wp:posOffset>
                </wp:positionV>
                <wp:extent cx="5723890" cy="1348740"/>
                <wp:effectExtent l="5080" t="5080" r="5080" b="5080"/>
                <wp:wrapNone/>
                <wp:docPr id="3" name=""/>
                <a:graphic xmlns:a="http://schemas.openxmlformats.org/drawingml/2006/main">
                  <a:graphicData uri="http://schemas.microsoft.com/office/word/2010/wordprocessingGroup">
                    <wpg:wgp>
                      <wpg:cNvGrpSpPr/>
                      <wpg:grpSpPr>
                        <a:xfrm>
                          <a:off x="0" y="0"/>
                          <a:ext cx="5724000" cy="1348920"/>
                          <a:chOff x="0" y="0"/>
                          <a:chExt cx="5724000" cy="1348920"/>
                        </a:xfrm>
                      </wpg:grpSpPr>
                      <wps:wsp>
                        <wps:cNvSpPr/>
                        <wps:spPr>
                          <a:xfrm>
                            <a:off x="0" y="0"/>
                            <a:ext cx="5724000" cy="134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680" y="266040"/>
                            <a:ext cx="899280" cy="46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Udvikling</w:t>
                              </w:r>
                            </w:p>
                          </w:txbxContent>
                        </wps:txbx>
                        <wps:bodyPr wrap="square" anchor="t">
                          <a:noAutofit/>
                        </wps:bodyPr>
                      </wps:wsp>
                      <wps:wsp>
                        <wps:cNvCnPr/>
                        <wps:spPr>
                          <a:xfrm>
                            <a:off x="1816200" y="626760"/>
                            <a:ext cx="360" cy="360"/>
                          </a:xfrm>
                          <a:prstGeom prst="straightConnector1">
                            <a:avLst/>
                          </a:prstGeom>
                          <a:ln w="9360">
                            <a:solidFill>
                              <a:srgbClr val="000000"/>
                            </a:solidFill>
                            <a:miter/>
                            <a:tailEnd len="med" type="triangle" w="med"/>
                          </a:ln>
                        </wps:spPr>
                        <wps:bodyPr/>
                      </wps:wsp>
                      <wps:wsp>
                        <wps:cNvSpPr txBox="1"/>
                        <wps:spPr>
                          <a:xfrm>
                            <a:off x="356400" y="687240"/>
                            <a:ext cx="1369800" cy="464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da-DK" w:eastAsia="zh-CN" w:bidi="ar-SA"/>
                                </w:rPr>
                                <w:t>(”hen imod”)</w:t>
                              </w:r>
                            </w:p>
                          </w:txbxContent>
                        </wps:txbx>
                        <wps:bodyPr wrap="square" anchor="t">
                          <a:noAutofit/>
                        </wps:bodyPr>
                      </wps:wsp>
                      <wps:wsp>
                        <wps:cNvSpPr/>
                        <wps:spPr>
                          <a:xfrm>
                            <a:off x="2089800" y="266040"/>
                            <a:ext cx="1611720" cy="81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5720" y="446400"/>
                            <a:ext cx="1056600" cy="46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Antisocialitet</w:t>
                              </w:r>
                            </w:p>
                          </w:txbxContent>
                        </wps:txbx>
                        <wps:bodyPr wrap="square" anchor="t">
                          <a:noAutofit/>
                        </wps:bodyPr>
                      </wps:wsp>
                      <wps:wsp>
                        <wps:cNvSpPr txBox="1"/>
                        <wps:spPr>
                          <a:xfrm>
                            <a:off x="4182120" y="266040"/>
                            <a:ext cx="899280" cy="46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Behandling</w:t>
                              </w:r>
                            </w:p>
                          </w:txbxContent>
                        </wps:txbx>
                        <wps:bodyPr wrap="square" anchor="t">
                          <a:noAutofit/>
                        </wps:bodyPr>
                      </wps:wsp>
                      <wps:wsp>
                        <wps:cNvCnPr/>
                        <wps:spPr>
                          <a:xfrm>
                            <a:off x="5471280" y="626760"/>
                            <a:ext cx="360" cy="360"/>
                          </a:xfrm>
                          <a:prstGeom prst="straightConnector1">
                            <a:avLst/>
                          </a:prstGeom>
                          <a:ln w="9360">
                            <a:solidFill>
                              <a:srgbClr val="000000"/>
                            </a:solidFill>
                            <a:miter/>
                            <a:tailEnd len="med" type="triangle" w="med"/>
                          </a:ln>
                        </wps:spPr>
                        <wps:bodyPr/>
                      </wps:wsp>
                      <wps:wsp>
                        <wps:cNvSpPr txBox="1"/>
                        <wps:spPr>
                          <a:xfrm>
                            <a:off x="4182120" y="687240"/>
                            <a:ext cx="899280" cy="464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da-DK" w:eastAsia="zh-CN" w:bidi="ar-SA"/>
                                </w:rPr>
                                <w:t>(”væk fra”)</w:t>
                              </w:r>
                            </w:p>
                          </w:txbxContent>
                        </wps:txbx>
                        <wps:bodyPr wrap="square" anchor="t">
                          <a:noAutofit/>
                        </wps:bodyPr>
                      </wps:wsp>
                    </wpg:wgp>
                  </a:graphicData>
                </a:graphic>
              </wp:anchor>
            </w:drawing>
          </mc:Choice>
          <mc:Fallback>
            <w:pict>
              <v:group id="shape_0" style="position:absolute;margin-left:1.4pt;margin-top:1.65pt;width:450.7pt;height:106.2pt" coordorigin="28,33" coordsize="9014,2124">
                <v:rect id="shape_0" fillcolor="white" stroked="t" o:allowincell="f" style="position:absolute;left:28;top:33;width:9013;height:2123;mso-wrap-style:none;v-text-anchor:middle;mso-position-horizontal:cente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45;top:452;width:1415;height:731;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Udvikling</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88;top:1020;width:0;height:0;mso-position-horizontal:center" type="_x0000_t32">
                  <v:stroke color="black" weight="9360" endarrow="block" endarrowwidth="medium" endarrowlength="medium" joinstyle="miter" endcap="flat"/>
                  <v:fill o:detectmouseclick="t" on="false"/>
                  <w10:wrap type="none"/>
                </v:shape>
                <v:shape id="shape_0" fillcolor="white" stroked="f" o:allowincell="f" style="position:absolute;left:589;top:1115;width:2156;height:731;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da-DK" w:eastAsia="zh-CN" w:bidi="ar-SA"/>
                          </w:rPr>
                          <w:t>(”hen imod”)</w:t>
                        </w:r>
                      </w:p>
                    </w:txbxContent>
                  </v:textbox>
                  <v:fill o:detectmouseclick="t" type="solid" color2="black"/>
                  <v:stroke color="#3465a4" joinstyle="round" endcap="flat"/>
                  <w10:wrap type="none"/>
                </v:shape>
                <v:oval id="shape_0" fillcolor="white" stroked="t" o:allowincell="f" style="position:absolute;left:3319;top:452;width:2537;height:1284;mso-wrap-style:none;v-text-anchor:middle;mso-position-horizontal:center">
                  <v:fill o:detectmouseclick="t" type="solid" color2="black"/>
                  <v:stroke color="black" weight="9360" joinstyle="miter" endcap="flat"/>
                  <w10:wrap type="none"/>
                </v:oval>
                <v:shape id="shape_0" fillcolor="white" stroked="f" o:allowincell="f" style="position:absolute;left:3785;top:736;width:1663;height:731;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Antisocialitet</w:t>
                        </w:r>
                      </w:p>
                    </w:txbxContent>
                  </v:textbox>
                  <v:fill o:detectmouseclick="t" type="solid" color2="black"/>
                  <v:stroke color="#3465a4" joinstyle="round" endcap="flat"/>
                  <w10:wrap type="none"/>
                </v:shape>
                <v:shape id="shape_0" fillcolor="white" stroked="f" o:allowincell="f" style="position:absolute;left:6614;top:452;width:1415;height:731;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Behandling</w:t>
                        </w:r>
                      </w:p>
                    </w:txbxContent>
                  </v:textbox>
                  <v:fill o:detectmouseclick="t" type="solid" color2="black"/>
                  <v:stroke color="#3465a4" joinstyle="round" endcap="flat"/>
                  <w10:wrap type="none"/>
                </v:shape>
                <v:shape id="shape_0" stroked="t" o:allowincell="f" style="position:absolute;left:8644;top:1020;width:0;height:0;mso-position-horizontal:center" type="_x0000_t32">
                  <v:stroke color="black" weight="9360" endarrow="block" endarrowwidth="medium" endarrowlength="medium" joinstyle="miter" endcap="flat"/>
                  <v:fill o:detectmouseclick="t" on="false"/>
                  <w10:wrap type="none"/>
                </v:shape>
                <v:shape id="shape_0" fillcolor="white" stroked="f" o:allowincell="f" style="position:absolute;left:6614;top:1115;width:1415;height:731;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da-DK" w:eastAsia="zh-CN" w:bidi="ar-SA"/>
                          </w:rPr>
                          <w:t>(”væk fra”)</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2405</wp:posOffset>
                </wp:positionV>
                <wp:extent cx="2969260" cy="478155"/>
                <wp:effectExtent l="0" t="0" r="0" b="0"/>
                <wp:wrapNone/>
                <wp:docPr id="4" name="Frame1"/>
                <a:graphic xmlns:a="http://schemas.openxmlformats.org/drawingml/2006/main">
                  <a:graphicData uri="http://schemas.microsoft.com/office/word/2010/wordprocessingShape">
                    <wps:wsp>
                      <wps:cNvSpPr txBox="1"/>
                      <wps:spPr>
                        <a:xfrm>
                          <a:off x="0" y="0"/>
                          <a:ext cx="2969260" cy="478155"/>
                        </a:xfrm>
                        <a:prstGeom prst="rect"/>
                        <a:solidFill>
                          <a:srgbClr val="FFFFFF"/>
                        </a:solidFill>
                      </wps:spPr>
                      <wps:txbx>
                        <w:txbxContent>
                          <w:p>
                            <w:pPr>
                              <w:pStyle w:val="Normal"/>
                              <w:rPr/>
                            </w:pPr>
                            <w:r>
                              <w:rPr>
                                <w:b/>
                                <w:sz w:val="20"/>
                                <w:szCs w:val="20"/>
                              </w:rPr>
                              <w:t xml:space="preserve">Figur 1: </w:t>
                            </w:r>
                            <w:r>
                              <w:rPr>
                                <w:sz w:val="20"/>
                                <w:szCs w:val="20"/>
                              </w:rPr>
                              <w:t>Illustration af vores måde at besvare problemformuleringen</w:t>
                            </w:r>
                          </w:p>
                        </w:txbxContent>
                      </wps:txbx>
                      <wps:bodyPr anchor="t" lIns="92075" tIns="46355" rIns="92075" bIns="46355">
                        <a:noAutofit/>
                      </wps:bodyPr>
                    </wps:wsp>
                  </a:graphicData>
                </a:graphic>
              </wp:anchor>
            </w:drawing>
          </mc:Choice>
          <mc:Fallback>
            <w:pict>
              <v:rect fillcolor="#FFFFFF" style="position:absolute;rotation:-0;width:233.8pt;height:37.65pt;mso-wrap-distance-left:9.05pt;mso-wrap-distance-right:9.05pt;mso-wrap-distance-top:0pt;mso-wrap-distance-bottom:0pt;margin-top:15.15pt;mso-position-vertical-relative:text;margin-left:109.85pt;mso-position-horizontal:center;mso-position-horizontal-relative:text">
                <v:textbox inset="0.100694444444444in,0.0506944444444444in,0.100694444444444in,0.0506944444444444in">
                  <w:txbxContent>
                    <w:p>
                      <w:pPr>
                        <w:pStyle w:val="Normal"/>
                        <w:rPr/>
                      </w:pPr>
                      <w:r>
                        <w:rPr>
                          <w:b/>
                          <w:sz w:val="20"/>
                          <w:szCs w:val="20"/>
                        </w:rPr>
                        <w:t xml:space="preserve">Figur 1: </w:t>
                      </w:r>
                      <w:r>
                        <w:rPr>
                          <w:sz w:val="20"/>
                          <w:szCs w:val="20"/>
                        </w:rPr>
                        <w:t>Illustration af vores måde at besvare problemformuleringe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 problemformuleringen optræder to centrale begreber, som vi ønsker at afklare; </w:t>
      </w:r>
      <w:r>
        <w:rPr>
          <w:i/>
        </w:rPr>
        <w:t>antisocialitet</w:t>
      </w:r>
      <w:r>
        <w:rPr/>
        <w:t xml:space="preserve"> og målgruppen </w:t>
      </w:r>
      <w:r>
        <w:rPr>
          <w:i/>
        </w:rPr>
        <w:t>børn</w:t>
      </w:r>
      <w:r>
        <w:rPr/>
        <w:t>. Denne afklaring vil vi vende tilbage til efter en præsentation af og argumentation for specialets struktur, teorivalg og videnskabsteoretiske refleksioner.</w:t>
      </w:r>
    </w:p>
    <w:p>
      <w:pPr>
        <w:pStyle w:val="Normal"/>
        <w:spacing w:lineRule="auto" w:line="360"/>
        <w:jc w:val="both"/>
        <w:rPr>
          <w:rFonts w:eastAsia="Times New Roman"/>
        </w:rPr>
      </w:pPr>
      <w:r>
        <w:rPr>
          <w:rFonts w:eastAsia="Times New Roman"/>
        </w:rPr>
        <w:t xml:space="preserve"> </w:t>
      </w:r>
    </w:p>
    <w:p>
      <w:pPr>
        <w:pStyle w:val="Kat"/>
        <w:numPr>
          <w:ilvl w:val="0"/>
          <w:numId w:val="0"/>
        </w:numPr>
        <w:outlineLvl w:val="0"/>
        <w:rPr/>
      </w:pPr>
      <w:bookmarkStart w:id="4" w:name="__RefHeading___Toc207679689"/>
      <w:bookmarkEnd w:id="4"/>
      <w:r>
        <w:rPr/>
        <w:t>Disponering</w:t>
      </w:r>
    </w:p>
    <w:p>
      <w:pPr>
        <w:pStyle w:val="Brdtekstspeciale"/>
        <w:rPr/>
      </w:pPr>
      <w:r>
        <w:rPr/>
        <w:t>Vi vil i dette afsnit gøre rede for, hvorledes specialet er bygget op samt for vores begrundelser for denne disponering, herunder også argumentation for valg af teorier.</w:t>
      </w:r>
    </w:p>
    <w:p>
      <w:pPr>
        <w:pStyle w:val="Chinchilla"/>
        <w:rPr/>
      </w:pPr>
      <w:r>
        <w:rPr/>
      </w:r>
    </w:p>
    <w:p>
      <w:pPr>
        <w:pStyle w:val="Brdtekstspeciale"/>
        <w:rPr/>
      </w:pPr>
      <w:r>
        <w:rPr/>
        <w:t>Vi har valgt at placere vores videnskabsteoretiske refleksioner i forlængelse af dette afsnit om specialets disponering, fordi vi mener, at disse refleksioner netop hænger sammen med argumentationen for vores valg af teorier og opbygning af opgaven. I det afsnit gør vi rede for vores grundlæggende menneskesyn samt for hvorledes dette og specialets teoretiske perspektiver videnskabsteoretisk kan reflekteres.</w:t>
      </w:r>
    </w:p>
    <w:p>
      <w:pPr>
        <w:pStyle w:val="Brdtekstspeciale"/>
        <w:rPr/>
      </w:pPr>
      <w:r>
        <w:rPr/>
        <w:t xml:space="preserve">Introduktionen afsluttes med en begrebsafklaring. I vores problemformulering ser vi som nævnt to centrale begreber, som vi ønsker at afklare, nemlig </w:t>
      </w:r>
      <w:r>
        <w:rPr>
          <w:i/>
        </w:rPr>
        <w:t>antisocialitet</w:t>
      </w:r>
      <w:r>
        <w:rPr/>
        <w:t xml:space="preserve"> og målgruppen </w:t>
      </w:r>
      <w:r>
        <w:rPr>
          <w:i/>
        </w:rPr>
        <w:t>børn</w:t>
      </w:r>
      <w:r>
        <w:rPr/>
        <w:t>. Som følge af, at en del af specialet handler om at undersøge antisocialitet, vil begrebsafklaringen ikke rumme en endelig definition heraf, men snarere forekomme i en mere diskuterende form, hvor der åbnes op for forskellige mulige forståelser af og tilgange til antisocialitet, herunder også et overblik over, hvorledes diagnosesystemet kan bidrage til en beskrivelse af antisocialitet. Herudover definerer vi i begrebsafklaringen vores målgruppe i forhold til hvilken, vi også diskuterer antisocialitet som naturlig eller ikke sund alt afhængig af barnets alder og udviklingstrin.</w:t>
      </w:r>
    </w:p>
    <w:p>
      <w:pPr>
        <w:pStyle w:val="Brdtekstspeciale"/>
        <w:rPr/>
      </w:pPr>
      <w:r>
        <w:rPr/>
      </w:r>
    </w:p>
    <w:p>
      <w:pPr>
        <w:pStyle w:val="Brdtekstspeciale"/>
        <w:rPr/>
      </w:pPr>
      <w:r>
        <w:rPr/>
        <w:t xml:space="preserve">Specialet er opdelt i tre dele, som reflekterer tre forståelsesniveauer; et </w:t>
      </w:r>
      <w:r>
        <w:rPr>
          <w:i/>
        </w:rPr>
        <w:t>individ</w:t>
      </w:r>
      <w:r>
        <w:rPr/>
        <w:t xml:space="preserve">-, et </w:t>
      </w:r>
      <w:r>
        <w:rPr>
          <w:i/>
        </w:rPr>
        <w:t>gruppe</w:t>
      </w:r>
      <w:r>
        <w:rPr/>
        <w:t xml:space="preserve">- og et </w:t>
      </w:r>
      <w:r>
        <w:rPr>
          <w:i/>
        </w:rPr>
        <w:t>samfundsniveau</w:t>
      </w:r>
      <w:r>
        <w:rPr/>
        <w:t xml:space="preserve">. Problemformuleringen søges besvaret ved at operere på hvert enkelt analyseniveau, men også via teori- og vidensakkumulation i takt med opgavens progression. Rationalet for denne niveauinddeling er inspireret af Urie Bronfenbrenners (2005) udviklingsøkologiske teori, som beskriver børns opvækstmiljø i fire relative systemer: </w:t>
      </w:r>
      <w:r>
        <w:rPr>
          <w:i/>
        </w:rPr>
        <w:t>Mikrosystemet</w:t>
      </w:r>
      <w:r>
        <w:rPr/>
        <w:t xml:space="preserve"> består af barnets nære og daglige relationer; </w:t>
      </w:r>
      <w:r>
        <w:rPr>
          <w:i/>
        </w:rPr>
        <w:t>mesosystemet</w:t>
      </w:r>
      <w:r>
        <w:rPr/>
        <w:t xml:space="preserve"> af forbindelserne mellem to eller flere mikrosystemer; </w:t>
      </w:r>
      <w:r>
        <w:rPr>
          <w:i/>
        </w:rPr>
        <w:t>exosystemet</w:t>
      </w:r>
      <w:r>
        <w:rPr/>
        <w:t xml:space="preserve"> er de øvrige sociale relationer, som barnet ikke direkte er en del af, fx forældrenes venner, kolleger etc.; og så er der </w:t>
      </w:r>
      <w:r>
        <w:rPr>
          <w:i/>
        </w:rPr>
        <w:t>makrosystemet</w:t>
      </w:r>
      <w:r>
        <w:rPr/>
        <w:t>, som dækker over samfundsmæssige systemer, fx love, regler og værdier. Systemerne repræsenterer trinvise udvidelser af barnets miljøer, og det er den gensidige påvirkning mellem disse systemer, der skaber barnets udvikling (Bronfenbrenner (ed.), 2005: xiii-xiv; 54).</w:t>
      </w:r>
    </w:p>
    <w:p>
      <w:pPr>
        <w:pStyle w:val="Brdtekstspeciale"/>
        <w:rPr/>
      </w:pPr>
      <w:r>
        <w:rPr/>
        <w:t>Med udgangspunkt i denne tankegang forestiller vi os individet (barnet) som indlejret i forskellige systemer, som det er påvirket af, men også som aktiv deltager i disse systemer, som det så omvendt selv er med til at påvirke. Dette er vist i nedenstående figur, hvor pilene illustrerer de gensidige påvirkninger mellem individet og de øvrige systemer. Dog vil vi være forsigtige med antage, hvor kraftige og/eller direkte alle de gensidige påvirkninger er, hvilket er markeret med stiplede pile.</w:t>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5245</wp:posOffset>
                </wp:positionV>
                <wp:extent cx="3735705" cy="3585845"/>
                <wp:effectExtent l="5080" t="5715" r="0" b="0"/>
                <wp:wrapNone/>
                <wp:docPr id="5" name=""/>
                <a:graphic xmlns:a="http://schemas.openxmlformats.org/drawingml/2006/main">
                  <a:graphicData uri="http://schemas.microsoft.com/office/word/2010/wordprocessingGroup">
                    <wpg:wgp>
                      <wpg:cNvGrpSpPr/>
                      <wpg:grpSpPr>
                        <a:xfrm>
                          <a:off x="0" y="0"/>
                          <a:ext cx="3735720" cy="3585960"/>
                          <a:chOff x="0" y="0"/>
                          <a:chExt cx="3735720" cy="3585960"/>
                        </a:xfrm>
                      </wpg:grpSpPr>
                      <wpg:grpSp>
                        <wpg:cNvGrpSpPr/>
                        <wpg:grpSpPr>
                          <a:xfrm>
                            <a:off x="0" y="0"/>
                            <a:ext cx="3735720" cy="3508200"/>
                          </a:xfrm>
                        </wpg:grpSpPr>
                        <wps:wsp>
                          <wps:cNvSpPr/>
                          <wps:spPr>
                            <a:xfrm>
                              <a:off x="0" y="0"/>
                              <a:ext cx="3634920" cy="3508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5240" y="484560"/>
                              <a:ext cx="2574360" cy="2538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4200" y="1038960"/>
                              <a:ext cx="1541880" cy="144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3240" y="1420560"/>
                              <a:ext cx="721440" cy="65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540440" y="1628280"/>
                              <a:ext cx="525240" cy="450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da-DK" w:eastAsia="zh-CN" w:bidi="ar-SA"/>
                                  </w:rPr>
                                  <w:t>Individ</w:t>
                                </w:r>
                              </w:p>
                            </w:txbxContent>
                          </wps:txbx>
                          <wps:bodyPr wrap="square" anchor="t">
                            <a:noAutofit/>
                          </wps:bodyPr>
                        </wps:wsp>
                        <wps:wsp>
                          <wps:cNvSpPr txBox="1"/>
                          <wps:spPr>
                            <a:xfrm>
                              <a:off x="1540440" y="2164680"/>
                              <a:ext cx="525240" cy="450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da-DK" w:eastAsia="zh-CN" w:bidi="ar-SA"/>
                                  </w:rPr>
                                  <w:t>Dyade</w:t>
                                </w:r>
                              </w:p>
                            </w:txbxContent>
                          </wps:txbx>
                          <wps:bodyPr wrap="square" anchor="t">
                            <a:noAutofit/>
                          </wps:bodyPr>
                        </wps:wsp>
                        <wps:wsp>
                          <wps:cNvCnPr/>
                          <wps:spPr>
                            <a:xfrm flipH="1">
                              <a:off x="1773000" y="-2026080"/>
                              <a:ext cx="53640" cy="1343520"/>
                            </a:xfrm>
                            <a:prstGeom prst="straightConnector1">
                              <a:avLst/>
                            </a:prstGeom>
                            <a:ln w="9360">
                              <a:solidFill>
                                <a:srgbClr val="000000"/>
                              </a:solidFill>
                              <a:miter/>
                              <a:tailEnd len="med" type="triangle" w="med"/>
                            </a:ln>
                          </wps:spPr>
                          <wps:bodyPr/>
                        </wps:wsp>
                        <wps:wsp>
                          <wps:cNvCnPr/>
                          <wps:spPr>
                            <a:xfrm>
                              <a:off x="1826280" y="-2026800"/>
                              <a:ext cx="74520" cy="970560"/>
                            </a:xfrm>
                            <a:prstGeom prst="straightConnector1">
                              <a:avLst/>
                            </a:prstGeom>
                            <a:ln w="9360">
                              <a:solidFill>
                                <a:srgbClr val="000000"/>
                              </a:solidFill>
                              <a:miter/>
                              <a:tailEnd len="med" type="triangle" w="med"/>
                            </a:ln>
                          </wps:spPr>
                          <wps:bodyPr/>
                        </wps:wsp>
                        <wps:wsp>
                          <wps:cNvCnPr/>
                          <wps:spPr>
                            <a:xfrm>
                              <a:off x="1827360" y="-2026800"/>
                              <a:ext cx="152280" cy="598680"/>
                            </a:xfrm>
                            <a:prstGeom prst="straightConnector1">
                              <a:avLst/>
                            </a:prstGeom>
                            <a:ln w="9360">
                              <a:solidFill>
                                <a:srgbClr val="000000"/>
                              </a:solidFill>
                              <a:miter/>
                              <a:headEnd len="med" type="oval" w="med"/>
                              <a:tailEnd len="med" type="triangle" w="med"/>
                            </a:ln>
                          </wps:spPr>
                          <wps:bodyPr/>
                        </wps:wsp>
                        <wps:wsp>
                          <wps:cNvCnPr/>
                          <wps:spPr>
                            <a:xfrm>
                              <a:off x="1104120" y="-1152360"/>
                              <a:ext cx="490680" cy="469080"/>
                            </a:xfrm>
                            <a:prstGeom prst="straightConnector1">
                              <a:avLst/>
                            </a:prstGeom>
                            <a:ln w="9360">
                              <a:solidFill>
                                <a:srgbClr val="000000"/>
                              </a:solidFill>
                              <a:miter/>
                              <a:tailEnd len="med" type="triangle" w="med"/>
                            </a:ln>
                          </wps:spPr>
                          <wps:bodyPr/>
                        </wps:wsp>
                        <wps:wsp>
                          <wps:cNvCnPr/>
                          <wps:spPr>
                            <a:xfrm>
                              <a:off x="1104840" y="-1151640"/>
                              <a:ext cx="241200" cy="511560"/>
                            </a:xfrm>
                            <a:prstGeom prst="straightConnector1">
                              <a:avLst/>
                            </a:prstGeom>
                            <a:ln w="9360">
                              <a:solidFill>
                                <a:srgbClr val="000000"/>
                              </a:solidFill>
                              <a:miter/>
                              <a:headEnd len="med" type="oval" w="med"/>
                              <a:tailEnd len="med" type="triangle" w="med"/>
                            </a:ln>
                          </wps:spPr>
                          <wps:bodyPr/>
                        </wps:wsp>
                        <wps:wsp>
                          <wps:cNvCnPr/>
                          <wps:spPr>
                            <a:xfrm flipV="1">
                              <a:off x="1104120" y="-1828080"/>
                              <a:ext cx="1800" cy="676800"/>
                            </a:xfrm>
                            <a:prstGeom prst="straightConnector1">
                              <a:avLst/>
                            </a:prstGeom>
                            <a:ln w="9360">
                              <a:solidFill>
                                <a:srgbClr val="000000"/>
                              </a:solidFill>
                              <a:prstDash val="dash"/>
                              <a:miter/>
                              <a:tailEnd len="med" type="triangle" w="med"/>
                            </a:ln>
                          </wps:spPr>
                          <wps:bodyPr/>
                        </wps:wsp>
                        <wps:wsp>
                          <wps:cNvCnPr/>
                          <wps:spPr>
                            <a:xfrm flipV="1">
                              <a:off x="1292040" y="-459000"/>
                              <a:ext cx="303480" cy="61920"/>
                            </a:xfrm>
                            <a:prstGeom prst="straightConnector1">
                              <a:avLst/>
                            </a:prstGeom>
                            <a:ln w="9360">
                              <a:solidFill>
                                <a:srgbClr val="000000"/>
                              </a:solidFill>
                              <a:miter/>
                              <a:tailEnd len="med" type="triangle" w="med"/>
                            </a:ln>
                          </wps:spPr>
                          <wps:bodyPr/>
                        </wps:wsp>
                        <wps:wsp>
                          <wps:cNvCnPr/>
                          <wps:spPr>
                            <a:xfrm>
                              <a:off x="1289520" y="-397440"/>
                              <a:ext cx="1800" cy="566280"/>
                            </a:xfrm>
                            <a:prstGeom prst="straightConnector1">
                              <a:avLst/>
                            </a:prstGeom>
                            <a:ln w="9360">
                              <a:solidFill>
                                <a:srgbClr val="000000"/>
                              </a:solidFill>
                              <a:miter/>
                              <a:headEnd len="med" type="oval" w="med"/>
                              <a:tailEnd len="med" type="triangle" w="med"/>
                            </a:ln>
                          </wps:spPr>
                          <wps:bodyPr/>
                        </wps:wsp>
                        <wps:wsp>
                          <wps:cNvCnPr/>
                          <wps:spPr>
                            <a:xfrm flipH="1">
                              <a:off x="459000" y="-397440"/>
                              <a:ext cx="831600" cy="439200"/>
                            </a:xfrm>
                            <a:prstGeom prst="straightConnector1">
                              <a:avLst/>
                            </a:prstGeom>
                            <a:ln w="9360">
                              <a:solidFill>
                                <a:srgbClr val="000000"/>
                              </a:solidFill>
                              <a:prstDash val="dash"/>
                              <a:miter/>
                              <a:tailEnd len="med" type="triangle" w="med"/>
                            </a:ln>
                          </wps:spPr>
                          <wps:bodyPr/>
                        </wps:wsp>
                        <wps:wsp>
                          <wps:cNvCnPr/>
                          <wps:spPr>
                            <a:xfrm flipV="1">
                              <a:off x="2033280" y="-554760"/>
                              <a:ext cx="303120" cy="61920"/>
                            </a:xfrm>
                            <a:prstGeom prst="straightConnector1">
                              <a:avLst/>
                            </a:prstGeom>
                            <a:ln w="9360">
                              <a:solidFill>
                                <a:srgbClr val="000000"/>
                              </a:solidFill>
                              <a:miter/>
                              <a:tailEnd len="med" type="triangle" w="med"/>
                            </a:ln>
                          </wps:spPr>
                          <wps:bodyPr/>
                        </wps:wsp>
                        <wps:wsp>
                          <wps:cNvCnPr/>
                          <wps:spPr>
                            <a:xfrm>
                              <a:off x="2066760" y="-493920"/>
                              <a:ext cx="698400" cy="96840"/>
                            </a:xfrm>
                            <a:prstGeom prst="straightConnector1">
                              <a:avLst/>
                            </a:prstGeom>
                            <a:ln w="9360">
                              <a:solidFill>
                                <a:srgbClr val="000000"/>
                              </a:solidFill>
                              <a:miter/>
                              <a:headEnd len="med" type="oval" w="med"/>
                              <a:tailEnd len="med" type="triangle" w="med"/>
                            </a:ln>
                          </wps:spPr>
                          <wps:bodyPr/>
                        </wps:wsp>
                        <wps:wsp>
                          <wps:cNvCnPr/>
                          <wps:spPr>
                            <a:xfrm>
                              <a:off x="2066760" y="-493920"/>
                              <a:ext cx="1145520" cy="347040"/>
                            </a:xfrm>
                            <a:prstGeom prst="straightConnector1">
                              <a:avLst/>
                            </a:prstGeom>
                            <a:ln w="9360">
                              <a:solidFill>
                                <a:srgbClr val="000000"/>
                              </a:solidFill>
                              <a:prstDash val="dash"/>
                              <a:miter/>
                              <a:tailEnd len="med" type="triangle" w="med"/>
                            </a:ln>
                          </wps:spPr>
                          <wps:bodyPr/>
                        </wps:wsp>
                        <wps:wsp>
                          <wps:cNvSpPr txBox="1"/>
                          <wps:spPr>
                            <a:xfrm>
                              <a:off x="966600" y="285120"/>
                              <a:ext cx="525240" cy="450360"/>
                            </a:xfrm>
                            <a:prstGeom prst="rect">
                              <a:avLst/>
                            </a:prstGeom>
                            <a:noFill/>
                            <a:ln w="0">
                              <a:noFill/>
                            </a:ln>
                          </wps:spPr>
                          <wps:bodyPr/>
                        </wps:wsp>
                        <wps:wsp>
                          <wps:cNvSpPr txBox="1"/>
                          <wps:spPr>
                            <a:xfrm>
                              <a:off x="224280" y="2261880"/>
                              <a:ext cx="525960" cy="450360"/>
                            </a:xfrm>
                            <a:prstGeom prst="rect">
                              <a:avLst/>
                            </a:prstGeom>
                            <a:noFill/>
                            <a:ln w="0">
                              <a:noFill/>
                            </a:ln>
                          </wps:spPr>
                          <wps:bodyPr/>
                        </wps:wsp>
                        <wps:wsp>
                          <wps:cNvSpPr txBox="1"/>
                          <wps:spPr>
                            <a:xfrm>
                              <a:off x="3210480" y="2079000"/>
                              <a:ext cx="525240" cy="450360"/>
                            </a:xfrm>
                            <a:prstGeom prst="rect">
                              <a:avLst/>
                            </a:prstGeom>
                            <a:noFill/>
                            <a:ln w="0">
                              <a:noFill/>
                            </a:ln>
                          </wps:spPr>
                          <wps:bodyPr/>
                        </wps:wsp>
                      </wpg:grpSp>
                      <wps:wsp>
                        <wps:cNvSpPr txBox="1"/>
                        <wps:spPr>
                          <a:xfrm>
                            <a:off x="1540440" y="2615040"/>
                            <a:ext cx="667440" cy="450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da-DK" w:eastAsia="zh-CN" w:bidi="ar-SA"/>
                                </w:rPr>
                                <w:t>Gruppe</w:t>
                              </w:r>
                            </w:p>
                          </w:txbxContent>
                        </wps:txbx>
                        <wps:bodyPr wrap="square" anchor="t">
                          <a:noAutofit/>
                        </wps:bodyPr>
                      </wps:wsp>
                      <wps:wsp>
                        <wps:cNvSpPr txBox="1"/>
                        <wps:spPr>
                          <a:xfrm>
                            <a:off x="1540440" y="3135600"/>
                            <a:ext cx="667440" cy="450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da-DK" w:eastAsia="zh-CN" w:bidi="ar-SA"/>
                                </w:rPr>
                                <w:t>Samfund</w:t>
                              </w:r>
                            </w:p>
                          </w:txbxContent>
                        </wps:txbx>
                        <wps:bodyPr wrap="square" anchor="t">
                          <a:noAutofit/>
                        </wps:bodyPr>
                      </wps:wsp>
                    </wpg:wgp>
                  </a:graphicData>
                </a:graphic>
              </wp:anchor>
            </w:drawing>
          </mc:Choice>
          <mc:Fallback>
            <w:pict>
              <v:group id="shape_0" style="position:absolute;margin-left:79.65pt;margin-top:4.35pt;width:294.15pt;height:282.35pt" coordorigin="1593,87" coordsize="5883,5647">
                <v:group id="shape_0" style="position:absolute;left:1593;top:87;width:5883;height:552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93;top:87;width:5723;height:5524;mso-wrap-style:none;v-text-anchor:middle;mso-position-horizontal:center" type="_x0000_t120">
                    <v:fill o:detectmouseclick="t" type="solid" color2="black"/>
                    <v:stroke color="black" weight="9360" joinstyle="miter" endcap="flat"/>
                    <w10:wrap type="none"/>
                  </v:shape>
                  <v:shape id="shape_0" fillcolor="white" stroked="t" o:allowincell="f" style="position:absolute;left:2420;top:850;width:4053;height:3997;mso-wrap-style:none;v-text-anchor:middle;mso-position-horizontal:center" type="_x0000_t120">
                    <v:fill o:detectmouseclick="t" type="solid" color2="black"/>
                    <v:stroke color="black" weight="9360" joinstyle="miter" endcap="flat"/>
                    <w10:wrap type="none"/>
                  </v:shape>
                  <v:shape id="shape_0" fillcolor="white" stroked="t" o:allowincell="f" style="position:absolute;left:3206;top:1723;width:2427;height:2269;mso-wrap-style:none;v-text-anchor:middle;mso-position-horizontal:center" type="_x0000_t120">
                    <v:fill o:detectmouseclick="t" type="solid" color2="black"/>
                    <v:stroke color="black" weight="9360" joinstyle="miter" endcap="flat"/>
                    <w10:wrap type="none"/>
                  </v:shape>
                  <v:shape id="shape_0" fillcolor="white" stroked="t" o:allowincell="f" style="position:absolute;left:3866;top:2324;width:1135;height:1036;mso-wrap-style:none;v-text-anchor:middle;mso-position-horizontal:center" type="_x0000_t120">
                    <v:fill o:detectmouseclick="t" type="solid" color2="black"/>
                    <v:stroke color="black" weight="9360" joinstyle="miter" endcap="flat"/>
                    <w10:wrap type="none"/>
                  </v:shape>
                  <v:shape id="shape_0" stroked="f" o:allowincell="f" style="position:absolute;left:4019;top:2651;width:826;height:708;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da-DK" w:eastAsia="zh-CN" w:bidi="ar-SA"/>
                            </w:rPr>
                            <w:t>Individ</w:t>
                          </w:r>
                        </w:p>
                      </w:txbxContent>
                    </v:textbox>
                    <v:fill o:detectmouseclick="t" on="false"/>
                    <v:stroke color="#3465a4" joinstyle="round" endcap="flat"/>
                    <w10:wrap type="none"/>
                  </v:shape>
                  <v:shape id="shape_0" stroked="f" o:allowincell="f" style="position:absolute;left:4019;top:3496;width:826;height:708;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da-DK" w:eastAsia="zh-CN" w:bidi="ar-SA"/>
                            </w:rPr>
                            <w:t>Dyade</w:t>
                          </w:r>
                        </w:p>
                      </w:txbxContent>
                    </v:textbox>
                    <v:fill o:detectmouseclick="t" on="false"/>
                    <v:stroke color="#3465a4" joinstyle="round" endcap="flat"/>
                    <w10:wrap type="none"/>
                  </v:shape>
                  <v:shape id="shape_0" stroked="t" o:allowincell="f" style="position:absolute;left:4385;top:-3104;width:82;height:2115;flip:x;mso-position-horizontal:center" type="_x0000_t32">
                    <v:stroke color="black" weight="9360" endarrow="block" endarrowwidth="medium" endarrowlength="medium" joinstyle="miter" endcap="flat"/>
                    <v:fill o:detectmouseclick="t" on="false"/>
                    <w10:wrap type="none"/>
                  </v:shape>
                  <v:shape id="shape_0" stroked="t" o:allowincell="f" style="position:absolute;left:4469;top:-3105;width:116;height:1527;mso-position-horizontal:center" type="_x0000_t32">
                    <v:stroke color="black" weight="9360" endarrow="block" endarrowwidth="medium" endarrowlength="medium" joinstyle="miter" endcap="flat"/>
                    <v:fill o:detectmouseclick="t" on="false"/>
                    <w10:wrap type="none"/>
                  </v:shape>
                  <v:shape id="shape_0" stroked="t" o:allowincell="f" style="position:absolute;left:4471;top:-3105;width:239;height:942;mso-position-horizontal:cente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332;top:-1728;width:772;height:738;mso-position-horizontal:center" type="_x0000_t32">
                    <v:stroke color="black" weight="9360" endarrow="block" endarrowwidth="medium" endarrowlength="medium" joinstyle="miter" endcap="flat"/>
                    <v:fill o:detectmouseclick="t" on="false"/>
                    <w10:wrap type="none"/>
                  </v:shape>
                  <v:shape id="shape_0" stroked="t" o:allowincell="f" style="position:absolute;left:3333;top:-1727;width:379;height:805;mso-position-horizontal:cente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332;top:-2792;width:2;height:1064;flip:y;mso-position-horizontal:center" type="_x0000_t32">
                    <v:stroke color="black" weight="9360" dashstyle="dash" endarrow="block" endarrowwidth="medium" endarrowlength="medium" joinstyle="miter" endcap="flat"/>
                    <v:fill o:detectmouseclick="t" on="false"/>
                    <w10:wrap type="none"/>
                  </v:shape>
                  <v:shape id="shape_0" stroked="t" o:allowincell="f" style="position:absolute;left:3628;top:-636;width:477;height:95;flip:y;mso-position-horizontal:center" type="_x0000_t32">
                    <v:stroke color="black" weight="9360" endarrow="block" endarrowwidth="medium" endarrowlength="medium" joinstyle="miter" endcap="flat"/>
                    <v:fill o:detectmouseclick="t" on="false"/>
                    <w10:wrap type="none"/>
                  </v:shape>
                  <v:shape id="shape_0" stroked="t" o:allowincell="f" style="position:absolute;left:3624;top:-539;width:2;height:891;mso-position-horizontal:cente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316;top:-539;width:1307;height:691;flip:x;mso-position-horizontal:center" type="_x0000_t32">
                    <v:stroke color="black" weight="9360" dashstyle="dash" endarrow="block" endarrowwidth="medium" endarrowlength="medium" joinstyle="miter" endcap="flat"/>
                    <v:fill o:detectmouseclick="t" on="false"/>
                    <w10:wrap type="none"/>
                  </v:shape>
                  <v:shape id="shape_0" stroked="t" o:allowincell="f" style="position:absolute;left:4795;top:-787;width:476;height:95;flip:y;mso-position-horizontal:center" type="_x0000_t32">
                    <v:stroke color="black" weight="9360" endarrow="block" endarrowwidth="medium" endarrowlength="medium" joinstyle="miter" endcap="flat"/>
                    <v:fill o:detectmouseclick="t" on="false"/>
                    <w10:wrap type="none"/>
                  </v:shape>
                  <v:shape id="shape_0" stroked="t" o:allowincell="f" style="position:absolute;left:4848;top:-691;width:1099;height:152;mso-position-horizontal:center"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848;top:-691;width:1803;height:546;mso-position-horizontal:center" type="_x0000_t32">
                    <v:stroke color="black" weight="9360" dashstyle="dash" endarrow="block" endarrowwidth="medium" endarrowlength="medium" joinstyle="miter" endcap="flat"/>
                    <v:fill o:detectmouseclick="t" on="false"/>
                    <w10:wrap type="none"/>
                  </v:shape>
                  <v:shape id="shape_0" stroked="f" o:allowincell="f" style="position:absolute;left:3115;top:536;width:826;height:70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6;top:3649;width:827;height:70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9;top:3361;width:826;height:70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019;top:4205;width:1050;height:708;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da-DK" w:eastAsia="zh-CN" w:bidi="ar-SA"/>
                          </w:rPr>
                          <w:t>Gruppe</w:t>
                        </w:r>
                      </w:p>
                    </w:txbxContent>
                  </v:textbox>
                  <v:fill o:detectmouseclick="t" on="false"/>
                  <v:stroke color="#3465a4" joinstyle="round" endcap="flat"/>
                  <w10:wrap type="none"/>
                </v:shape>
                <v:shape id="shape_0" stroked="f" o:allowincell="f" style="position:absolute;left:4019;top:5025;width:1050;height:708;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da-DK" w:eastAsia="zh-CN" w:bidi="ar-SA"/>
                          </w:rPr>
                          <w:t>Samfund</w:t>
                        </w:r>
                      </w:p>
                    </w:txbxContent>
                  </v:textbox>
                  <v:fill o:detectmouseclick="t" on="false"/>
                  <v:stroke color="#3465a4" joinstyle="round" endcap="flat"/>
                  <w10:wrap type="none"/>
                </v:shape>
              </v:group>
            </w:pict>
          </mc:Fallback>
        </mc:AlternateContent>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Chinchillamini"/>
        <w:rPr/>
      </w:pPr>
      <w:r>
        <w:rPr/>
      </w:r>
    </w:p>
    <w:p>
      <w:pPr>
        <w:pStyle w:val="Chinchillamini"/>
        <w:rPr/>
      </w:pPr>
      <w:r>
        <w:rPr/>
      </w:r>
    </w:p>
    <w:p>
      <w:pPr>
        <w:pStyle w:val="Chinchillamini"/>
        <w:rPr/>
      </w:pPr>
      <w:r>
        <w:rPr/>
      </w:r>
    </w:p>
    <w:p>
      <w:pPr>
        <w:pStyle w:val="Chinchillamini"/>
        <w:rPr/>
      </w:pPr>
      <w:r>
        <w:rPr/>
      </w:r>
    </w:p>
    <w:p>
      <w:pPr>
        <w:pStyle w:val="Chinchillamini"/>
        <w:rPr/>
      </w:pPr>
      <w:r>
        <w:rPr/>
      </w:r>
    </w:p>
    <w:p>
      <w:pPr>
        <w:pStyle w:val="Chinchillamini"/>
        <w:rPr/>
      </w:pPr>
      <w:r>
        <w:rPr/>
      </w:r>
    </w:p>
    <w:p>
      <w:pPr>
        <w:pStyle w:val="Chinchillamini"/>
        <w:rPr/>
      </w:pPr>
      <w:r>
        <w:rPr/>
      </w:r>
    </w:p>
    <w:p>
      <w:pPr>
        <w:pStyle w:val="Chinchillamini"/>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6685</wp:posOffset>
                </wp:positionV>
                <wp:extent cx="3532505" cy="386080"/>
                <wp:effectExtent l="0" t="0" r="0" b="0"/>
                <wp:wrapNone/>
                <wp:docPr id="6" name="Frame2"/>
                <a:graphic xmlns:a="http://schemas.openxmlformats.org/drawingml/2006/main">
                  <a:graphicData uri="http://schemas.microsoft.com/office/word/2010/wordprocessingShape">
                    <wps:wsp>
                      <wps:cNvSpPr txBox="1"/>
                      <wps:spPr>
                        <a:xfrm>
                          <a:off x="0" y="0"/>
                          <a:ext cx="3532505" cy="386080"/>
                        </a:xfrm>
                        <a:prstGeom prst="rect"/>
                        <a:solidFill>
                          <a:srgbClr val="FFFFFF"/>
                        </a:solidFill>
                      </wps:spPr>
                      <wps:txbx>
                        <w:txbxContent>
                          <w:p>
                            <w:pPr>
                              <w:pStyle w:val="Normal"/>
                              <w:rPr/>
                            </w:pPr>
                            <w:r>
                              <w:rPr>
                                <w:b/>
                                <w:sz w:val="20"/>
                                <w:szCs w:val="20"/>
                              </w:rPr>
                              <w:t>Figur 2</w:t>
                            </w:r>
                            <w:r>
                              <w:rPr>
                                <w:sz w:val="20"/>
                                <w:szCs w:val="20"/>
                              </w:rPr>
                              <w:t>: Sammenhængen mellem de forskellige systemer, der har indflydelse i barnets udvikling.</w:t>
                            </w:r>
                          </w:p>
                        </w:txbxContent>
                      </wps:txbx>
                      <wps:bodyPr anchor="t" lIns="92075" tIns="46355" rIns="92075" bIns="46355">
                        <a:spAutoFit/>
                      </wps:bodyPr>
                    </wps:wsp>
                  </a:graphicData>
                </a:graphic>
              </wp:anchor>
            </w:drawing>
          </mc:Choice>
          <mc:Fallback>
            <w:pict>
              <v:rect fillcolor="#FFFFFF" style="position:absolute;rotation:-0;width:278.15pt;height:30.4pt;mso-wrap-distance-left:9.05pt;mso-wrap-distance-right:9.05pt;mso-wrap-distance-top:0pt;mso-wrap-distance-bottom:0pt;margin-top:11.55pt;mso-position-vertical-relative:text;margin-left:87.7pt;mso-position-horizontal:center;mso-position-horizontal-relative:text">
                <v:textbox inset="0.100694444444444in,0.0506944444444444in,0.100694444444444in,0.0506944444444444in">
                  <w:txbxContent>
                    <w:p>
                      <w:pPr>
                        <w:pStyle w:val="Normal"/>
                        <w:rPr/>
                      </w:pPr>
                      <w:r>
                        <w:rPr>
                          <w:b/>
                          <w:sz w:val="20"/>
                          <w:szCs w:val="20"/>
                        </w:rPr>
                        <w:t>Figur 2</w:t>
                      </w:r>
                      <w:r>
                        <w:rPr>
                          <w:sz w:val="20"/>
                          <w:szCs w:val="20"/>
                        </w:rPr>
                        <w:t>: Sammenhængen mellem de forskellige systemer, der har indflydelse i barnets udvikling.</w:t>
                      </w:r>
                    </w:p>
                  </w:txbxContent>
                </v:textbox>
                <w10:wrap type="none"/>
              </v:rect>
            </w:pict>
          </mc:Fallback>
        </mc:AlternateContent>
      </w:r>
    </w:p>
    <w:p>
      <w:pPr>
        <w:pStyle w:val="Chinchillamini"/>
        <w:rPr/>
      </w:pPr>
      <w:r>
        <w:rPr/>
      </w:r>
    </w:p>
    <w:p>
      <w:pPr>
        <w:pStyle w:val="Chinchillamini"/>
        <w:rPr/>
      </w:pPr>
      <w:r>
        <w:rPr/>
      </w:r>
    </w:p>
    <w:p>
      <w:pPr>
        <w:pStyle w:val="Chinchillamini"/>
        <w:rPr/>
      </w:pPr>
      <w:r>
        <w:rPr/>
      </w:r>
    </w:p>
    <w:p>
      <w:pPr>
        <w:pStyle w:val="Chinchillamini"/>
        <w:rPr/>
      </w:pPr>
      <w:r>
        <w:rPr/>
        <w:t>Del 1: Individniveau</w:t>
      </w:r>
    </w:p>
    <w:p>
      <w:pPr>
        <w:pStyle w:val="Brdtekstspeciale"/>
        <w:rPr/>
      </w:pPr>
      <w:r>
        <w:rPr/>
        <w:t xml:space="preserve">I denne del af specialet har vi fokus på, hvorledes antisocialitet kan forstås med udgangspunkt i individet. Med andre ord tolkes antisocialitet på dette analyseniveau som et problem </w:t>
      </w:r>
      <w:r>
        <w:rPr>
          <w:i/>
        </w:rPr>
        <w:t>iboende</w:t>
      </w:r>
      <w:r>
        <w:rPr/>
        <w:t xml:space="preserve"> eller </w:t>
      </w:r>
      <w:r>
        <w:rPr>
          <w:i/>
        </w:rPr>
        <w:t>relateret til</w:t>
      </w:r>
      <w:r>
        <w:rPr/>
        <w:t xml:space="preserve"> barnet. I indledningen til del 1 vil vi gå mere i dybden med vores forståelse af individniveauet, og hvordan de her valgte teorier relaterer sig til dette niveau.</w:t>
      </w:r>
    </w:p>
    <w:p>
      <w:pPr>
        <w:pStyle w:val="Brdtekstspeciale"/>
        <w:rPr/>
      </w:pPr>
      <w:r>
        <w:rPr/>
        <w:t>Del 1 består af to teoriblokke med dertilhørende interventionsafsnit. Første teoriblok er en indlæringsteoretisk tilgang til antisocialitet. Baggrunden for dette teorivalg er oprindeligt en særlig interesse for behandlingsformen Parent Management Training (PMT), som er direkte knyttet til behandling af antisocial adfærd hos børn. Vi finder denne behandlingsform interessant, fordi den er ny i dansk sammenhæng og umiddelbart empirisk velfunderet, men samtidig bygger på et overvejende behavioristisk teorigrundlag, der provokerer vores grundlæggende forståelse af mennesket og dets forhold til omgivelserne. Kapitlet gennemgår J. Watsons og B.F. Skinners behaviorisme samt A. Banduras socialkognitive teori. Disse kan betragtes som det teoretiske fundament for G.R. Pattersons læringsteori for social interaktion, som dernæst vil blive præsenteret og diskuteret. Denne teori er baggrunden for udviklingen af behandlingsformen PMT - Oregonmodellen, som vi ligeledes vil præsentere og diskutere med udgangspunkt i problemformuleringen.</w:t>
      </w:r>
    </w:p>
    <w:p>
      <w:pPr>
        <w:pStyle w:val="Brdtekstspeciale"/>
        <w:rPr/>
      </w:pPr>
      <w:r>
        <w:rPr/>
        <w:t>Den anden teoriblok er en tilknytningsbaseret tilgang til forståelsen af antisocialitet. Vi har her en bred forståelse af tilknytning, der både rummer J. Bowlbys klassiske tilknytningsteori samt nyere udviklingspsykologiske bidrag repræsenteret ved D. Sterns teori om udviklingen af barnets selvfornemmelser og S. Harts neuroaffektive udviklingspsykologi, der forbinder de tidlige samspil mellem barn og omsorgsperson med den neurologiske udvikling i barnets hjerne. Begrundelsen for dette valg af teorier er i udgangspunktet en interesse for barnets udvikling, og hvordan de tidlige samspil med omsorgspersonen kan påvirke denne udvikling. Med den viden og forskning, der ligger inden for det udviklingspsykologiske felt i dag, finder vi samtidig teorierne relevante og plausible i forklaringen på en udvikling i retning af psykiske problemstillinger, i dette tilfælde antisocialitet. Det skal understreges, at da det tilknytningsteoretiske perspektiv kan sige noget om udvikling og fejludvikling generelt, er det via vores egne analyser, at vi når frem til en forståelse af antisocialitet mere specifikt. Med udgangspunkt i interessen for denne teoretiske forståelse har vi undersøgt, hvordan man kan intervenere over for antisocialitet hos børn med udgangspunkt i netop denne tilknytningsbaserede tilgang. Som ”rendyrket” tilknytningsbehandling vil vi introducere interventionsformen holdingterapi, som vi forholder os kritiske til samt diskuterer i forhold til alternative behandlingsmuligheder inden for de overordnede rammer af denne forståelse.</w:t>
      </w:r>
    </w:p>
    <w:p>
      <w:pPr>
        <w:pStyle w:val="Brdtekstspeciale"/>
        <w:rPr/>
      </w:pPr>
      <w:r>
        <w:rPr/>
        <w:t>Som afslutning på det individrelaterede analyseniveau vil vi via en kommenteret opsamling på de teoretiske tilgange og interventionsformerne præsentere en foreløbig besvarelse af problemformuleringen.</w:t>
      </w:r>
    </w:p>
    <w:p>
      <w:pPr>
        <w:pStyle w:val="Brdtekstspeciale"/>
        <w:rPr/>
      </w:pPr>
      <w:r>
        <w:rPr/>
      </w:r>
    </w:p>
    <w:p>
      <w:pPr>
        <w:pStyle w:val="Chinchillamini"/>
        <w:rPr/>
      </w:pPr>
      <w:r>
        <w:rPr/>
        <w:t>Del 2: Gruppeniveau</w:t>
      </w:r>
    </w:p>
    <w:p>
      <w:pPr>
        <w:pStyle w:val="Brdtekstspeciale"/>
        <w:rPr/>
      </w:pPr>
      <w:r>
        <w:rPr/>
        <w:t xml:space="preserve">Problemforståelsen på individniveau er som nævnt </w:t>
      </w:r>
      <w:r>
        <w:rPr>
          <w:i/>
          <w:iCs/>
        </w:rPr>
        <w:t>relateret til</w:t>
      </w:r>
      <w:r>
        <w:rPr/>
        <w:t xml:space="preserve"> eller </w:t>
      </w:r>
      <w:r>
        <w:rPr>
          <w:i/>
          <w:iCs/>
        </w:rPr>
        <w:t>iboende</w:t>
      </w:r>
      <w:r>
        <w:rPr/>
        <w:t xml:space="preserve"> barnet, hvilket med udgangspunkt i figur 2 synes at være en for snæver tilgang og med for få aktører i forhold til, hvem og hvad der ellers kan have indflydelse på et barns udvikling. Som figuren også illustrerer, forestiller vi os, at individet og aktørerne i dyaden både påvirker, men også er påvirkede af andre og flere aktører i et større perspektiv. Denne holdning afspejles på gruppeniveauet, hvor vi inddrager et systemisk perspektiv med særlig fokus på familien. Dette reflekterer en anden analysevinkel; nemlig den, at problemet ikke eksisterer </w:t>
      </w:r>
      <w:r>
        <w:rPr>
          <w:i/>
        </w:rPr>
        <w:t>i barnet</w:t>
      </w:r>
      <w:r>
        <w:rPr/>
        <w:t xml:space="preserve">, men i relationerne </w:t>
      </w:r>
      <w:r>
        <w:rPr>
          <w:i/>
        </w:rPr>
        <w:t>mellem barnet og de øvrige aktører</w:t>
      </w:r>
      <w:r>
        <w:rPr/>
        <w:t xml:space="preserve"> i det system, barnet befinder sig i.</w:t>
      </w:r>
    </w:p>
    <w:p>
      <w:pPr>
        <w:pStyle w:val="Brdtekstspeciale"/>
        <w:rPr/>
      </w:pPr>
      <w:r>
        <w:rPr/>
        <w:t>Udgangspunktet for dette perspektiv har været en interesse for den systemiske familiebehandling og for den tankegang, at et barns problemer må forstås i de kontekster, barnet indgår i, hvilket, vi mener, kan være med til at nuancere forståelsen af antisocialitet hos børn.</w:t>
      </w:r>
    </w:p>
    <w:p>
      <w:pPr>
        <w:pStyle w:val="Brdtekstspeciale"/>
        <w:rPr/>
      </w:pPr>
      <w:r>
        <w:rPr/>
        <w:t>Vi vil i dette afsnit gå i dybden med det metateoretiske og teoretiske grundlag for et systemisk perspektiv og herudfra udlede, hvordan antisocialitet hos børn kan forstås. Derefter vil vi diskutere behandling af antisocialitet hos barnet ved hjælp af systemisk familieterapi, som den fremlægges af L. Boscolo og G. Cecchin. Baggrunden for dette valg af interventionsform kan siges at være pragmatisk, idet metoden synes at være udbredt i praksis, og at den har været i stand til at udvikle sig i overensstemmelse med tidens ideologiske strømninger.</w:t>
      </w:r>
    </w:p>
    <w:p>
      <w:pPr>
        <w:pStyle w:val="Brdtekstspeciale"/>
        <w:rPr/>
      </w:pPr>
      <w:r>
        <w:rPr/>
        <w:t>I forlængelse af det gruppebaserede analyseniveau vil vi præsentere en kommenteret delkonklusion indeholdende en opsamling på den systemteoretiske forståelse og systemiske familieterapi sammenholdt med vores viden fra individniveauet.</w:t>
      </w:r>
    </w:p>
    <w:p>
      <w:pPr>
        <w:pStyle w:val="Brdtekstspeciale"/>
        <w:rPr/>
      </w:pPr>
      <w:r>
        <w:rPr/>
      </w:r>
    </w:p>
    <w:p>
      <w:pPr>
        <w:pStyle w:val="Chinchillamini"/>
        <w:rPr/>
      </w:pPr>
      <w:r>
        <w:rPr/>
        <w:t>Del 3: Samfundsniveau</w:t>
      </w:r>
    </w:p>
    <w:p>
      <w:pPr>
        <w:pStyle w:val="Brdtekstspeciale"/>
        <w:rPr/>
      </w:pPr>
      <w:r>
        <w:rPr/>
        <w:t>Som figur 2 illustrerer, er barnet og dets nære omgivende systemer indlejret i et større samfundsmæssigt perspektiv, som også mere eller mindre direkte har indflydelse på barnets udvikling. Når det er interessant og i visse tilfælde helt nødvendigt at beskæftige sig med samfundet i en psykologisk kontekst, er det fordi samfund, kultur og individ er tæt forbundne og i praksis vanskeligt lader sig adskille. Mennesket påvirker og er medskaber af de kulturelle normer og værdier, der ligger i samfundet, og disse er samtidig med til at skabe mennesket, hvilket betyder, at menneskets psykologiske udvikling og måde at fungere på er tæt forbundet med det givne samfund og kulturen heri (Jørgensen, 2002). I den forbindelse finder vi det relevant at diskutere, hvorledes antisocialitet hos børn kan forstås og forklares ud fra de gensidige påvirkninger, der er mellem individet og kulturen og samfundet. De diskussioner, samfundsanalyseniveauet lægger op til, vil imidlertid være af mere perspektiverende karakter i form af at tematisere væsentlige diskussionsemner.</w:t>
      </w:r>
    </w:p>
    <w:p>
      <w:pPr>
        <w:pStyle w:val="Brdtekstspeciale"/>
        <w:rPr>
          <w:highlight w:val="yellow"/>
        </w:rPr>
      </w:pPr>
      <w:r>
        <w:rPr>
          <w:highlight w:val="yellow"/>
        </w:rPr>
      </w:r>
    </w:p>
    <w:p>
      <w:pPr>
        <w:pStyle w:val="Brdtekstspeciale"/>
        <w:rPr/>
      </w:pPr>
      <w:r>
        <w:rPr/>
        <w:t>Afslutningsvis vil vi i vores konklusion samle op på specialets tre niveauer og med udgangspunkt i de valgte teorier og interventionsmetoder besvare problemformuleringen.</w:t>
      </w:r>
    </w:p>
    <w:p>
      <w:pPr>
        <w:pStyle w:val="Brdtekstspeciale"/>
        <w:rPr/>
      </w:pPr>
      <w:r>
        <w:rPr/>
      </w:r>
    </w:p>
    <w:p>
      <w:pPr>
        <w:pStyle w:val="Kat"/>
        <w:numPr>
          <w:ilvl w:val="0"/>
          <w:numId w:val="0"/>
        </w:numPr>
        <w:outlineLvl w:val="0"/>
        <w:rPr/>
      </w:pPr>
      <w:bookmarkStart w:id="5" w:name="__RefHeading___Toc207679690"/>
      <w:bookmarkEnd w:id="5"/>
      <w:r>
        <w:rPr/>
        <w:t>Videnskabsteoretiske overvejelser</w:t>
      </w:r>
    </w:p>
    <w:p>
      <w:pPr>
        <w:pStyle w:val="Brdtekstspeciale"/>
        <w:rPr/>
      </w:pPr>
      <w:r>
        <w:rPr/>
        <w:t>I det følgende vil vi reflektere over den måde, hvorpå vi i specialet genererer viden om vores genstandsfelt, antisocialitet hos børn. Udgangspunktet er vores grundlæggende menneskesyn, der har bidraget til vores niveauinddeling og dermed specialets opbygning, hvorfor vi vil undersøge, hvordan dette kan forbindes med videnskabsteoretiske termer. Vi vil desuden forholde os til, hvorledes vores brug af teori i specialet videnskabsteoretisk kan belyses.</w:t>
      </w:r>
    </w:p>
    <w:p>
      <w:pPr>
        <w:pStyle w:val="Brdtekstspeciale"/>
        <w:rPr/>
      </w:pPr>
      <w:r>
        <w:rPr/>
      </w:r>
    </w:p>
    <w:p>
      <w:pPr>
        <w:pStyle w:val="Chinchilla"/>
        <w:numPr>
          <w:ilvl w:val="0"/>
          <w:numId w:val="0"/>
        </w:numPr>
        <w:outlineLvl w:val="0"/>
        <w:rPr/>
      </w:pPr>
      <w:bookmarkStart w:id="6" w:name="__RefHeading___Toc207679691"/>
      <w:bookmarkEnd w:id="6"/>
      <w:r>
        <w:rPr/>
        <w:t>Menneskesyn og videnskabens tredeling</w:t>
      </w:r>
    </w:p>
    <w:p>
      <w:pPr>
        <w:pStyle w:val="Brdtekstspeciale"/>
        <w:rPr/>
      </w:pPr>
      <w:r>
        <w:rPr/>
        <w:t xml:space="preserve">Vores menneskesyn er ”sammensat”, idet vi mener, at en fuld forståelse af, hvad et menneske eller et individ er, rummer mange aspekter. Først og fremmest er mennesket karakteriseret ved at være </w:t>
      </w:r>
      <w:r>
        <w:rPr>
          <w:i/>
        </w:rPr>
        <w:t>biologisk forankret</w:t>
      </w:r>
      <w:r>
        <w:rPr/>
        <w:t xml:space="preserve"> i sin fysiske krop og </w:t>
      </w:r>
      <w:r>
        <w:rPr>
          <w:i/>
        </w:rPr>
        <w:t>psykologisk forankret</w:t>
      </w:r>
      <w:r>
        <w:rPr/>
        <w:t xml:space="preserve"> i kraft af sine tanker og refleksioner og evnen til at planlægge og handle på baggrund heraf. Hvordan disse egenskaber udmønter sig hos mennesker generelt er bestemt af </w:t>
      </w:r>
      <w:r>
        <w:rPr>
          <w:i/>
        </w:rPr>
        <w:t>den evolutionære udvikling</w:t>
      </w:r>
      <w:r>
        <w:rPr/>
        <w:t xml:space="preserve"> af mennesket som art, mens individuelle forskelle bestemmes af både </w:t>
      </w:r>
      <w:r>
        <w:rPr>
          <w:i/>
        </w:rPr>
        <w:t>arv og miljø</w:t>
      </w:r>
      <w:r>
        <w:rPr/>
        <w:t xml:space="preserve">, dvs. genetiske dispositioner og påvirkninger fra andre mennesker og omgivelser. Disse omgivelser er også mangfoldige. Et menneske påvirkes af de </w:t>
      </w:r>
      <w:r>
        <w:rPr>
          <w:i/>
        </w:rPr>
        <w:t>relationer</w:t>
      </w:r>
      <w:r>
        <w:rPr/>
        <w:t xml:space="preserve">, det indgår i, fx familien, større grupper af venner, kolleger osv., og ligeså af den </w:t>
      </w:r>
      <w:r>
        <w:rPr>
          <w:i/>
        </w:rPr>
        <w:t>kultur</w:t>
      </w:r>
      <w:r>
        <w:rPr/>
        <w:t xml:space="preserve"> og det </w:t>
      </w:r>
      <w:r>
        <w:rPr>
          <w:i/>
        </w:rPr>
        <w:t>samfund</w:t>
      </w:r>
      <w:r>
        <w:rPr/>
        <w:t xml:space="preserve">, det er indlejret i. Men også kulturen og samfundet er blevet til dét, de er, i kraft af en </w:t>
      </w:r>
      <w:r>
        <w:rPr>
          <w:i/>
        </w:rPr>
        <w:t>historisk udvikling</w:t>
      </w:r>
      <w:r>
        <w:rPr/>
        <w:t xml:space="preserve"> og i kraft af de mennesker, der har levet – en slags kulturens og samfundets evolution. På den måde sker der hele tiden en gensidig påvirkning mellem mennesket og alle de relationelle, kulturelle og samfundsmæssige lag, det er indlejret i. En fuld forståelse af, hvad mennesket egentlig er, kan derfor ikke forstås uden at medtænke alle disse aspekter, og således afspejler figur 2 ikke bare vores opbygning af specialet, men samtidig også vores menneskesyn. Det skal imidlertid understreges, at specialet ikke rummer en decideret biologisk tilgang til forståelsen af antisocialitet på trods af, at vi mener, at biologien er en væsentlig del af forståelsen af mennesket og fænomener knyttet til mennesket.</w:t>
      </w:r>
    </w:p>
    <w:p>
      <w:pPr>
        <w:pStyle w:val="Brdtekstspeciale"/>
        <w:rPr/>
      </w:pPr>
      <w:r>
        <w:rPr/>
        <w:t xml:space="preserve">En sådan menneskeforståelse kan siges at hænge sammen med spørgsmålet om, hvor psykologien i det hele taget placerer sig som videnskab. Habermas pointerede nødvendigheden af at skelne mellem </w:t>
      </w:r>
      <w:r>
        <w:rPr>
          <w:i/>
        </w:rPr>
        <w:t>natur</w:t>
      </w:r>
      <w:r>
        <w:rPr/>
        <w:t xml:space="preserve">-, </w:t>
      </w:r>
      <w:r>
        <w:rPr>
          <w:i/>
        </w:rPr>
        <w:t>human</w:t>
      </w:r>
      <w:r>
        <w:rPr/>
        <w:t xml:space="preserve">- og </w:t>
      </w:r>
      <w:r>
        <w:rPr>
          <w:i/>
        </w:rPr>
        <w:t>samfundsvidenskaber</w:t>
      </w:r>
      <w:r>
        <w:rPr/>
        <w:t xml:space="preserve"> (Christensen, 2002: 78). Som realvidenskab må psykologien ifølge Christensen leve op til videnskabelige krav hentet fra naturvidenskaben, foruden at den traditionelt og i kraft af sit genstandsfelt, psyken, placerer sig inden for humanvidenskaben. Samtidig kan den også betragtes som en samfundsvidenskab, idet den beskæftiger sig med forholdet mellem det subjektive individ og dets omverden (ibid: 94).</w:t>
      </w:r>
    </w:p>
    <w:p>
      <w:pPr>
        <w:pStyle w:val="Brdtekstspeciale"/>
        <w:rPr/>
      </w:pPr>
      <w:r>
        <w:rPr/>
        <w:t xml:space="preserve">Disse tre definerede videnskabelige hovedområder, som psykologien befinder sig midt imellem, repræsenteres også i dette speciale – både gennem vores måde at forstå mennesket på og i specialets niveauinddeling. Ikke således at forstå, at de tre analyseniveauer svarer til de tre typer videnskab, men fordi vi gennem specialet beskæftiger os med både det </w:t>
      </w:r>
      <w:r>
        <w:rPr>
          <w:i/>
        </w:rPr>
        <w:t>observerbare og målelige</w:t>
      </w:r>
      <w:r>
        <w:rPr/>
        <w:t xml:space="preserve"> (fx adfærd/indlæring og neuropsykologi), det </w:t>
      </w:r>
      <w:r>
        <w:rPr>
          <w:i/>
        </w:rPr>
        <w:t>subjektive og fortolkelige</w:t>
      </w:r>
      <w:r>
        <w:rPr/>
        <w:t xml:space="preserve"> (fx Sterns hermeneutiske tilgang til barnets subjektive oplevelse), og </w:t>
      </w:r>
      <w:r>
        <w:rPr>
          <w:i/>
        </w:rPr>
        <w:t>individet-i-kollektivet</w:t>
      </w:r>
      <w:r>
        <w:rPr/>
        <w:t xml:space="preserve"> (fx den systemiske teori og del 3 om samfundets betydning for udvikling af antisocialitet hos barnet).</w:t>
      </w:r>
    </w:p>
    <w:p>
      <w:pPr>
        <w:pStyle w:val="Brdtekstspeciale"/>
        <w:rPr/>
      </w:pPr>
      <w:r>
        <w:rPr/>
      </w:r>
    </w:p>
    <w:p>
      <w:pPr>
        <w:pStyle w:val="Chinchilla"/>
        <w:numPr>
          <w:ilvl w:val="0"/>
          <w:numId w:val="0"/>
        </w:numPr>
        <w:outlineLvl w:val="0"/>
        <w:rPr/>
      </w:pPr>
      <w:bookmarkStart w:id="7" w:name="__RefHeading___Toc207679692"/>
      <w:bookmarkEnd w:id="7"/>
      <w:r>
        <w:rPr/>
        <w:t>En antropologisk psykologisk tilgang</w:t>
      </w:r>
    </w:p>
    <w:p>
      <w:pPr>
        <w:pStyle w:val="Brdtekstspeciale"/>
        <w:rPr/>
      </w:pPr>
      <w:r>
        <w:rPr/>
        <w:t xml:space="preserve">Antropologisk psykologi beskæftiger sig med det særligt menneskelige, psykologisk set, og er kendetegnet ved sin metode; at genstanden skal forstås i et historisk og processuelt perspektiv, dvs. hvordan et fænomen udvikler sig over tid (Bertelsen, 2000: 46). Den antropologiske psykologis historiske tilgang har ifølge Bertelsen tre dimensioner: Den </w:t>
      </w:r>
      <w:r>
        <w:rPr>
          <w:i/>
        </w:rPr>
        <w:t>naturhistoriske</w:t>
      </w:r>
      <w:r>
        <w:rPr/>
        <w:t xml:space="preserve"> tilgang beskæftiger sig med, hvorledes det særligt menneskelige 1) er bundet til den biologiske organismes mulighedsbetingelser, men også 2) hvordan det har udviklet sig evolutionært (ibid.: 50). I et </w:t>
      </w:r>
      <w:r>
        <w:rPr>
          <w:i/>
        </w:rPr>
        <w:t>kulturhistorisk</w:t>
      </w:r>
      <w:r>
        <w:rPr/>
        <w:t xml:space="preserve"> perspektiv undersøges det, hvordan kulturen både sætter rammer og giver muligheder for udvikling af det særligt menneskelige, herunder i hvilken udstrækning fænomener knyttet til det særligt menneskelige er knyttet universelt til arten menneske, eller kun er lokalt forekomne (ibid.: 51). Endelig beskæftiger den </w:t>
      </w:r>
      <w:r>
        <w:rPr>
          <w:i/>
        </w:rPr>
        <w:t>livshistoriske</w:t>
      </w:r>
      <w:r>
        <w:rPr/>
        <w:t xml:space="preserve"> tilgang sig med det enkelte individs specifikke væren og tilblivelse, og hvordan individet gennem og i kraft af sin specifikke livshistorie udvikler sig som en refleksivt, villende og vælgende personlighed (ibid.: 52). Ifølge Bertelsen må alle tre forklaringsdimensioner inddrages for at give en komplet teoretisk forklaring af et fænomen vedrørende det særligt menneskelige (ibid.: 50).</w:t>
      </w:r>
    </w:p>
    <w:p>
      <w:pPr>
        <w:pStyle w:val="Brdtekstspeciale"/>
        <w:rPr/>
      </w:pPr>
      <w:r>
        <w:rPr/>
        <w:t>Kobles denne forståelse til vores menneskesyn kan det foreslås, at de tre dimensioner kan bidrage til en forståelse både af mennesket som sådan og af antisocialitet. I specialet repræsenteres især den livshistoriske og kulturhistoriske forklaringsdimension i vores forskellige udvalgte teorier, mens den naturhistoriske tilgang berøres mere overfladisk.</w:t>
      </w:r>
    </w:p>
    <w:p>
      <w:pPr>
        <w:pStyle w:val="Brdtekstspeciale"/>
        <w:rPr/>
      </w:pPr>
      <w:r>
        <w:rPr/>
        <w:t>Den kulturhistoriske tilgang kan i relation til vores fokus i specialet forstås på to niveauer: I snæver forstand kan kultur forstås som den måde, hvorpå familiemedlemmer omgås hinanden, og udviklingen og behandlingen af antisocialitet belyses i dette perspektiv af alle vores teorier på individ- og gruppeniveau. I bredere forstand kan kultur opfattes som samfundsmæssig kultur, nærmere bestemt den vestlige kultur, som i et større perspektiv kan være rammesættende for udviklingen af antisocialitet. Denne tilgang repræsenteres især ved de samfundsmæssige betingelser, individet lever under, og som diskuteres i specialets 3. del. Den livshistoriske tilgang omhandler individets personlige udvikling og er både bagudrettet og fremadrettet (ibid.: 52). Alle specialets teoretiske tilgange på individ- og gruppeniveau kan siges at dække det livshistoriske perspektiv, idet de bidrager til en forståelse af, hvordan mennesket (barnet) er blevet til dét, det er. Fremadrettet kan de valgte interventionsformer belyse individets udviklingsmuligheder, idet en vellykket behandling medfører en udvikling ”væk fra” antisocialitet.</w:t>
      </w:r>
    </w:p>
    <w:p>
      <w:pPr>
        <w:pStyle w:val="Brdtekstspeciale"/>
        <w:rPr/>
      </w:pPr>
      <w:r>
        <w:rPr/>
        <w:t>Den naturhistoriske dimension kan siges at være repræsenteret i tilknytningsteoriens evolutionære forståelse af barnets medfødte dispositioner. Ligeledes anerkender Patterson eksistensen af medfødte dispositioner, der kan have betydning for barnets udvikling. Vi er således også opmærksomme på, at der kan være forklaringer på antisocialitet, der har et biologisk, fysiologisk og/eller biokemisk grundlag. En sådan forståelsesramme er imidlertid ikke fokus for nærværende speciale, men synes at være oplagt for eventuel yderligere udforskning af specialets problemstilling.</w:t>
      </w:r>
    </w:p>
    <w:p>
      <w:pPr>
        <w:pStyle w:val="Brdtekstspeciale"/>
        <w:rPr/>
      </w:pPr>
      <w:r>
        <w:rPr/>
      </w:r>
    </w:p>
    <w:p>
      <w:pPr>
        <w:pStyle w:val="Chinchilla"/>
        <w:numPr>
          <w:ilvl w:val="0"/>
          <w:numId w:val="0"/>
        </w:numPr>
        <w:outlineLvl w:val="0"/>
        <w:rPr/>
      </w:pPr>
      <w:bookmarkStart w:id="8" w:name="__RefHeading___Toc207679693"/>
      <w:bookmarkEnd w:id="8"/>
      <w:r>
        <w:rPr/>
        <w:t>En almenpsykologisk tilgang</w:t>
      </w:r>
    </w:p>
    <w:p>
      <w:pPr>
        <w:pStyle w:val="Brdtekstspeciale"/>
        <w:rPr/>
      </w:pPr>
      <w:r>
        <w:rPr/>
        <w:t xml:space="preserve">I dette speciale har vi valgt at bruge teorierne på den måde, at vi løbende akkumulerer vores viden herfra. Dette er med henblik på ikke bare at belyse vores genstandsfelt, antisocialitet hos børn, fra </w:t>
      </w:r>
      <w:r>
        <w:rPr>
          <w:i/>
        </w:rPr>
        <w:t>forskellige</w:t>
      </w:r>
      <w:r>
        <w:rPr/>
        <w:t xml:space="preserve"> perspektiver, men også at disse perspektiver </w:t>
      </w:r>
      <w:r>
        <w:rPr>
          <w:i/>
        </w:rPr>
        <w:t>samlet set</w:t>
      </w:r>
      <w:r>
        <w:rPr/>
        <w:t xml:space="preserve"> kan bidrage til en mere nuanceret forståelse af problemstillingen.</w:t>
      </w:r>
    </w:p>
    <w:p>
      <w:pPr>
        <w:pStyle w:val="Brdtekstspeciale"/>
        <w:rPr/>
      </w:pPr>
      <w:r>
        <w:rPr/>
        <w:t>Som vi har set ovenfor strækker psykologien – og vores speciale – sig over tre videnskabelige domæner. Dertil kommer, at psykologien inden for hvert domæne byder på en ”mangfoldighed af indfaldsvinkler, teorier og traditioner” (Bertelsen, 2000: 21). Den samme psykologiske problemstilling kan eksempelvis belyses fra en socialpsykologisk, indlæringspsykologisk eller udviklingspsykologisk vinkel, og inden for hver af disse discipliner findes der igen et væld af forskellige teorier.</w:t>
      </w:r>
    </w:p>
    <w:p>
      <w:pPr>
        <w:pStyle w:val="Brdtekstspeciale"/>
        <w:rPr/>
      </w:pPr>
      <w:r>
        <w:rPr/>
        <w:t xml:space="preserve">Hver for sig fremhæver specifikke teorier et mere eller mindre afgrænset aspekt af en kompleks virkelighed og siger derfor heller ikke nødvendigvis noget eksplicit om forholdene inden for et andet specialområde. Der er således heller ingen målrettet og eksplicit bestræbelse i psykologien på en fælles vidensakkumulerende berigelse af den samlede indsigt i et fænomen eller problemfelt (ibid.: 27). Ifølge Bertelsen har </w:t>
      </w:r>
      <w:r>
        <w:rPr>
          <w:i/>
        </w:rPr>
        <w:t>almenpsykologien</w:t>
      </w:r>
      <w:r>
        <w:rPr/>
        <w:t xml:space="preserve"> to opgaver, der nøje hænger sammen: For det første at varetage psykologiens sammenhæng som videnskab. Dette gøres ved at undersøge den dybere sammenhæng mellem forskellige psykologiske specialdiscipliners genstandsområder, og hvordan disse discipliner ”kan bringes i tale med hinanden og befrugte hinanden” (ibid.: 28).</w:t>
      </w:r>
    </w:p>
    <w:p>
      <w:pPr>
        <w:pStyle w:val="Brdtekstspeciale"/>
        <w:rPr/>
      </w:pPr>
      <w:r>
        <w:rPr/>
        <w:t xml:space="preserve">I relation til dette speciale analyserer vi vores genstandsfelt på tre </w:t>
      </w:r>
      <w:r>
        <w:rPr>
          <w:i/>
        </w:rPr>
        <w:t>analyseniveauer</w:t>
      </w:r>
      <w:r>
        <w:rPr/>
        <w:t xml:space="preserve">. På disse niveauer repræsenteres forskellige </w:t>
      </w:r>
      <w:r>
        <w:rPr>
          <w:i/>
        </w:rPr>
        <w:t>psykologiske discipliner</w:t>
      </w:r>
      <w:r>
        <w:rPr/>
        <w:t xml:space="preserve">, som igen belyser genstandsfeltet via forskellige </w:t>
      </w:r>
      <w:r>
        <w:rPr>
          <w:i/>
        </w:rPr>
        <w:t>teorier</w:t>
      </w:r>
      <w:r>
        <w:rPr/>
        <w:t xml:space="preserve">, der hver især bidrager med forskellige foci. Dette er et billede på den mangfoldighed af analysemuligheder, Bertelsen taler om. Teoriernes forskellige foci er et udtryk for en </w:t>
      </w:r>
      <w:r>
        <w:rPr>
          <w:i/>
        </w:rPr>
        <w:t>metodisk reduktion</w:t>
      </w:r>
      <w:r>
        <w:rPr/>
        <w:t>, der er en forudsætning for videnskabelig teoribygning. Metodisk reduktion henviser til, at der ses bort fra visse aspekter, fordi fokus er på et specifikt område, men uden at benægte eksistensen af disse andre aspekter (Christensen, 2002: 30). I tråd med almenpsykologiens første opgave vil vi imidlertid akkumulere den viden, vi får fra de forskellige specifikke tilgange, således at disse samlet set kan give et bud på, hvorledes vores genstandsfelt kan forstås.</w:t>
      </w:r>
    </w:p>
    <w:p>
      <w:pPr>
        <w:pStyle w:val="Brdtekstspeciale"/>
        <w:rPr/>
      </w:pPr>
      <w:r>
        <w:rPr/>
        <w:t xml:space="preserve">I forlængelse heraf og for at den samlede viden overhovedet giver mening, er det en forudsætning, at denne viden i bund og grund ”handler om det samme i virkeligheden” (Bertelsen, 2000: 26). For almenpsykologiens vedkommende er dette psyken eller det psykiske i verden, og almenpsykologiens anden opgave bliver således ud fra et ”Bertelsensk” ståsted at forsvare det synspunkt, ”at det </w:t>
      </w:r>
      <w:r>
        <w:rPr>
          <w:i/>
        </w:rPr>
        <w:t>psykiske</w:t>
      </w:r>
      <w:r>
        <w:rPr/>
        <w:t xml:space="preserve"> for det første er ét sammenhængende fænomen i verden, og at det psykiske for det andet hænger sammen med resten af verden” (ibid.: 26). Dette synspunkt kan siges at være et udtryk for </w:t>
      </w:r>
      <w:r>
        <w:rPr>
          <w:i/>
        </w:rPr>
        <w:t>realisme</w:t>
      </w:r>
      <w:r>
        <w:rPr/>
        <w:t>, hvor ”det som udgangspunkt tages for givet, at der eksisterer en bevidstheds-uafhængig omverden” (Christensen, 2002: 36), og at denne virkelighed eksisterer ”uafhængig af, om nogen har en teori om den eller ej” (Bertelsen, 2000: 25). Ud fra denne opfattelse eksisterer psyken eller det psykiske i verden altså uafhængigt af, hvilke forskellige opfattelser og teorier, der måtte være om den/det.</w:t>
      </w:r>
    </w:p>
    <w:p>
      <w:pPr>
        <w:pStyle w:val="Brdtekstspeciale"/>
        <w:rPr/>
      </w:pPr>
      <w:r>
        <w:rPr/>
        <w:t xml:space="preserve">Dette, at der udsiges noget forskelligt om det samme fænomen, er ifølge </w:t>
      </w:r>
      <w:r>
        <w:rPr>
          <w:i/>
        </w:rPr>
        <w:t>konstruktionismen</w:t>
      </w:r>
      <w:r>
        <w:rPr/>
        <w:t xml:space="preserve"> et udtryk for, at disse begreber, modeller og teorier siger mere om den person, der har skabt dem, end om selve den virkelighed, de skal antage noget om. I modsætning til realismen er der med andre ord ikke kun én virkelighed, der er sand – virkeligheden er altid mere mangfoldig og kompleks, end vi kan begribe. Forskellige teorier kan således siges at være lige rigtige i forhold til det, de udtaler sig om, men dette er ifølge Bertelsen imidlertid ikke ensbetydende med, at der ikke findes en virkelighed uafhængigt af disse teoriers synspunkter, og dermed udelukker realisme og konstruktionisme ikke nødvendigvis hinanden (Bertelsen, 2000: 40).</w:t>
      </w:r>
    </w:p>
    <w:p>
      <w:pPr>
        <w:pStyle w:val="Brdtekstspeciale"/>
        <w:rPr/>
      </w:pPr>
      <w:r>
        <w:rPr/>
        <w:t xml:space="preserve">I dette speciale opfattes vores genstandsfelt, antisocialitet hos børn, som </w:t>
      </w:r>
      <w:r>
        <w:rPr>
          <w:i/>
        </w:rPr>
        <w:t>ét eksempel på et psykisk fænomen</w:t>
      </w:r>
      <w:r>
        <w:rPr/>
        <w:t xml:space="preserve"> ved mennesket, og i tråd med realismen mener vi, at barnet er den, det er, og handler, som det gør, uanset hvordan forskellige teorier ville </w:t>
      </w:r>
      <w:r>
        <w:rPr>
          <w:i/>
        </w:rPr>
        <w:t>identificere</w:t>
      </w:r>
      <w:r>
        <w:rPr/>
        <w:t xml:space="preserve">, </w:t>
      </w:r>
      <w:r>
        <w:rPr>
          <w:i/>
        </w:rPr>
        <w:t>beskrive</w:t>
      </w:r>
      <w:r>
        <w:rPr/>
        <w:t xml:space="preserve"> og </w:t>
      </w:r>
      <w:r>
        <w:rPr>
          <w:i/>
        </w:rPr>
        <w:t>forklare</w:t>
      </w:r>
      <w:r>
        <w:rPr/>
        <w:t xml:space="preserve"> dette barn og dets væren i verden. Antisocialitet er således blot én måde at beskrive barnet på, mens andre beskrivelser samtidig kunne være lige så rigtige. Barnets virkelighed ville altså være lige sand, uanset hvordan vi beskrev den.</w:t>
      </w:r>
    </w:p>
    <w:p>
      <w:pPr>
        <w:pStyle w:val="Brdtekstspeciale"/>
        <w:rPr/>
      </w:pPr>
      <w:r>
        <w:rPr/>
        <w:t>Med udgangspunkt i de to almenpsykologiske opgaver samt ovenstående refleksioner kan vores speciale hævdes at have en almenpsykologisk tilgang til genstandsfeltet. Dette fordi der for det første forsøges akkumulation af forskellige psykologiske discipliner og teorier, og for det andet fordi det er det samme psykiske fænomen, antisocialitet hos børn, der undersøges med disse forskellige perspektiver.</w:t>
      </w:r>
    </w:p>
    <w:p>
      <w:pPr>
        <w:pStyle w:val="Brdtekstspeciale"/>
        <w:rPr/>
      </w:pPr>
      <w:r>
        <w:rPr/>
      </w:r>
    </w:p>
    <w:p>
      <w:pPr>
        <w:pStyle w:val="Brdtekstspeciale"/>
        <w:rPr/>
      </w:pPr>
      <w:r>
        <w:rPr/>
        <w:t>Vi har nu gjort rede for de anvendte teorier reflekteret i forhold til forskellige videnskabsteoretiske termer. I det følgende vil vi se nærmere på selve specialets genstandsfelt, antisocialitet hos børn.</w:t>
      </w:r>
    </w:p>
    <w:p>
      <w:pPr>
        <w:pStyle w:val="Brdtekstspeciale"/>
        <w:rPr/>
      </w:pPr>
      <w:r>
        <w:rPr/>
      </w:r>
    </w:p>
    <w:p>
      <w:pPr>
        <w:pStyle w:val="Kat"/>
        <w:numPr>
          <w:ilvl w:val="0"/>
          <w:numId w:val="0"/>
        </w:numPr>
        <w:outlineLvl w:val="0"/>
        <w:rPr/>
      </w:pPr>
      <w:bookmarkStart w:id="9" w:name="__RefHeading___Toc207679694"/>
      <w:bookmarkEnd w:id="9"/>
      <w:r>
        <w:rPr/>
        <w:t>Begrebsafklaring</w:t>
      </w:r>
    </w:p>
    <w:p>
      <w:pPr>
        <w:pStyle w:val="Brdtekstspeciale"/>
        <w:rPr/>
      </w:pPr>
      <w:r>
        <w:rPr/>
        <w:t xml:space="preserve">I det følgende vil vi forholde os til begrebet </w:t>
      </w:r>
      <w:r>
        <w:rPr>
          <w:i/>
        </w:rPr>
        <w:t>antisocialitet</w:t>
      </w:r>
      <w:r>
        <w:rPr/>
        <w:t xml:space="preserve">. Vi vil som tidligere nævnt ikke forsøge os med en endelig definition heraf, idet der i det ovenstående lægges op til, at antisocialitet kan forstås ud fra forskellige analyseniveauer. Selve specialet handler altså for en stor del om i det hele taget at </w:t>
      </w:r>
      <w:r>
        <w:rPr>
          <w:i/>
          <w:iCs/>
        </w:rPr>
        <w:t>forstå</w:t>
      </w:r>
      <w:r>
        <w:rPr/>
        <w:t xml:space="preserve"> antisocialitet, hvorfor en endelig definition heraf ville overflødiggøre de diskussioner, der lægges op til i problemformuleringen.</w:t>
      </w:r>
    </w:p>
    <w:p>
      <w:pPr>
        <w:pStyle w:val="Brdtekstspeciale"/>
        <w:rPr/>
      </w:pPr>
      <w:r>
        <w:rPr/>
        <w:t xml:space="preserve">Indledningsvis vil vi gøre os nogle generelle tanker om begrebet antisocialitet, hvorefter vi tager stilling til antisocialitet i forhold til diagnosesystemet i forsøget på at give et overblik over relevante diagnoser samt at afgrænse vores </w:t>
      </w:r>
      <w:r>
        <w:rPr>
          <w:i/>
        </w:rPr>
        <w:t>målgruppe</w:t>
      </w:r>
      <w:r>
        <w:rPr/>
        <w:t xml:space="preserve"> i forhold hertil. Begrebsafklaringen rummer derfor også en definition af, hvem vores målgruppe er, dvs. hvilke børn det er, vi beskæftiger os med, hvilke typer af problemer, der er karakteristiske, og hvor alvorlige de er.</w:t>
      </w:r>
    </w:p>
    <w:p>
      <w:pPr>
        <w:pStyle w:val="Normal"/>
        <w:spacing w:lineRule="auto" w:line="360"/>
        <w:jc w:val="both"/>
        <w:rPr/>
      </w:pPr>
      <w:r>
        <w:rPr/>
      </w:r>
    </w:p>
    <w:p>
      <w:pPr>
        <w:pStyle w:val="Chinchilla"/>
        <w:numPr>
          <w:ilvl w:val="0"/>
          <w:numId w:val="0"/>
        </w:numPr>
        <w:outlineLvl w:val="0"/>
        <w:rPr/>
      </w:pPr>
      <w:bookmarkStart w:id="10" w:name="__RefHeading___Toc207679695"/>
      <w:bookmarkEnd w:id="10"/>
      <w:r>
        <w:rPr/>
        <w:t>Antisocialitet</w:t>
      </w:r>
    </w:p>
    <w:p>
      <w:pPr>
        <w:pStyle w:val="Brdtekstspeciale"/>
        <w:rPr/>
      </w:pPr>
      <w:r>
        <w:rPr/>
        <w:t>Ved søgning på ”antisocialitet” eller ”antisocial(e) children/børn” i eksempelvis fagdatabaser og forskningsartikler er det som oftest ”antisocial behavior/adfærd”, der kommer frem. Dette afspejler sandsynligvis en tilgang til begrebet, der vægter ydre observerbar adfærd som et udtryk for eller en manifestation af antisocialitet. I forlængelse heraf støder man uundgåeligt ind i klassifikationssystemerne ICD-10 og DSM-IV, der netop opstiller forskellige ”målbare” kriterier for, at en given diagnose kan stilles. Ifølge Rygaard (2006) har diagnosesystemerne endvidere gennem de seneste år udviklet sig i retning af den amerikanske diagnosekultur, hvor der er mere fokus på rene adfærdskriterier frem for, at diagnoser stilles på baggrund af en tolkning af klientens personlighed (Rygaard, 2006: 14). Med andre ord bliver det den adfærd, der kan observeres hos et individ, som gør, at andre kan klassificere dette individ som antisocial.</w:t>
      </w:r>
    </w:p>
    <w:p>
      <w:pPr>
        <w:pStyle w:val="Brdtekstspeciale"/>
        <w:rPr/>
      </w:pPr>
      <w:r>
        <w:rPr/>
        <w:t>Ved opslag i psykologisk leksikon ”defineres” antisocial som:</w:t>
      </w:r>
    </w:p>
    <w:p>
      <w:pPr>
        <w:pStyle w:val="Citatmus"/>
        <w:rPr/>
      </w:pPr>
      <w:r>
        <w:rPr/>
        <w:t>”</w:t>
      </w:r>
      <w:r>
        <w:rPr/>
        <w:t>Uden respekt for sociale normer (moral og love), hvis de står i vejen for egne impulser og bestræbelser. Termen anvendes af og til i stedet for ”psykopatisk” som betegnelse for en personlighedsforstyrrelse, der ytrer sig som ligegyldighed over for andres reaktioner og følelser. Den har omtrent samme betydning som det mere dagligdags ord ”asocial”” (Egidius, 2005: 42).</w:t>
      </w:r>
    </w:p>
    <w:p>
      <w:pPr>
        <w:pStyle w:val="Brdtekstspeciale"/>
        <w:rPr/>
      </w:pPr>
      <w:r>
        <w:rPr/>
        <w:t>Denne definition illustrerer ud fra vores fortolkning snarere en måde at opfatte sig selv og sin omverden på end en bestemt type adfærd. Vi tænker derfor, at der må være visse tanker og følelser til stede hos individet, der også er antisociale, fordi de siger noget om, hvorledes den antisociales personlighed er struktureret.</w:t>
      </w:r>
    </w:p>
    <w:p>
      <w:pPr>
        <w:pStyle w:val="Brdtekstspeciale"/>
        <w:rPr/>
      </w:pPr>
      <w:r>
        <w:rPr/>
        <w:t>Det kan imidlertid diskuteres, om det er denne personlighedsstruktur, der gør en person antisocial, eller om det er vedkommendes handlinger. Det kan umiddelbart være vanskeligt at forestille sig, at et individ kan være antisocialt, uden at det kommer til udtryk gennem adfærd. Måske især hos børn, der ”viser, hvem de er” gennem deres sprog, leg og andre handlinger. Men kan man sige, at en person kun er antisocial i de øjeblikke, hvor ydre, observerbare handlinger viser det? Eller kan en persons følelser og tankemønstre isoleret set være antisociale?</w:t>
      </w:r>
    </w:p>
    <w:p>
      <w:pPr>
        <w:pStyle w:val="Brdtekstspeciale"/>
        <w:rPr/>
      </w:pPr>
      <w:r>
        <w:rPr/>
        <w:t xml:space="preserve">Det synes endvidere interessant, at der i ordets bogstaveligste forstand ligger, at anti-social må være det modsatte af at være social. For hvornår er man så social? </w:t>
      </w:r>
      <w:r>
        <w:rPr>
          <w:i/>
        </w:rPr>
        <w:t>Socialitet</w:t>
      </w:r>
      <w:r>
        <w:rPr/>
        <w:t xml:space="preserve"> betyder ”1. Evnen til at leve et socialt liv. 2. Oplevelsen af andre mennesker som subjekter, indsigten i at andre ser mig som et objekt, hvorved jeg også kan se mig selv som et objekt for min egen bevidsthed” (Egidius, 2005: 533). Slår vi ordet </w:t>
      </w:r>
      <w:r>
        <w:rPr>
          <w:i/>
        </w:rPr>
        <w:t>social</w:t>
      </w:r>
      <w:r>
        <w:rPr/>
        <w:t xml:space="preserve"> op, betyder det bl.a. ”Noget der gælder relationerne mellem mennesker… Solidarisk, villig til at engagere sig til fordel for andre… Udadvendt, omgængelig” (ibid.: 529). Man er altså ikke social, blot fordi man befinder sig blandt andre mennesker – der kræves visse kompetencer, for at man kan karakteriseres som social. Man kan med andre ord være antisocial, selvom man befinder sig i sociale sammenhænge. En mangel på disse evner kan således tolkes som antisocialitet, hvilket fører os til en refleksion over, hvorvidt antisocialitet er et spørgsmål om ”enten… eller…”, eller handler om forskellige grader af socialitet/ikke-socialitet. Dette forsøges besvaret af diagnosesystemerne, hvilket vi vender tilbage til herunder. Men vurderingen af, hvornår et individ er antisocialt, handler sandsynligvis også om, hvilke normer og værdier, der florerer i et givent samfund – hvornår falder man uden for det, der er ”normalt”, og som accepteres af majoriteten?</w:t>
      </w:r>
    </w:p>
    <w:p>
      <w:pPr>
        <w:pStyle w:val="Brdtekstspeciale"/>
        <w:rPr/>
      </w:pPr>
      <w:r>
        <w:rPr/>
        <w:t xml:space="preserve">I forlængelse af denne diskussion finder vi det desuden relevant at knytte en kommentar til begrebet ”asocial”, der af Egidius benyttes synonymt med ”antisocial” (jf. ovenstående citat). Som vi opfatter begrebet asocial, kan det forstås som et individs tilbagetrækning fra sociale samspil, fordi det mangler evnen til at ”færdes” i sociale sammenhænge, mens den antisociales handlinger mere åbenlyst krænker andre menneskers rettigheder og således adskiller sig fra den asociale ved at være mere aktivt antisocialt udøvende. Man kan imidlertid også forestille sig, at den asociale med sin manglende sociale forståelse kan komme til at overskride andres grænser. Det synes således vanskeligt præcist at definere forskellen mellem de to begreber. På grund af det indholdsmæssige aspekt i forståelsen af antisocialitet, og fordi antisocial kan siges at være et </w:t>
      </w:r>
      <w:r>
        <w:rPr>
          <w:i/>
        </w:rPr>
        <w:t>fagligt</w:t>
      </w:r>
      <w:r>
        <w:rPr/>
        <w:t xml:space="preserve"> udtryk (asocial betegnes af Egidius som et ”dagligdags ord”), vælger vi således konsekvent at bruge termen antisocial.</w:t>
      </w:r>
    </w:p>
    <w:p>
      <w:pPr>
        <w:pStyle w:val="Brdtekstspeciale"/>
        <w:rPr/>
      </w:pPr>
      <w:r>
        <w:rPr/>
      </w:r>
    </w:p>
    <w:p>
      <w:pPr>
        <w:pStyle w:val="Brdtekstspeciale"/>
        <w:rPr/>
      </w:pPr>
      <w:r>
        <w:rPr/>
        <w:t>Hensigten med de ovenfor rejste spørgsmål har været at bringe nogle refleksioner i spil over, hvor antisocialitet mon befinder sig, hvornår man er antisocial, og hvordan. Vi vil nu give et overblik over relevante diagnoser fra de to nævnte klassifikationssystemer, idet to kategorier synes at være relevante for diskussionen af, hvad antisocialitet er; adfærdsforstyrrelser (conduct disorder) og antisocial eller dyssocial personlighedsforstyrrelse – og herunder en afklaring af forskelle og sammenhænge mellem disse forstyrrelser. Vi vil efterfølgende samle op på, hvad vi kan bruge de diagnostiske beskrivelser til i forståelsen af antisocialitet og i forhold til vores målgruppe.</w:t>
      </w:r>
    </w:p>
    <w:p>
      <w:pPr>
        <w:pStyle w:val="Brdtekstspeciale"/>
        <w:rPr/>
      </w:pPr>
      <w:r>
        <w:rPr/>
      </w:r>
    </w:p>
    <w:p>
      <w:pPr>
        <w:pStyle w:val="Chinchillamini"/>
        <w:rPr/>
      </w:pPr>
      <w:r>
        <w:rPr/>
        <w:t>Adfærdsforstyrrelser</w:t>
      </w:r>
    </w:p>
    <w:p>
      <w:pPr>
        <w:pStyle w:val="Brdtekstspeciale"/>
        <w:rPr/>
      </w:pPr>
      <w:r>
        <w:rPr/>
        <w:t xml:space="preserve">Når vi taler om adfærdsforstyrrelser i forbindelse med antisocialitet, er det fordi de diagnostiske beskrivelser af disse forstyrrelser i store træk dækker over den adfærd, vi i indledningen beskriver hos antisociale børn og unge. Det skal dog understreges, at vi mener, at man godt kan være antisocial/have en antisocial adfærd uden at være diagnosticeret med en adfærdsforstyrrelse, hvilket også netop er de børn, vi beskæftiger os med. Dette vil blive uddybet i afsnittet </w:t>
      </w:r>
      <w:r>
        <w:rPr>
          <w:i/>
          <w:iCs/>
        </w:rPr>
        <w:t>Målgruppen</w:t>
      </w:r>
      <w:r>
        <w:rPr/>
        <w:t>.</w:t>
      </w:r>
    </w:p>
    <w:p>
      <w:pPr>
        <w:pStyle w:val="Brdtekstspeciale"/>
        <w:rPr/>
      </w:pPr>
      <w:r>
        <w:rPr/>
        <w:t>ICD-10 bruger betegnelsen adfærdsforstyrrelser (conduct disorders) som en overskrift for en række underkategorier af forskellige adfærdsforstyrrelser, og som karakteriseres ved gentagne og vedholdende mønstre af dyssocial, aggressiv eller trodsig/udfordrende opførsel. Der opstilles nogle generelle kriterier, som kræves opfyldt for hver enkel af underkategorierne. Disse er: usædvanligt/højt niveau af skænderier/slåskamp og mobning, ondskab mod dyr eller andre mennesker, alvorlig destruktivitet mod ting, ildspåsættelse, stjæle, lyve, pjække fra skolen og løbe hjemmefra, usædvanligt ofte og voldsomme raserianfald, trodsig/provokerende adfærd og vedvarende alvorlig ulydighed. En diagnose anbefales ikke medmindre adfærden har varet i mindst 6 måneder, hvorfor isolerede handlinger altså ikke er grundlag for en diagnose. Det understreges desuden, at barnets aktuelle udviklingsniveau må tages i betragtning; således er hysteriske anfald en naturlig del af en 3årigs udvikling, ligesom en 7årig i kraft af almindelig umodenhed og ”skarnsstreger” uundgåeligt vil komme til at overskride andres rettigheder (ICD-10, 1992: 266f).</w:t>
      </w:r>
    </w:p>
    <w:p>
      <w:pPr>
        <w:pStyle w:val="Brdtekstspeciale"/>
        <w:rPr/>
      </w:pPr>
      <w:r>
        <w:rPr/>
        <w:t>Adfærdsforstyrrelserne inddeles som nævnt i forskellige underkategorier (ibid.: 267ff), hvoraf O</w:t>
      </w:r>
      <w:r>
        <w:rPr>
          <w:i/>
        </w:rPr>
        <w:t>ppositionel trodsig forstyrrelse</w:t>
      </w:r>
      <w:r>
        <w:rPr/>
        <w:t xml:space="preserve"> synes relevant i forhold til vores interessefelt. Den ses oftest hos børn under 9-10 år og er karakteriseret ved en vedvarende negativ, fjendtlig, trodsig, provokerende og ødelæggende adfærd, der klart afviger fra den normale adfærd for samme aldersgruppe og sociokulturelle kontekst, men som samtidig ikke inkluderer mere seriøse krænkelser af andre menneskers rettigheder (ibid.: 270f).</w:t>
      </w:r>
    </w:p>
    <w:p>
      <w:pPr>
        <w:pStyle w:val="Brdtekstspeciale"/>
        <w:rPr/>
      </w:pPr>
      <w:r>
        <w:rPr/>
        <w:t xml:space="preserve">Med udgangspunkt i DSM-IV fremlægges de psykiatriske diagnoser som hhv. Adfærdsforstyrrelse og Oppositionel adfærdsforstyrrelse. Kriterierne for diagnosen </w:t>
      </w:r>
      <w:r>
        <w:rPr>
          <w:i/>
        </w:rPr>
        <w:t>adfærdsforstyrrelse</w:t>
      </w:r>
      <w:r>
        <w:rPr/>
        <w:t xml:space="preserve"> er mindst tre af følgende former for antisocial adfærd: mobning/trusler mod andre, opstart af slagsmål, anvendelse af våben, fysisk grusomhed mod mennesker eller dyr, konfronteret tyveri, seksuel tvang, ildspåsættelse med henblik på ødelæggelse, ødelæggelse af andre menneskers ejendele, indbrud i andres ejendom, løgnagtighed med henblik på at opnå eller undgå noget, ukonfronteret tyveri, føjten ude sent om aftenen mod forældrenes forbud (før 13. år), løben hjemmefra, pjækkeri (før 13. år). Der skelnes desuden mellem mild, moderat og alvorlig grad (DSM-IV, 1994: 66ff).</w:t>
      </w:r>
    </w:p>
    <w:p>
      <w:pPr>
        <w:pStyle w:val="Brdtekstspeciale"/>
        <w:rPr/>
      </w:pPr>
      <w:r>
        <w:rPr>
          <w:i/>
        </w:rPr>
        <w:t>Oppositionel adfærdsforstyrrelse</w:t>
      </w:r>
      <w:r>
        <w:rPr/>
        <w:t xml:space="preserve"> er et mønster af negativ, fjendtlig og udfordrende adfærd, og diagnosen indbefatter mindst fire af følgende former for adfærd: tab af besindelsen, skænderi med voksne, trods ift. voksnes henstillinger/regler, bevidst forulempelse af andre, placering af skyld på andre, irritabilitet eller letvakt oplevelse af at være forulempet af andre, vrede og fortrydelighed, ondskabsfuldhed eller hævngerrighed (ibid.: 68). På baggrund af disse beskrivelser kan Oppositionel adfærdsforstyrrelse opfattes som en ”mildere” form af Adfærdsforstyrrelse – i hvert fald hvad angår konsekvenserne for andre mennesker.</w:t>
      </w:r>
    </w:p>
    <w:p>
      <w:pPr>
        <w:pStyle w:val="Brdtekstspeciale"/>
        <w:rPr/>
      </w:pPr>
      <w:r>
        <w:rPr/>
      </w:r>
    </w:p>
    <w:p>
      <w:pPr>
        <w:pStyle w:val="Chinchillamini"/>
        <w:rPr/>
      </w:pPr>
      <w:r>
        <w:rPr/>
        <w:t>Personlighedsforstyrrelser</w:t>
      </w:r>
    </w:p>
    <w:p>
      <w:pPr>
        <w:pStyle w:val="Brdtekstspeciale"/>
        <w:rPr/>
      </w:pPr>
      <w:r>
        <w:rPr/>
        <w:t>DSM-IV bruger termen Antisocial Personlighedsforstyrrelse (Antisocial Personality Disorder)</w:t>
      </w:r>
      <w:r>
        <w:rPr>
          <w:rStyle w:val="FootnoteCharacters"/>
          <w:rStyle w:val="FootnoteAnchor"/>
        </w:rPr>
        <w:footnoteReference w:id="2"/>
      </w:r>
      <w:r>
        <w:rPr/>
        <w:t>, mens den i ICD-10 kaldes Dyssocial Personlighedsforstyrrelse (Dissocial Personality Disorder)</w:t>
      </w:r>
      <w:r>
        <w:rPr>
          <w:rStyle w:val="FootnoteCharacters"/>
          <w:rStyle w:val="FootnoteAnchor"/>
        </w:rPr>
        <w:footnoteReference w:id="3"/>
      </w:r>
      <w:r>
        <w:rPr/>
        <w:t>. Fælles for APD og DPD er, at personen skal være fyldt 18 år for at få stillet diagnosen.</w:t>
      </w:r>
    </w:p>
    <w:p>
      <w:pPr>
        <w:pStyle w:val="Brdtekstspeciale"/>
        <w:rPr/>
      </w:pPr>
      <w:r>
        <w:rPr/>
        <w:t>Ifølge ICD-10 skal man opfylde de generelle kriterier for en personlighedsforstyrrelse samt mindst tre af kriterierne for den specifikke forstyrrelse. For DPD er disse: grov ligegyldighed over for andres følelser, manglende ansvarsfølelse og respekt for sociale normer eller forpligtelser, manglende evner til at fastholde varige relationer, dog uden problemer med at etablere dem, lav frustrations- og aggressionstolerance, ude af stand til at føle skyld eller profitere af erfaringer, især straf og tendens til at komme med bortforklaringer og til at være udadprojicerende, dvs. at give andre skylden for egen negative adfærd (ICD-10, 1992: 204; Web 2).</w:t>
      </w:r>
    </w:p>
    <w:p>
      <w:pPr>
        <w:pStyle w:val="Brdtekstspeciale"/>
        <w:rPr/>
      </w:pPr>
      <w:r>
        <w:rPr/>
        <w:t>Kriterierne for APD er mindst tre af følgende: manglende tilpasning til sociale normer, fx gentagne kriminelle handlinger, upålidelighed i form af løgnagtighed, brug af alias og svindel med andre for egen vindings skyld, impulsivitet eller manglende evne til planlægning, irritabilitet og aggressivitet i form af indblanding i fysiske slagsmål og overfald, hensynsløs tilsidesættelse af egen og andres sikkerhed, konsekvent uansvarlighed fx med hensyn til at opretholde en konsistent arbejdsindsats eller finansielle forpligtelser, og manglende anger i form af ligegyldighed over eller rationalisering af at have mishandlet eller stjålet fra andre. Derudover kræves evidens for Adfærdsforstyrrelse før det fyldte 15. år (DSM-IV, 1994: 279f).</w:t>
      </w:r>
    </w:p>
    <w:p>
      <w:pPr>
        <w:pStyle w:val="Brdtekstspeciale"/>
        <w:rPr/>
      </w:pPr>
      <w:r>
        <w:rPr/>
        <w:t>Fælles for disse personlighedsforstyrrelser er også, at selvom diagnosen først kan stilles efter det fyldte 18. år viser (nogle af) symptomerne eller personlighedstrækkene sig ofte allerede i barndommen eller den tidlige ungdom, hvorefter de så fortsætter og manifesterer sig i voksenalderen. En potentiel markør for APD er tre adfærdsmæssige karakteristikker, bedre kendt som MacDonald-triaden, nemlig enuresis, mishandling af dyr og pyromani. Man ved ikke, hvor mange børn med disse træk, der udvikler APD, men mange diagnosticerede voksne har udvist disse træk som børn (Web 3).</w:t>
      </w:r>
    </w:p>
    <w:p>
      <w:pPr>
        <w:pStyle w:val="Brdtekstspeciale"/>
        <w:rPr/>
      </w:pPr>
      <w:r>
        <w:rPr/>
        <w:t>Vi har i ovenstående forsøgt at give et overblik over de forskellige personlighedsforstyrrelser. Det skal understreges, at vi på baggrund af disse beskrivelser ser en forskel mellem de to diagnoser; APD synes at være mere alvorlig end DPD, idet der fremhæves kriminelle handlinger, hvilket kan tænkes at have mere omfattende konsekvenser for andre mennesker. Vi er således opmærksomme på forskelle og ligheder, men opfatter i øvrigt i store træk de to personlighedsforstyrrelser som dækkende over det samme. Selvom nærværende speciale ikke har fokus på personlighedsforstyrrelser, kan beskrivelserne herfra dog bidrage til en forståelse af, hvad antisocialitet er.</w:t>
      </w:r>
    </w:p>
    <w:p>
      <w:pPr>
        <w:pStyle w:val="Brdtekstspeciale"/>
        <w:rPr/>
      </w:pPr>
      <w:r>
        <w:rPr/>
      </w:r>
    </w:p>
    <w:p>
      <w:pPr>
        <w:pStyle w:val="Chinchillamini"/>
        <w:rPr/>
      </w:pPr>
      <w:r>
        <w:rPr/>
        <w:t>Forskelle og sammenhænge mellem personligheds- og adfærdsforstyrrelser</w:t>
      </w:r>
    </w:p>
    <w:p>
      <w:pPr>
        <w:pStyle w:val="Brdtekstspeciale"/>
        <w:rPr/>
      </w:pPr>
      <w:r>
        <w:rPr/>
        <w:t>Vi har i det ovenstående forsøgt at skabe et overblik over forskellige diagnoser, der synes at knytte sig til begrebet antisocialitet.</w:t>
      </w:r>
    </w:p>
    <w:p>
      <w:pPr>
        <w:pStyle w:val="Brdtekstspeciale"/>
        <w:rPr/>
      </w:pPr>
      <w:r>
        <w:rPr/>
        <w:t>En væsentlig forskel mellem adfærdsforstyrrelser og personlighedsforstyrrelser er, hvad der ligger til grund for diagnosticeringen, dvs. hvor og hvor dybt problemet ”befinder sig i personen”. Ved adfærdsforstyrrelser er det et gennemgående mønster af en bestemt adfærd, der er afgørende for diagnosticeringen, og altså ikke hvilke emotioner og kognitioner hos individet, der ligger til grund for denne adfærd. Derimod synes kriterierne for en (antisocial/dyssocial) personlighedsforstyrrelse at pege i retning af, at det er nogle grundlæggende strukturer i individets personlighed, der er patologiske, og det er altså disse patologiske strukturer, der er afgørende for diagnosticeringen, selvom de kan komme til udtryk via nogle af de samme symptomer som hos adfærdsforstyrrede.</w:t>
      </w:r>
    </w:p>
    <w:p>
      <w:pPr>
        <w:pStyle w:val="Brdtekstspeciale"/>
        <w:rPr/>
      </w:pPr>
      <w:r>
        <w:rPr/>
        <w:t xml:space="preserve">En anden forskel er med hensyn til alder, hvilket dog i sidste instans kan vise sig at give en sammenhæng mellem de to typer forstyrrelser. Adfærdsforstyrrelser viser sig og diagnosticeres ofte hos børn, hvorimod APD/DPD som nævnt ikke kan diagnosticeres før efter det fyldte 18. år. Den gennemsnitlige debutalder for oppositionel adfærdsforstyrrelse er ifølge Larsen (2007) 6 år, mens den for adfærdsforstyrrelse er 9 år. 25 % af børn med oppositionel adfærdsforstyrrelse udvikler adfærdsforstyrrelse, og 90 % af børn med adfærdsforstyrrelse havde oppositionel adfærdsforstyrrelse. 25-40 % </w:t>
      </w:r>
      <w:r>
        <w:rPr>
          <w:rStyle w:val="FootnoteCharacters"/>
          <w:rStyle w:val="FootnoteAnchor"/>
        </w:rPr>
        <w:footnoteReference w:id="4"/>
      </w:r>
      <w:r>
        <w:rPr/>
        <w:t xml:space="preserve"> af børn med adfærdsforstyrrelse udvikler APD i voksenalderen (Larsen, 2007). Således kan vi forsigtigt antyde en antisocial udviklingsbane, der går fra oppositionel adfærdsforstyrrelse via adfærdsforstyrrelse til antisocial personlighedsforstyrrelse og dermed også en sammenhæng mellem adfærds- og personlighedsforstyrrelserne.</w:t>
      </w:r>
    </w:p>
    <w:p>
      <w:pPr>
        <w:pStyle w:val="Brdtekstspeciale"/>
        <w:rPr/>
      </w:pPr>
      <w:r>
        <w:rPr/>
      </w:r>
    </w:p>
    <w:p>
      <w:pPr>
        <w:pStyle w:val="Chinchillamini"/>
        <w:rPr/>
      </w:pPr>
      <w:r>
        <w:rPr/>
        <w:t>Opsamling</w:t>
      </w:r>
    </w:p>
    <w:p>
      <w:pPr>
        <w:pStyle w:val="Brdtekstspeciale"/>
        <w:rPr/>
      </w:pPr>
      <w:r>
        <w:rPr/>
        <w:t>Formålet med begrebsafklaringen af antisocialitet har ikke været at give en endelig definition af begrebet, men at forholde os til de mange spørgsmål, der opstår, når vi taler om antisocialitet, samt at danne os et overblik over de mange beskrivelser, der knytter sig hertil. Samlet set kan dette bidrage til at give nogle idéer om, hvad det vil sige at være antisocial. Hvis vi selv skal sætte nogle ord på, hvad antisocialitet er, kunne det være en blanding af adfærd, tanker og følelser – eller en personlighed – kendetegnet ved eksempelvis manglende evne til impulskontrol, behovsudskydelse og empati, manglende skam-/skyldfølelse og uden respekt for regler og sociale normer samt andre mennesker, og destruktivitet og aggression (mod andre).</w:t>
      </w:r>
    </w:p>
    <w:p>
      <w:pPr>
        <w:pStyle w:val="Brdtekstspeciale"/>
        <w:rPr/>
      </w:pPr>
      <w:r>
        <w:rPr/>
        <w:t>Selvom beskrivelserne er hentet fra diagnosesystemerne, mener vi, at antisocialitet kan forstås bredt, dvs. ikke kun i form af en diagnose, men også i hverdagens begivenheder i eksempelvis skoler, daginstitutioner og i samfundet generelt. Med andre ord mener vi altså, at et individ – et barn såvel som en voksen – godt kan være antisocial uden at bære en diagnose. Dette fordi vi tænker, at man ikke enten er antisocial eller ej, men at man kan være det i højere eller mindre grad – denne graduering lægges der i øvrigt også ifølge DSM-IV op til.</w:t>
      </w:r>
    </w:p>
    <w:p>
      <w:pPr>
        <w:pStyle w:val="Normal"/>
        <w:spacing w:lineRule="auto" w:line="360"/>
        <w:jc w:val="both"/>
        <w:rPr/>
      </w:pPr>
      <w:r>
        <w:rPr/>
      </w:r>
    </w:p>
    <w:p>
      <w:pPr>
        <w:pStyle w:val="Chinchilla"/>
        <w:numPr>
          <w:ilvl w:val="0"/>
          <w:numId w:val="0"/>
        </w:numPr>
        <w:outlineLvl w:val="0"/>
        <w:rPr/>
      </w:pPr>
      <w:bookmarkStart w:id="11" w:name="__RefHeading___Toc207679696"/>
      <w:bookmarkEnd w:id="11"/>
      <w:r>
        <w:rPr/>
        <w:t>Målgruppen</w:t>
      </w:r>
    </w:p>
    <w:p>
      <w:pPr>
        <w:pStyle w:val="Brdtekstspeciale"/>
        <w:rPr/>
      </w:pPr>
      <w:r>
        <w:rPr/>
        <w:t xml:space="preserve">I dette afsnit ønsker vi at præcisere specialets overordnede fokus på antisocialitet hos </w:t>
      </w:r>
      <w:r>
        <w:rPr>
          <w:i/>
        </w:rPr>
        <w:t>børn</w:t>
      </w:r>
      <w:r>
        <w:rPr/>
        <w:t>, idet antisocialitet efter vores mening kan være mere eller mindre sund og naturlig, bl.a. afhængig af barnets alder og udviklingstrin.</w:t>
      </w:r>
    </w:p>
    <w:p>
      <w:pPr>
        <w:pStyle w:val="Brdtekstspeciale"/>
        <w:rPr/>
      </w:pPr>
      <w:r>
        <w:rPr/>
        <w:t>Vi vil imidlertid indledningsvist pointere, at vores fokus er på børn i en vestlig kulturkreds. Når det synes relevant med en kulturel præcision, er det bl.a. fordi Schousboe (2003) pointerer, at forskellige kulturer forholder sig forskelligt til henholdsvis pro- og antisocialitet (Schousboe, 2003: 229f). Schouesboe henviser til, at nogle kulturer ligefrem ønsker at fremme fx aggression hos børn (eksempelvis Kaluong-folket i Papua New Guinea), mens andre er orienteret mod sociale kompetencer og i sammenhæng hermed ønsker at undertrykke aggressivitet (eksempelvis i Thailand eller på Bali) (Bernth, 1994; Durkin, 1995, iflg. Schousboe, 2003: 229f). I forlængelse heraf argumenterer Schousboe for, at den vestlige kulturkreds ikke har en så entydig indstilling med hensyn til pro- og antisocial adfærd, idet der her vægtes både social bevidsthed og hævdelse af individualitet (ibid.: 230). Med udgangspunkt i disse betragtninger vil vi altså beskæftige os med børn i den vestlige verden, hvor hævdelse af individualitet jf. Schousboes betragtninger synes at være accepteret.</w:t>
      </w:r>
    </w:p>
    <w:p>
      <w:pPr>
        <w:pStyle w:val="Brdtekstspeciale"/>
        <w:rPr/>
      </w:pPr>
      <w:r>
        <w:rPr/>
        <w:t xml:space="preserve">Herudover mener vi, at antisocialitet hos børn kan betragtes som værende både naturlig og sund og ikke-naturlig og ”usund” – dette i forhold til barnets alder og udviklingstrin. Schousboe pointerer i relation hertil, at det kan være til fordel for børn også at erhverve sig antisociale kompetencer, idet mennesket generelt er bedst stillet, hvis det besidder både pro- og antisociale kompetencer (ibid.: 253f). Hun beskriver bl.a. hvorledes børnehavebørn i og gennem leg kan udforske også de mere problematiske sider af det komplekse sociale samliv, uden at ”bordet fanger”, fx ved manipulation, truende adfærd, aggressiv adfærd, ydmygelse (ibid.: 236ff). Erfaringer med at udføre fx aggressive handlinger under leg kan tillige fremme barnets sociale kompetencer, idet barnet herigennem kan erfare, hvad der er godt og ondt og under hvilke betingelser (ibid.: 249), hvilket kan være med til at korrigere barnets handlinger i retning af mere prosocial adfærd. Selvom Schousboe således taler </w:t>
      </w:r>
      <w:r>
        <w:rPr>
          <w:i/>
          <w:iCs/>
        </w:rPr>
        <w:t xml:space="preserve">for </w:t>
      </w:r>
      <w:r>
        <w:rPr/>
        <w:t>antisociale kompetencer, er der dog også noget der tyder på, at hun taler om ”sunde” børn, der er i stand til at drage nytte af deres erfaringer, og som således ikke udvikler et egentligt mønster af antisociale handlinger, men som snarere selv kan vælge og tilpasse antisociale handlinger i overensstemmelse med konteksten og uden at sætte indbyrdes relationer over styr.</w:t>
      </w:r>
    </w:p>
    <w:p>
      <w:pPr>
        <w:pStyle w:val="Brdtekstspeciale"/>
        <w:rPr/>
      </w:pPr>
      <w:r>
        <w:rPr/>
        <w:t>I vores speciale er vi imidlertid ikke interesserede i naturlig og sporadisk forekommende antisocialitet hos børn, men derimod i antisocialitet som mønster eller primær omgangsform og af en sådan karakter og grad, at det i flere sammenhænge skaber bekymring, men hvor barnets adfærdsrepertoire alligevel ikke ”udløser” en diagnose. I tråd med de forskellige beskrivelser i ovenstående afsnit og eksemplerne fra indledningen vil vi beskrive vores målgruppe som børn med en mere eller mindre hensynsløs og respektløs omgangsform; børn, der ikke hører efter forbud og påbud, og hvor irettesættelser tilsyneladende ”preller af” og ikke medfører læring og socialisering. Disse børn kan have vanskeligt ved at styre deres temperament, hvorfor deres vrede ofte medfører aggressiv og ødelæggende adfærd over for andre børn, voksne og ting, fx i form af at slå, bide og sparke, kaste med/ødelægge legetøj eller gribe forstyrrende og ødelæggende ind i andre børns leg.</w:t>
      </w:r>
    </w:p>
    <w:p>
      <w:pPr>
        <w:pStyle w:val="Brdtekstspeciale"/>
        <w:rPr/>
      </w:pPr>
      <w:r>
        <w:rPr/>
        <w:t>Aldersgruppen for specialets målgruppe er børn i børnehavealderen og tidlig skolealder. Når vi har valgt at have fokus på netop denne (alders)gruppe skyldes det, at vi ønsker at beskæftige os med de tidlige tegn på antisocialitet. Dette gør vi i et forebyggelses- og behandlingsperspektiv, idet vi mener, at det faktisk kan være muligt at standse en uhensigtsmæssig udvikling, hvis børnene opdages og hjælpes på et tidligt tidspunkt. Med udgangspunkt i teorier med fokus på spædbarnets udvikling kan det imidlertid antages, at det allerede fra 4 års alderen er for sent at gribe ind, idet der kan være sket uoprettelige følelsesmæssige skader tidligt i barnets liv. Dette synes at lægge op til en diskussion af, hvor tidligt et barn kan ”defineres” som antisocialt, hvilket afspejles i specialets teoretiske tilgange.</w:t>
      </w:r>
    </w:p>
    <w:p>
      <w:pPr>
        <w:pStyle w:val="Brdtekstspeciale"/>
        <w:rPr/>
      </w:pPr>
      <w:r>
        <w:rPr/>
        <w:t>Ved at have fokus på børnehavealderen såvel som den tidlige skolealder giver det os også mulighed for at medtænke antisocialiteten i forhold til udviklingen af aspekter som skam, skyld, moral og samvittighed, idet vi formoder, at jo ældre barnet er, jo mere vil disse forhold gøre sig gældende for barnet. Vi mener dermed at kunne forvente et andet omgangsrepertoire og flere og andre kompetencer hos ældre børn end hos yngre børn.</w:t>
      </w:r>
    </w:p>
    <w:p>
      <w:pPr>
        <w:pStyle w:val="Brdtekstspeciale"/>
        <w:rPr/>
      </w:pPr>
      <w:r>
        <w:rPr/>
        <w:t>Vi vil desuden pointere, at vi finder det afgørende at medtænke forhold som motivation, intention, kontekst mm. i en forståelse af et barns handlinger, idet disse aspekter kan være med til at foretage vigtige distinktioner (Schousboe, 2003: 231) – både i forhold til forståelsen af antisocialitet, men også i forhold til behandlingen af samme. En sådan tilgang til at forstå børns handlinger, reaktioner og færdigheder kan med Hundeides terminologi kaldes en fortolkende tilgang (Hundeide, 2004) og rækker således udover den antisociale omgangsform forstået alene på et handlingsplan.</w:t>
      </w:r>
      <w:r>
        <w:br w:type="page"/>
      </w:r>
    </w:p>
    <w:p>
      <w:pPr>
        <w:pStyle w:val="Hest"/>
        <w:numPr>
          <w:ilvl w:val="0"/>
          <w:numId w:val="0"/>
        </w:numPr>
        <w:outlineLvl w:val="0"/>
        <w:rPr/>
      </w:pPr>
      <w:bookmarkStart w:id="12" w:name="__RefHeading___Toc207679697"/>
      <w:bookmarkEnd w:id="12"/>
      <w:r>
        <w:rPr/>
        <w:t>DEL 1: ANTISOCIALITET PÅ INDIVIDNIVEAU</w:t>
      </w:r>
    </w:p>
    <w:p>
      <w:pPr>
        <w:pStyle w:val="Brdtekstspeciale"/>
        <w:rPr/>
      </w:pPr>
      <w:r>
        <w:rPr/>
      </w:r>
    </w:p>
    <w:p>
      <w:pPr>
        <w:pStyle w:val="Brdtekstspeciale"/>
        <w:rPr/>
      </w:pPr>
      <w:r>
        <w:rPr/>
        <w:t>Som det fremgår af disponeringsafsnittet, har vi valgt en inddeling i tre niveauer; individ, gruppe og samfund. Indledningsvis vil vi gøre rede for vores forståelse af individniveauet, idet der kan ligge flere betydninger heri.</w:t>
      </w:r>
    </w:p>
    <w:p>
      <w:pPr>
        <w:pStyle w:val="Brdtekstspeciale"/>
        <w:rPr/>
      </w:pPr>
      <w:r>
        <w:rPr/>
        <w:t xml:space="preserve">I udgangspunktet er der tale om, at antisocialitet på dette analyseniveau kan forstås som et problem, der er </w:t>
      </w:r>
      <w:r>
        <w:rPr>
          <w:i/>
        </w:rPr>
        <w:t>relateret til individet</w:t>
      </w:r>
      <w:r>
        <w:rPr/>
        <w:t xml:space="preserve"> (barnet). At noget er relateret til individet dækker i denne sammenhæng over, at antisocialitet betragtes dels som ydre adfærd, dels som iboende intrapsykiske strukturer, hvilket reflekteres i henholdsvis det læringsteoretiske og det tilknytningsteoretiske perspektiv. Trods denne divergerende forståelse af antisocialitet betoner begge perspektiver betydningen af omgivelsernes påvirkning i udviklingen af antisocialitet. På baggrund heraf mener vi, at der sker en form for internalisering af omgivelsernes påvirkninger. I denne proces kan barnet være mere eller mindre passiv/aktiv deltager, og det kan heller ikke udelukkes, at barnet kan være i besiddelse af nogle medfødte dispositioner eller forudsætninger, som har større eller mindre indflydelse i processen. Vi er således klar over, at et analyseniveau som dette også lægger op til at inddrage en biologisk vinkel som direkte knyttet til individet, men som tidligere nævnt er netop dette aspekt ikke fokus for nærværende speciale.</w:t>
      </w:r>
    </w:p>
    <w:p>
      <w:pPr>
        <w:pStyle w:val="Brdtekstspeciale"/>
        <w:rPr/>
      </w:pPr>
      <w:r>
        <w:rPr/>
        <w:t>I forlængelse af, hvorledes antisocialitet relaterer sig til individet kan det også være væsentligt at tage stilling til, om antisocialitet er et udtryk for individets adfærd, kognition eller emotioner eller en kombination af det hele – og i så fald hvad der anses som det primære og det sekundære fokus for at forstå antisocialitet. Dette har vi til dels været inde på i begrebsafklaringen, og det vil løbende blive bragt op igen i forbindelse med diskussionerne af de valgte teorier på både individ- og gruppeniveau.</w:t>
      </w:r>
    </w:p>
    <w:p>
      <w:pPr>
        <w:pStyle w:val="Brdtekstspeciale"/>
        <w:rPr/>
      </w:pPr>
      <w:r>
        <w:rPr/>
      </w:r>
    </w:p>
    <w:p>
      <w:pPr>
        <w:pStyle w:val="Brdtekstspeciale"/>
        <w:rPr/>
      </w:pPr>
      <w:r>
        <w:rPr/>
        <w:t>I denne del af specialet vil vi fremlægge og diskutere et læringsteoretisk samt et dyadisk og tilknytningsbaseret perspektiv på antisocialitet. På baggrund af disse teorier vil vi diskutere, hvorledes antisocialitet forstås og udvikles hos børn, hvilket også hænger sammen med teoriernes videnskabsteoretiske fundament og grundlæggende menneskesyn. I tråd med vores refleksioner over, hvad individniveauet dækker over, vil vi desuden komme ind på henholdsvis forældrenes og barnets eget bidrag i forbindelse med udvikling af antisocialitet.</w:t>
      </w:r>
    </w:p>
    <w:p>
      <w:pPr>
        <w:pStyle w:val="Brdtekstspeciale"/>
        <w:rPr/>
      </w:pPr>
      <w:r>
        <w:rPr/>
        <w:t>I forlængelse af hver teoriblok vil vi introducere og diskutere to typer intervention, der har deres teoretiske fundament i disse teorier; Parent Management Training – Oregon modellen (PMTO) og holdingterapi. Det teoretiske fundament og den problemforståelse, der ligger her, har indflydelse på, hvad man i praksis forsøger at ændre på i forhold til at afhjælpe antisocialitet hos barnet, og vi vil her bl.a. diskutere hensigten med terapien, terapeutens rolle og forældrenes betydning ved behandling af antisocialitet.</w:t>
      </w:r>
    </w:p>
    <w:p>
      <w:pPr>
        <w:pStyle w:val="Brdtekstspeciale"/>
        <w:rPr/>
      </w:pPr>
      <w:r>
        <w:rPr/>
        <w:t>Gennem disse fire kapitler vil vi forholde os kritiske, reflekterende og diskuterende, dvs. diskutere styrker og svagheder i teorierne og interventionsformerne – både på deres egne præmisser, men også i forhold til hinanden efterhånden som de fremlægges.</w:t>
      </w:r>
    </w:p>
    <w:p>
      <w:pPr>
        <w:pStyle w:val="Normal"/>
        <w:spacing w:lineRule="auto" w:line="360"/>
        <w:jc w:val="both"/>
        <w:rPr/>
      </w:pPr>
      <w:r>
        <w:rPr/>
      </w:r>
    </w:p>
    <w:p>
      <w:pPr>
        <w:pStyle w:val="Kat"/>
        <w:numPr>
          <w:ilvl w:val="0"/>
          <w:numId w:val="0"/>
        </w:numPr>
        <w:outlineLvl w:val="0"/>
        <w:rPr/>
      </w:pPr>
      <w:bookmarkStart w:id="13" w:name="__RefHeading___Toc207679698"/>
      <w:bookmarkEnd w:id="13"/>
      <w:r>
        <w:rPr/>
        <w:t>1.1 Hvordan forstås og udvikles antisocialitet i et læringsteoretisk perspektiv</w:t>
      </w:r>
    </w:p>
    <w:p>
      <w:pPr>
        <w:pStyle w:val="Brdtekstspeciale"/>
        <w:rPr/>
      </w:pPr>
      <w:r>
        <w:rPr/>
        <w:t>I dette afsnit vil vi beskæftige os med en overvejende læringsteoretisk tilgang til antisocialitet hos børn. Dette vil vi gøre ud fra især Pattersons læringsteori for social interaktion (social interaction learning theory). Netop denne teori er valgt, idet den er rettet mod en forståelse af antisocial adfærd hos børn, og fordi den er selve grundlaget for interventionstypen Parent Management Training – Oregon modellen (PMTO). Pattersons teori repræsenterer en ny generation af sociale læringsteorier, men har rødder i og henter inspiration fra behaviorismens grundlæggende læringsprincipper og videreudviklinger. Derfor vil vi indledningsvis kort introducere og derefter diskutere nogle af de teoretiske inspirationskilder, Patterson trækker på i sin teori såvel som i sit praktiske arbejde. Det drejer sig i første omgang om de behavioristiske grundprincipper præsenteret ved J.B. Watson, men dog især B.F. Skinners begreb operant betingning (Patterson, 1982: 2; Kazdin, 2005: 22). Derudover er også A. Banduras sociale kognitive teori central for Pattersons teori både i et teoretisk og et interventionsmæssigt perspektiv (Patterson, 1982: 6).</w:t>
      </w:r>
    </w:p>
    <w:p>
      <w:pPr>
        <w:pStyle w:val="Brdtekstspeciale"/>
        <w:rPr/>
      </w:pPr>
      <w:r>
        <w:rPr/>
        <w:t>Vi vil løbende i afsnittet forholde de ovenstående teoretiske fremstillinger til vores fokus på antisocialitet hos børn for at se, hvilke forståelser disse kan tilbyde.</w:t>
      </w:r>
    </w:p>
    <w:p>
      <w:pPr>
        <w:pStyle w:val="Chinchilla"/>
        <w:rPr/>
      </w:pPr>
      <w:r>
        <w:rPr/>
      </w:r>
    </w:p>
    <w:p>
      <w:pPr>
        <w:pStyle w:val="Chinchilla"/>
        <w:numPr>
          <w:ilvl w:val="0"/>
          <w:numId w:val="0"/>
        </w:numPr>
        <w:outlineLvl w:val="0"/>
        <w:rPr/>
      </w:pPr>
      <w:bookmarkStart w:id="14" w:name="__RefHeading___Toc207679699"/>
      <w:bookmarkEnd w:id="14"/>
      <w:r>
        <w:rPr/>
        <w:t>1.1.1 Watson og behavioristisk psykologi</w:t>
      </w:r>
    </w:p>
    <w:p>
      <w:pPr>
        <w:pStyle w:val="Brdtekstspeciale"/>
        <w:rPr/>
      </w:pPr>
      <w:r>
        <w:rPr/>
        <w:t>Amerikanske John B. Watson (1878-1958) grundlagde behaviorismen som selvstændig psykologisk retning, og hans formål hermed var at etablere en helt igennem naturvidenskabelig, eksperimentel psykologi i positivistisk forstand med interesse for kun observerbare faktorer (Watson, 1930: 6). Ikke iagttagelige faktorer som fx bevidstheden er dermed uden for fokus, ligesom introspektion som metode ikke ansås for brugbar. Som en konsekvens heraf definerede Watson psykologiens genstandsfelt til at være menneskelig adfærd (ibid.: 2) med det formål at kunne forudsige og kontrollere adfærd (ibid.: 11).</w:t>
      </w:r>
    </w:p>
    <w:p>
      <w:pPr>
        <w:pStyle w:val="Brdtekstspeciale"/>
        <w:rPr/>
      </w:pPr>
      <w:r>
        <w:rPr/>
        <w:t>Indlæringsprocesser baseret på stimulus-respons-relationer blev anset for at være den vigtigste faktor i forklaringen af menneskelig adfærd og vaner (ibid.: 20ff). Således blev adfærd i denne optik anset for at være tillærte reaktioner på ydre stimuli, dvs. reaktioner på de ydre påvirkninger, som mennesket udsættes for. Eksistensen af medfødte instinkter eller arvelige faktorer som fx temperament blev benægtet og blev i stedet betragtet som resultat af tidlig træning eller læring (ibid.: 94). Også visse emotioner blev opfattet som resultat af stimuli-respons relationen (ibid.: 38; 143ff).</w:t>
      </w:r>
    </w:p>
    <w:p>
      <w:pPr>
        <w:pStyle w:val="Brdtekstspeciale"/>
        <w:rPr/>
      </w:pPr>
      <w:r>
        <w:rPr/>
        <w:t>Som følge af ovenstående behavioristiske grundforståelser kan der argumenteres for, at antisocialitet skal opfattes som tillært adfærd på baggrund af barnets reaktioner på ydre stimuli. Antisocialitet er således ikke at betragte som resultat eller funktion af fx en mental organisering eller indre personlighedsstruktur, men ene og alene som adfærdsmæssig reaktion. Der kan i den forbindelse være tale om fx upassende eller uhensigtsmæssig reaktion på visse stimuli i miljøet, enten som følge af en manglende indlæring af en ”korrekt” eller passende respons, eller som følge af indlæring af en social uacceptabel respons. Dette betyder, at det er barnets omgivelser – i form af de personer eller det miljø, der omgiver barnet – der kommer til at spille den afgørende rolle i forhold til udviklingen af antisocialitet, mens barnet selv synes at blive reduceret til ”tabula rasa” (Schultz &amp; Schultz, 1996: 36). Antisocialitet kan således grundlæggende betragtes som determineret af ydre stimuli.</w:t>
      </w:r>
    </w:p>
    <w:p>
      <w:pPr>
        <w:pStyle w:val="Brdtekstspeciale"/>
        <w:rPr/>
      </w:pPr>
      <w:r>
        <w:rPr/>
      </w:r>
    </w:p>
    <w:p>
      <w:pPr>
        <w:pStyle w:val="Chinchilla"/>
        <w:numPr>
          <w:ilvl w:val="0"/>
          <w:numId w:val="0"/>
        </w:numPr>
        <w:outlineLvl w:val="0"/>
        <w:rPr/>
      </w:pPr>
      <w:bookmarkStart w:id="15" w:name="__RefHeading___Toc207679700"/>
      <w:r>
        <w:rPr/>
        <w:t>1.1.2 Skinner og operant betingning</w:t>
      </w:r>
      <w:bookmarkEnd w:id="15"/>
      <w:r>
        <w:rPr/>
        <w:t xml:space="preserve"> </w:t>
      </w:r>
    </w:p>
    <w:p>
      <w:pPr>
        <w:pStyle w:val="Brdtekstspeciale"/>
        <w:rPr/>
      </w:pPr>
      <w:r>
        <w:rPr/>
        <w:t>Amerikanske Burrhus F. Skinner (1904-1990) er en af de markante skikkelser inden for den behavioristiske tradition, og hans position kan betragtes som en fornyelse og videreførelse af den tidlige behaviorisme præsenteret ved Watson. Af den grund kan Skinner betragtes som neobehaviorist (Schultz &amp; Schultz, 1996: 285). Skinner står som repræsentant for en radikal behaviorisme, idet hans empiriske arbejde bestod i at afdække de direkte forbindelser mellem stimuli og respons, herunder især betydningen af de konsekvenser, responsen medfører.</w:t>
      </w:r>
    </w:p>
    <w:p>
      <w:pPr>
        <w:pStyle w:val="Brdtekstspeciale"/>
        <w:rPr/>
      </w:pPr>
      <w:r>
        <w:rPr/>
        <w:t>Skinner betragtede mennesket og dets adfærdsrepertoire, både det normale og afvigende, primært som et resultat af dét, det har lært igennem samspillet med omgivelserne (Skinner, 1975: 178)</w:t>
      </w:r>
      <w:r>
        <w:rPr>
          <w:color w:val="000000"/>
        </w:rPr>
        <w:t xml:space="preserve">. Individet spiller så at sige sammen med omgivelserne, og som et resultat deraf udvikles menneskets adfærd. </w:t>
      </w:r>
      <w:r>
        <w:rPr/>
        <w:t>Adfærd kan således ændres, hvis de betingelser, der fremkalder adfærden, ændres.</w:t>
      </w:r>
    </w:p>
    <w:p>
      <w:pPr>
        <w:pStyle w:val="Brdtekstspeciale"/>
        <w:rPr/>
      </w:pPr>
      <w:r>
        <w:rPr>
          <w:color w:val="000000"/>
        </w:rPr>
        <w:t xml:space="preserve">Skinner benægtede ikke eksistensen af følelser, tanker mm. (Skinner, 1975: 22f), men </w:t>
      </w:r>
      <w:r>
        <w:rPr/>
        <w:t xml:space="preserve">adfærden blev tillagt primær betydning i forhold hertil. Følelser, tanker, bevidsthed mm. betragtedes blot som betydningsløse ledsagefænomener til adfærden, såkaldte epifænomener (Skinner, 1975: 22ff, 55; Christensen, 2002: 65), og som </w:t>
      </w:r>
      <w:r>
        <w:rPr>
          <w:color w:val="000000"/>
        </w:rPr>
        <w:t>produkter af samspillet med omgivelserne.</w:t>
      </w:r>
    </w:p>
    <w:p>
      <w:pPr>
        <w:pStyle w:val="Brdtekstspeciale"/>
        <w:rPr/>
      </w:pPr>
      <w:r>
        <w:rPr/>
        <w:t xml:space="preserve">Helt centralt i Skinners arbejde er indlæringsprocessen </w:t>
      </w:r>
      <w:r>
        <w:rPr>
          <w:i/>
        </w:rPr>
        <w:t>operant betingning</w:t>
      </w:r>
      <w:r>
        <w:rPr/>
        <w:t>, som</w:t>
      </w:r>
      <w:r>
        <w:rPr>
          <w:color w:val="000000"/>
        </w:rPr>
        <w:t xml:space="preserve"> </w:t>
      </w:r>
      <w:r>
        <w:rPr/>
        <w:t>kan anses for at være den vigtigste forklaring på udviklingen af menneskets adfærd.</w:t>
      </w:r>
      <w:r>
        <w:rPr>
          <w:color w:val="000000"/>
        </w:rPr>
        <w:t xml:space="preserve"> </w:t>
      </w:r>
      <w:r>
        <w:rPr/>
        <w:t>Processen består af tre adfærdselementer; (A) en forudgående begivenhed, der påvirker og igangsætter en (B) adfærd, som følges op af en (C) konsekvens, som enten øger eller mindsker sandsynligheden for, at adfærden vil gentages. I operant betingning ligger således den grundlæggende antagelse, at sandsynligheden for, at en given adfærd gentages, er bestemt af de konsekvenser, som adfærden udløser fra omgivelserne (Skinner, 1965: 59ff; Skinner, 1975: 47).</w:t>
      </w:r>
    </w:p>
    <w:p>
      <w:pPr>
        <w:pStyle w:val="Brdtekstspeciale"/>
        <w:rPr/>
      </w:pPr>
      <w:r>
        <w:rPr/>
        <w:t>I denne sammenhæng bliver omgivelsernes forstærkningsmekanismer centrale, idet det er disse, der bidrager til sandsynligheden for, at en given adfærd enten bliver gentaget og indlært eller ikke forekommer igen. Da opfattelsen er, at adfærd styres af sine konsekvenser, argumenterer Skinner for, at selve konsekvenserne kan kaldes for forstærkere (Skinner, 1975: 47f). Ny adfærd opstår i relation hertil, når individet udøver en spontan adfærd og bliver forstærket i den flere gange. Fortidens betydning i form af individets tidligere oplevelser og læringserfaringer spiller en væsentlig rolle i denne forståelse, da den har en afgørende indflydelse på individets aktuelle adfærd.</w:t>
      </w:r>
    </w:p>
    <w:p>
      <w:pPr>
        <w:pStyle w:val="Brdtekstspeciale"/>
        <w:rPr/>
      </w:pPr>
      <w:r>
        <w:rPr/>
      </w:r>
    </w:p>
    <w:p>
      <w:pPr>
        <w:pStyle w:val="Brdtekstspeciale"/>
        <w:rPr/>
      </w:pPr>
      <w:r>
        <w:rPr/>
        <w:t>Opsummerende sker udviklingen af antisocial adfærd i denne forståelse på baggrund af adfærdens konsekvenser, dvs. enten fordi (1) prosocial adfærd ikke bliver forstærket, (2) prosocial adfærd bliver straffet, (3) antisocial adfærd bliver forstærket, eller (4) antisocial adfærd ikke bliver straffet. Konsekvenserne kan således både være positive eller negative. Det, der afgør, om en konsekvens (dvs. forstærkning) fx er positiv, er den virkning, konsekvensen har på adfærden snarere end hensigten med konsekvensen eller forstærkningen. Af den grund er det muligt at tænke sig, at en negativ forstærkning som fx forældrenes skældud af et barn, som har til hensigt at mindske sandsynligheden for en uønsket antisocial adfærd, kommer til at fungere som en positiv forstærkning med det resultat, at den uønskede adfærd fortsætter. Dette fordi barnet kan opleve, at negativ opmærksomhed som skældud er bedre end ingen opmærksomhed.</w:t>
      </w:r>
    </w:p>
    <w:p>
      <w:pPr>
        <w:pStyle w:val="Brdtekstspeciale"/>
        <w:rPr/>
      </w:pPr>
      <w:r>
        <w:rPr/>
      </w:r>
    </w:p>
    <w:p>
      <w:pPr>
        <w:pStyle w:val="Chinchilla"/>
        <w:numPr>
          <w:ilvl w:val="0"/>
          <w:numId w:val="0"/>
        </w:numPr>
        <w:outlineLvl w:val="0"/>
        <w:rPr/>
      </w:pPr>
      <w:bookmarkStart w:id="16" w:name="__RefHeading___Toc207679701"/>
      <w:bookmarkEnd w:id="16"/>
      <w:r>
        <w:rPr/>
        <w:t>1.1.3 Bandura og social kognitiv teori</w:t>
      </w:r>
    </w:p>
    <w:p>
      <w:pPr>
        <w:pStyle w:val="Brdtekstspeciale"/>
        <w:rPr/>
      </w:pPr>
      <w:r>
        <w:rPr/>
        <w:t>Canadiske Albert Bandura (1925-) betoner i sin sociale kognitive teori de kognitive selv-regulerende og selv-refleksive processer, der er forbundet med tilegnelsen og ændringen af social adfærd (Bandura &amp; Walthers, 1963: 1).</w:t>
      </w:r>
    </w:p>
    <w:p>
      <w:pPr>
        <w:pStyle w:val="Brdtekstspeciale"/>
        <w:rPr/>
      </w:pPr>
      <w:r>
        <w:rPr/>
        <w:t>Mens Schultz og Schultz betegner Bandura som neo-neobehaviorist (Schultz &amp; Schultz, 1996: 313), og dermed som en repræsentant for en tredje generation i udviklingen af den behavioristiske tradition, tager Bandura selv afstand fra det behavioristiske fundament. Han opfatter selv sit tidlige arbejde som socialt kognitivistisk, idet der heri netop pointeres, at individets læring foregår i sociale samspil, og at omgivelsernes påvirkninger af individet i store træk er medieret af indiviets kognitive processer (Web 4). Det er således især med betoningen af individets sociale kognitive processer som medierende mekanisme i forholdet mellem stimuli og respons, at Bandura adskiller sig fra tidligere former for læringsteori med rod i behaviorismen.</w:t>
      </w:r>
    </w:p>
    <w:p>
      <w:pPr>
        <w:pStyle w:val="Brdtekstspeciale"/>
        <w:rPr/>
      </w:pPr>
      <w:r>
        <w:rPr/>
        <w:t xml:space="preserve">Mere konkret mener Bandura, at menneskelig fungeren kan forklares ved en gensidig påvirkning mellem tre forhold; individets </w:t>
      </w:r>
      <w:r>
        <w:rPr>
          <w:i/>
        </w:rPr>
        <w:t>omgivelser</w:t>
      </w:r>
      <w:r>
        <w:rPr/>
        <w:t xml:space="preserve">, individets </w:t>
      </w:r>
      <w:r>
        <w:rPr>
          <w:i/>
        </w:rPr>
        <w:t>adfærd</w:t>
      </w:r>
      <w:r>
        <w:rPr/>
        <w:t xml:space="preserve"> samt individets </w:t>
      </w:r>
      <w:r>
        <w:rPr>
          <w:i/>
        </w:rPr>
        <w:t>kognitive og andre personlige faktorer</w:t>
      </w:r>
      <w:r>
        <w:rPr/>
        <w:t>, dvs. forventninger, overbevisninger, tanker, erfaringer mm. (Bandura, 1986: 18; 23f). Disse tre forhold fungerer som hinandens determinanter (triadic reciprocal determinism) med skiftende vægtning afhængig af situationen (ibid.: 23f).  Individets adfærd opfattes dermed ikke som en automatiseret respons på ydre påvirkninger, men kan være selvaktiveret på baggrund af indre selvregulerende mekanismer (ibid.: 20). Til forskel fra de foregående perspektiver fremstår individet i Banduras forståelse med en vis grad af fri vilje, og med mulighed for at udøve en vis indflydelse på sin egen fungeren.</w:t>
      </w:r>
    </w:p>
    <w:p>
      <w:pPr>
        <w:pStyle w:val="Brdtekstspeciale"/>
        <w:rPr>
          <w:lang w:val="en-GB"/>
        </w:rPr>
      </w:pPr>
      <w:r>
        <w:rPr/>
        <w:t xml:space="preserve">I Banduras optik anses direkte forstærkning ikke som en nødvendighed for udvikling eller ændring af individets adfærd, idet det også er muligt at lære gennem observation af andres adfærd og af denne adfærds konsekvenser (ibid.: 19). </w:t>
      </w:r>
      <w:r>
        <w:rPr>
          <w:lang w:val="en-GB"/>
        </w:rPr>
        <w:t>Desuden pointerer Bandura, at “most human behavior is learned observationally through modeling: from observing others, one forms an idea of how new behaviors are performed, and on later occasions this coded information serves as a guide for action” (Bandura, 1977: 22).</w:t>
      </w:r>
    </w:p>
    <w:p>
      <w:pPr>
        <w:pStyle w:val="Brdtekstspeciale"/>
        <w:rPr/>
      </w:pPr>
      <w:r>
        <w:rPr/>
        <w:t>Både normer, holdninger, adfærd mm. læres således primært gennem observation eller (rolle)modelindlæring. I den forbindelse har Banduras forskning vist, at mennesker især lader sig påvirke af personer, de kan identificere sig med, som de er trygge ved, som kan være til nytte for dem selv, eller som har en vis oplevet status og prestige (Schultz &amp; Schultz, 1996: 314). Banduras forskning peger desuden på, at fjendtlig og aggressiv adfærd, har tendens til at blive kraftig imiteret af både børn og voksne (Bandura, 1986: 291).</w:t>
      </w:r>
    </w:p>
    <w:p>
      <w:pPr>
        <w:pStyle w:val="Brdtekstspeciale"/>
        <w:rPr/>
      </w:pPr>
      <w:r>
        <w:rPr/>
      </w:r>
    </w:p>
    <w:p>
      <w:pPr>
        <w:pStyle w:val="Brdtekstspeciale"/>
        <w:rPr/>
      </w:pPr>
      <w:r>
        <w:rPr/>
        <w:t>Opsummerende kan aggression og antisocial adfærd hos børn i denne forståelse grundlæggende forstås som tillært adfærd, der er opstået på baggrund af et gensidigt samspil omgivelser og barn imellem, og under indflydelse af barnets kognitive processer i dette samspil. Især fremhæves observationel indlæring eller modelindlæring, hvor det at se aggressiv eller antisocial adfærd udspillet i barnets hverdag eller blot i medierne, kan blive afgørende for individets adfærd. Også barnets egne erfaringer med at blive forstærket i aggressiv eller antisocial adfærd spiller en rolle. Vi finder, at flere af Banduras antagelser reflekteres i PMTO, hvor de benyttes i dobbelt forstand, dvs. både i forholdet mellem terapeut og forældre og mellem forældre og barn. Dette skal bl.a. forstås på den måde, at terapeuten i høj grad fungerer som rollemodel eller som genstand for observationel indlæring for forældrene, som så igen kommer til at fungere som rollemodel eller som genstand for observationel indlæring for barnet.</w:t>
      </w:r>
    </w:p>
    <w:p>
      <w:pPr>
        <w:pStyle w:val="Brdtekstspeciale"/>
        <w:rPr/>
      </w:pPr>
      <w:r>
        <w:rPr/>
      </w:r>
    </w:p>
    <w:p>
      <w:pPr>
        <w:pStyle w:val="Chinchilla"/>
        <w:numPr>
          <w:ilvl w:val="0"/>
          <w:numId w:val="0"/>
        </w:numPr>
        <w:outlineLvl w:val="0"/>
        <w:rPr/>
      </w:pPr>
      <w:bookmarkStart w:id="17" w:name="__RefHeading___Toc207679702"/>
      <w:bookmarkEnd w:id="17"/>
      <w:r>
        <w:rPr/>
        <w:t>1.1.4 Diskussion af det læringsteoretiske fundament</w:t>
      </w:r>
    </w:p>
    <w:p>
      <w:pPr>
        <w:pStyle w:val="Brdtekstspeciale"/>
        <w:rPr/>
      </w:pPr>
      <w:r>
        <w:rPr/>
        <w:t>I det følgende vil vi samlet diskutere de forudgående læringsteoretiske perspektiver, der kan opfattes som inspirationskilder for Patterson i forhold til udviklingen af sin læringsteori om social interaktion og sit praktiske arbejde.</w:t>
      </w:r>
    </w:p>
    <w:p>
      <w:pPr>
        <w:pStyle w:val="Brdtekstspeciale"/>
        <w:rPr/>
      </w:pPr>
      <w:r>
        <w:rPr/>
        <w:t>Som almen psykologisk teori finder vi behaviorismen reduktionistisk og utilstrækkelig; som udgangspunkt mener vi, at de antagelser om sammenhængen mellem individ og omverden, der findes i de fremlagte perspektiver, er for simple, idet de ikke anerkender eller i tilstrækkelig grad tager højde for betydningen af faktorer, som vi (i dag) anser for centrale i en forståelse af mennesket og dets relation til omgivelserne. For de tidlige behavioristiske perspektiver drejer det sig fx om medfødte dispositioner, temperament, bevidsthed, følelser og vilje. Disse aspekter ignoreres til fordel for et ensidigt fokus på observerbar adfærd, hvilket kommer til at betyde, at betydningsfulde ”indre” motiverende faktorer for det enkelte individs adfærd ikke tages i betragtning. Selvom Bandura betoner individets kognitive processer i en forståelse af fx adfærd ignoreres eller overses det, at det også er muligt at opfatte (antisocial) adfærd som en emotionel reaktion på en emotionel tilstand, fx omsorgssvigt.</w:t>
      </w:r>
    </w:p>
    <w:p>
      <w:pPr>
        <w:pStyle w:val="Brdtekstspeciale"/>
        <w:rPr/>
      </w:pPr>
      <w:r>
        <w:rPr/>
        <w:t>På baggrund heraf forekommer især de tidlige behavioristiske årsagsforklaringer os at være for overfladiske, men også en social kognitiv forståelse synes i for høj grad at reducere mennesket til enten offer for ydre omstændigheder eller for betingede omstændigheder. Det, der så at sige determinerer mennesket, er således uden for menneskets egen rækkevidde, hvilket unægteligt fratager mennesket en væsentlig andel i sin livsudførelse. På den anden side synes det rimeligt at antage, at børn generelt betragtet naturligt er underlagt omgivelsernes betingelser, hvilket især synes at være tilfældet, jo yngre barnet er. Hvor det i Skinners perspektiv er den eller dem, der besidder forstærkningsbetingelserne, der kontrollerer individets adfærd, kan der argumenteres for, at det i Banduras perspektiv nærmere er modellen for observationen, der kontrollerer eller påvirker individets adfærd. Disse kan dog være sammenfaldende i et forældre-barn-forhold, idet forældre både kan siges at besidde vigtige forstærkningsbetingelser (fx ros og anerkendelse eller fratagelse af goder) i forhold til barnet, og at de samtidig, uanset deres handlinger, også kan fungere som (rolle)modeller for barnet.</w:t>
      </w:r>
    </w:p>
    <w:p>
      <w:pPr>
        <w:pStyle w:val="Brdtekstspeciale"/>
        <w:rPr/>
      </w:pPr>
      <w:r>
        <w:rPr/>
        <w:t>Disse antagelser kan tilsammen betyde, at barnet og dets antisociale adfærd i høj grad kan betragtes som underlagt ydre forhold, især forældrenes påvirkning, og i mindre grad beror på barnets egne motiver eller intentioner. Dette til trods for, at der i både Skinners og Banduras teori ligger den opfattelse, at ikke kun omgivelserne determinerer den enkeltes adfærd, men også at den enkeltes adfærd har indflydelse på omgivelserne. Vi forestiller os i den forbindelse, at det således mere er i teorien end i praksis, at denne gensidige påvirkning gør sig gældende, og at den måske i højere grad er gældende for voksne, velfungerende mennesker.</w:t>
      </w:r>
    </w:p>
    <w:p>
      <w:pPr>
        <w:pStyle w:val="Brdtekstspeciale"/>
        <w:rPr/>
      </w:pPr>
      <w:r>
        <w:rPr/>
        <w:t xml:space="preserve">I en sådan forståelse findes forklaringer på antisocialitet således overvejende i især det mindre barns omgivelser, og barnet fremstår således mere eller mindre uden bidrag eller ansvar. Dette betyder dog i vores øjne ikke, at barnet nødvendigvis handler uden intention eller uden at være ”rettet mod noget”, men at hoveddeterminanten er at finde i barnets omgivelser og i mindre grad </w:t>
      </w:r>
      <w:r>
        <w:rPr>
          <w:i/>
          <w:iCs/>
        </w:rPr>
        <w:t xml:space="preserve">i </w:t>
      </w:r>
      <w:r>
        <w:rPr/>
        <w:t>det mindre barn.</w:t>
      </w:r>
    </w:p>
    <w:p>
      <w:pPr>
        <w:pStyle w:val="Brdtekstspeciale"/>
        <w:rPr/>
      </w:pPr>
      <w:r>
        <w:rPr/>
        <w:t xml:space="preserve">Selvom vi forholder os yderst kritiske til behaviorismen som almen psykologisk teori, mener vi alligevel, at bl.a. antagelserne omkring betydningen af forstærkning kan fungere som plausible forklaringer på udviklingen af et barns antisociale adfærdsrepertoire. Problemet er dog alligevel, at antisocialitet, især i et tidligt behavioristisk perspektiv, reduceres til en adfærdsmæssig dimension, mens den i et socialt kognitivt perspektiv i højere grad gør det muligt </w:t>
      </w:r>
      <w:r>
        <w:rPr>
          <w:i/>
          <w:iCs/>
        </w:rPr>
        <w:t>også</w:t>
      </w:r>
      <w:r>
        <w:rPr/>
        <w:t xml:space="preserve"> at se den som en kognitiv dimension. Dog synes der ikke at være fokus på menneskets øvrige ”indre” drivkræfter, fx følelser, i en forståelse af antisocial adfærd, hvorfor der kan argumenteres for, at en væsentlig forståelsesdimension ignoreres.</w:t>
      </w:r>
    </w:p>
    <w:p>
      <w:pPr>
        <w:pStyle w:val="Brdtekstspeciale"/>
        <w:rPr/>
      </w:pPr>
      <w:r>
        <w:rPr/>
        <w:t>Efter således at have opridset en læringsteoretisk inspiration i tre stadier i forhold til Pattersons læringsteori for social interaktion, vil vi nu præsentere denne som en fjerde generations social læringsteori.</w:t>
      </w:r>
    </w:p>
    <w:p>
      <w:pPr>
        <w:pStyle w:val="Kat"/>
        <w:rPr/>
      </w:pPr>
      <w:r>
        <w:rPr/>
      </w:r>
    </w:p>
    <w:p>
      <w:pPr>
        <w:pStyle w:val="Kat"/>
        <w:numPr>
          <w:ilvl w:val="0"/>
          <w:numId w:val="0"/>
        </w:numPr>
        <w:outlineLvl w:val="0"/>
        <w:rPr/>
      </w:pPr>
      <w:bookmarkStart w:id="18" w:name="__RefHeading___Toc207679703"/>
      <w:bookmarkEnd w:id="18"/>
      <w:r>
        <w:rPr/>
        <w:t>1.2 Pattersons læringsteori for social interaktion</w:t>
      </w:r>
    </w:p>
    <w:p>
      <w:pPr>
        <w:pStyle w:val="Brdtekstspeciale"/>
        <w:rPr>
          <w:lang w:val="en-US"/>
        </w:rPr>
      </w:pPr>
      <w:r>
        <w:rPr/>
        <w:t xml:space="preserve">Amerikanske Gerald R. Patterson har siden 1950erne arbejdet med især aggressiv og antisocial adfærd hos børn. Han har i den forbindelse udviklet en læringsteori for social interaktion med fokus rettet mod forståelsen af individuelle forskelle i udviklingen af antisocial adfærd. Patterson kalder selv teorien for en performanceteori, idet interessen især er de individuelle forskelle i udførelsen af antisociale handlinger (Patterson, 1982: 6). </w:t>
      </w:r>
      <w:r>
        <w:rPr>
          <w:lang w:val="en-US"/>
        </w:rPr>
        <w:t>Teorien opererer grundlæggende med den hypotese, at ”chronic antisocial behavior in children is the direct outcome of a breakdown in parental family management practices” (Patterson, 1996: 88). Deraf følger også, at hvis “you wish to change the child, you must systematically alter the invironment in which he or she lives” (Patterson et al., 2002: 21).</w:t>
      </w:r>
    </w:p>
    <w:p>
      <w:pPr>
        <w:pStyle w:val="Brdtekstspeciale"/>
        <w:rPr/>
      </w:pPr>
      <w:r>
        <w:rPr/>
        <w:t>I Pattersons arbejde har problemstillingerne vedrørende børns antisociale adfærd været genstand for en vekselvirkning mellem klinisk praksis, forskningsresultater og teoretiske formuleringer, som gensidigt har påvirket og udviklet hinanden, hvorfor teorien hele tiden udvikles og modificeres på baggrund af nye forskningsresultater og kliniske erfaringer. På den baggrund bør Pattersons teori betragtes som retningsgivende frem for en endelig og færdigformuleret teori (Solholm, 2004: 3:3). Vi finder den tætte relation mellem forskning, teori og praksis plausibel, idet de teoretiske antagelser underbygges af forskning og praktisk arbejde, mens de samtidig er med til at danne hypoteser for videre forskning. Konsekvensen er dog, at det kan være vanskeligt at få et sammenhængende overblik over teorien og dens mange antagelser, som selvsagt hele tiden modificeres.</w:t>
      </w:r>
    </w:p>
    <w:p>
      <w:pPr>
        <w:pStyle w:val="Brdtekstspeciale"/>
        <w:rPr/>
      </w:pPr>
      <w:r>
        <w:rPr/>
      </w:r>
      <w:r>
        <w:br w:type="page"/>
      </w:r>
    </w:p>
    <w:p>
      <w:pPr>
        <w:pStyle w:val="Chinchilla"/>
        <w:numPr>
          <w:ilvl w:val="0"/>
          <w:numId w:val="0"/>
        </w:numPr>
        <w:outlineLvl w:val="0"/>
        <w:rPr/>
      </w:pPr>
      <w:bookmarkStart w:id="19" w:name="__RefHeading___Toc207679704"/>
      <w:bookmarkEnd w:id="19"/>
      <w:r>
        <w:rPr/>
        <w:t>1.2.1 Videnskabsteoretisk forankring</w:t>
      </w:r>
    </w:p>
    <w:p>
      <w:pPr>
        <w:pStyle w:val="Brdtekstspeciale"/>
        <w:rPr/>
      </w:pPr>
      <w:r>
        <w:rPr/>
        <w:t>I lighed med sine forgængere har Patterson grundlæggende et naturvidenskabeligt og positivistisk udgangspunkt for sin omfattende forskning, som betyder, at hans teori især er empirisk baseret. Teorien er udviklet på basis af omfattende kliniske forskningsdata, primært fra observationer af familieinteraktioner i laboratorium såvel som i familiernes eget hjem, samt på basis af familieinteraktioner før, under og efter behandling med det formål at kunne måle ændringer (Patterson, 1982: 41ff). Derforuden er forskningsdata baseret på mange typer af familier såsom den ”intakte” familie, stedfamilier, blandede familier og en-forældre familier, ligesom både børn, forældre, lærere og klassekammerater er involveret i informationsindsamlingen (Patterson og Forgatch, 1987: xi-xii).</w:t>
      </w:r>
    </w:p>
    <w:p>
      <w:pPr>
        <w:pStyle w:val="Brdtekstspeciale"/>
        <w:rPr/>
      </w:pPr>
      <w:r>
        <w:rPr/>
        <w:t>Patterson er i sin forskning optaget af at omsætte faglige begreber til observerbart og testbart sprog (Solholm, 2004: 3:3). Pattersons foretrukne dataindsamlingsmetode er observation i både laboratorium og naturlige omgivelser, men det kan diskuteres, hvorvidt det er muligt at isolere et genstandsfelt som menneskelig adfærd, idet mennesket i vores øjne umiddelbart altid vil være under indflydelse af både biologiske, kulturelle og samfundsmæssige forhold. Dertil kommer, at det kan være vanskeligt ikke at lade sig påvirke af selve observationssituationen, uanset om denne foregår i et laboratorium eller i naturlige omgivelser, hvilket kan få betydning for testmetodens validitet og reliabilitet, og derfor på de konklusioner, der kan drages herudfra.</w:t>
      </w:r>
    </w:p>
    <w:p>
      <w:pPr>
        <w:pStyle w:val="Brdtekstspeciale"/>
        <w:rPr/>
      </w:pPr>
      <w:r>
        <w:rPr/>
        <w:t>Som Christensen (2002) påpeger, ser en naturvidenskabelig og eksperimentel måde at bedrive videnskab på generelt bort fra den subjektive, oplevelsesmæssige dimension gennem metodisk reduktion (Christensen, 2002: 104), og der er da heller ingenting i Pattersons teorigrundlag, der peger på, at netop denne dimension inddrages. Tværtimod afvises et begreb som intention i forbindelse med en handling, idet denne variabel findes vanskelig at operationalisere (Patterson, 1982: 12). Det betyder dog som udgangspunkt ikke, at intention ikke har en betydning i sammenhængen, men den tillægges ikke værdi i forskningen. Konsekvensen af dette bliver dog, at adfærd kommer til at fremstå uden hverken ”indhold” eller ”rettethed”, noget som vi forholder os kritiske til, idet vi mener, at selv mindre børns adfærd kan betragtes som et meningsfuldt udtryk med både indhold og retning. Med dette udgangspunkt kan Pattersons teori i forlængelse heraf kritiseres for unødvendigt at reducere den kompleksitet, der er forbundet med mennesket og menneskelig adfærd.</w:t>
      </w:r>
    </w:p>
    <w:p>
      <w:pPr>
        <w:pStyle w:val="Chinchilla"/>
        <w:rPr/>
      </w:pPr>
      <w:r>
        <w:rPr/>
      </w:r>
    </w:p>
    <w:p>
      <w:pPr>
        <w:pStyle w:val="Chinchilla"/>
        <w:numPr>
          <w:ilvl w:val="0"/>
          <w:numId w:val="0"/>
        </w:numPr>
        <w:outlineLvl w:val="0"/>
        <w:rPr/>
      </w:pPr>
      <w:bookmarkStart w:id="20" w:name="__RefHeading___Toc207679705"/>
      <w:bookmarkEnd w:id="20"/>
      <w:r>
        <w:rPr/>
        <w:t>1.2.2 Teoretisk fundament</w:t>
      </w:r>
    </w:p>
    <w:p>
      <w:pPr>
        <w:pStyle w:val="Brdtekstspeciale"/>
        <w:rPr/>
      </w:pPr>
      <w:r>
        <w:rPr/>
        <w:t xml:space="preserve">Patterson betragter selv sin teori som en bestræbelse på at ”update a behavioral-reinforcement perspective and apply it to personality theory” (Patterson, 1996: 117), og hans tidlige inspiration er da også at finde i anvendelsen af læringsteori, herunder Skinners og Banduras bidrag, inden for fagområder som udviklingspsykologi, personlighedspsykologi og klinisk psykologi (Patterson, 1982: 2). Med udgangspunkt i opdelingen af sociale læringsteorier i tre generationer fra 1938 til 1980 (Cairns, 1979, iflg. Patterson, 1982: 2ff) kalder Patterson sit teoretiske ståsted for fjerde generations social læringsteori (ibid.: 2ff), hvilket konkret henviser til den konceptuelle udvikling, der er sket inden for sociale læringsteorier fra 1980erne og frem til begyndelsen af 1990erne. Hovedområderne i Pattersons teori består således, til forskel fra tidligere tiders generationer af sociale læringsteorier, i en forening af dels et </w:t>
      </w:r>
      <w:r>
        <w:rPr>
          <w:i/>
        </w:rPr>
        <w:t>socialt kognitivt</w:t>
      </w:r>
      <w:r>
        <w:rPr/>
        <w:t xml:space="preserve"> og dels et </w:t>
      </w:r>
      <w:r>
        <w:rPr>
          <w:i/>
        </w:rPr>
        <w:t>socialt interaktionistisk</w:t>
      </w:r>
      <w:r>
        <w:rPr/>
        <w:t xml:space="preserve"> perspektiv med inspiration i nyere forskning i (1) tilknytning, (2) familie og vennerelationer og (3) kontekstens, fx social status, arbejdsløshed, fattigdom, langtidssygdom mm., betydning for interaktion (Patterson et al., 1992: 3f). Patterson peger fx på, at dele af tilknytningsteorien ligger meget tæt på hans egen forståelse, idet de begge ”would expect that earlier childrearing would correlate significantly with later measures of aggression” (Patterson, 1996: 82). Fælles for de tre aspekter i det socialt interaktionistiske perspektiv er netop, at de antager, at barnets (tætte) relationer er nøgledeterminanter til at forstå og forklare børns socialisering og tilpasning (Patterson et al., 1992: 3).</w:t>
      </w:r>
    </w:p>
    <w:p>
      <w:pPr>
        <w:pStyle w:val="Brdtekstspeciale"/>
        <w:rPr>
          <w:lang w:val="en-GB"/>
        </w:rPr>
      </w:pPr>
      <w:r>
        <w:rPr/>
        <w:t xml:space="preserve">Tilsammen benyttes det socialt kognitive og det socialt interaktionistiske perspektiv i Pattersons teori til at belyse, hvorledes især aggressioner mellem familiemedlemmer udvikles og opretholdes gennem samværsmønstre, som bliver fastlåste og automatiserede. </w:t>
      </w:r>
      <w:r>
        <w:rPr>
          <w:lang w:val="en-GB"/>
        </w:rPr>
        <w:t>I forlængelse heraf anses antisocial adfærd for at være ”a pattern or trait that is learned, strengthened, and maintained by the social interaction in which it is embedded” (Reid &amp; Patterson, 1989: 108).</w:t>
      </w:r>
    </w:p>
    <w:p>
      <w:pPr>
        <w:pStyle w:val="Brdtekstspeciale"/>
        <w:rPr/>
      </w:pPr>
      <w:r>
        <w:rPr/>
        <w:t>Også familiesystemisk teori og især Minuchin og hans strukturelle familieterapi har på flere måder været en vigtig inspirationskilde for Pattersons samlede teori og kliniske arbejde, idet udviklingen af antisocialitet som nævnt især betragtes i forhold til barnets familiemæssige omgivelser, og der arbejdes således med en tæt sammenhæng mellem barnets problemadfærd og de familieprocesser, som har produceret den antisociale adfærd (Patterson, 1982: 10).</w:t>
      </w:r>
    </w:p>
    <w:p>
      <w:pPr>
        <w:pStyle w:val="Brdtekstspeciale"/>
        <w:rPr/>
      </w:pPr>
      <w:r>
        <w:rPr/>
        <w:t>Med ovenstående teoretiske udgangspunkter synes Pattersons læringsteori for social interaktion umiddelbart at lægge op til et integrativt og et forholdsvis bredt teoretisk fundament i forståelsen af antisocial adfærd hos børn. Vores opfattelse er imidlertid, at de mange forhold, som Patterson lader sig inspirere af, kun anvendes som former for ydre determinanter, der kan forklare den iagttagelige antisociale adfærd og altså ikke som teoretiske perspektiver, der kan bidrage med aspekter af eventuelt mere indre eller dybdepsykologisk karakter. På trods af i</w:t>
      </w:r>
      <w:r>
        <w:rPr>
          <w:szCs w:val="20"/>
        </w:rPr>
        <w:t xml:space="preserve">nspirationen og inddragelsen af flere plausible teoretiske perspektiver forbliver Pattersons fokus således på et adfærdsmæssigt og ”ydre” niveau i forståelsen af antisocial adfærd hos børn. </w:t>
      </w:r>
      <w:r>
        <w:rPr/>
        <w:t>Vi anerkender dog, at jo flere perspektiver, der kan siges at gøre sig gældende i forhold til forståelsen af et fænomen, jo mere nuanceret vil problemforståelsen unægtelig blive, men i dette tilfælde altså stadig orienteret mod en forståelse, der fokuserer for ensidigt på de adfærdsmæssige udtryk.</w:t>
      </w:r>
    </w:p>
    <w:p>
      <w:pPr>
        <w:pStyle w:val="Brdtekstspeciale"/>
        <w:rPr/>
      </w:pPr>
      <w:r>
        <w:rPr/>
      </w:r>
    </w:p>
    <w:p>
      <w:pPr>
        <w:pStyle w:val="Chinchilla"/>
        <w:numPr>
          <w:ilvl w:val="0"/>
          <w:numId w:val="0"/>
        </w:numPr>
        <w:outlineLvl w:val="0"/>
        <w:rPr/>
      </w:pPr>
      <w:bookmarkStart w:id="21" w:name="__RefHeading___Toc207679706"/>
      <w:bookmarkEnd w:id="21"/>
      <w:r>
        <w:rPr/>
        <w:t>1.2.3 Problemforståelse på mikro- og makrosocialt niveau</w:t>
      </w:r>
    </w:p>
    <w:p>
      <w:pPr>
        <w:pStyle w:val="Brdtekstspeciale"/>
        <w:rPr/>
      </w:pPr>
      <w:r>
        <w:rPr/>
        <w:t xml:space="preserve">Pattersons teori opererer på to forskellige, men relaterede niveauer. Dels et </w:t>
      </w:r>
      <w:r>
        <w:rPr>
          <w:i/>
        </w:rPr>
        <w:t>mikrosocialt niveau</w:t>
      </w:r>
      <w:r>
        <w:rPr/>
        <w:t xml:space="preserve">, der er baseret på observationer af forældre-barn-interaktioner med det formål at kunne give en detaljeret forklaring af, hvorledes forældre og børn påvirker hinandens adfærd (over tid), og dels et </w:t>
      </w:r>
      <w:r>
        <w:rPr>
          <w:i/>
        </w:rPr>
        <w:t>makrosocialt niveau</w:t>
      </w:r>
      <w:r>
        <w:rPr/>
        <w:t>, der beskæftiger sig med, hvorledes makrosociale forhold via forældrene og deres opdragelsespraksis medieres og korrelerer med negativ adfærd hos barnet. Teoriens probleminteresse er således fokuseret omkring processer på både mikro- og makro-plan, men relaterer sig altså til konteksten i familieinteraktionen.</w:t>
      </w:r>
    </w:p>
    <w:p>
      <w:pPr>
        <w:pStyle w:val="Brdtekstspeciale"/>
        <w:rPr/>
      </w:pPr>
      <w:r>
        <w:rPr/>
      </w:r>
    </w:p>
    <w:p>
      <w:pPr>
        <w:pStyle w:val="Chinchillamini"/>
        <w:rPr/>
      </w:pPr>
      <w:r>
        <w:rPr/>
        <w:t>Mikrosociale forhold</w:t>
      </w:r>
    </w:p>
    <w:p>
      <w:pPr>
        <w:pStyle w:val="Brdtekstspeciale"/>
        <w:rPr/>
      </w:pPr>
      <w:r>
        <w:rPr/>
        <w:t xml:space="preserve">Termen mikrosocial henviser i denne forbindelse til Pattersons analyser af familieinteraktionssekvenser mellem barnet og dets forældre og søskende. På dette analyseniveau er </w:t>
      </w:r>
      <w:r>
        <w:rPr>
          <w:i/>
        </w:rPr>
        <w:t>coercive</w:t>
      </w:r>
      <w:r>
        <w:rPr/>
        <w:t xml:space="preserve"> (tvingende) processer et væsentligt element i Pattersons teori (Snyder &amp; Stoolmiller, 2002: 65ff).</w:t>
      </w:r>
    </w:p>
    <w:p>
      <w:pPr>
        <w:pStyle w:val="Brdtekstspeciale"/>
        <w:rPr/>
      </w:pPr>
      <w:r>
        <w:rPr/>
        <w:t>Når det gælder familier med et barn med adfærdsvanskeligheder, er Patterson specielt optaget af forældre-barn-interaktionen, idet der synes at forekomme en hyppigere brug af tvang og pres, hvilket har vist sig at fremme afvigelse og hæmme sund udvikling og tilpasning (Patterson, 2002: 25ff). Antagelsen er i denne sammenhæng, at manglende eller uegnede forældrefærdigheder, som bl.a. kommer til udtryk ved brugen af tvang og pres, er den vigtigste drivkraft i barnets afvigende adfærd (Patterson, 1996: 88). I sammenhæng hermed pointerer fx Bartol (2006), at forskning regelmæssigt har vist, at ”effective parenting generally prevents serious antisocial behavior or delinquency” (Bartol, 2006: 83).</w:t>
      </w:r>
    </w:p>
    <w:p>
      <w:pPr>
        <w:pStyle w:val="Brdtekstspeciale"/>
        <w:rPr/>
      </w:pPr>
      <w:r>
        <w:rPr/>
        <w:t>Drivkraften i udviklingen af barnets antisociale adfærd kaldes i Pattersons teori ”the coercive family process”, der defineres som en fastlåst og tvangspræget proces i familien, som medfører, at barnet lærer at kontrollere sine omgivelser gennem aversiv og aggressiv adfærd (Patterson et al., 2002: 9; Patterson, 1982: 12ff; Patterson &amp; Forgatch, 1987: 274). At adfærden er antisocial indbefatter ifølge Patterson, at den er både aversiv og betinget, og at adfærden er betinget betyder i denne sammenhæng, at der skal være en systematisk forbindelse eller sammenhæng mellem adfærden til ét familiemedlem og adfærden til et andet (Patterson et al., 1992: 5; Patterson, 1982: 12ff).</w:t>
      </w:r>
    </w:p>
    <w:p>
      <w:pPr>
        <w:pStyle w:val="Brdtekstspeciale"/>
        <w:rPr/>
      </w:pPr>
      <w:r>
        <w:rPr/>
        <w:t>Når Patterson skal redegøre for, hvorledes forskelle i forældrepraksis producerer individuelle forskelle i børns antisociale adfærd, dvs. hvorfor barnet handler antisocialt i en given situation frem for på en anden måde, fokuserer han på intraindividuel adfærd hos barnet i kombination med de forstærkningsbetingelser, der findes i omgivelserne (Patterson, 1996: 101ff; Patterson et al., 2002: 12, 27ff).</w:t>
      </w:r>
    </w:p>
    <w:p>
      <w:pPr>
        <w:pStyle w:val="Brdtekstspeciale"/>
        <w:rPr/>
      </w:pPr>
      <w:r>
        <w:rPr/>
        <w:t>Et konkret forløb kunne begynde med at en forælder optræder aversivt eller på en måde, som opfattes som aversivt, fx beder barnet om at rydde op eller lave lektier, hvorefter barnet så at sige matcher denne aversivitet og responderer med modstrategier og modangreb, fx nægter, får raserianfald og begynder evt. at kaste med legetøj. Processen medfører en optrapning og forstærkning af uønsket adfærd hos barnet såvel som hos forældrene, hvilket til sidst medfører forældrenes eftergivenhed og tilbagetrækning, og barnet rydder ikke op eller laver ikke lektier. Processen beskrives også som ”the reinforcement trap” (forstærkningsfælden) og henviser til, at barnet lærer, at forældrene eller andre trækker sig, når de udsættes for mere eller mindre voldsomme modangreb. Dermed forstærkes barnet og adfærden positivt, idet barnet opnår det ønskede. Fordi strategien virker, øges sandsynligheden for, at barnet vil anvende den samme type adfærd i andre situationer, eller generalisere den til andre samspil uden for familien. Forældrene eller ”modparten” oplever derimod negativ forstærkning, idet barnet ophører modangrebet, når forældrene giver op eller trækker sig.</w:t>
      </w:r>
    </w:p>
    <w:p>
      <w:pPr>
        <w:pStyle w:val="Brdtekstspeciale"/>
        <w:rPr/>
      </w:pPr>
      <w:r>
        <w:rPr/>
        <w:t>På det mikrosociale niveau er der således tale om en form for trænings- eller læringsproces i tre dele, hvor barnet benytter ubehagelig opførsel for at opnå noget ønskeligt, fx at stoppe en konflikt eller at få sin vilje (Patterson og Forgatch, 1987: 274), og hvor forældrenes opdragelseskompetencer bryder sammen i konfrontationen med barnet. Patterson beskriver det således, at problembørn anvender aversiv adfærd med det formål at maksimere øjeblikkelig gratifikation og aflede eller neutralisere andres ønsker eller krav (Patterson et al., 1992: 23). Patterson pointerer, at barnets aggressive adfærd således kan siges at være funktionel, idet den ændrer eller kontrollerer reaktionerne fra de øvrige familiemedlemmer (Patterson, 2005: 27f).</w:t>
      </w:r>
    </w:p>
    <w:p>
      <w:pPr>
        <w:pStyle w:val="Brdtekstspeciale"/>
        <w:rPr/>
      </w:pPr>
      <w:r>
        <w:rPr/>
        <w:t>Endvidere påpeger Patterson, at familiesystemer varierer med hensyn til de copingstrategier, der anvendes. Således vil barnet i en normal familie lære at anvende prosociale evner (fx humor, at forhandle, at kunne blive enige mm.) såvel som tvingende (coercive) metoder i løsningen af konflikter, hvorimod barnet i en belastet familie overvejende lærer, at tvingende (coercive) metoder, modsat prosociale metoder, så at sige kan betale sig (Patterson, 2005: 28; Snyder &amp; Patterson, 1995: 387ff).</w:t>
      </w:r>
    </w:p>
    <w:p>
      <w:pPr>
        <w:pStyle w:val="Brdtekstspeciale"/>
        <w:rPr/>
      </w:pPr>
      <w:r>
        <w:rPr/>
        <w:t>I Banduras sociale kognitive teori lægges der op til, at individet – i dette tilfælde barnet (men gælder naturligvis også forældrene) – også bidrager til udviklingen af den antisociale adfærd primært på baggrund af dets kognitive processer. Patterson er dog også enig i, at der er visse faktorer knyttet til barnet, der bidrager til udviklingen af antisocial adfærd (Patterson et al., 1992: 4), men indvender, at netop de kognitive færdigheder kan være overvurderede hos det enkelte barn, og at forventningerne til individets rationalitet er overdrevne (ibid.: 56f). Dette fordi noget tyder på, at de fleste transaktioner i social interaktion fx i familien sker for hurtigt til at kunne være medieret af kognitive processer. I stedet betragtes familietransaktionerne som overlærte og repræsenterer automatiserede processer (ibid.: 56ff). På den baggrund kan barnet såvel som forældrene siges at være under indflydelse af handlingsmønstre og processer, som de ikke er bevidste om, og som de derfor heller ikke umiddelbart har mulighed for selv at ændre på.</w:t>
      </w:r>
    </w:p>
    <w:p>
      <w:pPr>
        <w:pStyle w:val="Brdtekstspeciale"/>
        <w:rPr/>
      </w:pPr>
      <w:r>
        <w:rPr/>
      </w:r>
    </w:p>
    <w:p>
      <w:pPr>
        <w:pStyle w:val="Chinchillamini"/>
        <w:rPr/>
      </w:pPr>
      <w:r>
        <w:rPr/>
        <w:t>Makrosociale forhold</w:t>
      </w:r>
    </w:p>
    <w:p>
      <w:pPr>
        <w:pStyle w:val="Brdtekstspeciale"/>
        <w:rPr/>
      </w:pPr>
      <w:r>
        <w:rPr/>
        <w:t xml:space="preserve">Teoriens makrosociale forhold handler overordnet om forskellige belastninger eller risikofaktorer i og omkring familien, som </w:t>
      </w:r>
      <w:r>
        <w:rPr>
          <w:i/>
          <w:iCs/>
        </w:rPr>
        <w:t>indirekte</w:t>
      </w:r>
      <w:r>
        <w:rPr/>
        <w:t xml:space="preserve"> kan få betydning for barnets udvikling af antisocial adfærd via forældrenes uhensigtsmæssige opdragelsespraksis og de uhensigtsmæssige samspilsmekanismer, der findes i familien (Patterson, 1996: 91; Capaldi et al., 2002: 123ff). Det er således antagelsen, at kontekstuelle variable som skilsmisse, forældrenes arbejdsløshed, samlivsvanskeligheder, langvarig sygdom og de medfølgende sociale og økonomiske vanskeligheder ”increase the risk of antisocial behavior only when they are associated with disrupted parent discipline and monitoring practices” (ibid.: 91). Hvor stærk indflydelse en given risikofaktor har på barnets fremtidige adfærd og udvikling vil således variere fra barn til barn, afhængigt af hvor god eller dårlig opdragelsespraksis forældrene har (Arnesen et al., 2008: 42). Også forældres depression, antisociale træk, eller at forældrene selv har haft uegnede rollemodeller fungerer som kontekstuelle determinanter for ineffektiv opdragelsespraksis (Patterson et al., 1992: 13).</w:t>
      </w:r>
    </w:p>
    <w:p>
      <w:pPr>
        <w:pStyle w:val="Brdtekstspeciale"/>
        <w:rPr/>
      </w:pPr>
      <w:r>
        <w:rPr/>
        <w:t xml:space="preserve">De forskellige variable, Patterson opererer med, kan betragtes som forskellige former for stressbelastning, der kan resultere i </w:t>
      </w:r>
      <w:r>
        <w:rPr>
          <w:szCs w:val="20"/>
        </w:rPr>
        <w:t xml:space="preserve">manglende overskud eller motivation for at udføre hensigtsmæssig forældrepraksis eller blot som forklaringer på, hvorfor forældrene simpelthen har manglende forældrefærdigheder. Ogden </w:t>
      </w:r>
      <w:r>
        <w:rPr/>
        <w:t>understreger i denne sammenhæng, at påvirkningen går begge veje, således at barnets problematiske adfærd også kan bidrage til, at forældrenes opdragelseskompetencer bryder sammen (Ogden, 1999: 4), hvorved barnet indirekte selv er med til at forstærke den antisociale adfærd.</w:t>
      </w:r>
    </w:p>
    <w:p>
      <w:pPr>
        <w:pStyle w:val="Brdtekstspeciale"/>
        <w:rPr/>
      </w:pPr>
      <w:r>
        <w:rPr/>
        <w:t>Det synes vigtigt at pointere, at de forskellige kontekstuelle variable dels kan hænge sammen, og dels at ikke alle kontekstuelle variable har samme betydning for alle familier og for en uhensigtsmæssig forældrepraksis (Patterson, 1996: 91). Dette hænger sammen med en individuel sårbarhed, idet fx en eneforsørger familie umiddelbart er mere sårbar overfor arbejdsløshed og derved økonomiske vanskeligheder, end en familie med to forsørgere vil være. Disse kontekstuelle forhold kan således siges at bidrage med forklaringer til individuelle forskelle i opdragelsespraksis.</w:t>
      </w:r>
    </w:p>
    <w:p>
      <w:pPr>
        <w:pStyle w:val="Brdtekstspeciale"/>
        <w:rPr>
          <w:u w:val="single"/>
        </w:rPr>
      </w:pPr>
      <w:r>
        <w:rPr/>
        <w:t>Pattersons læringsteori om social interaktion omtales også som en medieringsteori (Arnesen et al., 2008: 42; Ogden, 1999: 4), idet den netop kan bidrage til en forklaring af, hvorledes forskellige makrosociale forhold påvirker barnets adfærd indirekte gennem familieprocesser og forældrenes opdragelsespraksis (Patterson, 1996: 91ff; Patterson et al., 2002: 11).</w:t>
      </w:r>
    </w:p>
    <w:p>
      <w:pPr>
        <w:pStyle w:val="Brdtekstspeciale"/>
        <w:rPr>
          <w:u w:val="single"/>
        </w:rPr>
      </w:pPr>
      <w:r>
        <w:rPr>
          <w:u w:val="single"/>
        </w:rPr>
      </w:r>
    </w:p>
    <w:p>
      <w:pPr>
        <w:pStyle w:val="Chinchilla"/>
        <w:numPr>
          <w:ilvl w:val="0"/>
          <w:numId w:val="0"/>
        </w:numPr>
        <w:outlineLvl w:val="0"/>
        <w:rPr/>
      </w:pPr>
      <w:bookmarkStart w:id="22" w:name="__RefHeading___Toc207679707"/>
      <w:bookmarkEnd w:id="22"/>
      <w:r>
        <w:rPr/>
        <w:t>1.2.4 Forældrefaktorer</w:t>
      </w:r>
    </w:p>
    <w:p>
      <w:pPr>
        <w:pStyle w:val="Brdtekstspeciale"/>
        <w:rPr/>
      </w:pPr>
      <w:r>
        <w:rPr/>
        <w:t>Den centrale hypotese er som tidligere nævnt, at antisocial adfærd hos børn skyldes manglende eller uhensigtsmæssige ”family management practices” (Patterson, 1996: 88). Især fem forældrefærdigheder synes at være de primære determinanter for udvikling af antisocial adfærd; disciplin eller grænsesætning, tilsyn med barnet, familieproblemløsning, forældreinvolvering og positiv forstærkning i form af ros eller opmuntring (ibid.: 88). Fx pointerer Patterson, at forældre til børn med antisociale vanskeligheder ikke er særlig effektive i opmuntring eller forstærkning i deres børns prosociale adfærd. Desuden mangler disse forældre hensigtsmæssige færdigheder i forhold til at straffe barnets afvigende adfærd (Patterson, 1982: 11). Vi foreslår i forlængelse heraf, at disse ”mangler” kan skyldes, at nogle forældre kan have svært ved at identificere og genkende prosocial adfærd, eller at de kan føle sig usikre på, hvornår og hvordan der skal gribes ind, idet de selv finder forholdet mellem det prosociale og det antisociale vanskeligt at håndtere (Schousboe, 2003: 230). I relation hertil tilføjer Ogden, at observationer viser, at forældre til børn med antisociale vanskeligheder ikke er forudsigelige i deres reaktioner (Ogden, 1999: 4). Patterson har senere tilføjet, at også forældrenes negative attributioner i forhold til barnets problematiske adfærd, kan påvirke udviklingen af barnets adfærd i antisocial retning (Patterson, 2005: 28).</w:t>
      </w:r>
    </w:p>
    <w:p>
      <w:pPr>
        <w:pStyle w:val="Brdtekstspeciale"/>
        <w:rPr/>
      </w:pPr>
      <w:r>
        <w:rPr/>
        <w:t>Ovenstående betyder imidlertid ikke, at forældre alene er årsagen til eller ansvarlige for barnets problemadfærd. Patterson pointerer, at alvorlige adfærdsproblemer er multideterminerede og resultat af gensidige påvirkninger mellem det sociale miljø og børn med visse risikofaktorer (Patterson et al., 1992: 4).</w:t>
      </w:r>
    </w:p>
    <w:p>
      <w:pPr>
        <w:pStyle w:val="Brdtekstspeciale"/>
        <w:rPr/>
      </w:pPr>
      <w:r>
        <w:rPr/>
      </w:r>
    </w:p>
    <w:p>
      <w:pPr>
        <w:pStyle w:val="Chinchilla"/>
        <w:numPr>
          <w:ilvl w:val="0"/>
          <w:numId w:val="0"/>
        </w:numPr>
        <w:outlineLvl w:val="0"/>
        <w:rPr/>
      </w:pPr>
      <w:bookmarkStart w:id="23" w:name="__RefHeading___Toc207679708"/>
      <w:bookmarkEnd w:id="23"/>
      <w:r>
        <w:rPr/>
        <w:t>1.2.5 Barnets individuelle faktorer</w:t>
      </w:r>
    </w:p>
    <w:p>
      <w:pPr>
        <w:pStyle w:val="Brdtekstspeciale"/>
        <w:rPr/>
      </w:pPr>
      <w:r>
        <w:rPr/>
        <w:t>Det anerkendes således, at årsagerne til et barns antisociale adfærd er mangfoldige og sammensatte, herunder både bestemte betingelser i omgivelserne, kognition, følelser eller medfødte egenskaber, som antages at interagere med og påvirke den løbende sociale adfærd (Patterson et al., 1992: 4). Af denne grund kunne man tro, at barnet i høj grad må opfattes som en aktiv person, der bringer sine specielle forudsætninger, behov og krav ind i samspillet med andre, og ikke som et passivt offer for manglende forældrefærdigheder. Hvad dette angår, finder vi Pattersons teori en smule uklar, idet han samtidig med denne pointe om mangfoldige årsager betoner forældrenes altafgørende betydning for udviklingen af antisocialitet.</w:t>
      </w:r>
    </w:p>
    <w:p>
      <w:pPr>
        <w:pStyle w:val="Brdtekstspeciale"/>
        <w:rPr/>
      </w:pPr>
      <w:r>
        <w:rPr/>
        <w:t>På baggrund af Pattersons teoretiske udgangspunkt er hans interesse for fx de kognitive faktorers indflydelse på antisocial adfærd begrænset til disse faktorers betydning for vanskelig interaktion mellem barnet og den øvrige familie og deraf besværliggjort socialisering. Dette forhold synes der dog også at være en vis konsensus om (Bartol, 2006: 85), men øvrige eventuelle betydningsfulde kognitive aspekter hos barnet som intelligens, herunder evnen til at tilpasse sig, evnen til at lære og evnen til fx abstrakt tænkning, synes endnu ikke at være i teoretisk fokus på trods af disse aspekters umiddelbare kvantificerbarhed og betydning. I den sammenhæng kunne også verbale evner tænkes at have en betydning for barnets måde at udtrykke sig på. Da vi oplever, at Pattersons primære fokus er på omgivelsernes betydning for udviklingen af antisocial adfærd, bliver de faktorer, der kan siges at komme fra barnet, selvsagt i bedste fald nedtonet og i værste fald ignoreret. Vi er dog opmærksomme på, at det kan diskuteres, i hvilken grad fx intelligens er determineret af henholdsvis arv og miljø.</w:t>
      </w:r>
    </w:p>
    <w:p>
      <w:pPr>
        <w:pStyle w:val="Brdtekstspeciale"/>
        <w:rPr/>
      </w:pPr>
      <w:r>
        <w:rPr/>
        <w:t>Patterson et al. (1992) foreslår dog et muligt antisocialt træk, som består af en relativt stabil (både over tid og sted) disposition til at anvende aversiv adfærd betinget (Patterson et al., 1992: 22; Patterson, 2002). Mulige medfødte komponenter til dette træk kan være hyperresponsivitet til negative konsekvenser, temperament, spændingssøgning, hyperresponsivitet til forstærkere forbundet med samhandlinger præget af tvang og pres samt lav elektrodermal aktivitet</w:t>
      </w:r>
      <w:r>
        <w:rPr>
          <w:rStyle w:val="FootnoteCharacters"/>
          <w:rStyle w:val="FootnoteAnchor"/>
        </w:rPr>
        <w:footnoteReference w:id="5"/>
      </w:r>
      <w:r>
        <w:rPr/>
        <w:t xml:space="preserve"> (ibid.: 34ff). Disse forhold kan bidrage til, at barnet af omgivelserne opfattes som krævende eller vanskeligt (Solholm, 2004: 3:4), hvorfor dette vil afspejle sig i adfærden overfor barnet. </w:t>
      </w:r>
    </w:p>
    <w:p>
      <w:pPr>
        <w:pStyle w:val="Brdtekstspeciale"/>
        <w:rPr/>
      </w:pPr>
      <w:r>
        <w:rPr/>
        <w:t>Patterson (2002) fremhæver, at biologiske forhold i fremtiden vil få stor betydning for måden at betragte antisocial adfærd på, men også at disse forhold tilsyneladende er letpåvirkelige (Patterson, 2002: 37).</w:t>
      </w:r>
    </w:p>
    <w:p>
      <w:pPr>
        <w:pStyle w:val="Brdtekstspeciale"/>
        <w:rPr/>
      </w:pPr>
      <w:r>
        <w:rPr/>
        <w:t>I tråd med sit behavioristiske udgangspunkt interesserer Patterson sig som tidligere nævnt ikke for barnets motivation eller intention i forhold til dets antisociale handlinger, hvorved det umiddelbart ignoreres, at antisocial adfærd kan opfattes som en emotionel reaktion med en emotionel kilde, fx som følge af forskellige svigt. Risikoen ved en sådan opfattelse er, at der ikke opnås en dybere forståelse af den antisociale adfærds væsen, men kun en forståelse af adfærden isoleret set med udgangspunkt i betydningen af de udløsende ydre betingelser. En sådan problemforståelse kan i yderste konsekvens opfattes som en form for svigt i forbindelse med intervention baseret herpå.</w:t>
      </w:r>
    </w:p>
    <w:p>
      <w:pPr>
        <w:pStyle w:val="Brdtekstspeciale"/>
        <w:rPr/>
      </w:pPr>
      <w:r>
        <w:rPr/>
      </w:r>
    </w:p>
    <w:p>
      <w:pPr>
        <w:pStyle w:val="Chinchilla"/>
        <w:numPr>
          <w:ilvl w:val="0"/>
          <w:numId w:val="0"/>
        </w:numPr>
        <w:outlineLvl w:val="0"/>
        <w:rPr/>
      </w:pPr>
      <w:bookmarkStart w:id="24" w:name="__RefHeading___Toc207679709"/>
      <w:bookmarkEnd w:id="24"/>
      <w:r>
        <w:rPr/>
        <w:t>1.2.6 Udviklingstrin i antisocial adfærd</w:t>
      </w:r>
    </w:p>
    <w:p>
      <w:pPr>
        <w:pStyle w:val="Brdtekstspeciale"/>
        <w:rPr/>
      </w:pPr>
      <w:r>
        <w:rPr/>
        <w:t>På baggrund af den omfattende forskning og kliniske praksis beskrives udviklingen af antisocial adfærd i fire trin, 1) basic training, 2) the social environment reacts, 3) deviant peers and polishing antisocial skills, 4) the career antisocial adult (Patterson et al., 1992: 9ff; 120ff; Patterson &amp; Yoerger, 2002: 147ff). Udviklingsmodellen pointerer grundlæggende forskellige konteksters betydning for social læring af antisocial adfærd på forskellige udviklingstrin.</w:t>
      </w:r>
    </w:p>
    <w:p>
      <w:pPr>
        <w:pStyle w:val="Brdtekstspeciale"/>
        <w:rPr/>
      </w:pPr>
      <w:r>
        <w:rPr/>
        <w:t>Det synes dog vigtigt at pointere, at udviklingsmodellen skal tages med forbehold, idet den kun er beskrevet for drenge. Selvom det måske oftest er drenge, der forbindes med synlig antisocial og aggressiv adfærd, er der noget der tyder på, at også pigerne er begyndt at være mere udadreagerende end tidligere (Lloyd, 2005). Det er med udgangspunkt i Pattersons teori dog ikke muligt at sige noget om, hvorvidt piger udvikler antisociale vanskeligheder på samme måde og under indflydelse af de samme betingelser som drenge. Netop på grund af stigningen af udadreagerende piger, ville det være ønskeligt med en teoretisk udbygning i den henseende. I sammenhæng hermed kan det nævnes, at teorien desuden synes at være vestligt orienteret, idet forskningen er foretaget med amerikansk og vesteuropæisk population. Dette aspekt vil vi vende tilbage til i diskussionen af PMTO.</w:t>
      </w:r>
    </w:p>
    <w:p>
      <w:pPr>
        <w:pStyle w:val="Brdtekstspeciale"/>
        <w:rPr/>
      </w:pPr>
      <w:r>
        <w:rPr/>
      </w:r>
    </w:p>
    <w:p>
      <w:pPr>
        <w:pStyle w:val="Chinchillamini"/>
        <w:rPr/>
      </w:pPr>
      <w:r>
        <w:rPr/>
        <w:t>Trin 1</w:t>
      </w:r>
    </w:p>
    <w:p>
      <w:pPr>
        <w:pStyle w:val="Brdtekstspeciale"/>
        <w:rPr/>
      </w:pPr>
      <w:r>
        <w:rPr/>
        <w:t>Patterson mener, at børn, som udvikler antisocial adfærd, ofte vil have nogle neurologiske og fysiologiske kendetegn, som sammen med et vanskeligt temperament bidrager til, at de er vanskelige for forældrene at påvirke eller kontrollere. Relativt tidligt viser børnene tegn på motorisk uro og impulsivitet og har vanskeligt ved at indordne sig under regler eller autoriteter. Patterson antager i den forbindelse, at ”the coercion process” allerede kan begyndes, når barnet er ti til 18 måneder gammelt (Patterson, 2002: 37). De er tillige mere aggressive overfor jævnaldrene, end det sædvanligvis ses på alderstrinnet. Disse børn får deres grundtræning i antisocial adfærd i hjemmet i omgangen med forældre og søskende gennem de uhensigtsmæssige automatiserede processer. Desuden rummer dette trin også idéen om, at familieprocesserne indgår i en større kontekst, som har betydelig indflydelse på det, der foregår i familien (Patterson et al., 1992: 11f, 120).</w:t>
      </w:r>
    </w:p>
    <w:p>
      <w:pPr>
        <w:pStyle w:val="Brdtekstspeciale"/>
        <w:rPr/>
      </w:pPr>
      <w:r>
        <w:rPr/>
      </w:r>
    </w:p>
    <w:p>
      <w:pPr>
        <w:pStyle w:val="Chinchillamini"/>
        <w:rPr/>
      </w:pPr>
      <w:r>
        <w:rPr/>
        <w:t xml:space="preserve">Trin 2 </w:t>
      </w:r>
    </w:p>
    <w:p>
      <w:pPr>
        <w:pStyle w:val="Brdtekstspeciale"/>
        <w:rPr/>
      </w:pPr>
      <w:r>
        <w:rPr/>
        <w:t>Når barnet begynder i skolen, må det forholde sig til andre børn og tilpasse sig skolens forventninger til adfærd og arbejdsindsats, og her vil barnet med antisociale problemer opleve vanskeligheder. Blandt andet på grund af barnets voldsomme reaktioner vil lærere og pædagoger have svært ved at lære barnet sociale og skolefaglige færdigheder. Barnets aversive reaktioner medfører desuden, at det undgår vanskelige og krævende situationer, både i skolen og hjemme, hvilket forstærker den aversive adfærd. Grundet barnets aggressive fremtoning og gentagne konfrontationer reducerer jævnaldrene såvel som lærere, forældre og andre voksne kontakten til barnet. Det er således opfattelsen, at det er den antisociale adfærd, der er årsag til prosociale børns afvisning, ligesom den antisociale adfærd skal opfattes som primær i forhold til skolepræstationer og lav selvfølelse, der ses som afledt af den uhensigtsmæssige adfærd. Forældrenes inadækvate opdagelsesmetoder medfører desuden, at den problematiske adfærd øges yderligere i intensitet og omfang (Patterson et al., 1992: 12, 120ff).</w:t>
      </w:r>
    </w:p>
    <w:p>
      <w:pPr>
        <w:pStyle w:val="Brdtekstspeciale"/>
        <w:rPr/>
      </w:pPr>
      <w:r>
        <w:rPr/>
      </w:r>
    </w:p>
    <w:p>
      <w:pPr>
        <w:pStyle w:val="Brdtekstspeciale"/>
        <w:rPr/>
      </w:pPr>
      <w:r>
        <w:rPr/>
        <w:t xml:space="preserve">Grundet vores fokus på børn i alderen 4-12 år er </w:t>
      </w:r>
      <w:r>
        <w:rPr>
          <w:b/>
          <w:bCs/>
        </w:rPr>
        <w:t xml:space="preserve">trinene 3 </w:t>
      </w:r>
      <w:r>
        <w:rPr/>
        <w:t>og</w:t>
      </w:r>
      <w:r>
        <w:rPr>
          <w:b/>
          <w:bCs/>
        </w:rPr>
        <w:t xml:space="preserve"> 4</w:t>
      </w:r>
      <w:r>
        <w:rPr/>
        <w:t xml:space="preserve"> ikke direkte relevante, idet disse beskæftiger sig med den videre antisociale udvikling for de lidt ældre drenge op til voksenalderen med uhensigtsmæssige vennerelationer med ligesindede, negative holdninger til skole og autoriteter, øget sandsynlighed for at benytte rusmidler og øget sandsynlighed for at begå kriminelle handlinger. Voksenalderen vil grundet de manglende sociale færdigheder udsætte dem for mange vanskeligheder, fx i forhold til arbejdsliv, parforhold og kriminalitet (Patterson et al., 1992: 12ff, 131ff).</w:t>
      </w:r>
    </w:p>
    <w:p>
      <w:pPr>
        <w:pStyle w:val="Brdtekstspeciale"/>
        <w:rPr/>
      </w:pPr>
      <w:r>
        <w:rPr/>
        <w:t>Med udgangspunkt i denne udviklingsmodel bliver det tydeligt at effektiv intervention vil afhænge af barnets udviklingsstadie. Er der som i vores tilfælde fokus på antisocialitet hos lidt mindre børn, er det således oplagt, at det interventionsmæssige fokus lægges hos forældrene, hvorimod intervention rettet mod lidt ældre børn i højere grad også må inkludere de øvrige sammenhænge, som det lidt ældre barn befinder sig i.</w:t>
      </w:r>
    </w:p>
    <w:p>
      <w:pPr>
        <w:pStyle w:val="Brdtekstspeciale"/>
        <w:rPr>
          <w:highlight w:val="yellow"/>
        </w:rPr>
      </w:pPr>
      <w:r>
        <w:rPr>
          <w:highlight w:val="yellow"/>
        </w:rPr>
      </w:r>
    </w:p>
    <w:p>
      <w:pPr>
        <w:pStyle w:val="Kat"/>
        <w:numPr>
          <w:ilvl w:val="0"/>
          <w:numId w:val="0"/>
        </w:numPr>
        <w:outlineLvl w:val="0"/>
        <w:rPr/>
      </w:pPr>
      <w:bookmarkStart w:id="25" w:name="__RefHeading___Toc207679710"/>
      <w:bookmarkEnd w:id="25"/>
      <w:r>
        <w:rPr/>
        <w:t>1.3 Opsamling</w:t>
      </w:r>
    </w:p>
    <w:p>
      <w:pPr>
        <w:pStyle w:val="Brdtekstspeciale"/>
        <w:rPr/>
      </w:pPr>
      <w:r>
        <w:rPr/>
        <w:t>Vi har i det foregående fremlagt og diskuteret centrale aspekter af det læringsteoretiske og socialt kognitive fundament for Pattersons læringsteori om social interaktion, ligesom vi også har præsenteret og diskuteret denne. Med udgangspunkt heri kan vi nu foreløbig besvare første del af vores problemformulering omhandlende, hvorledes antisocialitet hos børn forstås og udvikles.</w:t>
      </w:r>
    </w:p>
    <w:p>
      <w:pPr>
        <w:pStyle w:val="Brdtekstspeciale"/>
        <w:rPr/>
      </w:pPr>
      <w:r>
        <w:rPr/>
        <w:t>I et læringsteoretisk perspektiv (Patterson) skal antisocial adfærd primært betragtes som tillært adfærd gennem uhensigtsmæssige og automatiserede familieinteraktioner, hvor forældrenes uhensigtsmæssige adfærd i form af positiv forstærkning af barnets problemadfærd øger sandsynligheden for, at barnet vil gentage adfærden senere og i andre sammenhænge. Der er et udpræget adfærdsmæssigt fokus i hele forståelsen omkring antisocialitet hos børn.</w:t>
      </w:r>
    </w:p>
    <w:p>
      <w:pPr>
        <w:pStyle w:val="Brdtekstspeciale"/>
        <w:rPr/>
      </w:pPr>
      <w:r>
        <w:rPr/>
        <w:t>Det er specifikke manglende eller uhensigtsmæssige forældrefærdigheder inden for disciplin, tilsyn med barnet, problemløsning inden for familien, positiv forældreinvolvering og evnen til forstærkning i form af enten ros eller straf, der har betydning for udviklingen af barnets antisociale adfærd. Teorien bidrager yderligere til en forståelse af, hvorledes strukturelle forhold, som fx arbejdsløshed og kontekstuelle forhold som fx sygdom, får en betydning for udviklingen af antisocial adfærd, idet disse medieres af forældrenes opdragelsespraksis.</w:t>
      </w:r>
    </w:p>
    <w:p>
      <w:pPr>
        <w:pStyle w:val="Brdtekstspeciale"/>
        <w:rPr/>
      </w:pPr>
      <w:r>
        <w:rPr/>
      </w:r>
    </w:p>
    <w:p>
      <w:pPr>
        <w:pStyle w:val="Kat"/>
        <w:numPr>
          <w:ilvl w:val="0"/>
          <w:numId w:val="0"/>
        </w:numPr>
        <w:outlineLvl w:val="0"/>
        <w:rPr/>
      </w:pPr>
      <w:bookmarkStart w:id="26" w:name="__RefHeading___Toc207679711"/>
      <w:bookmarkEnd w:id="26"/>
      <w:r>
        <w:rPr/>
        <w:t>1.4 Læringsbaseret intervention</w:t>
      </w:r>
    </w:p>
    <w:p>
      <w:pPr>
        <w:pStyle w:val="Brdtekstspeciale"/>
        <w:rPr>
          <w:u w:val="single"/>
        </w:rPr>
      </w:pPr>
      <w:r>
        <w:rPr/>
        <w:t>I det følgende vil vi beskæftige os med intervention baseret på et læringsteoretisk grundlag. I overensstemmelse med vores teoretiske betragtninger ovenfor har vi valgt at præsentere og diskutere Parent Management Training – Oregon modellen (PMTO). Indledningsvist vil vi dog introducere selve betegnelsen Parent Management Training</w:t>
      </w:r>
      <w:r>
        <w:rPr>
          <w:rStyle w:val="FootnoteCharacters"/>
          <w:rStyle w:val="FootnoteAnchor"/>
          <w:bCs/>
        </w:rPr>
        <w:footnoteReference w:id="6"/>
      </w:r>
      <w:r>
        <w:rPr/>
        <w:t>.</w:t>
      </w:r>
    </w:p>
    <w:p>
      <w:pPr>
        <w:pStyle w:val="Brdtekstspeciale"/>
        <w:rPr>
          <w:u w:val="single"/>
        </w:rPr>
      </w:pPr>
      <w:r>
        <w:rPr>
          <w:u w:val="single"/>
        </w:rPr>
      </w:r>
    </w:p>
    <w:p>
      <w:pPr>
        <w:pStyle w:val="Chinchilla"/>
        <w:numPr>
          <w:ilvl w:val="0"/>
          <w:numId w:val="0"/>
        </w:numPr>
        <w:outlineLvl w:val="0"/>
        <w:rPr/>
      </w:pPr>
      <w:bookmarkStart w:id="27" w:name="__RefHeading___Toc207679712"/>
      <w:bookmarkEnd w:id="27"/>
      <w:r>
        <w:rPr/>
        <w:t>1.4.1 Parent Management Training</w:t>
      </w:r>
    </w:p>
    <w:p>
      <w:pPr>
        <w:pStyle w:val="Brdtekstspeciale"/>
        <w:rPr/>
      </w:pPr>
      <w:r>
        <w:rPr/>
        <w:t xml:space="preserve">Betegnelsen Parent Management Training (PMT) bruges til at beskrive en gruppe af ”forældreprogrammer”, som er udviklet på baggrund af behavioristiske behandlingsprogrammer. </w:t>
      </w:r>
      <w:r>
        <w:rPr>
          <w:lang w:val="en-GB"/>
        </w:rPr>
        <w:t xml:space="preserve">PMT bygger grundlæggende på en antagelse om, at adfærd “in applied settings could be influenced through changes in the attention and consequences provided by others” (Kazdin, 2005; iflg. </w:t>
      </w:r>
      <w:r>
        <w:rPr/>
        <w:t>Web 6). PMT er således en samlet betegnelse for forskellige interventionstyper, i hvilke forældre grundlæggende undervises og trænes i sociale læringsteoretiske teknikker med henblik på ændring af deres børns adfærd (Kazdin, 2005: 17).</w:t>
      </w:r>
    </w:p>
    <w:p>
      <w:pPr>
        <w:pStyle w:val="Brdtekstspeciale"/>
        <w:rPr/>
      </w:pPr>
      <w:r>
        <w:rPr/>
        <w:t>I amerikansk faglitteratur regnes PMT oftest for at tilhøre interventionstyper som behavioral family therapy (Falloon, 1991: 88), behavioral parent training, parent training, parent behavior management training (Kazdin, 2005: 19). Ud over et fælles socialt læringsteoretisk perspektiv suppleres disse interventionstyper ofte med både socialpsykologiske, kognitionspsykologiske og sociologiske elementer (Falloon, 1991: 65).</w:t>
      </w:r>
    </w:p>
    <w:p>
      <w:pPr>
        <w:pStyle w:val="Brdtekstspeciale"/>
        <w:rPr/>
      </w:pPr>
      <w:r>
        <w:rPr/>
        <w:t>Vi finder det umiddelbart vanskeligt præcist at definere og placere PMT i forhold til eksisterende interventionstyper eller almindelig terapeutisk praksis, idet PMT både er karakteriseret ved forældretræning og forældrevejledning, forældreundervisning og som ”psychotherapy or psychosocial intervention for clinical problems” (Kazdin, 2005: VII). I lighed hermed gør Solholm et al. (2005) opmærksom på, at PMT kan betragtes som en pædagogisk og terapeutisk opgave (Solholm et al., 2005: 590). Ydermere er det også muligt at karakterisere PMT som en metode til forebyggelse modsat en egentlig behandlingsmetode, idet den kan bidrage til at forebygge mere omfattende indgreb i en familie, fx i forhold til at anbringe et barn uden for hjemmet. I relation til disse forhold udføres behandlingen af uddannede PMT-terapeuter, hvis faglige baggrund er relevant lang eller mellemlang videregående uddannelse og/eller længerevarende erfaring med familie(terapeutisk) arbejde. Dette betyder i praksis primært pædagoger, sundhedsplejersker, socialrådgivere eller psykologer (Jensen, 2006: 16). Hvorvidt det kan forekomme problematisk, at behandlingsmetoden i praksis kan udføres af forskellige faggrupper, vil vi vende tilbage til under diskussionen af terapeutens rolle.</w:t>
      </w:r>
    </w:p>
    <w:p>
      <w:pPr>
        <w:pStyle w:val="Brdtekstspeciale"/>
        <w:rPr/>
      </w:pPr>
      <w:r>
        <w:rPr/>
        <w:t>Selvom diskussionen af, hvorledes PMT præcist lader sig definere, umiddelbart kan synes uvæsentlig i relation til vores fokus på behandlingen af antisocialitet hos børn, finder vi dog, at det kan være centralt, hvorvidt PMT opfattes som fx psykoterapi, undervisning eller pædagogisk strategi, idet det kan sige noget om, hvad der egentlig er genstanden for arbejdet, og dermed hvad der reelt ønskes ændret, og hvor grundlæggende disse ændringer opfattes. En sådan klarhed kan bidrage til en indikation af, hvor alvorlig og grundlæggende problemerne opfattes.</w:t>
      </w:r>
    </w:p>
    <w:p>
      <w:pPr>
        <w:pStyle w:val="Brdtekstspeciale"/>
        <w:rPr/>
      </w:pPr>
      <w:r>
        <w:rPr/>
        <w:t xml:space="preserve">For at interventionen kan kaldes for PMT, må fire elementer være til stede. </w:t>
      </w:r>
      <w:r>
        <w:rPr>
          <w:i/>
        </w:rPr>
        <w:t xml:space="preserve">For det </w:t>
      </w:r>
      <w:r>
        <w:rPr>
          <w:i/>
          <w:iCs/>
        </w:rPr>
        <w:t>første</w:t>
      </w:r>
      <w:r>
        <w:rPr/>
        <w:t xml:space="preserve"> må der eksistere en samlet forståelse af, hvorledes sociale, emotionelle og adfærdsmæssige problemer ændres (Kazdin, 2005: 17). Denne forståelse er overvejende baseret på læringsteori, hvor især operant betingning med fokus på sammenhængen mellem 1) en forudgående begivenheds betydning for 2) den efterfølgende adfærd og 3) konsekvenserne heraf spiller en væsentlig rolle i udviklingen, ændringen eller vedligeholdelsen af adfærd. Dette første element svarer i vores tilfælde til det teoretiske fundament, vi har skitseret ovenfor. </w:t>
      </w:r>
      <w:r>
        <w:rPr>
          <w:i/>
        </w:rPr>
        <w:t xml:space="preserve">For det </w:t>
      </w:r>
      <w:r>
        <w:rPr>
          <w:i/>
          <w:iCs/>
        </w:rPr>
        <w:t>andet</w:t>
      </w:r>
      <w:r>
        <w:rPr/>
        <w:t xml:space="preserve"> må der på baggrund af den samlede forståelse eksistere visse principper og teknikker i forhold til relationen mellem adfærd og de begivenheder, som har udløst eller som følger efter adfærden, fx positiv forstærkning (ibid.: 18). Også dette punkt kan siges at være repræsenteret i det foregående teoriafsnit. </w:t>
      </w:r>
      <w:r>
        <w:rPr>
          <w:i/>
        </w:rPr>
        <w:t xml:space="preserve">For det </w:t>
      </w:r>
      <w:r>
        <w:rPr>
          <w:i/>
          <w:iCs/>
        </w:rPr>
        <w:t>tredje</w:t>
      </w:r>
      <w:r>
        <w:rPr/>
        <w:t xml:space="preserve"> må der udvikles særlige forældrefærdigheder gennem øvelse, rollespil eller andre ”aktive” former for træning (ibid.: 18). Dette punkt relaterer sig mere til selve interventionsaspektet, hvorfor vi vil komme nærmere ind på dette i det følgende. </w:t>
      </w:r>
      <w:r>
        <w:rPr>
          <w:i/>
        </w:rPr>
        <w:t xml:space="preserve">For det </w:t>
      </w:r>
      <w:r>
        <w:rPr>
          <w:i/>
          <w:iCs/>
        </w:rPr>
        <w:t>fjerde</w:t>
      </w:r>
      <w:r>
        <w:rPr/>
        <w:t xml:space="preserve"> er integrationen af vurdering og evaluering i/af behandlingen central (ibid.: 18). Dette aspekt henviser til, at det er nødvendigt løbende at skaffe sig information og viden om, hvorvidt forældrene og behandlingen gør fremskridt. På denne måde kommer hver familie til at fungere som en form for nyt eksperiment med potentiale til at udvikle det metodiske og terapeutiske arbejde. Også dette aspekt relaterer sig til selve interventionsaspektet, idet det er et helt centralt aspekt i PMTO med løbende evaluering og metodeudvikling.</w:t>
      </w:r>
    </w:p>
    <w:p>
      <w:pPr>
        <w:pStyle w:val="Brdtekstspeciale"/>
        <w:rPr/>
      </w:pPr>
      <w:r>
        <w:rPr/>
        <w:t>Der kan med udgangspunkt i ovenstående argumenteres for, at der i PMT-konceptet er tale om et positivistisk ideal med indsamlingen af data, opstilling af kausale hypoteser og test af hypoteserne, hvor interventionen har det terapeutiske formål at opnå de ønskede resultater og det videnskabelige formål at be- eller afkræfte hypoteserne.</w:t>
      </w:r>
    </w:p>
    <w:p>
      <w:pPr>
        <w:pStyle w:val="Brdtekstspeciale"/>
        <w:rPr/>
      </w:pPr>
      <w:r>
        <w:rPr/>
        <w:t>Som et samlet perspektiv beskrives PMT ofte som en positivt evalueret, evidens-baseret interventionstype, som i både britisk, amerikansk og norsk faglitteratur fremhæves i forhold til andre behandlingstyper, idet “no other psychotherapy for children and adolescents has been as well investigated as PMT” (Kazdin, 2005: 19). Dette betyder dog ikke, at PMT altid er effektiv (ibid.: 19) ligesom Falloon (1991) ligeledes pointerer, at det er vanskeligt at underbygge udsagn om, at behavioristiske tilgange, som PMT betragtes som, synes at være mere effektive end andre familieterapier i behandlingen af adfærdsforstyrrelser (Falloon, 1991: 88).</w:t>
      </w:r>
    </w:p>
    <w:p>
      <w:pPr>
        <w:pStyle w:val="Brdtekstspeciale"/>
        <w:rPr/>
      </w:pPr>
      <w:r>
        <w:rPr/>
      </w:r>
    </w:p>
    <w:p>
      <w:pPr>
        <w:pStyle w:val="Chinchilla"/>
        <w:numPr>
          <w:ilvl w:val="0"/>
          <w:numId w:val="0"/>
        </w:numPr>
        <w:outlineLvl w:val="0"/>
        <w:rPr>
          <w:lang w:val="en-GB"/>
        </w:rPr>
      </w:pPr>
      <w:bookmarkStart w:id="28" w:name="__RefHeading___Toc207679713"/>
      <w:bookmarkEnd w:id="28"/>
      <w:r>
        <w:rPr>
          <w:lang w:val="en-GB"/>
        </w:rPr>
        <w:t>1.4.2 Parent Management Training – Oregon modellen (PMTO)</w:t>
      </w:r>
    </w:p>
    <w:p>
      <w:pPr>
        <w:pStyle w:val="Brdtekstspeciale"/>
        <w:rPr>
          <w:i/>
          <w:i/>
          <w:iCs/>
        </w:rPr>
      </w:pPr>
      <w:r>
        <w:rPr/>
        <w:t>Parent Management Training – Oregon modellen (PMTO) er en ud af flere PMT typer. Den er udviklet af Patterson og hans kolleger på Oregon Social Learning Center (OSLC) i USA, og er især udbredt i Norge, Holland og på Island</w:t>
      </w:r>
      <w:r>
        <w:rPr>
          <w:sz w:val="20"/>
          <w:szCs w:val="20"/>
        </w:rPr>
        <w:t xml:space="preserve"> </w:t>
      </w:r>
      <w:r>
        <w:rPr/>
        <w:t>(Web 8). Teoretisk er PMTO grundlæggende baseret på Pattersons læringsteori om social interaktion (Solholm, 2004: 3:3).</w:t>
      </w:r>
    </w:p>
    <w:p>
      <w:pPr>
        <w:pStyle w:val="Brdtekstspeciale"/>
        <w:rPr/>
      </w:pPr>
      <w:r>
        <w:rPr/>
        <w:t>Målgruppen for PMTO-behandling er familier med børn fra 4 til 12 år med begyndende eller udtalte adfærdsproblemer. Det pointeres i relation hertil, at det centrale træk ved adfærdsforstyrrelser er et vedvarende mønster, hvor andres rettigheder og aldersadækvate sociale normer bliver krænket (Solholm, 2004: 3:1), hvilket stemmer overens med vores begrebsafklaring af antisocialitet.</w:t>
      </w:r>
    </w:p>
    <w:p>
      <w:pPr>
        <w:pStyle w:val="Brdtekstspeciale"/>
        <w:rPr/>
      </w:pPr>
      <w:r>
        <w:rPr/>
        <w:t>PMTO praktiseres med udgangspunkt i en manual, der omtales som PMTO-håndbogen</w:t>
      </w:r>
      <w:r>
        <w:rPr>
          <w:rStyle w:val="FootnoteCharacters"/>
          <w:rStyle w:val="FootnoteAnchor"/>
        </w:rPr>
        <w:footnoteReference w:id="7"/>
      </w:r>
      <w:r>
        <w:rPr/>
        <w:t>. I håndbogen findes bl.a. en kort oversigt over metodens teoretiske grundlag, adskillige udførlige kapitler om det terapeutiske arbejdes forskellige komponenter (temaer i forældresamarbejdet, som vi vil vende tilbage til) og om procesfærdigheder i det terapeutiske arbejde.</w:t>
      </w:r>
    </w:p>
    <w:p>
      <w:pPr>
        <w:pStyle w:val="Brdtekstspeciale"/>
        <w:rPr/>
      </w:pPr>
      <w:r>
        <w:rPr/>
        <w:t>Endvidere er spørgsmålet om metodeintegritet fremhævet i manualen, hvilket reflekteres i de typer aktiviteter, der er knyttet til terapeutens daglige arbejde med PMTO. Dette skal bidrage med information om, hvorvidt der skabes og opretholdes en tilstrækkelig trofasthed mod metoden (Duckert, 2004: 4:5).</w:t>
      </w:r>
    </w:p>
    <w:p>
      <w:pPr>
        <w:pStyle w:val="Brdtekstspeciale"/>
        <w:rPr/>
      </w:pPr>
      <w:r>
        <w:rPr/>
      </w:r>
    </w:p>
    <w:p>
      <w:pPr>
        <w:pStyle w:val="Chinchilla"/>
        <w:numPr>
          <w:ilvl w:val="0"/>
          <w:numId w:val="0"/>
        </w:numPr>
        <w:outlineLvl w:val="0"/>
        <w:rPr/>
      </w:pPr>
      <w:bookmarkStart w:id="29" w:name="__RefHeading___Toc207679714"/>
      <w:bookmarkEnd w:id="29"/>
      <w:r>
        <w:rPr/>
        <w:t>1.4.3 Overordnede mål og hensigter</w:t>
      </w:r>
    </w:p>
    <w:p>
      <w:pPr>
        <w:pStyle w:val="Brdtekstspeciale"/>
        <w:rPr/>
      </w:pPr>
      <w:r>
        <w:rPr/>
        <w:t>Af håndbogen for PMTO-terapeuter fremgår det, at PMTO er et interventionsprogram, som træner forældre i centrale forældrefærdigheder, der kan forebygge, reducere eller stoppe adfærds-vanskeligheder hos børn og unge (Duckert, 2004: 4:1). Forældrene trænes konkret i at identificere, definere og observere problemadfærd, idet nøjagtig specificering af problemet anses som nødvendig for at kunne anvende forstærknings- og negative konsekvenser effektivt (Kazdin, 1997: 1351).  I overensstemmelse med det teoretiske udgangspunkt er kernen i PMTO ifølge Patterson den antagelse, at ”the problem solution does not lie in the child; it lies in the social environment” (Patterson, 2005: 27).</w:t>
      </w:r>
    </w:p>
    <w:p>
      <w:pPr>
        <w:pStyle w:val="Brdtekstspeciale"/>
        <w:rPr/>
      </w:pPr>
      <w:r>
        <w:rPr/>
        <w:t>Af håndbogen fremgår det desuden, at hensigten med interventionsprogrammet er at hjælpe forældrene til at bryde fastlåste, tvingende samspilsmønstre (coercieve family proces) og erstatte disse med samspilsmønstre, som fremmer samarbejde og trivsel (Duckert, 2004: 4:1).</w:t>
      </w:r>
    </w:p>
    <w:p>
      <w:pPr>
        <w:pStyle w:val="Brdtekstspeciale"/>
        <w:rPr/>
      </w:pPr>
      <w:r>
        <w:rPr/>
        <w:t>Af PMTOs teoretiske fundament fremgik det, at også de kontekstuelle forhold som arbejdsløshed eller sygdom, der forhindrer forældrene i at anvende de færdigheder, de tænkes at have, er væsentlige. Med en sådan interesse kan der argumenteres for, at forståelsen af årsagen til barnets antisocialitet rækker ud over de mere snævre familiemæssige rammer. Vi finder dog, at interessen for disse kontekstulle forhold som fx arbejdsløshed kun er teoretisk og ikke i samme omfang reflekteres i det konkrete arbejde. Selvom det sandsynligvis anerkendes i det konkrete arbejde, at disse forhold har en betydning, synes der ikke at være lagt op til at arbejde med disse forhold, hvilket selvsagt også kan være vanskeligt. Man kan imidlertid reflektere over, hvilken effekt behandlingen har, når der ikke arbejdes med disse kontekstuelle forhold, jf. den betydning disse forhold i teorien tillægges.</w:t>
      </w:r>
    </w:p>
    <w:p>
      <w:pPr>
        <w:pStyle w:val="Brdtekstspeciale"/>
        <w:rPr>
          <w:u w:val="single"/>
        </w:rPr>
      </w:pPr>
      <w:r>
        <w:rPr/>
        <w:t xml:space="preserve">Med udgangspunkt i de beskrevne formål med PMT er det tydeligt, at klientens (selv)indsigt i klassisk forstand ikke synes at være hverken et formål eller en nødvendighed for ændringer i forældrenes adfærd. Udgangspunktet for forældrenes ændrede adfærd synes derimod at være ”learning by doing”, dvs. ved aktiv deltagelse frem for på baggrund af forståelse eller indsigt. Der kan dog argumenteres for, at denne læringsproces </w:t>
      </w:r>
      <w:r>
        <w:rPr>
          <w:i/>
        </w:rPr>
        <w:t>kan</w:t>
      </w:r>
      <w:r>
        <w:rPr/>
        <w:t xml:space="preserve"> medføre en indsigt i de mekanismer, der ligger til grund for problemerne. Generelt betragtet kan forståelse for eller indsigt i de væsentlige aspekter, der bidrager til problemerne samt i rationalet for behandlingen, dog være med til at facilitere behandlingen (Falloon, 1991: 87).</w:t>
      </w:r>
    </w:p>
    <w:p>
      <w:pPr>
        <w:pStyle w:val="Brdtekstspeciale"/>
        <w:rPr/>
      </w:pPr>
      <w:r>
        <w:rPr/>
        <w:t>Af ovenstående fremlæggelse kan det være vanskeligt at definere præcist, hvor omfattende de ændringer, forældrene forventes at foretage, er, og på hvilket ”niveau” disse ændringer befinder sig. Fx peger Solholm et al. (2005) på, at arbejdet i PMTO handler om at skabe grundlæggende ændringer i måden, forældrene udtrykker og håndterer deres reaktioner og følelser på (Solholm et al., 2005: 590). En sådan holdning til den ændring, forældrene skal gennemgå i behandlingen, mener vi umiddelbart er mere grundlæggende og omfattende end blot og bar adfærdsændring og tenderer umiddelbart mere den form for personlighedsændring, der forbindes med psykoterapi. Dette aspekt er ikke uvæsentligt i forhold til vores fokus på antisocialitet hos børn, da det kunne være med til at indikere, hvor grundlæggende og dermed vedvarende forældrenes ændringer kan tænkes at være, hvilket igen vil have konsekvenser for udviklingen og opretholdelsen af barnets antisociale adfærdsrepertoire. Vi finder det sandsynligt, at denne udlægning af PMTO-arbejdet kan være et udtryk for Solholms subjektive tolkning heraf. Vi vil vende tilbage til ovenstående diskussion i afsnittet om terapeutens rolle.</w:t>
      </w:r>
    </w:p>
    <w:p>
      <w:pPr>
        <w:pStyle w:val="Brdtekstspeciale"/>
        <w:rPr/>
      </w:pPr>
      <w:r>
        <w:rPr/>
      </w:r>
    </w:p>
    <w:p>
      <w:pPr>
        <w:pStyle w:val="Chinchilla"/>
        <w:numPr>
          <w:ilvl w:val="0"/>
          <w:numId w:val="0"/>
        </w:numPr>
        <w:outlineLvl w:val="0"/>
        <w:rPr/>
      </w:pPr>
      <w:bookmarkStart w:id="30" w:name="__RefHeading___Toc207679715"/>
      <w:bookmarkEnd w:id="30"/>
      <w:r>
        <w:rPr/>
        <w:t>1.4.4 Forløb og struktur</w:t>
      </w:r>
    </w:p>
    <w:p>
      <w:pPr>
        <w:pStyle w:val="Brdtekstspeciale"/>
        <w:rPr/>
      </w:pPr>
      <w:r>
        <w:rPr/>
        <w:t>Forud for selve PMTO behandlingen har barnet og dets forældre været igennem en opstartsproces, som bl.a. inkluderer en forundersøgelse. Denne består af flere aspekter; en videooptaget struktureret samspilsopgave mellem barn og forældre, forældrenes daglige rapportering om barnets adfærd, forældrenes udfyldning af flere spørgeskemaer samt interview af barnet. Derudover skal også barnets lærer udfylde et spørgeskema (Duckert, 2004: 5:2). Først derpå finder det første PMTO-møde sted, som har til hensigt at etablere en samarbejdsrelation mellem terapeut og forældre. Det er også her, familien modtager en mappe med forskelligt skriftligt materiale, som knytter sig til behandlingen som helhed og til hjemmeopgaver, fx belønningsskemaer.</w:t>
      </w:r>
    </w:p>
    <w:p>
      <w:pPr>
        <w:pStyle w:val="Brdtekstspeciale"/>
        <w:rPr/>
      </w:pPr>
      <w:r>
        <w:rPr/>
        <w:t>I PMTO mødes terapeuten med forældrene i gennemsnit en gang om ugen. Barnet deltager som udgangspunkt ikke i møderne, men skal via forældrene orienteres om de tiltag, som vedkommer det (Solholm et al., 2005: 591). Alle møder har fast varighed og følger en fast struktur. Strukturen er indledningsvis en gennemgang af og samtale om forældrenes erfaringer med den aktuelle hjemmeopgave. Hvis denne er udført på tilfredsstillende måde, introduceres et nyt tema. Mødet afsluttes med at forældrene får en ny hjemmeopgave (Duckert, 2004: 4:2).</w:t>
      </w:r>
    </w:p>
    <w:p>
      <w:pPr>
        <w:pStyle w:val="Brdtekstspeciale"/>
        <w:rPr/>
      </w:pPr>
      <w:r>
        <w:rPr/>
        <w:t>PMTO-behandlingen fortsætter ved, at behandlingens forskellige temaer introduceres, gennemgås og indøves således, at forældrene er i stand til at anvende de nye færdigheder i dagligdagen. Mellem hvert møde skal forældrene arbejde med en defineret hjemmeopgave, og terapeuten kontakter telefonisk forældrene med det formål at øge sandsynligheden for, at forældrene gennemfører hjemmeopgaven (ibid.: 4:1). I PMTO-håndbogen anslås det, at behandling typisk vil strække sig fra ca. tre måneder og op til halvandet år, men at det mest almindelige er en varighed på seks til otte måneder (ibid.: 4:2).</w:t>
      </w:r>
    </w:p>
    <w:p>
      <w:pPr>
        <w:pStyle w:val="Brdtekstspeciale"/>
        <w:rPr/>
      </w:pPr>
      <w:r>
        <w:rPr/>
        <w:t>På baggrund af ovenstående synes det relevant at kommentere, at PMTO-behandlingen efter vores mening synes at stille relativt høje krav til forældrene, bl.a. at de skal mestre undervisnings-materialet, som formidler hovedprincipperne i programmet, systematisk observere deres barns afvigende adfærd og implementere specifikke metoder hjemme, deltage i ugentlige møder og svare på hyppige telefonhenvendelser fra behandleren. Dette forhold kunne indikere, at PMTOs målgruppe bør besidde relativt flere ressourcer, end vi umiddelbart havde forestillet os, at forældre til børn med antisociale vanskeligheder er i besiddelse af. Ogden (1999) refererer i den forbindelse til Wasserman og Millers (1997) opsummering af forskningslitteraturen, der netop påpeger, at socialt vanskeligt stillede familier med begrænsede økonomiske og personlige ressourcer, forældre med psykiske lidelser, lav social støtte og ægteskabsvanskeligheder synes at have mindst udbytte af PMT (Ogden, 1999: 21). Desuden er risikoen for at afbryde behandlingen størst for familier med store vanskeligheder (Kazdin, 2005: 157ff; 185ff). Disse forhold finder vi umiddelbart påfaldende, idet vi tænker, at PMTOs udformning med megen tæt terapeut-forældre-kontakt, løbende opfølgning og meget konkrete handlingsanvisninger netop skulle have til hensigt at kompensere for familiernes manglende ressourcer og øvrige vanskeligheder i arbejdet med at reducere eller stoppe barnets antisociale adfærd. Af litteraturen fremgår det dog heller ikke, hvor lidt udbytte disse belastede familier havde af PMT, hvorfor det er muligt at forestille sig, at familierne faktisk fik et ”pænt” udbytte, men at mere ressourcestærke familier blot fik mere udbytte. Set i dette perspektiv, er der således ikke noget opsigtsvækkende ved de dårligere resultater med mere belastede familier, og rationalet kunne i forlængelse heraf være, at det kræver ressourcer at gennemgå behandling – uanset hvilken type behandling, der er tale om. De dårligere resultater i nogle familier kunne desuden formodes at hænge sammen med, at den meget tætte terapeut-forældre-kontakt indebærer en risiko for forældrenes opfattelse af en form for kontrol, der ikke umiddelbart fremmer samarbejdslysten.</w:t>
      </w:r>
    </w:p>
    <w:p>
      <w:pPr>
        <w:pStyle w:val="Brdtekstspeciale"/>
        <w:rPr/>
      </w:pPr>
      <w:r>
        <w:rPr/>
      </w:r>
    </w:p>
    <w:p>
      <w:pPr>
        <w:pStyle w:val="Chinchilla"/>
        <w:numPr>
          <w:ilvl w:val="0"/>
          <w:numId w:val="0"/>
        </w:numPr>
        <w:outlineLvl w:val="0"/>
        <w:rPr/>
      </w:pPr>
      <w:bookmarkStart w:id="31" w:name="__RefHeading___Toc207679716"/>
      <w:bookmarkEnd w:id="31"/>
      <w:r>
        <w:rPr/>
        <w:t>1.4.5 Temaer og indhold</w:t>
      </w:r>
    </w:p>
    <w:p>
      <w:pPr>
        <w:pStyle w:val="Brdtekstspeciale"/>
        <w:rPr/>
      </w:pPr>
      <w:r>
        <w:rPr/>
        <w:t>Som nævnt er PMTO manualbaseret, hvilket vil sige, at behandlingen er baseret på i forvejen definerede temaer og principper, som tages op i samme bestemte rækkefølge med alle forældre, om end det er individuelt, hvor længe forældrene og barnet har behov for at træne de forskellige temaer. Temaerne udspringer direkte af de manglende forældrefærdigheder, som, forskningen har vist, prædikerer eller samvarierer med senere negativ tilpasning og funktion hos børn med adfærdsvanskeligheder (Solholm et al., 2005: 591).</w:t>
      </w:r>
    </w:p>
    <w:p>
      <w:pPr>
        <w:pStyle w:val="Brdtekstspeciale"/>
        <w:rPr/>
      </w:pPr>
      <w:r>
        <w:rPr/>
        <w:t>Overordnet handler behandlingen om at øge sandsynligheden for, at barnet gør, som det bliver bedt om gennem 1) at forbedre forældrenes kommunikation med barnet (dvs. give tydelige beskeder på en venlig måde), 2) at opmuntre og belønne barnet, når det samarbejder (fx bekræftelser, ros og privilegier) og 3) at give forudsigelige og milde negative konsekvenser, når barnet ikke samarbejder (fx milde sanktioner, tab af privilegier) (Duckert, 2004: 4:2). Disse overordnede forestillinger udmønter sig konkret i temaer som ”gode og effektive beskeder”, ”opmuntring”, ”grænsesætning”, ”tilsyn og opfølgning” mm.</w:t>
      </w:r>
    </w:p>
    <w:p>
      <w:pPr>
        <w:pStyle w:val="Brdtekstspeciale"/>
        <w:rPr/>
      </w:pPr>
      <w:r>
        <w:rPr/>
        <w:t>Der kan i den forbindelse argumenteres for, at PMTO fremstår normativ i den forstand, at den på forhånd har defineret, hvilke temaer eller vanskeligheder, der tages op og arbejdes med for alle familier, og at det netop er disse temaer eller vanskeligheder, der bidrager til barnets vanskeligheder uden egentlig at tage højde for andre forhold ved vanskelighederne, fx barnets eller forældrenes kognitive fungeren, emotionelle konflikter mm. Metoden fremstår således meget standardiseret og meget lidt fleksibel i forhold til de forskellige familier. Omvendt kan der argumenteres for, at temaerne er forskningsbaserede på et stort materiale. Dette materiale er dog baseret på amerikanske forhold, hvis opdragelsespraksis og levevis i det hele taget ikke nødvendigvis eller ukritisk kan overføres til nordiske forhold.</w:t>
      </w:r>
    </w:p>
    <w:p>
      <w:pPr>
        <w:pStyle w:val="Brdtekstspeciale"/>
        <w:rPr/>
      </w:pPr>
      <w:r>
        <w:rPr/>
      </w:r>
    </w:p>
    <w:p>
      <w:pPr>
        <w:pStyle w:val="Chinchilla"/>
        <w:numPr>
          <w:ilvl w:val="0"/>
          <w:numId w:val="0"/>
        </w:numPr>
        <w:outlineLvl w:val="0"/>
        <w:rPr/>
      </w:pPr>
      <w:bookmarkStart w:id="32" w:name="__RefHeading___Toc207679717"/>
      <w:r>
        <w:rPr/>
        <w:t>1.4.6 Terapeutens rolle</w:t>
      </w:r>
      <w:bookmarkEnd w:id="32"/>
      <w:r>
        <w:rPr/>
        <w:t xml:space="preserve"> </w:t>
      </w:r>
    </w:p>
    <w:p>
      <w:pPr>
        <w:pStyle w:val="Brdtekstspeciale"/>
        <w:rPr/>
      </w:pPr>
      <w:r>
        <w:rPr/>
        <w:t>PMTO-håndbogen giver forholdsvis klare beskrivelser af terapeutens funktion, opgaver, færdigheder, fremgangsmåder mm. Som udgangspunkt er PMTO-terapeutens opgave at kunne holde strukturen i behandlingen og formidle principperne på en korrekt og systematisk, men alligevel fleksibel måde (Solholm et al., 2005: 593).</w:t>
      </w:r>
    </w:p>
    <w:p>
      <w:pPr>
        <w:pStyle w:val="Brdtekstspeciale"/>
        <w:rPr/>
      </w:pPr>
      <w:r>
        <w:rPr/>
        <w:t>I et kritisk perspektiv synes PMTO-terapeuten at fungere som PMTO-manualens forlængede arm, og således kan terapeuten siges at blive reduceret til en automatiseret funktion uden subjektive bidrag. Falloon (1991) henviser til, at Patterson tidligt netop ønskede at reducere terapeutens indflydelse som nøgleperson for familieforandring og i stedet træne forældrene i selv at anvende sociale læringsmetoder (Falloon, 1991: 66). Terapeutens rolle kan derfor siges at være mere manualbåret end personbåret, og man fristes til at tænke, at det måske i praksis er underordnet, hvem der udfører behandlingen, når blot der er tale om loyalitet over for PMTs principper. En sådan terapeutforståelse ligger ikke op til terapeutens selvstændige refleksioner over fx behandlingens eventuelle konceptuelle svagheder, hvilket en psykolog i kraft af sin uddannelse og erfaring måske har nemmere ved end andre faggrupper. Den synes desuden ikke at give mulighed for at anvende øvrige specifikke psykologrelevante færdigheder, der kunne være væsentlige i visse sammenhænge. En fordel ved det manualbaserede arbejde er dog, at den på den anden side giver en bestemt retning for terapeuten at arbejde ud fra, således at denne bevarer fokus på behandlingens mål.</w:t>
      </w:r>
    </w:p>
    <w:p>
      <w:pPr>
        <w:pStyle w:val="Brdtekstspeciale"/>
        <w:rPr/>
      </w:pPr>
      <w:r>
        <w:rPr/>
        <w:t>Der synes desuden at forekomme en diskrepans mellem Pattersons udgangspunkt og den praktiske udførelse af PMT, idet der bl.a. i PMTO-håndbogen nævnes, at terapeuten ved siden af de mere PMTO-specifikke færdigheder også må anvende almindeligt anerkendte og effektive kliniske færdigheder, fx nævnes evnen til at skabe kontakt og tillid, til at formidle forståelse, respekt og optimisme (Duckert, 2004: 4:4). I disse forhold kan vi se en parallel til de virksomme nonspecifikke faktorer i psykoterapi, som netop ofte er forbundet med særlige egenskaber ved terapeut-klient forholdet, og som anses for væsentlige aspekter for succesfuld psykoterapi (</w:t>
      </w:r>
      <w:r>
        <w:rPr>
          <w:color w:val="000000"/>
        </w:rPr>
        <w:t>Hougaard</w:t>
      </w:r>
      <w:r>
        <w:rPr/>
        <w:t>, 1996: 69ff). I relation hertil kan terapeuten tillige opfattes som en person, der, udover at lære forældrene nye færdigheder, også skal lede og støtte dem gennem en krævende og udfordrende personlig ændringsproces (Solholm et al., 2005: 590). Især hvis dette er tilfældet kan det ud fra en psykologisk synsvinkel synes problematisk, at behandlingen udføres af terapeuter uden en psykologfaglig kompetence.</w:t>
      </w:r>
    </w:p>
    <w:p>
      <w:pPr>
        <w:pStyle w:val="Brdtekstspeciale"/>
        <w:rPr/>
      </w:pPr>
      <w:r>
        <w:rPr/>
        <w:t>Når den PMT-uddannede i Norden kaldes for en terapeut og ikke fx en vejleder, kan det netop hænge sammen med den opfattelse, at de ændringer, forældrene må foretage, opfattes som så grundlæggende, at forældrene har behov for terapeutisk hjælp for at kunne lykkes med det (ibid.: 591). Igen ses der her en opfattelse af PMTO, som i vores øjne tenderer psykoterapi. Selvom der kan argumenteres for, at PMTO kan betragtes som psykoterapi i forhold til forældrene, ændrer det ikke på måden, hvorpå barnets adfærd forstås, idet der kun er fokus på barnets ydre observerbare adfærd.</w:t>
      </w:r>
    </w:p>
    <w:p>
      <w:pPr>
        <w:pStyle w:val="Brdtekstspeciale"/>
        <w:rPr/>
      </w:pPr>
      <w:r>
        <w:rPr/>
      </w:r>
    </w:p>
    <w:p>
      <w:pPr>
        <w:pStyle w:val="Chinchilla"/>
        <w:numPr>
          <w:ilvl w:val="0"/>
          <w:numId w:val="0"/>
        </w:numPr>
        <w:outlineLvl w:val="0"/>
        <w:rPr/>
      </w:pPr>
      <w:bookmarkStart w:id="33" w:name="__RefHeading___Toc207679718"/>
      <w:r>
        <w:rPr/>
        <w:t>1.4.7 Særlige teknikker</w:t>
      </w:r>
      <w:bookmarkEnd w:id="33"/>
      <w:r>
        <w:rPr/>
        <w:t xml:space="preserve"> </w:t>
      </w:r>
    </w:p>
    <w:p>
      <w:pPr>
        <w:pStyle w:val="Brdtekstspeciale"/>
        <w:rPr/>
      </w:pPr>
      <w:r>
        <w:rPr/>
        <w:t>Som tidligere indikeret kan PMTO-behandling ikke karakteriseres som samtaleterapi, men derimod nærmere som en handlingsbaseret behandling bl.a. på grund af brugen af forskellige formidlingsteknikker, som fx dialog, rollespil, brug af tavle og flip-over (Solholm et al., 2005: 593). En væsentlig metode eller teknik i PMTO er især anvendelsen af rollespil, som kaldes for PMT-forløbets allerkraftigste virkemiddel (Svendsen, 2008: 6).</w:t>
      </w:r>
    </w:p>
    <w:p>
      <w:pPr>
        <w:pStyle w:val="Brdtekstspeciale"/>
        <w:rPr/>
      </w:pPr>
      <w:r>
        <w:rPr/>
        <w:t>Vi mener, at der umiddelbart er flere formål og styrker forbundet med anvendelsen af rollespil i behandlingen. Når terapeuten spiller rollespil med familierne demonstreres PMTOs vigtigste principper gennem modelindlæring, og uden at terapeuten fremstår som belærende. Netop en belærende stil synes at have en dårlig effekt på behandlingen (Flock, 2004: 20:1). Gennem rollespillet får terapeuten desuden direkte information om, hvorvidt forældrene har indlært en bestemt teknik eller ej. Som vi ser det, kan brugen af rollespil umiddelbart skabe en formodet nødvendig distance til dagliglivets vanskeligheder, som kan gøre det lettere for forældre at involvere sig i løsningen af problemerne. Rollespil anvendes i en sådan optik bl.a. for at motivere og fastholde forældrene, idet det er igennem dem og deres vedholdende arbejde og ændring, at barnets antisociale adfærd kan reduceres eller stoppes.</w:t>
      </w:r>
    </w:p>
    <w:p>
      <w:pPr>
        <w:pStyle w:val="Brdtekstspeciale"/>
        <w:rPr/>
      </w:pPr>
      <w:r>
        <w:rPr/>
        <w:t>Sammenfattende er det således muligt at betragte brugen af rollespil som en teknik, med det formål at fremme refleksion og effektiv læring samtidig med, at den kan bidrage til at skabe mindre modstand. Alt sammen forhold som synes at være afgørende for at fremme i første omgang forældrenes og i anden omgang barnets adfærdsændring.</w:t>
      </w:r>
    </w:p>
    <w:p>
      <w:pPr>
        <w:pStyle w:val="Brdtekstspeciale"/>
        <w:rPr/>
      </w:pPr>
      <w:r>
        <w:rPr/>
      </w:r>
    </w:p>
    <w:p>
      <w:pPr>
        <w:pStyle w:val="Chinchilla"/>
        <w:numPr>
          <w:ilvl w:val="0"/>
          <w:numId w:val="0"/>
        </w:numPr>
        <w:outlineLvl w:val="0"/>
        <w:rPr/>
      </w:pPr>
      <w:bookmarkStart w:id="34" w:name="__RefHeading___Toc207679719"/>
      <w:r>
        <w:rPr/>
        <w:t>1.4.8 Diskussion</w:t>
      </w:r>
      <w:bookmarkEnd w:id="34"/>
      <w:r>
        <w:rPr/>
        <w:t xml:space="preserve"> </w:t>
      </w:r>
    </w:p>
    <w:p>
      <w:pPr>
        <w:pStyle w:val="Brdtekstspeciale"/>
        <w:rPr/>
      </w:pPr>
      <w:r>
        <w:rPr/>
        <w:t>Selvom vi løbende har diskuteret udvalgte aspekter af PMT i den foregående præsentation, synes der at være flere forhold, som vi ønsker at kommentere og diskutere. Da PMT især har</w:t>
      </w:r>
      <w:r>
        <w:rPr>
          <w:color w:val="00FFFF"/>
        </w:rPr>
        <w:t xml:space="preserve"> </w:t>
      </w:r>
      <w:r>
        <w:rPr/>
        <w:t>markeret sig som en evidensbaseret metode med gode resultater, synes det bl.a. centralt at reflektere over dette forhold og knytte nogle kommentarer hertil.</w:t>
      </w:r>
    </w:p>
    <w:p>
      <w:pPr>
        <w:pStyle w:val="Brdtekstspeciale"/>
        <w:rPr/>
      </w:pPr>
      <w:r>
        <w:rPr/>
        <w:t xml:space="preserve">Der kan argumenteres for, at der i PMTO sammenkobles et behavioristisk program med evidensprincipper for måling af adfærd. Ifølge Lihme (2005) passer behaviorisme og evidens perfekt sammen, fordi resultatmålerne netop </w:t>
      </w:r>
      <w:r>
        <w:rPr>
          <w:color w:val="000000"/>
        </w:rPr>
        <w:t>kun vil være orienteret mod</w:t>
      </w:r>
      <w:r>
        <w:rPr/>
        <w:t xml:space="preserve"> ydre målbar adfærd. Men en sådan tilgang fortæller ikke noget om, hvad der egentlig kan tænkes at påvirke adfærden (Lihme, 2005: 20). Fx fremhæver flere terapeuter relationsaspektet i arbejdet, og at de bruger sig selv som et redskab i behandlingen (Rørbæk, 2005: 15). Man kan derfor med rette reflektere over, hvorledes dette aspekt påvirker evidensen, altså hvorvidt en given registreret adfærd i behandlingen skyldes PMTO-principper eller et terapeutisk forhold.</w:t>
      </w:r>
    </w:p>
    <w:p>
      <w:pPr>
        <w:pStyle w:val="Brdtekstspeciale"/>
        <w:rPr/>
      </w:pPr>
      <w:r>
        <w:rPr/>
        <w:t>Omvendt er det også muligt at argumentere for, at det for den enkelte familie i høj grad kan være underordnet, om det er PMTO-principperne eller andre forhold, evt. terapeutens egenskaber, der bidrager til den ændrede adfærd, hvis bare adfærden er ændret i positiv retning. Dog er det ikke givet, at fagfolk i samme grad kan være så pragmatisk indstillede, idet der påhviler psykologer en række etiske regler, som bl.a. handler om at beskytte klienter mod uhensigtsmæssig og/eller skadelig intervention jf. de etiske principper for nordiske psykologer (Web 9). Men spørgsmålet er i relation hertil, hvis behov der kommer i første række – familiens behov for bedring eller fagfolkenes behov for klarhed over, hvad der virker og hvorfor, hvilket dog i sidste ende netop også er til familiernes bedste. Det er også muligt at være mere pragmatisk indstillet og blot pointere, at både relationsarbejdet og PMT-principperne synes at have en gavnlig effekt.</w:t>
      </w:r>
    </w:p>
    <w:p>
      <w:pPr>
        <w:pStyle w:val="Brdtekstspeciale"/>
        <w:rPr/>
      </w:pPr>
      <w:r>
        <w:rPr/>
        <w:t>Lihme kommenterer desuden de gode forskningsresultater, PMT har opnået i USA, idet han pointerer at PMT har relativt ”let spil” i den sammenhæng, fordi PMT-kontrolgrupperne sammenlignes med kontrolgrupper, som modtager ”treatment as usual”, og som i USA er ”på et niveau, som ingen dansk kommune ville lægge navn til” (Lihme, 2005: 20).  Dette misforhold anser Lihme med rette som en væsentlig del af forklaringen på de positive behandlingsresultater, PMT har opnået i USA (ibid.). I den forbindelse kunne flere europæiske undersøgelser bidrage til at nuancere billedet af PMTs effekt, idet vi med udgangspunkt i Lihmes synspunkt og vores erfaring i øvrigt forestiller os, at ”treatment as usual” i Danmark er af en anden kvalitet end i USA.</w:t>
      </w:r>
    </w:p>
    <w:p>
      <w:pPr>
        <w:pStyle w:val="Brdtekstspeciale"/>
        <w:rPr/>
      </w:pPr>
      <w:r>
        <w:rPr/>
        <w:t>Som en generel behandlingsmetode er der flere forhold ved PMTO, der påkalder sig kritiske øjne. Nedenstående betragtninger er delvist inspireret af diskussionen af en beslægtet behandlingsmetode kaldet multisystemisk terapi (MST). Vi mener fx, at man med rimelighed kan kalde behandlingen for en begrænset behandling i den forstand, at ikke-testbare størrelser som vilje og følelsesliv ekskluderes i en årsagsforklaring. Desuden forklares adfærd kausalt som en reaktion på udefrakommende påvirkninger, og som opretholdes gennem ydre forstærkende faktorer. Ændring i den observerbare uønskede adfærd består derfor blot i ændring af de ydre påvirkninger og modifikation af de forstærkende faktorer. Derved kan det ignoreres, at antisocial adfærd kan være en emotionel reaktion med en emotionel kilde (Uhre &amp; Pommer, 2004: 10), fx en emotionel reaktion på patologiske forældreforhold, overgreb eller anden form for svigt. Risikoen eller konsekvenserne ved ikke at inddrage en sådan forståelse kan være, at man aldrig kommer til problemets kilde, hvorfor det kan tænkes, at adfærden i et eller andet omfang vil fortsætte, eskalere eller blot finde andre udtryksformer. Der kan endvidere argumenteres for, at et adfærdsmæssigt fokus, som det ses i PMTO, først beskæftiger sig med antisocialitet, når den antisociale adfærd bliver synlig og problematisk for omgivelserne. Derved fanger denne forståelse ikke, at antisocialitet eventuelt kan eksistere som endnu ikke ytret adfærd, fx dårligt udviklet moral eller skyld/skamfølelser. Vi forestiller os dog, at disse forhold på et tidspunkt vil komme til udtryk i adfærd. I denne forståelse kan antisocialitet ses, ikke kun i et adfærdsmæssigt perspektiv, men også i et kognitivt perspektiv. Disse forhold indebærer, at der er tale om symptombehandling af barnet. I sammenhæng hermed er fokus i behandlingen på her-og-nu-interaktionen, hvilket får den konsekvens at fortidige hændelser, der i andre psykologiske teoridannelser betragtes som alvorlige og konstitutive, tillægges ingen eller måske kun ringe forklaringsværdi. Af samme årsag betragtes fortiden heller ikke som kilde til forandring (ibid.: 10). I forlængelse af ovenstående refleksioner synes det påkrævet at foreslå, om det i en vis forstand tenderer et (professionelt) svigt, når man ikke beskæftiger sig med de øvrige forhold, der kan ligge bag børns handlinger.</w:t>
      </w:r>
    </w:p>
    <w:p>
      <w:pPr>
        <w:pStyle w:val="Brdtekstspeciale"/>
        <w:rPr/>
      </w:pPr>
      <w:r>
        <w:rPr/>
        <w:t xml:space="preserve">Derforuden finder vi det rimeligt at reflektere over, hvorvidt der i PMTO ligger en risiko for kun at være virksom – både i forhold til forældrene og barnet – så længe terapien er i gang og de ydre forstærkende faktorer således opretholdes. Dette fordi det er uden for behandlingens fokus også at arbejde med forhold, som skal sikre dannelsen af en mere langsigtet, indre styring hos forældrene såvel som hos barnet (ibid.: 10). På den anden side kan det ikke afvises, at de teknikker, forældrene lærer i terapien, netop ”inkorporeres” som nogle strategier, der fortsat kan benyttes efter terapiens ophør. I forlængelse heraf ligger diskussionen om, hvorvidt evnen til at være gode forældre overhovedet er noget, der kan </w:t>
      </w:r>
      <w:r>
        <w:rPr>
          <w:i/>
        </w:rPr>
        <w:t>læres</w:t>
      </w:r>
      <w:r>
        <w:rPr/>
        <w:t xml:space="preserve">, eller om denne evne nødvendigvis må være ”medfødt” eller instinktiv hos forældrene. Vi mener, at forældreevne kan rumme både </w:t>
      </w:r>
      <w:r>
        <w:rPr>
          <w:i/>
        </w:rPr>
        <w:t>opdragelsesteknikker</w:t>
      </w:r>
      <w:r>
        <w:rPr/>
        <w:t xml:space="preserve">, som ifølge PMTOs tankegang kan læres, og en </w:t>
      </w:r>
      <w:r>
        <w:rPr>
          <w:i/>
        </w:rPr>
        <w:t>emotionel dimension</w:t>
      </w:r>
      <w:r>
        <w:rPr/>
        <w:t>, fx evnen til empati, hvor det nok snarere kan diskuteres, hvorvidt dette kan læres. Det ligger imidlertid uden for rammerne af PMTO at arbejde med at udvikle forældrenes evne til empati. Det, at forældrene lærer bestemte hensigtsmæssige teknikker, som kan være medvirkende til at mindske problemerne i familien, kan dog umiddelbart give overskud til, at den emotionelle dimension kan udvikles. Dog tænker vi, at der findes individuelle begrænsninger, der kan sætte rammer for, hvor dyb den emotionelle dimension kan blive.</w:t>
      </w:r>
    </w:p>
    <w:p>
      <w:pPr>
        <w:pStyle w:val="Brdtekstspeciale"/>
        <w:rPr/>
      </w:pPr>
      <w:r>
        <w:rPr/>
        <w:t>Desuden finder vi, at behandlingen kan siges at være ude af trit med nutidens udviklingspsykologiske paradigme om det kompetente barn. I den forbindelse taler Sommer (2004) om en forhandlings- og demokratiseringskultur, hvor der i modsætning til en disciplinering af barnet er kommet fokus på et børne-centreret perspektiv, ifølge hvilket barnet har krav på den voksnes tilstedeværelse og reaktion på sine frustrationer (Sommer, 2004: 80f). Der synes således at være tale om en ”forhandling” mellem forældre og barn af, hvordan barnet skal behandles. ”Magten tilbage til forældrene” kan betyde, at vigtige signaler fra barnet overses, hvilket kan have negative konsekvenser for barnets udvikling. Dog kan der omvendt argumenteres for, at forældre i belastede familier har vanskeligt ved at være til stede og reagere på barnets signaler, hvorfor det i disse familier måske netop kunne være mere gavnligt med en tydelig og konsekvent forældreadfærd.</w:t>
      </w:r>
    </w:p>
    <w:p>
      <w:pPr>
        <w:pStyle w:val="Brdtekstspeciale"/>
        <w:rPr/>
      </w:pPr>
      <w:r>
        <w:rPr/>
      </w:r>
    </w:p>
    <w:p>
      <w:pPr>
        <w:pStyle w:val="Kat"/>
        <w:numPr>
          <w:ilvl w:val="0"/>
          <w:numId w:val="0"/>
        </w:numPr>
        <w:outlineLvl w:val="0"/>
        <w:rPr/>
      </w:pPr>
      <w:bookmarkStart w:id="35" w:name="__RefHeading___Toc207679720"/>
      <w:bookmarkEnd w:id="35"/>
      <w:r>
        <w:rPr/>
        <w:t>1.5 Opsamling</w:t>
      </w:r>
    </w:p>
    <w:p>
      <w:pPr>
        <w:pStyle w:val="Brdtekstspeciale"/>
        <w:rPr/>
      </w:pPr>
      <w:r>
        <w:rPr/>
        <w:t>Vi har i det foregående fremlagt og diskuteret Parent Management Training – Oregonmodellen, som er en interventionsform primært baseret på Pattersons læringsteori for social interaktion. Vi kan med udgangspunkt heri give en foreløbig besvarelse af problemformuleringens anden del vedrørende intervention rettet mod antisocial adfærd hos børn. Behandlingen er rettet mod antisocial adfærd hos børn i alderen 4 til 12 år og er manualbaseret, hvorved terapiens form og indhold anvendes ved behandling af alle familier. I denne behandlingsform er det ønsket at stoppe eller reducere barnets antisociale adfærd gennem en opkvalificering af den måde, forældrene omgås eller opdrager deres barn på. Af denne grund er det forældrene, der er i fokus i behandlingen og ikke barnet. Behandlingens formål er at lære forældrene visse opdragelsesteknikker og ikke at bibringe forældrene selvindsigt eller at bearbejde intrapsykiske konflikter. Dermed er der ikke lagt op til, at forældrene skal forandre andet end deres adfærd over for barnet, selvom også denne proces kan siges at kræve mange ressourcer af forældrene. Der er i den forbindelse reflekteret over, hvorvidt ændret opdragelsespraksis kan medføre udviklingen af en mere emotionel dimension af samspillet mellem barn og forældre. Det er ligeledes blevet diskuteret, hvorvidt PMTO kan opfattes som en form for psykoterapi. Dette forhold har også betydning for terapeutens rolle; udover at anvende specifikke PMTO-teknikker skal terapeuten også anvende almindeligt anerkendte og effektive kliniske færdigheder. På baggrund heraf, kan det være vanskeligt at vurdere, om PMTOs umiddelbart gode resultater skyldes PMTO-principperne alene, eller om de er et resultat af terapeutiske forhold – eller begge. Konsekvenserne af forståelsens endimensionelle adfærdsmæssige tilgang er desuden diskuteret.</w:t>
      </w:r>
    </w:p>
    <w:p>
      <w:pPr>
        <w:pStyle w:val="Brdtekstspeciale"/>
        <w:rPr/>
      </w:pPr>
      <w:r>
        <w:rPr/>
        <w:t>Vi vil nu fortsætte til individniveauets anden teoriblok omhandlende det dyadiske samspil mellem barnet og den primære omsorgsperson samt den tilknytningsbaserede interventionsform holdingterapi.</w:t>
      </w:r>
    </w:p>
    <w:p>
      <w:pPr>
        <w:pStyle w:val="Brdtekstspeciale"/>
        <w:rPr/>
      </w:pPr>
      <w:r>
        <w:rPr/>
      </w:r>
    </w:p>
    <w:p>
      <w:pPr>
        <w:pStyle w:val="Kat"/>
        <w:numPr>
          <w:ilvl w:val="0"/>
          <w:numId w:val="0"/>
        </w:numPr>
        <w:outlineLvl w:val="0"/>
        <w:rPr/>
      </w:pPr>
      <w:bookmarkStart w:id="36" w:name="__RefHeading___Toc207679721"/>
      <w:bookmarkEnd w:id="36"/>
      <w:r>
        <w:rPr/>
        <w:t>1.6 Det dyadiske samspil og antisocialitet</w:t>
      </w:r>
    </w:p>
    <w:p>
      <w:pPr>
        <w:pStyle w:val="Brdtekstspeciale"/>
        <w:rPr/>
      </w:pPr>
      <w:r>
        <w:rPr/>
        <w:t>Der er i dag inden for udviklingspsykologien stor fokus på, hvor vigtige de tidlige samspil mellem barn og omsorgsperson er for barnets udvikling. Selvom samspillet er påvirket af barnets iboende forudsætninger og omsorgspersonens forældreadfærd (Hart, 2006b; Patterson et al., 1992), og selvom barnets udvikling påvirkes af mange andre faktorer, fx øvrige netværk, kammerater, pædagoger og lærere mm., viser megen forskning og teori på området, at tidlige samspil har afgørende betydning for eksempelvis barnets evne til at knytte sig til andre mennesker (Bowlby, 1994; 1996), barnets evne til emotionel regulering (Cassidy, 1994), barnets opfattelse af og tillid til andre mennesker etc. (Bowlby, 1996). Man kan i forlængelse heraf sige, at der sker en internalisering; de tidlige samspilsmønstre integreres ifølge denne type teorier så at sige i barnets repertoire. Og med den støt voksende viden inden for det neurologiske felt kan man nu også begynde at se, hvorledes de tidlige samspil påvirker modningen og udviklingen af barnets hjerne, hvis strukturer igen har betydning for, hvorledes barnet opfatter og bearbejder sin omverden.</w:t>
      </w:r>
    </w:p>
    <w:p>
      <w:pPr>
        <w:pStyle w:val="Brdtekstspeciale"/>
        <w:rPr/>
      </w:pPr>
      <w:r>
        <w:rPr/>
        <w:t>Vi opfatter J. Bowlbys tilknytningsteori som et væsentligt fundament for nutidige teorier om samspillets betydning. Vi vil derfor indledningsvis kort præsentere nogle vigtige elementer af tilknytningsteorien, der vil blive diskuteret i forhold til forståelsen og udviklingen af antisocialitet. Vægten i disse afsnit om det dyadiske samspil vil blive lagt på nyere teorier og forskning, primært med udgangspunkt i D. Sterns teori om spædbarnets udvikling af selvfornemmelser samt S. Harts teori om neuroaffektiv udviklingspsykologi. Formålet hermed er at give en bred og nuanceret forståelse af tilknytningens betydning for barnets udvikling, der rækker ud over den klassiske tilknytningsteori. Denne teoretiske ramme vil ligeledes blive brugt til at diskutere, hvordan antisocialitet forstås og udvikles.</w:t>
      </w:r>
    </w:p>
    <w:p>
      <w:pPr>
        <w:pStyle w:val="Normal"/>
        <w:spacing w:lineRule="auto" w:line="360"/>
        <w:jc w:val="both"/>
        <w:rPr/>
      </w:pPr>
      <w:r>
        <w:rPr/>
      </w:r>
    </w:p>
    <w:p>
      <w:pPr>
        <w:pStyle w:val="Kat"/>
        <w:numPr>
          <w:ilvl w:val="0"/>
          <w:numId w:val="0"/>
        </w:numPr>
        <w:outlineLvl w:val="0"/>
        <w:rPr/>
      </w:pPr>
      <w:bookmarkStart w:id="37" w:name="__RefHeading___Toc207679722"/>
      <w:bookmarkEnd w:id="37"/>
      <w:r>
        <w:rPr/>
        <w:t>1.7 Det dyadiske samspil – Bowlbys tilknytningsteori</w:t>
      </w:r>
    </w:p>
    <w:p>
      <w:pPr>
        <w:pStyle w:val="Brdtekstspeciale"/>
        <w:rPr/>
      </w:pPr>
      <w:r>
        <w:rPr/>
        <w:t>John Bowlby (1907-1990) koordinerede i sin tilknytningsteori nogle af de indsigter, han havde erhvervet sig som praktiker og forsker på flere forskellige felter. Teoretisk er han funderet i psykoanalysen, hvorfra han medtager betydningen af de tidlige forældre-barn-relationer og den vægtige og langsigtede indflydelse, disse har på menneskets liv. Men han kritiserede også psykoanalysen for at bygge sin teori om børn på voksne patienters formodede barndomsoplevelser samt for manglende empirisk og videnskabeligt grundlag, idet han selv ønskede at underbygge sin teori med verificerbare empiriske undersøgelser (Schousboe, 2007: 474ff). Videnskabsteoretisk tilstræbte Bowlby således de naturvidenskabelige kriterier for objektivitet.</w:t>
      </w:r>
    </w:p>
    <w:p>
      <w:pPr>
        <w:pStyle w:val="Brdtekstspeciale"/>
        <w:rPr/>
      </w:pPr>
      <w:r>
        <w:rPr/>
        <w:t>Tilknytningsteorien er desuden i høj grad inspireret af Darwins evolutionslære, etologisk forskning, moderne biologi og neurofysiologi. Tilknytning er ifølge Bowlby udviklet gennem menneskets evolutionære udvikling med henblik på at fremme overlevelsen, og barnet fødes således med iboende dispositioner for at udvikle tilknytninger til dets nære omsorgspersoner (ibid.: 476).</w:t>
      </w:r>
    </w:p>
    <w:p>
      <w:pPr>
        <w:pStyle w:val="Brdtekstspeciale"/>
        <w:rPr/>
      </w:pPr>
      <w:r>
        <w:rPr/>
      </w:r>
    </w:p>
    <w:p>
      <w:pPr>
        <w:pStyle w:val="Chinchilla"/>
        <w:numPr>
          <w:ilvl w:val="0"/>
          <w:numId w:val="0"/>
        </w:numPr>
        <w:outlineLvl w:val="0"/>
        <w:rPr/>
      </w:pPr>
      <w:bookmarkStart w:id="38" w:name="__RefHeading___Toc207679723"/>
      <w:bookmarkEnd w:id="38"/>
      <w:r>
        <w:rPr/>
        <w:t>1.7.1 Tilknytning</w:t>
      </w:r>
    </w:p>
    <w:p>
      <w:pPr>
        <w:pStyle w:val="Brdtekstspeciale"/>
        <w:rPr/>
      </w:pPr>
      <w:r>
        <w:rPr/>
        <w:t xml:space="preserve">I Bowlbys teori skelnes der mellem tilknytning og tilknytningsadfærd. </w:t>
      </w:r>
      <w:r>
        <w:rPr>
          <w:i/>
        </w:rPr>
        <w:t>Tilknytningen</w:t>
      </w:r>
      <w:r>
        <w:rPr/>
        <w:t xml:space="preserve"> er det adfærdssystem i barnet, der disponerer det for at komme særlig tæt på og i kontakt med sin omsorgsperson, og som organiserer barnets følelser over for omsorgspersonen (Bowlby, 1994; Schaffer, 1999: 159). </w:t>
      </w:r>
      <w:r>
        <w:rPr>
          <w:i/>
        </w:rPr>
        <w:t>Tilknytningsadfærden</w:t>
      </w:r>
      <w:r>
        <w:rPr/>
        <w:t xml:space="preserve"> er betegnelsen for alle de former for adfærd, barnet udøver for at opnå eller opretholde kontakt med omsorgspersonen, fx gråd, smil og rækken ud efter (Bowlby, 1994: 35).</w:t>
      </w:r>
    </w:p>
    <w:p>
      <w:pPr>
        <w:pStyle w:val="Brdtekstspeciale"/>
        <w:rPr/>
      </w:pPr>
      <w:r>
        <w:rPr/>
        <w:t xml:space="preserve">Bowlby taler endvidere om, at barnet skal have </w:t>
      </w:r>
      <w:r>
        <w:rPr>
          <w:i/>
        </w:rPr>
        <w:t>en sikker base</w:t>
      </w:r>
      <w:r>
        <w:rPr/>
        <w:t>, hvilket betyder, at omsorgspersonerne</w:t>
      </w:r>
    </w:p>
    <w:p>
      <w:pPr>
        <w:pStyle w:val="Citatmus"/>
        <w:rPr/>
      </w:pPr>
      <w:r>
        <w:rPr/>
        <w:t>”…</w:t>
      </w:r>
      <w:r>
        <w:rPr>
          <w:rFonts w:eastAsia="Times New Roman"/>
        </w:rPr>
        <w:t xml:space="preserve"> </w:t>
      </w:r>
      <w:r>
        <w:rPr/>
        <w:t>tilvejebringer en sikker base, hvorfra barnet eller den unge kan gå ud i verden, og hvortil det kan vende tilbage i sikker forvisning om, at det vil blive budt velkomment, når det kommer, få fysisk og emotionel støtte, blive trøstet, hvis det er ked af det, og beroliget, hvis det er bange” (Bowlby, 1994: 19).</w:t>
      </w:r>
    </w:p>
    <w:p>
      <w:pPr>
        <w:pStyle w:val="Brdtekstspeciale"/>
        <w:rPr/>
      </w:pPr>
      <w:r>
        <w:rPr/>
        <w:t>For at barnet tør udforske, skal det føle sig sikkert, og dermed kræver udforskningsadfærd en sikker base (Bowlby, 1994: 19f). Den sikkerhed og åbenhed, hvormed barnet er i stand til at udforske sin omverden, bestemmes ifølge Mary Ainsworth</w:t>
      </w:r>
      <w:r>
        <w:rPr>
          <w:rStyle w:val="FootnoteCharacters"/>
          <w:rStyle w:val="FootnoteAnchor"/>
        </w:rPr>
        <w:footnoteReference w:id="8"/>
      </w:r>
      <w:r>
        <w:rPr/>
        <w:t xml:space="preserve"> af, hvor trygt barnet er i relation til sin omsorgsperson. Dette har hun undersøgt ved hjælp af ”Strange situation test”, og hun identificerer på baggrund heraf tre primære tilknytningstyper:</w:t>
      </w:r>
    </w:p>
    <w:p>
      <w:pPr>
        <w:pStyle w:val="Brdtekstspeciale"/>
        <w:rPr/>
      </w:pPr>
      <w:r>
        <w:rPr>
          <w:i/>
        </w:rPr>
        <w:t>Tryg tilknytning (type B)</w:t>
      </w:r>
      <w:r>
        <w:rPr/>
        <w:t>: Barnet har tillid til, at omsorgspersonen er psykisk tilgængelig og leger derfor aktivt og tilfreds. Det kan godt være ked af det, hvis moderen er væk, men det lader sig trøste og genoptager sin leg, når hun er tilbage.</w:t>
      </w:r>
    </w:p>
    <w:p>
      <w:pPr>
        <w:pStyle w:val="Brdtekstspeciale"/>
        <w:rPr/>
      </w:pPr>
      <w:r>
        <w:rPr>
          <w:i/>
        </w:rPr>
        <w:t>Utryg undgående tilknytning (type A)</w:t>
      </w:r>
      <w:r>
        <w:rPr/>
        <w:t>: Barnet har ikke tiltro til, at det vil opnå hjælp og omsorg, når det har behov for dette. Det forventer afvisning og forsøger derfor at være emotionelt selvtilstrækkelig. Barnet viser kun få åbenlyse tegn på tristhed, når moderen går og ignorerer hende, når hun kommer tilbage.</w:t>
      </w:r>
    </w:p>
    <w:p>
      <w:pPr>
        <w:pStyle w:val="Brdtekstspeciale"/>
        <w:rPr/>
      </w:pPr>
      <w:r>
        <w:rPr>
          <w:i/>
        </w:rPr>
        <w:t>Utryg ambivalent tilknytning (type C)</w:t>
      </w:r>
      <w:r>
        <w:rPr/>
        <w:t>: Barnet bliver ked af det, når moderen går, men er samtidig vanskeligt at berolige, når hun kommer tilbage. Det er kontaktsøgende med en tendens til at være klyngende og bange for separation, men samtidig aggressivt og modstræbende, og dets leg er hæmmet (Hart, 2006b: 160; Bowlby, 1994: 138).</w:t>
      </w:r>
    </w:p>
    <w:p>
      <w:pPr>
        <w:pStyle w:val="Brdtekstspeciale"/>
        <w:rPr/>
      </w:pPr>
      <w:r>
        <w:rPr/>
        <w:t xml:space="preserve">Mary Main har senere tilføjet endnu en kategori, nemlig </w:t>
      </w:r>
      <w:r>
        <w:rPr>
          <w:i/>
        </w:rPr>
        <w:t>desorganiseret tilknytning (type D)</w:t>
      </w:r>
      <w:r>
        <w:rPr/>
        <w:t>, der er kendetegnet ved, at barnet endnu ikke har udviklet sammenhængende strategier til at møde belastningen ved separation, men udviser forskelligartet adfærd ved genforeningen, fx angst, fastfrysning og evt. ritualiseret, tvangspræget adfærd (Hart, 2006b: 160).</w:t>
      </w:r>
    </w:p>
    <w:p>
      <w:pPr>
        <w:pStyle w:val="Brdtekstspeciale"/>
        <w:rPr/>
      </w:pPr>
      <w:r>
        <w:rPr/>
        <w:t>Der er blevet forsket i tilknytningsmønstre verden over og på tværs af kulturer, og utallige undersøgelser har bekræftet disse beskrevne mønstre. Det skal dog pointeres, at inddelingen i disse fire primære typer er ”grovmasket”, og man risikerer at overse individuelle forskelle eller at indpasse dem i rigide, fastlagte skemaer (Hart, 2006b: 161f). Tilknytningstyperne skal derfor her opfattes som ”vejledende” i forhold til diskussionen af, hvorledes antisocialitet kan forstås i et tilknytningsperspektiv.</w:t>
      </w:r>
    </w:p>
    <w:p>
      <w:pPr>
        <w:pStyle w:val="Brdtekstspeciale"/>
        <w:rPr/>
      </w:pPr>
      <w:r>
        <w:rPr/>
      </w:r>
    </w:p>
    <w:p>
      <w:pPr>
        <w:pStyle w:val="Brdtekstspeciale"/>
        <w:rPr/>
      </w:pPr>
      <w:r>
        <w:rPr/>
        <w:t>DeKlyen og Speltz (2001) beskæftiger sig med sammenhængen mellem tilknytning og adfærdsforstyrrelser, og de mener, at tilknytningsteorien kan bidrage til en forståelse af, hvorledes adfærdsforstyrrelser udvikles, idet den bl.a. ”… attempts to explain how early and continuing relationships might shape the child’s expectations of others and his coping strategies” (DeKlyen &amp; Speltz, 2001: 321).</w:t>
      </w:r>
    </w:p>
    <w:p>
      <w:pPr>
        <w:pStyle w:val="Brdtekstspeciale"/>
        <w:rPr/>
      </w:pPr>
      <w:r>
        <w:rPr/>
        <w:t xml:space="preserve">De fremsætter en række specifikke processer, der kan forbindes til ætiologien og opretholdelsen af adfærdsproblemer. Den første handler om </w:t>
      </w:r>
      <w:r>
        <w:rPr>
          <w:i/>
        </w:rPr>
        <w:t>observerbar adfærd</w:t>
      </w:r>
      <w:r>
        <w:rPr/>
        <w:t xml:space="preserve">; megen adfærd, der betragtes som forløber for en adfærdsforstyrrelse (fx raserianfald, aggression, ulydighed), kan med udgangspunkt i vores diskussion i begrebsafklaringen betegnes som antisocialitet. Ud fra et tilknytningsperspektiv kan denne adfærd forstås som en tilknytningsorienteret strategi til at opnå opmærksomhed og nærhed fra en ikke nærværende omsorgsperson (DeKlyen &amp; Speltz, 2001: 326). På lignende vis opfattes adfærd ud fra Patterson teori </w:t>
      </w:r>
      <w:r>
        <w:rPr>
          <w:i/>
          <w:iCs/>
        </w:rPr>
        <w:t>funktionelt</w:t>
      </w:r>
      <w:r>
        <w:rPr/>
        <w:t>, men adfærden har her det formål at gennemtrumfe barnets vilje og ønsker. Funktionerne er således forskellige; ifølge tilknytningsteorien er der en bagvedliggende intention om nærhed og omsorg fra tilknytningspersonen, men fordi Patterson beskæftiger sig med ”ren” adfærd medtænkes intentionaliteten ikke i synet på adfærdens funktion. Konsekvenserne af disse to forskellige funktioner af adfærden kan imidlertid blive de samme, nemlig at barnet støder omsorgspersonen fra sig.</w:t>
      </w:r>
    </w:p>
    <w:p>
      <w:pPr>
        <w:pStyle w:val="Brdtekstspeciale"/>
        <w:rPr/>
      </w:pPr>
      <w:r>
        <w:rPr/>
        <w:t>Denne tilknytningsstrategi kan – ud fra vores tolkning – relateres til et utrygt tilknytningsmønster, nærmere betegnet det utrygt ambivalente, og den tilknytningsadfærd, der her aktiveres. Ifølge Cassidy (1994) har utrygt ambivalent tilknyttede børn oplevet en omsorgsperson, der var minimalt eller inkonsistent tilgængelig og har som følge heraf udviklet en strategi, der går ud på at opnå omsorgspersonens opmærksomhed og nærhed ved at øge eller overdrive negativ emotionalitet. Det betyder i praksis eksempelvis truende adfærd over for omsorgspersonen eller overdreven frygt for relativt ubetydelige stimuli – dette fordi, det er barnets erfaring, at ved at slappe af og give sig hen ved tilstedeværelsen af omsorgspersonen, løbes samtidig en risiko for at miste hende (Cassidy, 1994: 241). Barnet er så at sige nødt til hele tiden ved hjælp af negative emotionelle udtryk at aktivere tilknytningen til omsorgspersonen.</w:t>
      </w:r>
    </w:p>
    <w:p>
      <w:pPr>
        <w:pStyle w:val="Brdtekstspeciale"/>
        <w:rPr/>
      </w:pPr>
      <w:r>
        <w:rPr/>
        <w:t>Adfærden kan på kort sigt virke adaptiv, men på lang sigt kan den blive overeksponeret og kronisk (DeKlyen &amp; Speltz, 2001: 326; Cassidy, 1994: 241). Hvis dette mønster hos barnet bliver en copingstrategi og en måde at opfatte andre mennesker på, ser vi således en sammenhæng mellem tilknytningsmønsteret og den dertil hørende tilknytningsadfærd og antisocial adfærd. Hvis erfaringen er, at forhøjet negativ emotionalitet er måden at komme i kontakt med betydningsfulde andre på, er der sandsynligvis en risiko for, at barnet vil udvise denne adfærd over for andre for at opretholde relationen. Et eksempel herpå kunne være et barn, der slår eller skubber for at indikere, at det gerne vil være med i legen. Der ses således her en udvikling af antisocialitet, som starter inden for rammerne af en snæver, familiemæssig kontekst, hvorefter dette mønster automatiseres og generaliseres til andre sammenhænge. Dette gør sig ligeledes gældende i Pattersons teori.</w:t>
      </w:r>
    </w:p>
    <w:p>
      <w:pPr>
        <w:pStyle w:val="Brdtekstspeciale"/>
        <w:rPr/>
      </w:pPr>
      <w:r>
        <w:rPr/>
        <w:t xml:space="preserve">Det kan i forlængelse heraf synes paradoksalt at opfatte den forhøjede negative emotionalitet som antisocial, idet der, selvom kontaktformen er uhensigtsmæssig, faktisk er tale om, at barnet </w:t>
      </w:r>
      <w:r>
        <w:rPr>
          <w:i/>
        </w:rPr>
        <w:t>netop forsøger at være social</w:t>
      </w:r>
      <w:r>
        <w:rPr/>
        <w:t>. Der kan muligvis også ligge andre problematikker, fx ensomhed, til grund for dette behov, og barnet har måske allerede vist andre prosociale signaler som udtryk for et behov for kontakt og sociale relationer, men som ikke er blevet set eller hørt. Dette er i tråd med Pattersons teori, idet han taler om, at mange forældre til antisociale børn netop ikke opfatter deres børns prosociale signaler og derfor ikke får forstærket disse.</w:t>
      </w:r>
    </w:p>
    <w:p>
      <w:pPr>
        <w:pStyle w:val="Brdtekstspeciale"/>
        <w:rPr/>
      </w:pPr>
      <w:r>
        <w:rPr/>
        <w:t xml:space="preserve">Der kan i denne forbindelse argumenteres for, at det ikke er selve adfærden, der er social, i og med at den faktisk ”går ud over” andre mennesker, men motivet og intentionerne bag handlingen kan være sociale. I en læringsteori som Pattersons, hvor det primære fokus er på </w:t>
      </w:r>
      <w:r>
        <w:rPr>
          <w:i/>
        </w:rPr>
        <w:t>adfærden</w:t>
      </w:r>
      <w:r>
        <w:rPr/>
        <w:t>, virker det derfor naturligt, at barnet og dets handling opfattes som antisocialt. Forståelsen af barnet synes her at blive reduceret til observerbar adfærd, mens man med et tilknytningsteoretisk perspektiv udover adfærden også kan medtænke barnets ønsker, motiver og intentioner om at opnå social kontakt. Dette perspektiv åbner umiddelbart op for muligheden for en mere nuanceret forståelse af barnet; at det antisociale barn faktisk også kan opfattes som socialt – dog på en ikke alderssvarende måde – en forståelse, der synes begrænset ved læringsteoriens adfærdsreduktion. En sådan tanke kan støttes af bl.a. tilknytningsteorien og nyere udviklingsteorier, hvor menneskets sociale evner opfattes som noget medfødt. Diskussionen om menneskets medfødte sociale egenskaber vil vi kort komme ind på i den sidste del af specialet.</w:t>
      </w:r>
    </w:p>
    <w:p>
      <w:pPr>
        <w:pStyle w:val="Brdtekstspeciale"/>
        <w:rPr/>
      </w:pPr>
      <w:r>
        <w:rPr/>
        <w:t>Omvendt kan barnets motiver og intentioner sandsynligvis være antisociale så vel som sociale afhængigt af, hvilke følelser og tanker, der er med til at styre barnets handlinger og opfattelse af sin omverden. Dette vil vi i det følgende forsøge at belyse med Bowlbys begreb om arbejdsmodeller.</w:t>
      </w:r>
    </w:p>
    <w:p>
      <w:pPr>
        <w:pStyle w:val="Brdtekstspeciale"/>
        <w:rPr/>
      </w:pPr>
      <w:r>
        <w:rPr/>
      </w:r>
    </w:p>
    <w:p>
      <w:pPr>
        <w:pStyle w:val="Chinchilla"/>
        <w:numPr>
          <w:ilvl w:val="0"/>
          <w:numId w:val="0"/>
        </w:numPr>
        <w:outlineLvl w:val="0"/>
        <w:rPr/>
      </w:pPr>
      <w:bookmarkStart w:id="39" w:name="__RefHeading___Toc207679724"/>
      <w:bookmarkEnd w:id="39"/>
      <w:r>
        <w:rPr/>
        <w:t>1.7.2 Arbejdsmodeller</w:t>
      </w:r>
    </w:p>
    <w:p>
      <w:pPr>
        <w:pStyle w:val="Brdtekstspeciale"/>
        <w:rPr/>
      </w:pPr>
      <w:r>
        <w:rPr/>
        <w:t>Indre arbejdsmodeller er mentale modeller, barnet skaber af sig selv, af betydningsfulde andre samt af sine relationer til disse andre. De bestemmer barnets forventninger og forudsigelser og anvendes til at styre barnets handlinger. Arbejdsmodellerne skabes og baseres på barnets virkelige erfaringer med de daglige samspil med tilknytningsfigurerne, og der kan således siges at være tale om en internalisering af disse samspilserfaringer (Bowlby, 1994: 144; 1996: 125). Et yderligere aspekt af disse modeller er, at de ifølge Bowlby udgør prototyper for alle senere relationer, dvs. fungerer som en form for skabelon for nye samspil (Fonagy et al., 2007: 48; Schaffer, 1999: 163). Arbejdsmodellerne er relativt stabile gennem et helt liv og desuden modstandsdygtige over for forandring, idet de ikke er tilgængelige for bevidstheden (Bowlby, 1994: 145; Fonagy et al., 2007: 48; Bretherton, 1985: 12).</w:t>
      </w:r>
    </w:p>
    <w:p>
      <w:pPr>
        <w:pStyle w:val="Brdtekstspeciale"/>
        <w:rPr/>
      </w:pPr>
      <w:r>
        <w:rPr/>
        <w:t xml:space="preserve">Et barns tilknytningsmønster og interne arbejdsmodeller hænger uløseligt sammen forstået på følgende måde: Tilknytningsmønstret er de første 2-3 år </w:t>
      </w:r>
      <w:r>
        <w:rPr>
          <w:i/>
        </w:rPr>
        <w:t>en egenskab ved forholdet</w:t>
      </w:r>
      <w:r>
        <w:rPr/>
        <w:t xml:space="preserve"> mellem barnet og dets forældre, dvs. den måde, de behandler barnet på (Bowlby, 1994: 141). Derimod kan internaliseringen af samspilsmønstrene – arbejdsmodellerne – bidrage til at forklare, hvorledes tilknytningsmønstrene i stigende grad bliver </w:t>
      </w:r>
      <w:r>
        <w:rPr>
          <w:i/>
        </w:rPr>
        <w:t>en egenskab ved barnet selv</w:t>
      </w:r>
      <w:r>
        <w:rPr/>
        <w:t>, dvs. at tilknytningsmønstret bliver rodfæstet i barnets personlighed (ibid.: 143f).</w:t>
      </w:r>
    </w:p>
    <w:p>
      <w:pPr>
        <w:pStyle w:val="Brdtekstspeciale"/>
        <w:rPr/>
      </w:pPr>
      <w:r>
        <w:rPr/>
        <w:t>En stor diskussion inden for udviklingspsykologien i dag drejer sig om, hvorvidt tilknytningsmønstre har en prædikativ værdi. En række forløbsundersøgelser påviser, at korrelationen mellem klassifikation af tilknytningsmønster i spædbarnsalderen og i voksenlivet er på 68-75 %, hvilket er en usædvanlig grad af overensstemmelse (Fonagy et al., 2007: 48f). Man kan således antage, at den adfærd, barnet viser som lille, og som er styret af de indre arbejdsmodeller, i mange tilfælde vil udspille sig over for andre senere i livet. Det er imidlertid vanskeligt at udtale sig om, præcis hvad der har indflydelse på denne sammenhæng – om det er de helt tidlige samspilsmønstre og den tilknytning, der heraf udvikles, eller om det er stabile miljøpåvirkninger løbende gennem barnets opvækst – eller en kombination af begge dele.</w:t>
      </w:r>
    </w:p>
    <w:p>
      <w:pPr>
        <w:pStyle w:val="Brdtekstspeciale"/>
        <w:rPr/>
      </w:pPr>
      <w:r>
        <w:rPr/>
        <w:t>Hvis vi skal koble hypotesen om sammenhængen mellem tilknytningsmønster og arbejdsmodeller som barn og voksen til antisocialitet kan det foreslås, at et utrygt tilknytningsmønster kan føre til senere adfærdsforstyrrelser, fordi arbejdsmodellerne her er karakteriseret ved mistillid, vrede, angst og frygt (DeKlyen &amp; Speltz, 2001: 326), hvilket i praksis eksempelvis kan udmunde i en aggressiv adfærd hos barnet over for andre børn og voksne.</w:t>
      </w:r>
    </w:p>
    <w:p>
      <w:pPr>
        <w:pStyle w:val="Brdtekstspeciale"/>
        <w:rPr/>
      </w:pPr>
      <w:r>
        <w:rPr/>
        <w:t xml:space="preserve">Arbejdsmodellerne er altså udviklet på baggrund af barnets </w:t>
      </w:r>
      <w:r>
        <w:rPr>
          <w:i/>
        </w:rPr>
        <w:t>erfaringer</w:t>
      </w:r>
      <w:r>
        <w:rPr/>
        <w:t xml:space="preserve"> med omsorgspersonen. Igennem disse erfaringer har barnet </w:t>
      </w:r>
      <w:r>
        <w:rPr>
          <w:i/>
        </w:rPr>
        <w:t>lært</w:t>
      </w:r>
      <w:r>
        <w:rPr/>
        <w:t xml:space="preserve"> at agere på en bestemt måde, fordi det har været en hensigtsmæssig strategi for barnet, og fordi samspilsmønstrene med omsorgspersonen har </w:t>
      </w:r>
      <w:r>
        <w:rPr>
          <w:i/>
        </w:rPr>
        <w:t>bekræftet</w:t>
      </w:r>
      <w:r>
        <w:rPr/>
        <w:t xml:space="preserve"> barnet heri. Dette kan principielt svare til den proces, der ifølge Pattersons teori er medvirkende til at udvikle antisocialitet hos barnet. Dog er der den forskel, at der i Pattersons teori er fokus på, hvorledes antisocial adfærd indlæres som ren ydre adfærd, mens tilknytningsteorien kan sige noget om, hvordan denne indlæring manifesterer sig i barnets indre i form af en mental eller kognitiv model for, hvordan verden ser ud.</w:t>
      </w:r>
    </w:p>
    <w:p>
      <w:pPr>
        <w:pStyle w:val="Brdtekstspeciale"/>
        <w:rPr/>
      </w:pPr>
      <w:r>
        <w:rPr/>
      </w:r>
    </w:p>
    <w:p>
      <w:pPr>
        <w:pStyle w:val="Brdtekstspeciale"/>
        <w:rPr/>
      </w:pPr>
      <w:r>
        <w:rPr/>
        <w:t>Vi har i dette afsnit fremstillet et lille men dog væsentligt udsnit af Bowlbys tilknytningsteori – barnets tilknytning og tilknytningsadfærd samt arbejdsmodeller – som vi har sammenholdt med Pattersons læringsteori om social interaktion og diskuteret i forhold til, hvorledes antisocialitet hos børn kan forstås. Vi mener som nævnt, at Bowlbys teori danner fundament for de nyere udviklingspsykologiske teorier, som vi i de følgende afsnit vil arbejde med, men også at hans teori i sig selv, som det fremgår af ovenstående analyser og diskussioner, kan bidrage til en forståelse af antisocialitet hos børn.</w:t>
      </w:r>
    </w:p>
    <w:p>
      <w:pPr>
        <w:pStyle w:val="Normal"/>
        <w:spacing w:lineRule="auto" w:line="360"/>
        <w:jc w:val="both"/>
        <w:rPr/>
      </w:pPr>
      <w:r>
        <w:rPr/>
      </w:r>
    </w:p>
    <w:p>
      <w:pPr>
        <w:pStyle w:val="Kat"/>
        <w:numPr>
          <w:ilvl w:val="0"/>
          <w:numId w:val="0"/>
        </w:numPr>
        <w:outlineLvl w:val="0"/>
        <w:rPr/>
      </w:pPr>
      <w:bookmarkStart w:id="40" w:name="__RefHeading___Toc207679725"/>
      <w:bookmarkEnd w:id="40"/>
      <w:r>
        <w:rPr/>
        <w:t>1.8 Det intersubjektive samspil</w:t>
      </w:r>
    </w:p>
    <w:p>
      <w:pPr>
        <w:pStyle w:val="Brdtekstspeciale"/>
        <w:rPr/>
      </w:pPr>
      <w:r>
        <w:rPr/>
        <w:t>Udviklingspsykologien har siden Bowlbys tid indtil nu udviklet sig fra at have fokus på tilknytningsmønstre til at være mere optaget af intersubjektivitet, dvs. den gensidige påvirkning mellem barn og omsorgsperson i det dyadiske samspil, og hvordan affektive tilstande kan forstås af og deles med den anden part</w:t>
      </w:r>
      <w:r>
        <w:rPr>
          <w:rStyle w:val="FootnoteCharacters"/>
          <w:rStyle w:val="FootnoteAnchor"/>
        </w:rPr>
        <w:footnoteReference w:id="9"/>
      </w:r>
      <w:r>
        <w:rPr/>
        <w:t xml:space="preserve"> (Hart, 2006b). Dette fokus adskiller sig markant fra Pattersons teori, der på grund af sit behavioristiske fundament stort set ikke beskæftiger sig med affektive tilstande. Da fokus her ligger på ydre stimuli (forældrenes og omgivelsernes påvirkning), kommer barnet nemt til at fremstå som et passivt offer i modsætning til nyere udviklingspsykologiske teorier, hvor barnets påvirkning af samspillet netop betones. Også Bowlbys tilknytningsteori kan kritiseres for at have et for ensidigt fokus på omsorgspersonens påvirkning af barnet og glemme barnets påvirkning af samspillet. Desuden kan den opfattes som meget deterministisk, fordi det tilknytningsmønster og de arbejdsmodeller, der udvikles tidligt i barnets liv, forventes at blive styrende for dets tanker og handlemåder resten af livet. Det er imidlertid nemt at kritisere en ældre teori, da man i dag har meget mere viden om og måske andre metoder til at undersøge processerne i det dyadiske samspil. Dette er dog ikke ensbetydende med, at Bowlbys og Ainsworths arbejder er forældede eller ikke bidrager med noget, idet der i nyere udviklingspsykologi (fx Hart, 2006b; Fonagy et al., 2007) stadig trækkes på deres teori og forskning, eksempelvis hvad angår tilknytningsmønstre og arbejdsmodeller.</w:t>
      </w:r>
    </w:p>
    <w:p>
      <w:pPr>
        <w:pStyle w:val="Brdtekstspeciale"/>
        <w:rPr/>
      </w:pPr>
      <w:r>
        <w:rPr/>
        <w:t>I afsnittet her, der skal repræsentere denne ”nyere udviklingspsykologi”, vil vi tage udgangspunkt i forskellige stadier af barnets udvikling og beskrive, hvad der her synes at være afgørende for samspillet og for barnets udvikling i relation til forståelsen af antisocialitet. Til dette vil vi bruge den amerikanske udviklingspsykolog Daniel Sterns (1934-) teori om spædbarnets udvikling af selvfornemmelser samt den danske psykolog Susan Harts (1953-) teori om neuroaffektiv udviklingspsykologi. Sterns teori vil bidrage til en forståelse af de affektive aspekter i det gensidige samspil mellem barn og omsorgsperson og de psykologiske konsekvenser af fejlafstemning i samspillet, mens vi med Harts teori vil uddybe dette perspektiv ved at se på, hvilke neurologiske konsekvenser de fejlafstemte samspil har for barnet. Det skal understreges, at selvom vi bruger Harts teori til at belyse de neurologiske aspekter af barnets udvikling, ligger de psykologiske aspekter implicit heri, idet hendes teori kan opfattes som en ”overbygning” på Sterns. Vi har derfor valgt at fremlægge de to teorier ”vævet ind i hinanden”, idet vi på baggrund af Harts teori ser en tæt sammenhæng mellem de psykologiske og neurologiske konsekvenser af samspillet.</w:t>
      </w:r>
    </w:p>
    <w:p>
      <w:pPr>
        <w:pStyle w:val="Brdtekstspeciale"/>
        <w:rPr/>
      </w:pPr>
      <w:r>
        <w:rPr/>
      </w:r>
    </w:p>
    <w:p>
      <w:pPr>
        <w:pStyle w:val="Chinchilla"/>
        <w:numPr>
          <w:ilvl w:val="0"/>
          <w:numId w:val="0"/>
        </w:numPr>
        <w:outlineLvl w:val="0"/>
        <w:rPr/>
      </w:pPr>
      <w:bookmarkStart w:id="41" w:name="__RefHeading___Toc207679726"/>
      <w:bookmarkEnd w:id="41"/>
      <w:r>
        <w:rPr/>
        <w:t>1.8.1 Videnskabsteoretisk forankring</w:t>
      </w:r>
    </w:p>
    <w:p>
      <w:pPr>
        <w:pStyle w:val="Brdtekstspeciale"/>
        <w:rPr/>
      </w:pPr>
      <w:r>
        <w:rPr/>
        <w:t xml:space="preserve">Videnskabsteoretisk placerer Stern og Hart sig begge i både den naturvidenskabelige og den humanvidenskabelige lejr. Psykologien som </w:t>
      </w:r>
      <w:r>
        <w:rPr>
          <w:i/>
        </w:rPr>
        <w:t>naturvidenskab</w:t>
      </w:r>
      <w:r>
        <w:rPr/>
        <w:t xml:space="preserve"> har det ikke-menneskeskabte som genstandsfelt, dvs. psykens eller bevidsthedens biologiske og genetiske grundlag, der hovedsagligt søges indkredset i neuropsykologien. Empirisk udforskning af dette genstandsfelt foregår primært ved at isolere genstandsfeltet gennem en teoretisk og metodisk afgrænsning, hvorved det bestemmes, hvad man vil undersøge og hvordan. Formålet er at finde frem til objektive og almene lovmæssigheder (Christensen, 2002: 102f). Genstandsfeltet for den </w:t>
      </w:r>
      <w:r>
        <w:rPr>
          <w:i/>
        </w:rPr>
        <w:t>humanvidenskabelige</w:t>
      </w:r>
      <w:r>
        <w:rPr/>
        <w:t xml:space="preserve"> psykologi ”er mennesket, dets kultur og erkendelse og således </w:t>
      </w:r>
      <w:r>
        <w:rPr>
          <w:i/>
        </w:rPr>
        <w:t>det særligt menneskelige</w:t>
      </w:r>
      <w:r>
        <w:rPr/>
        <w:t xml:space="preserve"> kaldet </w:t>
      </w:r>
      <w:r>
        <w:rPr>
          <w:i/>
        </w:rPr>
        <w:t>subjektiviteten</w:t>
      </w:r>
      <w:r>
        <w:rPr/>
        <w:t>” (ibid.: 131). Metoden er hermeneutisk, dvs. fortolkende, og orienteret mod aktørens egen forståelse i modsætning til et subjektuafhængigt forhold, og formålet er således at behandle særskilte tilfælde i deres egenart (ibid.: 132).</w:t>
      </w:r>
    </w:p>
    <w:p>
      <w:pPr>
        <w:pStyle w:val="Brdtekstspeciale"/>
        <w:rPr/>
      </w:pPr>
      <w:r>
        <w:rPr/>
        <w:t>Sterns teoretiske grundlag er psykodynamisk, og han henter inspiration fra bl.a. objektrelationsteorien og selvpsykologien. Stern har arbejdet som både psykoanalytiker og udviklingspsykolog, og på den baggrund skelner han mellem det kliniske og det observerede spædbarn.  På den ene side arbejder udviklingspsykologer inden for en observationsbaseret og eksperimentel forskningstradition, hvor objektive fænomener fremhæves uden at drage konklusioner om den subjektive oplevelses beskaffenhed. Der er således snævre grænser for, hvad der kan accepteres som klinisk virkelighed. På den anden side kritiserer Stern psykoanalysen for at være nået frem til dens omfattende kliniske virkelighed på baggrund af rekonstrueret klinisk materiale, der kan synes, om ikke forældet, så i hvert fald mindre holdbart og mindre interessant set i lyset af den nye information om spædbørn (Stern, 2000: 44f). Sterns naturvidenskabelige fundament er hans observationsbaserede og eksperimentelle forskningsarbejde, mens det humanvidenskabelige bidrag består i at drage slutninger om spædbarnets subjektive oplevelsesverden, hvilket må siges at være en udpræget hermeneutisk tilgang.</w:t>
      </w:r>
    </w:p>
    <w:p>
      <w:pPr>
        <w:pStyle w:val="Brdtekstspeciale"/>
        <w:rPr/>
      </w:pPr>
      <w:r>
        <w:rPr/>
        <w:t>Hart forsøger med sin teori om affektiv udviklingspsykologi at bygge bro mellem neurofysiologien og udviklingspsykologien ved at beskrive, hvorledes de tidlige samspil mellem omsorgsperson og barn har afgørende betydning for modningen af barnets hjerne og for udviklingen af barnets personlighed. Hart sammenkobler forskellige psykologiske discipliner og kan derfor umidelbart synes svær at placere videnskabsteoretisk. Det humanvidenskabelige bidrag består i hendes udgangspunkt i de intersubjektive mikrosamspil, men fordi hun ud fra disse drager slutninger vedrørende biologiens beskaffenhed, mener vi, at hendes teori primært placerer sig inden for et naturvidenskabeligt paradigme. På det neurologiske og forskningsbaserede felt trækker Hart især på LeDoux, Damasio og Schore (Hart, 2006a: 10), mens hun udviklingspsykologisk bygger på bl.a. Freud, Bowlby og Stern (ibid.: 8).</w:t>
      </w:r>
    </w:p>
    <w:p>
      <w:pPr>
        <w:pStyle w:val="Brdtekstspeciale"/>
        <w:rPr/>
      </w:pPr>
      <w:r>
        <w:rPr/>
      </w:r>
    </w:p>
    <w:p>
      <w:pPr>
        <w:pStyle w:val="Brdtekstspeciale"/>
        <w:rPr/>
      </w:pPr>
      <w:r>
        <w:rPr/>
        <w:t>I det følgende vil vi diskutere de psykologiske og neurologiske konsekvenser af normale og ikke-normale samspil i perioderne 0-2 mdr. (fysio-/psykobiologisk regulering), 2-14 mdr. (sansemæssig regulering) og fra ca. 15 mdr. (sproglig regulering). Det skal i den forbindelse nævnes, at Harts teori om barnets personlighedsudvikling fortsætter op til og med puberteten, men at vi her vælger at begrænse os til den tidligste barndom, fordi det er her, de mest grundlæggende hjernestrukturer, der får betydning for barnets videre udvikling, dannes. Med udgangspunkt i disse perioder vil vi diskutere, hvorledes antisocialitet forstås og udvikles hos barnet. Inden da en kort introduktion af Harts model over forudsætningerne for barnets personlighedsdannelse.</w:t>
      </w:r>
    </w:p>
    <w:p>
      <w:pPr>
        <w:pStyle w:val="Brdtekstspeciale"/>
        <w:rPr/>
      </w:pPr>
      <w:r>
        <w:rPr/>
      </w:r>
    </w:p>
    <w:p>
      <w:pPr>
        <w:pStyle w:val="Chinchilla"/>
        <w:numPr>
          <w:ilvl w:val="0"/>
          <w:numId w:val="0"/>
        </w:numPr>
        <w:outlineLvl w:val="0"/>
        <w:rPr/>
      </w:pPr>
      <w:bookmarkStart w:id="42" w:name="__RefHeading___Toc207679727"/>
      <w:bookmarkEnd w:id="42"/>
      <w:r>
        <w:rPr/>
        <w:t>1.8.2 Forudsætninger hos barnet og omsorgspersonen</w:t>
      </w:r>
    </w:p>
    <w:p>
      <w:pPr>
        <w:pStyle w:val="Brdtekstspeciale"/>
        <w:rPr/>
      </w:pPr>
      <w:r>
        <w:rPr/>
        <w:t>Ifølge Hart (2006b) er de dynamiske transaktioner og mikrosamspil som nævnt påvirket af barnets iboende forudsætninger og omsorgspersonens forældreadfærd, hvilket illustreres i figur 3 herunder.</w:t>
      </w:r>
    </w:p>
    <w:p>
      <w:pPr>
        <w:pStyle w:val="Brdtekstspeciale"/>
        <w:rPr/>
      </w:pPr>
      <w:r>
        <w:rPr/>
      </w:r>
    </w:p>
    <w:p>
      <w:pPr>
        <w:pStyle w:val="Brdtekstspeciale"/>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69545</wp:posOffset>
                </wp:positionV>
                <wp:extent cx="4350385" cy="1655445"/>
                <wp:effectExtent l="5715" t="5080" r="5080" b="5715"/>
                <wp:wrapNone/>
                <wp:docPr id="7" name=""/>
                <a:graphic xmlns:a="http://schemas.openxmlformats.org/drawingml/2006/main">
                  <a:graphicData uri="http://schemas.microsoft.com/office/word/2010/wordprocessingGroup">
                    <wpg:wgp>
                      <wpg:cNvGrpSpPr/>
                      <wpg:grpSpPr>
                        <a:xfrm>
                          <a:off x="0" y="0"/>
                          <a:ext cx="4350240" cy="1655280"/>
                          <a:chOff x="0" y="0"/>
                          <a:chExt cx="4350240" cy="1655280"/>
                        </a:xfrm>
                      </wpg:grpSpPr>
                      <wps:wsp>
                        <wps:cNvSpPr/>
                        <wps:spPr>
                          <a:xfrm>
                            <a:off x="0" y="1800"/>
                            <a:ext cx="2997720" cy="165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0"/>
                            <a:ext cx="2997720" cy="1653480"/>
                          </a:xfrm>
                          <a:prstGeom prst="ellipse">
                            <a:avLst/>
                          </a:prstGeom>
                          <a:noFill/>
                          <a:ln w="9360">
                            <a:solidFill>
                              <a:srgbClr val="000000"/>
                            </a:solidFill>
                            <a:miter/>
                          </a:ln>
                        </wps:spPr>
                        <wps:style>
                          <a:lnRef idx="0"/>
                          <a:fillRef idx="0"/>
                          <a:effectRef idx="0"/>
                          <a:fontRef idx="minor"/>
                        </wps:style>
                        <wps:bodyPr/>
                      </wps:wsp>
                      <wps:wsp>
                        <wps:cNvSpPr txBox="1"/>
                        <wps:spPr>
                          <a:xfrm>
                            <a:off x="438840" y="305280"/>
                            <a:ext cx="1009080" cy="901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Barnets iboende forudsætninger</w:t>
                              </w:r>
                            </w:p>
                          </w:txbxContent>
                        </wps:txbx>
                        <wps:bodyPr wrap="square" anchor="t">
                          <a:noAutofit/>
                        </wps:bodyPr>
                      </wps:wsp>
                      <wps:wsp>
                        <wps:cNvSpPr txBox="1"/>
                        <wps:spPr>
                          <a:xfrm>
                            <a:off x="1580400" y="630000"/>
                            <a:ext cx="1297440" cy="80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Intersubjektivitet</w:t>
                              </w:r>
                            </w:p>
                          </w:txbxContent>
                        </wps:txbx>
                        <wps:bodyPr wrap="square" anchor="t">
                          <a:noAutofit/>
                        </wps:bodyPr>
                      </wps:wsp>
                      <wps:wsp>
                        <wps:cNvSpPr txBox="1"/>
                        <wps:spPr>
                          <a:xfrm>
                            <a:off x="3075840" y="305280"/>
                            <a:ext cx="1009080" cy="901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da-DK" w:eastAsia="zh-CN" w:bidi="ar-SA"/>
                                </w:rPr>
                                <w:t>Omsorgs-personens forældre-adfærd</w:t>
                              </w:r>
                            </w:p>
                          </w:txbxContent>
                        </wps:txbx>
                        <wps:bodyPr wrap="square" anchor="t">
                          <a:noAutofit/>
                        </wps:bodyPr>
                      </wps:wsp>
                    </wpg:wgp>
                  </a:graphicData>
                </a:graphic>
              </wp:anchor>
            </w:drawing>
          </mc:Choice>
          <mc:Fallback>
            <w:pict>
              <v:group id="shape_0" style="position:absolute;margin-left:55.45pt;margin-top:13.35pt;width:342.55pt;height:130.35pt" coordorigin="1109,267" coordsize="6851,2607">
                <v:oval id="shape_0" fillcolor="white" stroked="t" o:allowincell="f" style="position:absolute;left:1109;top:270;width:4720;height:2603;mso-wrap-style:none;v-text-anchor:middle;mso-position-horizontal:center">
                  <v:fill o:detectmouseclick="t" type="solid" color2="black"/>
                  <v:stroke color="black" weight="9360" joinstyle="miter" endcap="flat"/>
                  <w10:wrap type="none"/>
                </v:oval>
                <v:oval id="shape_0" stroked="t" o:allowincell="f" style="position:absolute;left:3239;top:267;width:4720;height:2603;mso-wrap-style:none;v-text-anchor:middle;mso-position-horizontal:center">
                  <v:fill o:detectmouseclick="t" on="false"/>
                  <v:stroke color="black" weight="9360" joinstyle="miter" endcap="flat"/>
                  <w10:wrap type="none"/>
                </v:oval>
                <v:shape id="shape_0" stroked="f" o:allowincell="f" style="position:absolute;left:1800;top:748;width:1588;height:1418;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Barnets iboende forudsætninger</w:t>
                        </w:r>
                      </w:p>
                    </w:txbxContent>
                  </v:textbox>
                  <v:fill o:detectmouseclick="t" on="false"/>
                  <v:stroke color="#3465a4" joinstyle="round" endcap="flat"/>
                  <w10:wrap type="none"/>
                </v:shape>
                <v:shape id="shape_0" stroked="f" o:allowincell="f" style="position:absolute;left:3598;top:1259;width:2042;height:1263;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Intersubjektivitet</w:t>
                        </w:r>
                      </w:p>
                    </w:txbxContent>
                  </v:textbox>
                  <v:fill o:detectmouseclick="t" on="false"/>
                  <v:stroke color="#3465a4" joinstyle="round" endcap="flat"/>
                  <w10:wrap type="none"/>
                </v:shape>
                <v:shape id="shape_0" stroked="f" o:allowincell="f" style="position:absolute;left:5953;top:748;width:1588;height:1418;mso-wrap-style:square;v-text-anchor:top;mso-position-horizontal:center" type="_x0000_t202">
                  <v:textbox>
                    <w:txbxContent>
                      <w:p>
                        <w:pPr>
                          <w:overflowPunct w:val="false"/>
                          <w:bidi w:val="0"/>
                          <w:rPr/>
                        </w:pPr>
                        <w:r>
                          <w:rPr>
                            <w:kern w:val="2"/>
                            <w:sz w:val="24"/>
                            <w:szCs w:val="24"/>
                            <w:rFonts w:ascii="Times New Roman" w:hAnsi="Times New Roman" w:eastAsia="SimSun;宋体" w:cs="Times New Roman"/>
                            <w:color w:val="auto"/>
                            <w:lang w:val="da-DK" w:eastAsia="zh-CN" w:bidi="ar-SA"/>
                          </w:rPr>
                          <w:t>Omsorgs-personens forældre-adfærd</w:t>
                        </w:r>
                      </w:p>
                    </w:txbxContent>
                  </v:textbox>
                  <v:fill o:detectmouseclick="t" on="false"/>
                  <v:stroke color="#3465a4" joinstyle="round" endcap="flat"/>
                  <w10:wrap type="none"/>
                </v:shape>
              </v:group>
            </w:pict>
          </mc:Fallback>
        </mc:AlternateContent>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3389630" cy="386080"/>
                <wp:effectExtent l="0" t="0" r="0" b="0"/>
                <wp:wrapNone/>
                <wp:docPr id="8" name="Frame3"/>
                <a:graphic xmlns:a="http://schemas.openxmlformats.org/drawingml/2006/main">
                  <a:graphicData uri="http://schemas.microsoft.com/office/word/2010/wordprocessingShape">
                    <wps:wsp>
                      <wps:cNvSpPr txBox="1"/>
                      <wps:spPr>
                        <a:xfrm>
                          <a:off x="0" y="0"/>
                          <a:ext cx="3389630" cy="386080"/>
                        </a:xfrm>
                        <a:prstGeom prst="rect"/>
                        <a:solidFill>
                          <a:srgbClr val="FFFFFF"/>
                        </a:solidFill>
                      </wps:spPr>
                      <wps:txbx>
                        <w:txbxContent>
                          <w:p>
                            <w:pPr>
                              <w:pStyle w:val="Normal"/>
                              <w:rPr/>
                            </w:pPr>
                            <w:r>
                              <w:rPr>
                                <w:b/>
                                <w:sz w:val="20"/>
                                <w:szCs w:val="20"/>
                              </w:rPr>
                              <w:t>Figur 3</w:t>
                            </w:r>
                            <w:r>
                              <w:rPr>
                                <w:sz w:val="20"/>
                                <w:szCs w:val="20"/>
                              </w:rPr>
                              <w:t>: Forudsætninger for personlighedsdannelse (Kilde: Hart, 2006b: 17)</w:t>
                            </w:r>
                          </w:p>
                        </w:txbxContent>
                      </wps:txbx>
                      <wps:bodyPr anchor="t" lIns="92075" tIns="46355" rIns="92075" bIns="46355">
                        <a:spAutoFit/>
                      </wps:bodyPr>
                    </wps:wsp>
                  </a:graphicData>
                </a:graphic>
              </wp:anchor>
            </w:drawing>
          </mc:Choice>
          <mc:Fallback>
            <w:pict>
              <v:rect fillcolor="#FFFFFF" style="position:absolute;rotation:-0;width:266.9pt;height:30.4pt;mso-wrap-distance-left:9.05pt;mso-wrap-distance-right:9.05pt;mso-wrap-distance-top:0pt;mso-wrap-distance-bottom:0pt;margin-top:9.75pt;mso-position-vertical-relative:text;margin-left:93.3pt;mso-position-horizontal:center;mso-position-horizontal-relative:text">
                <v:textbox inset="0.100694444444444in,0.0506944444444444in,0.100694444444444in,0.0506944444444444in">
                  <w:txbxContent>
                    <w:p>
                      <w:pPr>
                        <w:pStyle w:val="Normal"/>
                        <w:rPr/>
                      </w:pPr>
                      <w:r>
                        <w:rPr>
                          <w:b/>
                          <w:sz w:val="20"/>
                          <w:szCs w:val="20"/>
                        </w:rPr>
                        <w:t>Figur 3</w:t>
                      </w:r>
                      <w:r>
                        <w:rPr>
                          <w:sz w:val="20"/>
                          <w:szCs w:val="20"/>
                        </w:rPr>
                        <w:t>: Forudsætninger for personlighedsdannelse (Kilde: Hart, 2006b: 17)</w:t>
                      </w:r>
                    </w:p>
                  </w:txbxContent>
                </v:textbox>
                <w10:wrap type="none"/>
              </v:rect>
            </w:pict>
          </mc:Fallback>
        </mc:AlternateContent>
      </w:r>
    </w:p>
    <w:p>
      <w:pPr>
        <w:pStyle w:val="Brdtekstspeciale"/>
        <w:rPr/>
      </w:pPr>
      <w:r>
        <w:rPr/>
      </w:r>
    </w:p>
    <w:p>
      <w:pPr>
        <w:pStyle w:val="Brdtekstspeciale"/>
        <w:rPr/>
      </w:pPr>
      <w:r>
        <w:rPr/>
      </w:r>
    </w:p>
    <w:p>
      <w:pPr>
        <w:pStyle w:val="Brdtekstspeciale"/>
        <w:rPr/>
      </w:pPr>
      <w:r>
        <w:rPr/>
        <w:t>Barnets iboende forudsætninger rummer bl.a. dets temperament samt en medfødt åbenhed mod omverdenen, der har til formål at knytte voksne til sig og udløse omsorgsadfærd (Hart, 2006b: 22ff), jf. tilknytningsteoriens beskrivelse af barnets medfødte tilknytningssystem. Forældreadfærden er ligeledes påvirket af omsorgspersonens temperament og naturligvis hans/hendes egen baggrundshistorie, hvad angår tilknytningserfaringer, og hvorledes dette har påvirket hjernens struktur. Derudover pointerer Hart, at der synes der at være en neurobiologisk forklaring på moderkærlighed, som stammer fra et område i hjernestammen, der synes særligt involveret i moderlig adfærd (ibid.: 17). Vi forestiller os, at dette kan være et levn fra menneskets evolutionære udvikling og således kan forstås som en form for moder</w:t>
      </w:r>
      <w:r>
        <w:rPr>
          <w:i/>
        </w:rPr>
        <w:t>instinkt</w:t>
      </w:r>
      <w:r>
        <w:rPr/>
        <w:t>. Dette ”instinkt” forklares af Bowlby som en biologisk forudprogrammeret forældreadfærd, der udløses og udvikles, når bestemte betingelser er til stede. Den form, forældreadfærden antager, hænger imidlertid også sammen med forældrenes tidligere oplevelser og er således delvis indlært (Bowlby, 1994: 12f).</w:t>
      </w:r>
    </w:p>
    <w:p>
      <w:pPr>
        <w:pStyle w:val="Brdtekstspeciale"/>
        <w:rPr/>
      </w:pPr>
      <w:r>
        <w:rPr/>
        <w:t>Samspillet og barnets personlighedsudvikling er altså påvirket af disse to faktorer, og intersubjektiviteten foregår, som figur 3 illustrerer, i overlapningsfeltet herimellem. Vi mener imidlertid, at barnets udvikling og personlighedsdannelse må være påvirket af mange andre faktorer end kun det dyadiske samspil, fx barnets forhold til evt. søskende, bedsteforældre og andre familiemedlemmer samt personale i institutioner som vuggestue, børnehave og senere skolen. I nutidens samfund er det i modsætning til tidligere almindeligt, at begge forældre er udearbejdende og måske oven i købet meget karriereorienterede. De mange timer, der lægges på arbejdsmarkedet, betyder samtidig, at børn i dag tilbringer mange timer i daginstitutioner – ofte også fra en meget tidlig alder – hvorfor betydningen af andre omsorgspersoner i barnets liv nødvendigvis må fremhæves.</w:t>
      </w:r>
    </w:p>
    <w:p>
      <w:pPr>
        <w:pStyle w:val="Brdtekstspeciale"/>
        <w:rPr/>
      </w:pPr>
      <w:r>
        <w:rPr/>
        <w:t>Teorierne om det dyadiske samspil, her repræsenteret ved både Stern og Hart, synes altså at glemme betydningsfulde andre, der også kan have stor indflydelse på barnets udvikling, samt at se bort fra nutidens samfundsform, fx i forhold til nye familieformer, arbejdsforhold og ikke mindst den øgede institutionalisering. Bowlbys teori kan i princippet kritiseres for det samme, men omvendt er den udviklet i en tid, hvor samfundet var et andet, og hvor kernefamilien og den hjemmegående husmor var mere udbredt, hvorfor børn dengang naturligt var mere sammen med deres primære omsorgsperson (moderen).</w:t>
      </w:r>
    </w:p>
    <w:p>
      <w:pPr>
        <w:pStyle w:val="Brdtekstspeciale"/>
        <w:rPr/>
      </w:pPr>
      <w:r>
        <w:rPr/>
        <w:t>Teoriernes fokus på dyaden kan umiddelbart forekomme temmelig reduktionistisk, men der er ikke nødvendigvis tale om en ontologisk reduktion, idet betydningen af de her omtalte faktorer ikke benægtes. Fokus for disse teorier er betydningen af det dyadiske samspil mellem barn og omsorgsperson for barnets udvikling, og det er derfor nødvendigvis det, der fokuseres på, hvorfor der snarere synes at være tale om en metodisk reduktion.</w:t>
      </w:r>
    </w:p>
    <w:p>
      <w:pPr>
        <w:pStyle w:val="Brdtekstspeciale"/>
        <w:rPr/>
      </w:pPr>
      <w:r>
        <w:rPr/>
        <w:t>Der, hvor teorierne kan kritiseres for at være reduktionistiske, er i forhold til den altafgørende betydning samspillet tillægges for barnets udvikling og liv som ung og voksen. Med andre ord kan de forekomme deterministiske, idet barnet synes at være udviklingsmæssigt dårligere stillet, hvis omsorgspersonen mistes, eller der ikke er en biologisk mor. I den forbindelse fremgår det i Harts teori ikke klart, om eksempelvis faderen, en bedstemor eller tante generelt eller ved tab ville kunne indgå i rollen som den primære omsorgsperson. Vi formoder dog, at dette ligesom hos Bowlby og Stern er tilfældet, selvom det stadig er det snævre dyadiske samspil, der tillægges betydning. Endvidere kan teorierne på grund af dette snævre fokus kritiseres for at se bort fra, at andre faktorer måske kan rette op på en evt. fejludvikling, eller at de kan ”ødelægge” en ellers sund udvikling.</w:t>
      </w:r>
    </w:p>
    <w:p>
      <w:pPr>
        <w:pStyle w:val="Brdtekstspeciale"/>
        <w:rPr/>
      </w:pPr>
      <w:r>
        <w:rPr/>
        <w:t>Med udgangspunkt i det fokus, der er i Stern og Harts teorier, vil vi imidlertid i det følgende koncentrere os om intersubjektiviteten mellem barn og omsorgsperson, som den udspiller sig på forskellige stadier i barnets tidlige udvikling.</w:t>
      </w:r>
    </w:p>
    <w:p>
      <w:pPr>
        <w:pStyle w:val="Brdtekstspeciale"/>
        <w:rPr/>
      </w:pPr>
      <w:r>
        <w:rPr/>
      </w:r>
    </w:p>
    <w:p>
      <w:pPr>
        <w:pStyle w:val="Chinchilla"/>
        <w:numPr>
          <w:ilvl w:val="0"/>
          <w:numId w:val="0"/>
        </w:numPr>
        <w:outlineLvl w:val="0"/>
        <w:rPr/>
      </w:pPr>
      <w:bookmarkStart w:id="43" w:name="__RefHeading___Toc207679728"/>
      <w:bookmarkEnd w:id="43"/>
      <w:r>
        <w:rPr/>
        <w:t>1.8.3 Fysio-/psykobiologisk regulering af samspillet (0-2 mdr.)</w:t>
      </w:r>
    </w:p>
    <w:p>
      <w:pPr>
        <w:pStyle w:val="Brdtekstspeciale"/>
        <w:rPr/>
      </w:pPr>
      <w:r>
        <w:rPr/>
        <w:t>I de første to måneder af et spædbarns liv er forældrenes primære opgave regulering og stabilisering af barnets søvn-vågen-, dag-nat- og sult-mætheds-cykler – den såkaldte fysiologiske regulering eller homeostase. Sideløbende hermed foregår der almindeligvis en social regulering, der dog primært har til formål at ledsage den fysiologiske regulering. Nogle forældre formår derfor at stimulere deres barn i tilstrækkelig grad i form af den fysiske omsorg, mens de på længere sigt ikke er i stand til at stimulere barnet, når det i højere grad handler om at sætte sig ind i barnets subjektive og følelsesmæssige tilstande og regulere samspillet i forhold hertil. Med andre ord er mangel på afstemning mulig i de første to måneder, selvom fysiologiske behov imødekommes (Stern, 2000). Det vil altså sige, at barnet i disse tilfælde kan have en normal udvikling de første par måneder, og at en evt. fejludvikling først viser sig senere.</w:t>
      </w:r>
    </w:p>
    <w:p>
      <w:pPr>
        <w:pStyle w:val="Brdtekstspeciale"/>
        <w:rPr/>
      </w:pPr>
      <w:r>
        <w:rPr/>
        <w:t>I denne periode er barnets nervesystem endnu umodent, og det er primært områder i hjernestammen</w:t>
      </w:r>
      <w:r>
        <w:rPr>
          <w:rStyle w:val="FootnoteCharacters"/>
          <w:rStyle w:val="FootnoteAnchor"/>
        </w:rPr>
        <w:footnoteReference w:id="10"/>
      </w:r>
      <w:r>
        <w:rPr/>
        <w:t xml:space="preserve"> og i det limbiske system</w:t>
      </w:r>
      <w:r>
        <w:rPr>
          <w:rStyle w:val="FootnoteCharacters"/>
          <w:rStyle w:val="FootnoteAnchor"/>
        </w:rPr>
        <w:footnoteReference w:id="11"/>
      </w:r>
      <w:r>
        <w:rPr/>
        <w:t>, der er aktive på dette tidspunkt. Barnet har på grund af det skrøbelige nervesystem derfor brug for ekstern regulering for ikke at blive overvældet. Omsorgspersonens mønstre af regulering har stor betydning for modningen af sympatiske og parasympatiske komponenter i barnets autonome nervesystem. Denne udvikling af den grundlæggende regulering af autonome funktioner støtter barnet i at regulere og koordinere sit arousalniveau og fastholde opmærksomheden, og barnet lærer gennem den afstemte kontakt strategier til selvberoligelse og til at finde ligevægt (Hart, 2006b).</w:t>
      </w:r>
    </w:p>
    <w:p>
      <w:pPr>
        <w:pStyle w:val="Brdtekstspeciale"/>
        <w:rPr/>
      </w:pPr>
      <w:r>
        <w:rPr/>
      </w:r>
      <w:r>
        <w:br w:type="page"/>
      </w:r>
    </w:p>
    <w:p>
      <w:pPr>
        <w:pStyle w:val="Chinchilla"/>
        <w:numPr>
          <w:ilvl w:val="0"/>
          <w:numId w:val="0"/>
        </w:numPr>
        <w:outlineLvl w:val="0"/>
        <w:rPr/>
      </w:pPr>
      <w:bookmarkStart w:id="44" w:name="__RefHeading___Toc207679729"/>
      <w:bookmarkEnd w:id="44"/>
      <w:r>
        <w:rPr/>
        <w:t>1.8.4 Fejlregulering i de første to måneder</w:t>
      </w:r>
    </w:p>
    <w:p>
      <w:pPr>
        <w:pStyle w:val="Brdtekstspeciale"/>
        <w:rPr/>
      </w:pPr>
      <w:r>
        <w:rPr/>
        <w:t>Det autonome nervesystem har stor betydning for kapaciteten til stressregulering, og det består af det sympatiske og det parasympatiske nervesystem, der har modsatte funktioner. Det sympatiske system aktiverer nervesystemet i respons på eksempelvis trusler (fight-flight), mens det parasympatiske system bl.a. dæmper hjertets aktivitet (freeze/gå-død). Normalt er der balance mellem disse to systemer, men vedvarende fejlregulering vil overbelaste nervesystemet og skabe ubalancer i de to systemer. Det kan betyde, at barnet fastholdes i en kronisk forhøjet stressresponsaktivitet i form af enten hyperarousal eller fastfrysning. Manglende og fejlagtig stimulering i form af både deprivation og overgreb efterlader således barnet i et evigt alarmberedskab, og sandsynligheden for, at barnet har svært ved at udvikle selvreguleringsstrategier, øges (Hart, 2006b: 190; 201).</w:t>
      </w:r>
    </w:p>
    <w:p>
      <w:pPr>
        <w:pStyle w:val="Brdtekstspeciale"/>
        <w:rPr/>
      </w:pPr>
      <w:r>
        <w:rPr/>
        <w:t>Når et spædbarn udsættes for mere stimulering, end dets nervesystem kan mestre, er der fare for, at barnet regredierer ind i et autoregulerende system bestående af medfødte selvbeskyttelsesstrategier, hvor barnet finder en form for balance uden at være i kontakt med sine omsorgspersoner (ibid.: 200). Både dette skift til længerevarende autoregulerende tilstande og den kronisk forhøjede stresstilstand i løbet af spædbarnsperioden vil sandsynligvis forårsage funktionelle ødelæggelser i det limbiske system, der er skrøbeligt og under udvikling, samt i kredsløbsforbindelserne til orbitofrontal cortex</w:t>
      </w:r>
      <w:r>
        <w:rPr>
          <w:rStyle w:val="FootnoteCharacters"/>
          <w:rStyle w:val="FootnoteAnchor"/>
        </w:rPr>
        <w:footnoteReference w:id="12"/>
      </w:r>
      <w:r>
        <w:rPr/>
        <w:t>, hvilket får betydning for hjernens fortsatte udvikling (Hart, 2006b).</w:t>
      </w:r>
    </w:p>
    <w:p>
      <w:pPr>
        <w:pStyle w:val="Brdtekstspeciale"/>
        <w:rPr/>
      </w:pPr>
      <w:r>
        <w:rPr/>
        <w:t>Hart er her inspireret af Paul MacLeans teori om den tredelte hjerne, der bygger på antagelsen om, at hjernestrukturen består af tre lag, der gennem millioner af år har udviklet sig nedefra og op og således betegner kvantespring i den menneskelige hjernes evolutionære udvikling. MacLean forestiller sig således, at højere centre i hjernen har udviklet sig som overbygninger på lavere og ældre dele (ibid.: 78).</w:t>
      </w:r>
    </w:p>
    <w:p>
      <w:pPr>
        <w:pStyle w:val="Brdtekstspeciale"/>
        <w:rPr/>
      </w:pPr>
      <w:r>
        <w:rPr/>
        <w:t>Forskning peger i retning af – men udsiger ingen endelige konklusioner om – at de tre hjernestrukturer udvikler sig gennem barnets udvikling, idet funktionerne i de enkelte hjernestrukturer nedefra og op svarer mere eller mindre til den gradvise udvikling af barnets mentale organiseringsniveauer (Hart, 2006b: 80f). Med udgangspunkt i MacLeans teori kan fejlregulering i 0-2 mdrs. perioden betyde, at hjernen og dens organiseringsniveauer ikke kan udvikle sig optimalt, fordi noget er ”gået skævt” i udviklingen af det autonome nervesystem og områder i hjernestammen. Ud fra dette perspektiv kan de første to måneder således opfattes som et afgørende fundament for barnets videre udvikling.</w:t>
      </w:r>
    </w:p>
    <w:p>
      <w:pPr>
        <w:pStyle w:val="Brdtekstspeciale"/>
        <w:rPr/>
      </w:pPr>
      <w:r>
        <w:rPr/>
        <w:t>Antisocialitet kan på denne baggrund ud fra vores tolkning forstås på to måder: For det første forestiller vi os, at den manglende evne til stresshåndtering og de ikke-udviklede selvreguleringsstrategier kan være en direkte forklaring på antisocialitet. Hvis et barn befinder sig i en kronisk tilstand af alarmberedskab og ikke er i stand til at nedregulere denne, virker det plausibelt, at eksempelvis aggressiv adfærd bruges som strategi eller forekommer som en for barnet naturlig respons på ydre stimuli, fx henvendelser fra kammerater eller en irettesættelse fra en pædagog. For det andet kan nervesystemet som nævnt betragtes som en grundpille for hjernens fortsatte udvikling. Fejlregulering på dette stadie vil således have indflydelse på den efterfølgende udvikling af andre hjernefunktioner, der kan spille en aktiv rolle i forbindelse med antisocialitet, hvilket vi vil komme nærmere ind på i de kommende afsnit.</w:t>
      </w:r>
    </w:p>
    <w:p>
      <w:pPr>
        <w:pStyle w:val="Brdtekstspeciale"/>
        <w:rPr/>
      </w:pPr>
      <w:r>
        <w:rPr/>
        <w:t>Denne anden forståelsesmåde kan imidlertid opfattes temmelig deterministisk forstået på den måde, at hvis noget er ”gået galt” i denne tidlige periode, så er skaden sket, og barnet er determineret til en patologisk udvikling. Derudover kan det problematiseres, at Hart bygger dele af sin teori på MacLeans teori om den tredelte hjerne, idet denne kan kritiseres for ikke at indfange hjernens kompleksitet. For at begribe hjernens komplekse processer er det ofte nødvendigt at dele den op i mindre enheder. MacLean er tydeligvis opmærksom på dette problem, men der er altså stadig tale om en grov oversimplificering af, hvorledes hjernen er bygget op og fungerer (Miller, 1974). Vi finder det problematisk, hvis en deterministisk opfattelse af barnets udvikling bygger på en forsimplet teori om hjernens opbygning og funktion, idet der i hjernens kompleksitet måske netop ligger nogle muligheder for at rette op på de biologiske skader, der er sket som følge af fejlregulering i samspillet. Med det mener vi, at der med hjernens endnu uudforskede kompleksitet måske kunne befinde sig visse ”reparationsmekanismer” eller andre mekanismer, der kunne kompensere for ødelagte funktioner. I så fald ville teorien også forekomme knap så deterministisk. Med den viden vi har om hjernens processer på nuværende tidspunkt, kan dette imidlertid kun være gisninger.</w:t>
      </w:r>
    </w:p>
    <w:p>
      <w:pPr>
        <w:pStyle w:val="Brdtekstspeciale"/>
        <w:rPr/>
      </w:pPr>
      <w:r>
        <w:rPr/>
        <w:t xml:space="preserve">I tråd med sin teori om, hvordan hjernen tager skade af et fejlreguleret samspil, mener Hart da også, at der gennem psykoterapi faktisk </w:t>
      </w:r>
      <w:r>
        <w:rPr>
          <w:i/>
        </w:rPr>
        <w:t>kan</w:t>
      </w:r>
      <w:r>
        <w:rPr/>
        <w:t xml:space="preserve"> ændres på hjernens strukturer:</w:t>
      </w:r>
    </w:p>
    <w:p>
      <w:pPr>
        <w:pStyle w:val="Citatmus"/>
        <w:rPr/>
      </w:pPr>
      <w:r>
        <w:rPr/>
        <w:t>”</w:t>
      </w:r>
      <w:r>
        <w:rPr/>
        <w:t>I den psykoterapeutiske relation forsøger man at ændre mikroanatomien i klientens hjerne. Når en autonom eller limbisk forbindelse er etableret som et neuralt mønster, kræver det en autonom eller limbisk forbindelse at ændre på den igen. Integration og reintegration af neurale kredsløb kræver, at nervesystemet forbindes med et andet nervesystem, som det indgår i et resonansfelt med” (Hart, 2006b: 291).</w:t>
      </w:r>
    </w:p>
    <w:p>
      <w:pPr>
        <w:pStyle w:val="Brdtekstspeciale"/>
        <w:rPr/>
      </w:pPr>
      <w:r>
        <w:rPr/>
        <w:t>I og med at der er tale om biologi, kunne man måske også forestille sig, at visse typer psykofarmaka ville kunne ”reparere” disse ødelagte forbindelser i hjernen, hvilket imidlertid ikke er noget, Hart selv er inde på. Vi skal ikke her gå dybere ind i en diskussion af interventionsmuligheder, men blot opsummere, at Harts teori på dette område kan opfattes som deterministisk i forhold til barnets udviklingsmuligheder, men stadig ikke mere deterministisk, end at der kan rettes op på de skader, der er sket som følge af fejlregulering.</w:t>
      </w:r>
    </w:p>
    <w:p>
      <w:pPr>
        <w:pStyle w:val="Brdtekstspeciale"/>
        <w:rPr/>
      </w:pPr>
      <w:r>
        <w:rPr/>
      </w:r>
    </w:p>
    <w:p>
      <w:pPr>
        <w:pStyle w:val="Chinchilla"/>
        <w:numPr>
          <w:ilvl w:val="0"/>
          <w:numId w:val="0"/>
        </w:numPr>
        <w:outlineLvl w:val="0"/>
        <w:rPr/>
      </w:pPr>
      <w:bookmarkStart w:id="45" w:name="__RefHeading___Toc207679730"/>
      <w:bookmarkEnd w:id="45"/>
      <w:r>
        <w:rPr/>
        <w:t>1.8.5 Sansemæssig regulering af samspillet (2-14 mdr.)</w:t>
      </w:r>
    </w:p>
    <w:p>
      <w:pPr>
        <w:pStyle w:val="Brdtekstspeciale"/>
        <w:rPr/>
      </w:pPr>
      <w:r>
        <w:rPr/>
        <w:t>Perioden mellem to og seks måneder er ifølge Stern den mest gennemgribende sociale. Dette ses bl.a. ved barnets sociale smil, vokaliseringer henvendt til andre, ivrige søgen efter blikkontakt og forudbestemte præferencer for menneskets ansigt og stemme. Forældrene regulerer her samspillet ved at finde en balance mellem over- og understimulering, således at barnets spændingsniveau kan føles behageligt (Stern, 2000).</w:t>
      </w:r>
    </w:p>
    <w:p>
      <w:pPr>
        <w:pStyle w:val="Brdtekstspeciale"/>
        <w:rPr/>
      </w:pPr>
      <w:r>
        <w:rPr/>
        <w:t>I denne periode bliver barnet tiltagende mere nysgerrigt og begynder at finde ud af, at det har vilje og kontrol over egne handlinger. Derudover udvikles barnets syn; visuelle indtryk knyttes sammen med det limbiske system, og denne forbindelse får stor betydning for evnen til at bevare gensidig blikkontakt og følelsesmæssig regulering, som er central for relationsdannelse. Gennem den gensidigt afstemte blikkontakt med omsorgspersonen øges desuden barnets kontrol over det autonome nervesystem, idet blikkontakt forstærker sympatisk arousal, mens den parasympatiske aktivitet øges, når barnet vender blikket væk for at undgå kontakt (Hart, 2006b).</w:t>
      </w:r>
    </w:p>
    <w:p>
      <w:pPr>
        <w:pStyle w:val="Brdtekstspeciale"/>
        <w:rPr/>
      </w:pPr>
      <w:r>
        <w:rPr/>
        <w:t>Når barnet er 6-12 måneder gammelt begynder dets tilknytning at blive mere ”fasttømret”, idet der vises begyndende angst for fremmede, samt at omsorgspersonen bliver en slags base, som barnet foretrækker. Barnets indre repræsentationer begynder at forme sig som en model af relationen, og barnet vil også bruge omsorgspersonen til at regulere sine egne følelsestilstande og adfærdsmåder. Det klassiske eksempel er barnet, der er faldet og ud fra mors ansigtsudtryk og reaktion vurderer, om det skal græde eller ej (Hart, 2006b).</w:t>
      </w:r>
    </w:p>
    <w:p>
      <w:pPr>
        <w:pStyle w:val="Brdtekstspeciale"/>
        <w:rPr/>
      </w:pPr>
      <w:r>
        <w:rPr/>
        <w:t xml:space="preserve">I 7-9 måneders alderen begynder barnet at få en fornemmelse af, ikke bare at det selv og andre har en psyke, men også at indre subjektive oplevelser kan deles med andre. Hvor det tidligere var omsorgspersonens empatiske </w:t>
      </w:r>
      <w:r>
        <w:rPr>
          <w:rStyle w:val="Typografibrdtekstp8KursivTegn"/>
        </w:rPr>
        <w:t>reaktion</w:t>
      </w:r>
      <w:r>
        <w:rPr/>
        <w:t xml:space="preserve">, barnet registrerede, er det nu selve den empatiske </w:t>
      </w:r>
      <w:r>
        <w:rPr>
          <w:rStyle w:val="Typografibrdtekstp8KursivTegn"/>
        </w:rPr>
        <w:t>proces</w:t>
      </w:r>
      <w:r>
        <w:rPr/>
        <w:t xml:space="preserve">, der ”bygger bro” mellem barnets og omsorgspersonens psyker, som bliver direkte genstand for barnets oplevelse. Kodeordet fra denne alder er </w:t>
      </w:r>
      <w:r>
        <w:rPr>
          <w:rStyle w:val="Typografibrdtekstp8KursivTegn"/>
        </w:rPr>
        <w:t>affektiv afstemning</w:t>
      </w:r>
      <w:r>
        <w:rPr/>
        <w:t>, der er et udtryk for intersubjektiv affektdeling, det vil sige en fornemmelse af at det, man føler, ligner det, en anden føler. Stern opstiller tre betingelser, der skal være til stede for, at følelsestilstande hos et menneske kan erkendes af et andet, og at de begge kan fornemme, at transaktionen har fundet sted: 1) forælderen skal være i stand til at aflæse barnets følelsestilstand ud fra dets ydre adfærd, 2) forælderen skal udvise en adfærd, der ikke er ren efterligning, men som stadig modsvarer barnets ydre adfærd, og 3) barnet skal være i stand til at læse denne korresponderende forældrereaktion som noget, der har at gøre med barnets egen oprindelige følelsesmæssige oplevelse (Stern, 2000).</w:t>
      </w:r>
    </w:p>
    <w:p>
      <w:pPr>
        <w:pStyle w:val="Brdtekstspeciale"/>
        <w:rPr/>
      </w:pPr>
      <w:r>
        <w:rPr/>
        <w:t xml:space="preserve">De påvirkninger barnet udsættes for i denne sansemæssige periode synes således primært at dreje sig om regulering af forskellige affektive tilstande, hvilket har vidtrækkende konsekvenser for barnets udvikling af både psykologiske og neurologiske strukturer, der påvirker evnen til emotionel selvregulering i forskellige sammenhænge. </w:t>
      </w:r>
      <w:r>
        <w:rPr>
          <w:i/>
        </w:rPr>
        <w:t>Orbitofrontal cortex</w:t>
      </w:r>
      <w:r>
        <w:rPr/>
        <w:t xml:space="preserve"> er et af de områder i hjernen, der især udvikles i denne periode af barnets liv, og den står for objektkonstans (dvs. at barnet er i stand til at fastholde indre repræsentationer af fx personer (relationer) over tid, selvom disse er uden for barnets synsfelt), evnen til at forbinde indre forestillingsbilleder med emotioner, adskille egne behov fra andres, realitetskorrigering og mentalisering og dermed evnen til at tilpasse sin adfærd i forhold til sociale normer (Hart, 2006b). Vi tænker, at lige præcis disse kapaciteter spiller en væsentlig rolle i forhold til antisocialitet, og vi skal derfor i det følgende se på, hvorledes fejlreguleringer i denne periode påvirker barnets psykologiske og neurologiske udvikling, og hvordan dette kan relateres til antisocialitet.</w:t>
      </w:r>
    </w:p>
    <w:p>
      <w:pPr>
        <w:pStyle w:val="Brdtekstspeciale"/>
        <w:rPr/>
      </w:pPr>
      <w:r>
        <w:rPr/>
      </w:r>
    </w:p>
    <w:p>
      <w:pPr>
        <w:pStyle w:val="Chinchilla"/>
        <w:numPr>
          <w:ilvl w:val="0"/>
          <w:numId w:val="0"/>
        </w:numPr>
        <w:outlineLvl w:val="0"/>
        <w:rPr/>
      </w:pPr>
      <w:bookmarkStart w:id="46" w:name="__RefHeading___Toc207679731"/>
      <w:bookmarkEnd w:id="46"/>
      <w:r>
        <w:rPr/>
        <w:t>1.8.6 Fejlafstemninger på det før-sproglige domæne</w:t>
      </w:r>
    </w:p>
    <w:p>
      <w:pPr>
        <w:pStyle w:val="Brdtekstspeciale"/>
        <w:rPr/>
      </w:pPr>
      <w:r>
        <w:rPr/>
        <w:t>Vi har beskrevet affektiv afstemning, men ingen forældre er perfekte, og ethvert dyadisk samspil indeholder derfor også fejlafstemninger. De er normale begivenheder, der opstår, når barn eller omsorgsperson ikke er i stand til nøjagtigt at forstå betydningen af den andens emotionelle udtryk og ikke reagerer hensigtsmæssigt. Fejlafstemninger er imidlertid udviklende for barnet, da det herigennem lærer at differentiere sig selv fra omsorgspersonen, og så længe reparationen af fejlafstemningen er dominerende, vil barnet lære i stigende grad at håndtere stressfyldte situationer (Hart, 2006b). Det er det, Winnicott betegner som ”the good enough mothering” (Winnicott, 2003).</w:t>
      </w:r>
    </w:p>
    <w:p>
      <w:pPr>
        <w:pStyle w:val="Brdtekstspeciale"/>
        <w:rPr/>
      </w:pPr>
      <w:r>
        <w:rPr/>
        <w:t>Men ikke alle forældre er ”good enough”; fejlafstemning bliver reglen snarere end undtagelsen, og der afstemmes ikke efter en fejlafstemning. I disse tilfælde kalder Stern fejlafstemning for ”tilslørede forsøg på at ændre barnets adfærd og oplevelse” (Stern, 2000: 263), og de er sandsynligvis et udtryk for, at omsorgspersonen ikke kan se, at afstemningen ikke matcher barnets affektive oplevelse. Der sker ofte det, at omsorgspersonen så at sige har ”listet sig ind” i barnets tilstand og skabt en illusion om fællesskab. Hun er imidlertid havnet et stykke fra barnets reelle oplevelse, og hvis barnet ”flytter sig” derhen, hvor omsorgspersonen ”er”, er forsøget på at ændre barnets oplevelse lykkedes – der er sket en ”vellykket fejlafstemning” (Stern, 2000).</w:t>
      </w:r>
    </w:p>
    <w:p>
      <w:pPr>
        <w:pStyle w:val="Brdtekstspeciale"/>
        <w:rPr/>
      </w:pPr>
      <w:r>
        <w:rPr/>
        <w:t>Fejlafstemninger kan ske i form af både over-, under- og utilpasset/kaotisk regulering (Hart, 2006b), og selvom der umiddelbart genoprettes en balance, har det på lang sigt fatale konsekvenser for barnets udvikling, hvis det er nødt til at føje sig og tilpasse sig omsorgspersonens signaler (Stern, 2000). Ifølge Stern er der dog ikke tale om mentale forstyrrelser hos spædbørn. Barnets adfærd, som følger af fejlafstemningerne, er ikke et symptom, men en nøjagtig spejling af den interaktive virkelighed, det befinder sig i (Stern, 2000). Ikke desto mindre formoder vi, at kroniske fejlreguleringer tidligt i barnets liv vil give sig udslag i en mere eller mindre forstyrret personlighed og/eller adfærd senere i barnets liv. Dette fordi både barnets erfaringer og hjernens opbygning, som den har udviklet sig gennem disse erfaringer, er med til at strukturere barnets opfattelse af verden og andre mennesker omkring sig samt af dets egne handlinger som meningsgivende.</w:t>
      </w:r>
    </w:p>
    <w:p>
      <w:pPr>
        <w:pStyle w:val="Brdtekstspeciale"/>
        <w:rPr/>
      </w:pPr>
      <w:r>
        <w:rPr/>
        <w:t>Overstimulering indbefatter almindeligvis kontrollerende og invaderende adfærd fra omsorgspersonens side og dermed indblanding i barnets selvregulerende adfærd. De psykologiske konsekvenser af, at dette er den generelle oplevelse af samspillet, er, at barnet bliver usikkert på sin indre virkelighed, det får problemer med at skabe sit eget psykiske rum, det får svært ved at afgrænse sig, og relationen er i fare for at blive symbiotisk eller ”enmeshed” (sammenfiltret) (Hart, 2006b: 148f). Et barn, der har svært ved at skelne sig selv fra sine omgivelser, forestiller vi os, kan have vanskeligt ved at forstå konsekvenserne af sine handlinger overfor andre mennesker, fordi omgivelserne opleves som en del af barnet selv. Et overstimuleret barn er dog ikke nødvendigvis aggressivt over for andre børn, men adfærden kan opfattes som antisocial, idet barnet grundlæggende ikke formår at adskille andres behov fra sine egne og derved utilsigtet kan komme til at overskride andres grænser.</w:t>
      </w:r>
    </w:p>
    <w:p>
      <w:pPr>
        <w:pStyle w:val="Brdtekstspeciale"/>
        <w:rPr/>
      </w:pPr>
      <w:r>
        <w:rPr/>
        <w:t>Understimulering passer godt på den tidligere beskrivelse af de forældre, der formår at imødekomme barnets fysiologiske behov, men ved nærmere eftersyn ikke har følelsesmæssig kontakt. Der kan være tale om en fraværende omsorgsperson, der undlader at respondere på barnets initiativer, og hvor ansigtet er udtryksløst, øjenkontakten diffus, og hvor nærkontakt undgås. Barnets reaktion herpå afhænger af dets medfødte temperament; et livligt barn vil sandsynligvis blive mere aktiv i sine forsøg på at opnå kontakt og nærhed, mens et passivt og indadvendt barn hurtigere vil give op og glide ind i et fraværende og depressivt mønster. I begge tilfælde vil de neurologiske konsekvenser dog være, at nervesystemet ikke trænes op til at håndtere tiltagende mængder af arousal på grund af de manglende højarousaloplevelser, der følger af understimulering (Hart, 2006b: 150f). Vi forestiller os, at barnets temperament også får betydning for konsekvenserne af understimuleringen på længere sigt: Et indadvendt barn vil måske udvikle en depressiv personlighed, mens det livlige barn i højere grad vil være udadreagerende og måske forsøge sig med aggressive kontaktformer for at opnå kontakt (jf. vores beskrivelse af øget negativ emotionalitet under tilknytningsmønstre).</w:t>
      </w:r>
    </w:p>
    <w:p>
      <w:pPr>
        <w:pStyle w:val="Brdtekstspeciale"/>
        <w:rPr/>
      </w:pPr>
      <w:r>
        <w:rPr/>
        <w:t>Reguleringen af samspillet kan også være så kaotisk og utilpasset, at det kan være svært at se et mønster. Den kan ske i form af manglende overensstemmelse mellem verbale budskaber og kropssprog – det, som Stern kalder inautentisk afstemning, eller som kan beskrives med Batesons dobbeltbind-hypotese (Stern, 2000; Hart, 2006b). Reguleringen kan også bestå af paradoksal stimulering, hvor omsorgspersonen trækker sig, når barnet er rede til kontakt og omvendt søger dets opmærksomhed, når det har vendt sig væk. Disse kaotiske og uforudsigelige samspil giver ikke mening for barnet, og det får ikke støtte til at skabe rytmer og regulering, hvilket er med til at opbygge ambivalens og mistillid til andre mennesker (Hart, 2006b: 151f).</w:t>
      </w:r>
    </w:p>
    <w:p>
      <w:pPr>
        <w:pStyle w:val="Brdtekstspeciale"/>
        <w:rPr/>
      </w:pPr>
      <w:r>
        <w:rPr/>
        <w:t xml:space="preserve">Disse fejlafstemninger – men også de vellykkede afstemninger i det normale samspil – kan på samme måde som arbejdsmodellerne sammenlignes med Pattersons læringsteori, idet der her er tale om, at barnet tilpasser sig efter de </w:t>
      </w:r>
      <w:r>
        <w:rPr>
          <w:i/>
        </w:rPr>
        <w:t>erfaringer</w:t>
      </w:r>
      <w:r>
        <w:rPr/>
        <w:t>, det har med omsorgspersonen. Altså at det i bestemte situationer bedst kan betale sig at handle eller føle på en bestemt måde, fordi dette medfører den rareste fornemmelse, og fordi barnet gennem samspillet er blevet bekræftet i, at dette er det rigtige, hvilket kan minde om en form for forstærkning – dog en forstærkning af en følelsesmæssig tilstand snarere end af en ydre adfærd. Et eksempel er et barn, der lærer at undertrykke sine følelser, når det er ked af det, fordi erfaringen er, at denne følelse ikke kan håndteres af omsorgspersonen. Der afstemmes altså ikke til barnets affektive tilstand, hvilket medfører den læring hos barnet, at denne følelse er ”forbudt”.</w:t>
      </w:r>
    </w:p>
    <w:p>
      <w:pPr>
        <w:pStyle w:val="Brdtekstspeciale"/>
        <w:rPr/>
      </w:pPr>
      <w:r>
        <w:rPr/>
        <w:t>Der er imidlertid væsentlige forskelle på de to perspektiver, idet den gensidige påvirkning mellem barn og omsorgsperson medtænkes i Sterns og Harts teorier, mens i hvert fald de klassiske teorier om indlæring synes at have et ensidigt fokus på en envejs påvirkning af barnet. Derudover er der også tale om adfærd versus affektive tilstande, så selvom der nok ifølge begge teoretiske perspektiver sker en form for indlæring, er det på forskellige niveauer, denne læring ”forplanter” sig, nemlig i den ydre adfærd versus de indre kognitive og affektive strukturer.</w:t>
      </w:r>
    </w:p>
    <w:p>
      <w:pPr>
        <w:pStyle w:val="Brdtekstspeciale"/>
        <w:rPr/>
      </w:pPr>
      <w:r>
        <w:rPr/>
      </w:r>
    </w:p>
    <w:p>
      <w:pPr>
        <w:pStyle w:val="Chinchilla"/>
        <w:numPr>
          <w:ilvl w:val="0"/>
          <w:numId w:val="0"/>
        </w:numPr>
        <w:outlineLvl w:val="0"/>
        <w:rPr/>
      </w:pPr>
      <w:bookmarkStart w:id="47" w:name="__RefHeading___Toc207679732"/>
      <w:bookmarkEnd w:id="47"/>
      <w:r>
        <w:rPr/>
        <w:t>1.8.7 Neurologiske konsekvenser af fejlafstemning</w:t>
      </w:r>
    </w:p>
    <w:p>
      <w:pPr>
        <w:pStyle w:val="Brdtekstspeciale"/>
        <w:rPr/>
      </w:pPr>
      <w:r>
        <w:rPr/>
        <w:t>Både over-, under- og utilpasset stimulering i denne periode hæmmer udviklingen af kredsløbsforbindelserne mellem amygdala, hjernens ”frygtreguleringscenter”, og orbitofrontal cortex, hvilket betyder, at affektreguleringen styres af amygdala. Barnet kan således miste fornemmelsen for reelle faresituationer, mens en diffus og vedvarende frygtfornemmelse bevares. Denne overaktivering af amygdala medfører tydelige frygt- og vredesreaktioner og kan forårsage panikagtige reaktioner senere i livet, da angstimpulserne ikke kan styres (Hart, 2006b). Hvis vi skal koble dette til antisocialitet, kan amygdaladominansen betyde, at barnet mistolker situationer og måske reagerer med vrede og aggression på begivenheder, der af andre børn og voksne ikke opleves som farlige eller truende. Det kunne fx være en irettesættelse fra en voksen eller et skænderi om noget legetøj, der under normale omstændigheder ikke slår et barn fuldstændig ”ud af kurs”. Den aggressivitet og vrede, der for barnet er en naturlig reaktion herpå, fordi angstimpulserne ikke kan styres, kan således af andre opfattes som voldsom, malplaceret og antisocial.</w:t>
      </w:r>
    </w:p>
    <w:p>
      <w:pPr>
        <w:pStyle w:val="Brdtekstspeciale"/>
        <w:rPr/>
      </w:pPr>
      <w:r>
        <w:rPr/>
        <w:t>I 6-12 måneders alderen udvikles områder i orbitofrontal cortex, der er involveret i den overordnede kontrol af affektregulerende strukturer. Forstyrrelser i dette reguleringssystem samt kredsløbsforbindelserne hertil på grund af massiv fejlregulering forårsager bl.a. manglende impulskontrol, vanskeligheder med at behovsudsætte og problemer med mentalisering (dvs. forståelse af andres affektive tilstande). Orbitofrontal cortex har en hæmmende kontrol over de områder i hypothalamus, der udløser frygt og aggression, og beskadigelser her medfører aggressiv adfærd (Hart, 2006b). Manglende evne til impulskontrol, behovsudsættelse og empati var blandt de ord, vi satte på antisocialitet i begrebsafklaringen og kan altså bl.a. forklares ud fra fejludviklinger i orbitofrontal cortex og kredsløbsforbindelserne hertil. Mangler i disse evner kan føre til en adfærd, der af andre opleves som antisocial. For eksempel kan et barns hidsighedsanfald, råben og skrigen forstås som manglende impulskontrol, og ødelæggelse af andre børns ting kan udtrykke en manglende forståelse af, at de som følge heraf bliver kede af det.</w:t>
      </w:r>
    </w:p>
    <w:p>
      <w:pPr>
        <w:pStyle w:val="Brdtekstspeciale"/>
        <w:rPr/>
      </w:pPr>
      <w:r>
        <w:rPr/>
      </w:r>
    </w:p>
    <w:p>
      <w:pPr>
        <w:pStyle w:val="Chinchilla"/>
        <w:numPr>
          <w:ilvl w:val="0"/>
          <w:numId w:val="0"/>
        </w:numPr>
        <w:outlineLvl w:val="0"/>
        <w:rPr/>
      </w:pPr>
      <w:bookmarkStart w:id="48" w:name="__RefHeading___Toc207679733"/>
      <w:bookmarkEnd w:id="48"/>
      <w:r>
        <w:rPr/>
        <w:t>1.8.8 Regulering og fejlregulering af samspillet efter sprogets fremkomst (fra ca. 15 mdr.)</w:t>
      </w:r>
    </w:p>
    <w:p>
      <w:pPr>
        <w:pStyle w:val="Brdtekstspeciale"/>
        <w:rPr/>
      </w:pPr>
      <w:r>
        <w:rPr/>
        <w:t>Hart (2006b) introducerer begrebet narcissistisk deflation når barnet er omkring 12-18 måneder. I denne periode skifter omsorgspersonens rolle fra at være omsorgsgivende til i højere grad at være socialiserende, og i forlængelse heraf bliver en vigtig funktion at regulere skamreaktioner hos barnet. Skammen er ifølge Hart en biologisk mekanisme, der medvirker til at deflatere barnets omnipotente, grandiose og opstemte tilstand, hvilket er med til at udvikle selvregulering hos barnet. Skammen udløses gennem fejlafstemning, men intensitet og varighed skal reguleres af omsorgspersonen, da barnet endnu ikke er i stand til at selvregulere denne tilstand. Hvis barnet fastholdes i skamtilstanden i længere perioder, nedbrydes dets selvregulerende funktioner på grund af et kronisk forhøjet niveau af hormonet cortisol, der i normale mængder ellers er med til at hæmme arousal og impulser. På den anden side, hvis omsorgspersonen ikke markerer fejlafstemninger, fratages barnet ligeledes muligheden for at regulere sig selv i forhold til socialt uacceptable handlinger. Hvis barnet ikke udvikler evnen til at indgå i skamaffekt, udvikles skyldfølelse, forlegenhed og fortrydelse ikke (Hart, 2006b).</w:t>
      </w:r>
    </w:p>
    <w:p>
      <w:pPr>
        <w:pStyle w:val="Brdtekstspeciale"/>
        <w:rPr/>
      </w:pPr>
      <w:r>
        <w:rPr/>
        <w:t>Med andre ord er det skadeligt for barnet både at blive fastholdt i skamfølelsen og slet ikke at blive bragt i den. Især den manglende erfaring med skamfølelsen synes at kunne forbindes til antisocialitet. Der kan tænkes at være opstået omnipotente og grandiose opfattelser af selvet, da der ikke er blevet sat grænser for adfærdsformer, der bryder med de sociale normer. Hvis dette er barnets erfaring, vil det sandsynligvis fortsætte med at udføre normbrydende handlinger – fx at slå, bide eller sparke for at opnå et stykke legetøj – selvom barnet alders- og udviklingsmæssigt burde være over dette stadie.</w:t>
      </w:r>
    </w:p>
    <w:p>
      <w:pPr>
        <w:pStyle w:val="Brdtekstspeciale"/>
        <w:rPr/>
      </w:pPr>
      <w:r>
        <w:rPr/>
      </w:r>
    </w:p>
    <w:p>
      <w:pPr>
        <w:pStyle w:val="Brdtekstspeciale"/>
        <w:rPr/>
      </w:pPr>
      <w:r>
        <w:rPr/>
        <w:t>I barnets andet leveår opnås nye færdigheder. Barnet bliver i stand til at betragte sig selv objektivt, dvs. fornemme, at det kan repræsenteres i en form, der eksisterer uden for det subjektivt oplevede selv. Forestillingsevnen sætter barnet i stand til tidsforskudt imitation og til at kommunikere om ting og personer, der ikke er til stede (Stern, 2000). Denne evne til brug af symboler har betydning for evnen til mentalisering, idet barnet nu kan skelne mellem symbolet og genstanden. Omkring 18 måneders alderen er barnet i stand til at skelne mellem egne og andres motiver og tilstande, og evnen til at føle empati udvikles (Hart, 2006b).</w:t>
      </w:r>
    </w:p>
    <w:p>
      <w:pPr>
        <w:pStyle w:val="Brdtekstspeciale"/>
        <w:rPr/>
      </w:pPr>
      <w:r>
        <w:rPr/>
        <w:t>Derudover åbnes med sprogets fremkomst en helt ny verden for barnet. Betydningen af ord skabes gennem en forhandling mellem barn og omsorgsperson, hvilket giver en oplevelse af at ”være-sammen” på samme måde som delingen af affektive tilstande tidliger gjorde – og stadig gør. Der sker derfor en udvidelse af interpersonel oplevelse (Stern, 2000).</w:t>
      </w:r>
    </w:p>
    <w:p>
      <w:pPr>
        <w:pStyle w:val="Brdtekstspeciale"/>
        <w:rPr/>
      </w:pPr>
      <w:r>
        <w:rPr/>
        <w:t>Den neurologiske udvikling på dette kognitive og verbale bearbejdningsdomæne drejer sig om en integration af den emotionelle og kognitive intelligens. Venstre hemisfære begynder sin vækstspurt omkring 1½ års alderen, og der sker et langsomt og gradvist skift fra højre- til venstre hemisfære-dominans, hvilket reflekterer et skift fra emotionel afhængighed til forøget kognitiv og motorisk kontrol samt verbaliseringsevne (Hart, 2006b).</w:t>
      </w:r>
    </w:p>
    <w:p>
      <w:pPr>
        <w:pStyle w:val="Brdtekstspeciale"/>
        <w:rPr/>
      </w:pPr>
      <w:r>
        <w:rPr/>
      </w:r>
    </w:p>
    <w:p>
      <w:pPr>
        <w:pStyle w:val="Brdtekstspeciale"/>
        <w:rPr/>
      </w:pPr>
      <w:r>
        <w:rPr/>
        <w:t>Forstyrrelser på dette tidspunkt giver sig udslag i manglende integration mellem højre og venstre hemisfære:</w:t>
      </w:r>
    </w:p>
    <w:p>
      <w:pPr>
        <w:pStyle w:val="Citatmus"/>
        <w:rPr/>
      </w:pPr>
      <w:r>
        <w:rPr/>
        <w:t>”</w:t>
      </w:r>
      <w:r>
        <w:rPr/>
        <w:t>Uafstemt stimulering på dette tidspunkt kan betyde, at ansigtsudtryk, kropstilstande og affektiv information, som implicit bearbejdes i højre hemisfære, ikke transmitteres tilstrækkeligt over i venstre hemisfære til semantisk forarbejdning, og barnet udvikler ikke evnen til at sætte ord på følelser og indre tilstande” (Hart, 2006b: 217).</w:t>
      </w:r>
    </w:p>
    <w:p>
      <w:pPr>
        <w:pStyle w:val="Brdtekstspeciale"/>
        <w:rPr/>
      </w:pPr>
      <w:r>
        <w:rPr/>
        <w:t>Derudover vil forstyrrelser i denne periode vise sig som vanskeligheder med at bruge komplekse genkaldelseserindringer og indre repræsentationer samt evnen til at kunne sætte sig ind i andres følelser og mentale tilstande. Det betyder også, at barnet kan have svært ved at skifte perspektiv, og dermed bliver gensidig leg og løsning af sociale konflikter vanskeligt (Hart, 2006b).</w:t>
      </w:r>
    </w:p>
    <w:p>
      <w:pPr>
        <w:pStyle w:val="Brdtekstspeciale"/>
        <w:rPr/>
      </w:pPr>
      <w:r>
        <w:rPr/>
        <w:t>Vi formoder, at et skift til en mere kognitiv og ”rationel” bearbejdning af affektive tilstande er en forudsætning for mere modne psykiske processer. Evnen til kognitiv bearbejdning og til at sætte ord på følelser synes at være afgørende i forbindelse med antisocialitet. Man kan fx forestille sig, at det at kunne sætte ord på, hvad man føler, kan være med til at forebygge en uhensigtsmæssig emotionel reaktion. Ligeledes må man formode, at evnen til empati, der udvikles i denne periode, transmitteres fra højre til venstre hemisfære, og at der her sker en kognitiv bearbejdning, som hjælper barnet med at nå frem til, hvordan der skal reageres og handles. Hvis denne bearbejdning mangler, fordi informationen ikke når over i venstre hjernehalvdel, eller fordi evnen til empati slet ikke er udviklet, kan man forestille sig uhensigtsmæssig adfærd i forhold til andre mennesker.</w:t>
      </w:r>
    </w:p>
    <w:p>
      <w:pPr>
        <w:pStyle w:val="Brdtekstspeciale"/>
        <w:rPr/>
      </w:pPr>
      <w:r>
        <w:rPr/>
        <w:t>Hvis barnet derudover har svært ved at skifte perspektiv på grund af den manglende transmission mellem hjernehalvdelene, vil det sandsynligvis udvikle rigide mønstre, som gør det svært for barnet at indgå i eksempelvis leg og spil, der indebærer, at man skal følge bestemte regler.</w:t>
      </w:r>
    </w:p>
    <w:p>
      <w:pPr>
        <w:pStyle w:val="Brdtekstspeciale"/>
        <w:rPr/>
      </w:pPr>
      <w:r>
        <w:rPr/>
        <w:tab/>
      </w:r>
    </w:p>
    <w:p>
      <w:pPr>
        <w:pStyle w:val="Kat"/>
        <w:numPr>
          <w:ilvl w:val="0"/>
          <w:numId w:val="0"/>
        </w:numPr>
        <w:outlineLvl w:val="0"/>
        <w:rPr/>
      </w:pPr>
      <w:bookmarkStart w:id="49" w:name="__RefHeading___Toc207679734"/>
      <w:bookmarkEnd w:id="49"/>
      <w:r>
        <w:rPr/>
        <w:t>1.9 Opsamling</w:t>
      </w:r>
    </w:p>
    <w:p>
      <w:pPr>
        <w:pStyle w:val="Brdtekstspeciale"/>
        <w:rPr/>
      </w:pPr>
      <w:r>
        <w:rPr/>
        <w:t>Vi har i ovenstående kapitler fremlagt og diskuteret hhv. Bowlbys tilknytningsteori og Sterns og Harts teorier om det dyadiske samspil mellem barn og omsorgsperson, og ud fra dette tilknytningsteoretiske perspektiv kan første del af problemformuleringen vedrørende forståelse og udvikling af antisocialitet hos børn nu besvares.</w:t>
      </w:r>
    </w:p>
    <w:p>
      <w:pPr>
        <w:pStyle w:val="Brdtekstspeciale"/>
        <w:rPr/>
      </w:pPr>
      <w:r>
        <w:rPr/>
        <w:t>Med udgangspunkt i Bowlbys tilknytningsteori kan antisocialitet forklares derved, at et utrygt tilknytningsmønster og arbejdsmodeller præget af mistillid, vrede og angst bliver styrende for barnets opfattelse af sig selv og sin omverden. Bowlbys tilknytningsteori bidrager således i sig selv til, hvordan antisocialitet hos børn kan forklares, men danner også samtidig et vigtigt fundament for Sterns og Harts teorier om det dyadiske samspil.</w:t>
      </w:r>
    </w:p>
    <w:p>
      <w:pPr>
        <w:pStyle w:val="Brdtekstspeciale"/>
        <w:rPr/>
      </w:pPr>
      <w:r>
        <w:rPr/>
        <w:t xml:space="preserve">Vi har gennemgået Sterns og Harts teorier samlet med udgangspunkt i tre perioder i spædbarnets liv; de første to måneder, den sansemæssige periode samt perioden efter sprogets fremkomst. Med Sterns teori beskriver vi det gensidige samspil mellem barn og omsorgsperson med fokus på den affektive udvikling og de </w:t>
      </w:r>
      <w:r>
        <w:rPr>
          <w:i/>
        </w:rPr>
        <w:t>psykologiske</w:t>
      </w:r>
      <w:r>
        <w:rPr/>
        <w:t xml:space="preserve"> konsekvenser af fejlafstemning på dette område. Harts teori bidrager til en forståelse af, hvorledes disse samspil sætter deres spor i hjernens udvikling, dvs. de mere </w:t>
      </w:r>
      <w:r>
        <w:rPr>
          <w:i/>
        </w:rPr>
        <w:t>neurologiske</w:t>
      </w:r>
      <w:r>
        <w:rPr/>
        <w:t xml:space="preserve"> konsekvenser af fejlregulerede samspil. Sammenhængen mellem Sterns og Harts teori og den måde, vi har brugt dem i dette speciale, er forsøgt illustreret i følgende model.</w:t>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0955</wp:posOffset>
                </wp:positionV>
                <wp:extent cx="5916930" cy="1630680"/>
                <wp:effectExtent l="5715" t="5715" r="5080" b="0"/>
                <wp:wrapNone/>
                <wp:docPr id="9" name=""/>
                <a:graphic xmlns:a="http://schemas.openxmlformats.org/drawingml/2006/main">
                  <a:graphicData uri="http://schemas.microsoft.com/office/word/2010/wordprocessingGroup">
                    <wpg:wgp>
                      <wpg:cNvGrpSpPr/>
                      <wpg:grpSpPr>
                        <a:xfrm>
                          <a:off x="0" y="0"/>
                          <a:ext cx="5916960" cy="1630800"/>
                          <a:chOff x="0" y="0"/>
                          <a:chExt cx="5916960" cy="1630800"/>
                        </a:xfrm>
                      </wpg:grpSpPr>
                      <wpg:grpSp>
                        <wpg:cNvGrpSpPr/>
                        <wpg:grpSpPr>
                          <a:xfrm>
                            <a:off x="0" y="0"/>
                            <a:ext cx="1701000" cy="1598400"/>
                          </a:xfrm>
                        </wpg:grpSpPr>
                        <wps:wsp>
                          <wps:cNvSpPr/>
                          <wps:spPr>
                            <a:xfrm>
                              <a:off x="0" y="0"/>
                              <a:ext cx="1701000" cy="159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600" y="47520"/>
                              <a:ext cx="820440" cy="309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da-DK" w:eastAsia="zh-CN" w:bidi="ar-SA"/>
                                  </w:rPr>
                                  <w:t>Samspille</w:t>
                                </w:r>
                                <w:r>
                                  <w:rPr>
                                    <w:kern w:val="2"/>
                                    <w:sz w:val="24"/>
                                    <w:szCs w:val="24"/>
                                    <w:rFonts w:ascii="Times New Roman" w:hAnsi="Times New Roman" w:eastAsia="SimSun;宋体" w:cs="Times New Roman"/>
                                    <w:color w:val="auto"/>
                                    <w:lang w:val="da-DK" w:eastAsia="zh-CN" w:bidi="ar-SA"/>
                                  </w:rPr>
                                  <w:t>t:</w:t>
                                </w:r>
                              </w:p>
                            </w:txbxContent>
                          </wps:txbx>
                          <wps:bodyPr wrap="square" anchor="t">
                            <a:noAutofit/>
                          </wps:bodyPr>
                        </wps:wsp>
                        <wps:wsp>
                          <wps:cNvSpPr/>
                          <wps:spPr>
                            <a:xfrm>
                              <a:off x="426600" y="429840"/>
                              <a:ext cx="89208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240" y="429840"/>
                              <a:ext cx="892080" cy="30996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da-DK" w:eastAsia="zh-CN" w:bidi="ar-SA"/>
                                  </w:rPr>
                                  <w:t>barn</w:t>
                                </w:r>
                              </w:p>
                            </w:txbxContent>
                          </wps:txbx>
                          <wps:bodyPr wrap="square" anchor="t">
                            <a:noAutofit/>
                          </wps:bodyPr>
                        </wps:wsp>
                        <wps:wsp>
                          <wps:cNvSpPr/>
                          <wps:spPr>
                            <a:xfrm>
                              <a:off x="269280" y="915840"/>
                              <a:ext cx="11530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9280" y="995040"/>
                              <a:ext cx="1153080" cy="60336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da-DK" w:eastAsia="zh-CN" w:bidi="ar-SA"/>
                                  </w:rPr>
                                  <w:t>omsorgsperson</w:t>
                                </w:r>
                              </w:p>
                            </w:txbxContent>
                          </wps:txbx>
                          <wps:bodyPr wrap="square" anchor="t">
                            <a:noAutofit/>
                          </wps:bodyPr>
                        </wps:wsp>
                        <wps:wsp>
                          <wps:cNvSpPr/>
                          <wps:spPr>
                            <a:xfrm>
                              <a:off x="198000" y="659880"/>
                              <a:ext cx="135360" cy="255960"/>
                            </a:xfrm>
                            <a:custGeom>
                              <a:avLst/>
                              <a:gdLst>
                                <a:gd name="textAreaLeft" fmla="*/ 0 w 76680"/>
                                <a:gd name="textAreaRight" fmla="*/ 77040 w 76680"/>
                                <a:gd name="textAreaTop" fmla="*/ 0 h 145080"/>
                                <a:gd name="textAreaBottom" fmla="*/ 145440 h 145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1421640" y="695880"/>
                              <a:ext cx="135360" cy="255960"/>
                            </a:xfrm>
                            <a:custGeom>
                              <a:avLst/>
                              <a:gdLst>
                                <a:gd name="textAreaLeft" fmla="*/ 0 w 76680"/>
                                <a:gd name="textAreaRight" fmla="*/ 77040 w 76680"/>
                                <a:gd name="textAreaTop" fmla="*/ 0 h 145080"/>
                                <a:gd name="textAreaBottom" fmla="*/ 145440 h 145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215600" y="0"/>
                            <a:ext cx="1701000" cy="70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da-DK" w:eastAsia="zh-CN" w:bidi="ar-SA"/>
                                </w:rPr>
                                <w:t>Barnets opfattelse af sig selv og sin omverden</w:t>
                              </w:r>
                            </w:p>
                          </w:txbxContent>
                        </wps:txbx>
                        <wps:bodyPr wrap="square" anchor="t">
                          <a:noAutofit/>
                        </wps:bodyPr>
                      </wps:wsp>
                      <wps:wsp>
                        <wps:cNvSpPr/>
                        <wps:spPr>
                          <a:xfrm>
                            <a:off x="4406760" y="1078920"/>
                            <a:ext cx="12542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76600" y="1190160"/>
                            <a:ext cx="1114560" cy="4406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da-DK" w:eastAsia="zh-CN" w:bidi="ar-SA"/>
                                </w:rPr>
                                <w:t>Antisocialitet</w:t>
                              </w:r>
                            </w:p>
                          </w:txbxContent>
                        </wps:txbx>
                        <wps:bodyPr wrap="square" anchor="t">
                          <a:noAutofit/>
                        </wps:bodyPr>
                      </wps:wsp>
                      <wps:wsp>
                        <wps:cNvSpPr/>
                        <wps:spPr>
                          <a:xfrm>
                            <a:off x="1748880" y="357480"/>
                            <a:ext cx="317520" cy="90720"/>
                          </a:xfrm>
                          <a:prstGeom prst="rightArrow">
                            <a:avLst>
                              <a:gd name="adj1" fmla="val 50000"/>
                              <a:gd name="adj2" fmla="val 87500"/>
                            </a:avLst>
                          </a:prstGeom>
                          <a:solidFill>
                            <a:srgbClr val="000000"/>
                          </a:solidFill>
                          <a:ln w="9360">
                            <a:solidFill>
                              <a:srgbClr val="000000"/>
                            </a:solidFill>
                            <a:miter/>
                          </a:ln>
                        </wps:spPr>
                        <wps:style>
                          <a:lnRef idx="0"/>
                          <a:fillRef idx="0"/>
                          <a:effectRef idx="0"/>
                          <a:fontRef idx="minor"/>
                        </wps:style>
                        <wps:bodyPr/>
                      </wps:wsp>
                      <wps:wsp>
                        <wps:cNvSpPr/>
                        <wps:spPr>
                          <a:xfrm>
                            <a:off x="3867120" y="339120"/>
                            <a:ext cx="317520" cy="90720"/>
                          </a:xfrm>
                          <a:prstGeom prst="rightArrow">
                            <a:avLst>
                              <a:gd name="adj1" fmla="val 50000"/>
                              <a:gd name="adj2" fmla="val 87500"/>
                            </a:avLst>
                          </a:prstGeom>
                          <a:solidFill>
                            <a:srgbClr val="000000"/>
                          </a:solidFill>
                          <a:ln w="9360">
                            <a:solidFill>
                              <a:srgbClr val="000000"/>
                            </a:solidFill>
                            <a:miter/>
                          </a:ln>
                        </wps:spPr>
                        <wps:style>
                          <a:lnRef idx="0"/>
                          <a:fillRef idx="0"/>
                          <a:effectRef idx="0"/>
                          <a:fontRef idx="minor"/>
                        </wps:style>
                        <wps:bodyPr/>
                      </wps:wsp>
                      <wps:wsp>
                        <wps:cNvSpPr/>
                        <wps:spPr>
                          <a:xfrm>
                            <a:off x="4972680" y="739800"/>
                            <a:ext cx="90720" cy="315720"/>
                          </a:xfrm>
                          <a:prstGeom prst="downArrow">
                            <a:avLst>
                              <a:gd name="adj1" fmla="val 50000"/>
                              <a:gd name="adj2" fmla="val 87004"/>
                            </a:avLst>
                          </a:prstGeom>
                          <a:solidFill>
                            <a:srgbClr val="000000"/>
                          </a:solidFill>
                          <a:ln w="9360">
                            <a:solidFill>
                              <a:srgbClr val="000000"/>
                            </a:solidFill>
                            <a:miter/>
                          </a:ln>
                        </wps:spPr>
                        <wps:style>
                          <a:lnRef idx="0"/>
                          <a:fillRef idx="0"/>
                          <a:effectRef idx="0"/>
                          <a:fontRef idx="minor"/>
                        </wps:style>
                        <wps:bodyPr/>
                      </wps:wsp>
                      <wpg:grpSp>
                        <wpg:cNvGrpSpPr/>
                        <wpg:grpSpPr>
                          <a:xfrm>
                            <a:off x="2122920" y="0"/>
                            <a:ext cx="1701000" cy="1598400"/>
                          </a:xfrm>
                        </wpg:grpSpPr>
                        <wps:wsp>
                          <wps:cNvSpPr/>
                          <wps:spPr>
                            <a:xfrm>
                              <a:off x="0" y="0"/>
                              <a:ext cx="1701000" cy="15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255960"/>
                              <a:ext cx="11836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952560"/>
                              <a:ext cx="11530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880" y="299160"/>
                              <a:ext cx="1183680" cy="4406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da-DK" w:eastAsia="zh-CN" w:bidi="ar-SA"/>
                                  </w:rPr>
                                  <w:t>psykiske strukturer hos barnet</w:t>
                                </w:r>
                              </w:p>
                            </w:txbxContent>
                          </wps:txbx>
                          <wps:bodyPr wrap="square" anchor="t">
                            <a:noAutofit/>
                          </wps:bodyPr>
                        </wps:wsp>
                        <wps:wsp>
                          <wps:cNvSpPr txBox="1"/>
                          <wps:spPr>
                            <a:xfrm>
                              <a:off x="281880" y="952560"/>
                              <a:ext cx="1183680" cy="440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da-DK" w:eastAsia="zh-CN" w:bidi="ar-SA"/>
                                  </w:rPr>
                                  <w:t>neurologiske strukturer hos barnet</w:t>
                                </w:r>
                              </w:p>
                            </w:txbxContent>
                          </wps:txbx>
                          <wps:bodyPr wrap="square" anchor="t">
                            <a:noAutofit/>
                          </wps:bodyPr>
                        </wps:wsp>
                        <wps:wsp>
                          <wps:cNvSpPr/>
                          <wps:spPr>
                            <a:xfrm>
                              <a:off x="1228680" y="739800"/>
                              <a:ext cx="73080" cy="219600"/>
                            </a:xfrm>
                            <a:prstGeom prst="downArrow">
                              <a:avLst>
                                <a:gd name="adj1" fmla="val 50000"/>
                                <a:gd name="adj2" fmla="val 75123"/>
                              </a:avLst>
                            </a:prstGeom>
                            <a:solidFill>
                              <a:srgbClr val="000000"/>
                            </a:solidFill>
                            <a:ln w="9360">
                              <a:solidFill>
                                <a:srgbClr val="000000"/>
                              </a:solidFill>
                              <a:miter/>
                            </a:ln>
                          </wps:spPr>
                          <wps:style>
                            <a:lnRef idx="0"/>
                            <a:fillRef idx="0"/>
                            <a:effectRef idx="0"/>
                            <a:fontRef idx="minor"/>
                          </wps:style>
                          <wps:bodyPr/>
                        </wps:wsp>
                        <wps:wsp>
                          <wps:cNvSpPr/>
                          <wps:spPr>
                            <a:xfrm>
                              <a:off x="420120" y="739800"/>
                              <a:ext cx="83880" cy="224640"/>
                            </a:xfrm>
                            <a:prstGeom prst="upArrow">
                              <a:avLst>
                                <a:gd name="adj1" fmla="val 50000"/>
                                <a:gd name="adj2" fmla="val 66953"/>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pt;margin-top:1.65pt;width:465.9pt;height:128.4pt" coordorigin="-124,33" coordsize="9318,2568">
                <v:group id="shape_0" style="position:absolute;left:-124;top:33;width:2679;height:2517">
                  <v:rect id="shape_0" fillcolor="white" stroked="t" o:allowincell="f" style="position:absolute;left:-124;top:33;width:2678;height:2516;mso-wrap-style:none;v-text-anchor:middle;mso-position-horizontal:center">
                    <v:fill o:detectmouseclick="t" type="solid" color2="black"/>
                    <v:stroke color="black" weight="9360" joinstyle="miter" endcap="flat"/>
                    <w10:wrap type="none"/>
                  </v:rect>
                  <v:shape id="shape_0" stroked="f" o:allowincell="f" style="position:absolute;left:661;top:108;width:1291;height:487;mso-wrap-style:square;v-text-anchor:top;mso-position-horizontal:center" type="_x0000_t202">
                    <v:textbox>
                      <w:txbxContent>
                        <w:p>
                          <w:pPr>
                            <w:overflowPunct w:val="false"/>
                            <w:bidi w:val="0"/>
                            <w:rPr/>
                          </w:pPr>
                          <w:r>
                            <w:rPr>
                              <w:kern w:val="2"/>
                              <w:sz w:val="22"/>
                              <w:szCs w:val="22"/>
                              <w:rFonts w:ascii="Times New Roman" w:hAnsi="Times New Roman" w:eastAsia="SimSun;宋体" w:cs="Times New Roman"/>
                              <w:color w:val="auto"/>
                              <w:lang w:val="da-DK" w:eastAsia="zh-CN" w:bidi="ar-SA"/>
                            </w:rPr>
                            <w:t>Samspille</w:t>
                          </w:r>
                          <w:r>
                            <w:rPr>
                              <w:kern w:val="2"/>
                              <w:sz w:val="24"/>
                              <w:szCs w:val="24"/>
                              <w:rFonts w:ascii="Times New Roman" w:hAnsi="Times New Roman" w:eastAsia="SimSun;宋体" w:cs="Times New Roman"/>
                              <w:color w:val="auto"/>
                              <w:lang w:val="da-DK" w:eastAsia="zh-CN" w:bidi="ar-SA"/>
                            </w:rPr>
                            <w:t>t:</w:t>
                          </w:r>
                        </w:p>
                      </w:txbxContent>
                    </v:textbox>
                    <v:fill o:detectmouseclick="t" on="false"/>
                    <v:stroke color="#3465a4" joinstyle="round" endcap="flat"/>
                    <w10:wrap type="none"/>
                  </v:shape>
                  <v:oval id="shape_0" fillcolor="white" stroked="t" o:allowincell="f" style="position:absolute;left:548;top:710;width:1404;height:524;mso-wrap-style:none;v-text-anchor:middle;mso-position-horizontal:center">
                    <v:fill o:detectmouseclick="t" type="solid" color2="black"/>
                    <v:stroke color="black" weight="9360" joinstyle="miter" endcap="flat"/>
                    <w10:wrap type="none"/>
                  </v:oval>
                  <v:shape id="shape_0" stroked="f" o:allowincell="f" style="position:absolute;left:547;top:710;width:1404;height:487;mso-wrap-style:square;v-text-anchor:top;mso-position-horizontal:center" type="_x0000_t202">
                    <v:textbox>
                      <w:txbxContent>
                        <w:p>
                          <w:pPr>
                            <w:overflowPunct w:val="false"/>
                            <w:bidi w:val="0"/>
                            <w:jc w:val="center"/>
                            <w:rPr/>
                          </w:pPr>
                          <w:r>
                            <w:rPr>
                              <w:kern w:val="2"/>
                              <w:sz w:val="18"/>
                              <w:szCs w:val="18"/>
                              <w:rFonts w:ascii="Times New Roman" w:hAnsi="Times New Roman" w:eastAsia="SimSun;宋体" w:cs="Times New Roman"/>
                              <w:color w:val="auto"/>
                              <w:lang w:val="da-DK" w:eastAsia="zh-CN" w:bidi="ar-SA"/>
                            </w:rPr>
                            <w:t>barn</w:t>
                          </w:r>
                        </w:p>
                      </w:txbxContent>
                    </v:textbox>
                    <v:fill o:detectmouseclick="t" on="false"/>
                    <v:stroke color="#3465a4" joinstyle="round" endcap="flat"/>
                    <w10:wrap type="none"/>
                  </v:shape>
                  <v:oval id="shape_0" fillcolor="white" stroked="t" o:allowincell="f" style="position:absolute;left:300;top:1475;width:1815;height:761;mso-wrap-style:none;v-text-anchor:middle;mso-position-horizontal:center">
                    <v:fill o:detectmouseclick="t" type="solid" color2="black"/>
                    <v:stroke color="black" weight="9360" joinstyle="miter" endcap="flat"/>
                    <w10:wrap type="none"/>
                  </v:oval>
                  <v:shape id="shape_0" stroked="f" o:allowincell="f" style="position:absolute;left:300;top:1600;width:1815;height:949;mso-wrap-style:square;v-text-anchor:top;mso-position-horizontal:center" type="_x0000_t202">
                    <v:textbox>
                      <w:txbxContent>
                        <w:p>
                          <w:pPr>
                            <w:overflowPunct w:val="false"/>
                            <w:bidi w:val="0"/>
                            <w:jc w:val="center"/>
                            <w:rPr/>
                          </w:pPr>
                          <w:r>
                            <w:rPr>
                              <w:kern w:val="2"/>
                              <w:sz w:val="18"/>
                              <w:szCs w:val="18"/>
                              <w:rFonts w:ascii="Times New Roman" w:hAnsi="Times New Roman" w:eastAsia="SimSun;宋体" w:cs="Times New Roman"/>
                              <w:color w:val="auto"/>
                              <w:lang w:val="da-DK" w:eastAsia="zh-CN" w:bidi="ar-SA"/>
                            </w:rPr>
                            <w:t>omsorgsperson</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188;top:1072;width:212;height:402;mso-wrap-style:none;v-text-anchor:middle;mso-position-horizontal:center" type="_x0000_t91">
                    <v:fill o:detectmouseclick="t" type="solid" color2="white"/>
                    <v:stroke color="black" weight="9360" joinstyle="miter" endcap="flat"/>
                    <w10:wrap type="none"/>
                  </v:shape>
                  <v:shape id="shape_0" fillcolor="black" stroked="t" o:allowincell="f" style="position:absolute;left:2115;top:1129;width:212;height:402;mso-wrap-style:none;v-text-anchor:middle;rotation:180;mso-position-horizontal:center" type="_x0000_t91">
                    <v:fill o:detectmouseclick="t" type="solid" color2="white"/>
                    <v:stroke color="black" weight="9360" joinstyle="miter" endcap="flat"/>
                    <w10:wrap type="none"/>
                  </v:shape>
                </v:group>
                <v:shape id="shape_0" fillcolor="white" stroked="t" o:allowincell="f" style="position:absolute;left:6515;top:33;width:2678;height:1103;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da-DK" w:eastAsia="zh-CN" w:bidi="ar-SA"/>
                          </w:rPr>
                          <w:t>Barnets opfattelse af sig selv og sin omverden</w:t>
                        </w:r>
                      </w:p>
                    </w:txbxContent>
                  </v:textbox>
                  <v:fill o:detectmouseclick="t" type="solid" color2="black"/>
                  <v:stroke color="black" weight="9360" joinstyle="miter" endcap="flat"/>
                  <w10:wrap type="none"/>
                </v:shape>
                <v:oval id="shape_0" fillcolor="white" stroked="t" o:allowincell="f" style="position:absolute;left:6816;top:1732;width:1974;height:761;mso-wrap-style:none;v-text-anchor:middle;mso-position-horizontal:center">
                  <v:fill o:detectmouseclick="t" type="solid" color2="black"/>
                  <v:stroke color="black" weight="9360" joinstyle="miter" endcap="flat"/>
                  <w10:wrap type="none"/>
                </v:oval>
                <v:shape id="shape_0" stroked="f" o:allowincell="f" style="position:absolute;left:6926;top:1907;width:1754;height:693;mso-wrap-style:square;v-text-anchor:top;mso-position-horizontal:center" type="_x0000_t202">
                  <v:textbox>
                    <w:txbxContent>
                      <w:p>
                        <w:pPr>
                          <w:overflowPunct w:val="false"/>
                          <w:bidi w:val="0"/>
                          <w:jc w:val="center"/>
                          <w:rPr/>
                        </w:pPr>
                        <w:r>
                          <w:rPr>
                            <w:kern w:val="2"/>
                            <w:sz w:val="18"/>
                            <w:szCs w:val="18"/>
                            <w:rFonts w:ascii="Times New Roman" w:hAnsi="Times New Roman" w:eastAsia="SimSun;宋体" w:cs="Times New Roman"/>
                            <w:color w:val="auto"/>
                            <w:lang w:val="da-DK" w:eastAsia="zh-CN" w:bidi="ar-SA"/>
                          </w:rPr>
                          <w:t>Antisocialite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630;top:596;width:499;height:142;mso-wrap-style:none;v-text-anchor:middle;mso-position-horizontal:center" type="_x0000_t13">
                  <v:fill o:detectmouseclick="t" type="solid" color2="white"/>
                  <v:stroke color="black" weight="9360" joinstyle="miter" endcap="flat"/>
                  <w10:wrap type="none"/>
                </v:shape>
                <v:shape id="shape_0" fillcolor="black" stroked="t" o:allowincell="f" style="position:absolute;left:5966;top:567;width:499;height:142;mso-wrap-style:none;v-text-anchor:middle;mso-position-horizontal:center" type="_x0000_t13">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7707;top:1198;width:142;height:496;mso-wrap-style:none;v-text-anchor:middle;mso-position-horizontal:center" type="_x0000_t67">
                  <v:fill o:detectmouseclick="t" type="solid" color2="white"/>
                  <v:stroke color="black" weight="9360" joinstyle="miter" endcap="flat"/>
                  <w10:wrap type="none"/>
                </v:shape>
                <v:group id="shape_0" style="position:absolute;left:3219;top:33;width:2679;height:2517">
                  <v:rect id="shape_0" fillcolor="white" stroked="t" o:allowincell="f" style="position:absolute;left:3219;top:33;width:2678;height:2516;mso-wrap-style:none;v-text-anchor:middle;mso-position-horizontal:center">
                    <v:fill o:detectmouseclick="t" type="solid" color2="black"/>
                    <v:stroke color="black" weight="9360" joinstyle="miter" endcap="flat"/>
                    <w10:wrap type="none"/>
                  </v:rect>
                  <v:oval id="shape_0" fillcolor="white" stroked="t" o:allowincell="f" style="position:absolute;left:3663;top:436;width:1863;height:761;mso-wrap-style:none;v-text-anchor:middle;mso-position-horizontal:center">
                    <v:fill o:detectmouseclick="t" type="solid" color2="black"/>
                    <v:stroke color="black" weight="9360" joinstyle="miter" endcap="flat"/>
                    <w10:wrap type="none"/>
                  </v:oval>
                  <v:oval id="shape_0" fillcolor="white" stroked="t" o:allowincell="f" style="position:absolute;left:3663;top:1533;width:1815;height:761;mso-wrap-style:none;v-text-anchor:middle;mso-position-horizontal:center">
                    <v:fill o:detectmouseclick="t" type="solid" color2="black"/>
                    <v:stroke color="black" weight="9360" joinstyle="miter" endcap="flat"/>
                    <w10:wrap type="none"/>
                  </v:oval>
                  <v:shape id="shape_0" stroked="f" o:allowincell="f" style="position:absolute;left:3663;top:504;width:1863;height:693;mso-wrap-style:square;v-text-anchor:top;mso-position-horizontal:center" type="_x0000_t202">
                    <v:textbox>
                      <w:txbxContent>
                        <w:p>
                          <w:pPr>
                            <w:overflowPunct w:val="false"/>
                            <w:bidi w:val="0"/>
                            <w:jc w:val="center"/>
                            <w:rPr/>
                          </w:pPr>
                          <w:r>
                            <w:rPr>
                              <w:kern w:val="2"/>
                              <w:sz w:val="18"/>
                              <w:szCs w:val="18"/>
                              <w:rFonts w:ascii="Times New Roman" w:hAnsi="Times New Roman" w:eastAsia="SimSun;宋体" w:cs="Times New Roman"/>
                              <w:color w:val="auto"/>
                              <w:lang w:val="da-DK" w:eastAsia="zh-CN" w:bidi="ar-SA"/>
                            </w:rPr>
                            <w:t>psykiske strukturer hos barnet</w:t>
                          </w:r>
                        </w:p>
                      </w:txbxContent>
                    </v:textbox>
                    <v:fill o:detectmouseclick="t" on="false"/>
                    <v:stroke color="#3465a4" joinstyle="round" endcap="flat"/>
                    <w10:wrap type="none"/>
                  </v:shape>
                  <v:shape id="shape_0" stroked="f" o:allowincell="f" style="position:absolute;left:3663;top:1533;width:1863;height:693;mso-wrap-style:square;v-text-anchor:top;mso-position-horizontal:center" type="_x0000_t202">
                    <v:textbox>
                      <w:txbxContent>
                        <w:p>
                          <w:pPr>
                            <w:overflowPunct w:val="false"/>
                            <w:bidi w:val="0"/>
                            <w:rPr/>
                          </w:pPr>
                          <w:r>
                            <w:rPr>
                              <w:kern w:val="2"/>
                              <w:sz w:val="18"/>
                              <w:szCs w:val="18"/>
                              <w:rFonts w:ascii="Times New Roman" w:hAnsi="Times New Roman" w:eastAsia="SimSun;宋体" w:cs="Times New Roman"/>
                              <w:color w:val="auto"/>
                              <w:lang w:val="da-DK" w:eastAsia="zh-CN" w:bidi="ar-SA"/>
                            </w:rPr>
                            <w:t>neurologiske strukturer hos barnet</w:t>
                          </w:r>
                        </w:p>
                      </w:txbxContent>
                    </v:textbox>
                    <v:fill o:detectmouseclick="t" on="false"/>
                    <v:stroke color="#3465a4" joinstyle="round" endcap="flat"/>
                    <w10:wrap type="none"/>
                  </v:shape>
                  <v:shape id="shape_0" fillcolor="black" stroked="t" o:allowincell="f" style="position:absolute;left:5154;top:1198;width:114;height:345;mso-wrap-style:none;v-text-anchor:middle;mso-position-horizontal:center" type="_x0000_t67">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881;top:1198;width:131;height:353;mso-wrap-style:none;v-text-anchor:middle;mso-position-horizontal:center" type="_x0000_t68">
                    <v:fill o:detectmouseclick="t" type="solid" color2="white"/>
                    <v:stroke color="black" weight="9360" joinstyle="miter" endcap="flat"/>
                    <w10:wrap type="none"/>
                  </v:shape>
                </v:group>
              </v:group>
            </w:pict>
          </mc:Fallback>
        </mc:AlternateContent>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pPr>
      <w:r>
        <w:rPr/>
      </w:r>
    </w:p>
    <w:p>
      <w:pPr>
        <w:pStyle w:val="Brdtekstspecial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3825</wp:posOffset>
                </wp:positionV>
                <wp:extent cx="4148455" cy="386080"/>
                <wp:effectExtent l="0" t="0" r="0" b="0"/>
                <wp:wrapNone/>
                <wp:docPr id="10" name="Frame4"/>
                <a:graphic xmlns:a="http://schemas.openxmlformats.org/drawingml/2006/main">
                  <a:graphicData uri="http://schemas.microsoft.com/office/word/2010/wordprocessingShape">
                    <wps:wsp>
                      <wps:cNvSpPr txBox="1"/>
                      <wps:spPr>
                        <a:xfrm>
                          <a:off x="0" y="0"/>
                          <a:ext cx="4148455" cy="386080"/>
                        </a:xfrm>
                        <a:prstGeom prst="rect"/>
                        <a:solidFill>
                          <a:srgbClr val="FFFFFF"/>
                        </a:solidFill>
                      </wps:spPr>
                      <wps:txbx>
                        <w:txbxContent>
                          <w:p>
                            <w:pPr>
                              <w:pStyle w:val="Normal"/>
                              <w:rPr/>
                            </w:pPr>
                            <w:r>
                              <w:rPr>
                                <w:b/>
                                <w:sz w:val="20"/>
                                <w:szCs w:val="20"/>
                              </w:rPr>
                              <w:t>Figur 4</w:t>
                            </w:r>
                            <w:r>
                              <w:rPr>
                                <w:sz w:val="20"/>
                                <w:szCs w:val="20"/>
                              </w:rPr>
                              <w:t>: Model over udviklingen af antisocialitet hos barnet ved integration af Sterns og Harts teorier</w:t>
                            </w:r>
                          </w:p>
                        </w:txbxContent>
                      </wps:txbx>
                      <wps:bodyPr anchor="t" lIns="92075" tIns="46355" rIns="92075" bIns="46355">
                        <a:spAutoFit/>
                      </wps:bodyPr>
                    </wps:wsp>
                  </a:graphicData>
                </a:graphic>
              </wp:anchor>
            </w:drawing>
          </mc:Choice>
          <mc:Fallback>
            <w:pict>
              <v:rect fillcolor="#FFFFFF" style="position:absolute;rotation:-0;width:326.65pt;height:30.4pt;mso-wrap-distance-left:9.05pt;mso-wrap-distance-right:9.05pt;mso-wrap-distance-top:0pt;mso-wrap-distance-bottom:0pt;margin-top:9.75pt;mso-position-vertical-relative:text;margin-left:63.45pt;mso-position-horizontal:center;mso-position-horizontal-relative:text">
                <v:textbox inset="0.100694444444444in,0.0506944444444444in,0.100694444444444in,0.0506944444444444in">
                  <w:txbxContent>
                    <w:p>
                      <w:pPr>
                        <w:pStyle w:val="Normal"/>
                        <w:rPr/>
                      </w:pPr>
                      <w:r>
                        <w:rPr>
                          <w:b/>
                          <w:sz w:val="20"/>
                          <w:szCs w:val="20"/>
                        </w:rPr>
                        <w:t>Figur 4</w:t>
                      </w:r>
                      <w:r>
                        <w:rPr>
                          <w:sz w:val="20"/>
                          <w:szCs w:val="20"/>
                        </w:rPr>
                        <w:t>: Model over udviklingen af antisocialitet hos barnet ved integration af Sterns og Harts teorier</w:t>
                      </w:r>
                    </w:p>
                  </w:txbxContent>
                </v:textbox>
                <w10:wrap type="none"/>
              </v:rect>
            </w:pict>
          </mc:Fallback>
        </mc:AlternateContent>
      </w:r>
    </w:p>
    <w:p>
      <w:pPr>
        <w:pStyle w:val="Brdtekstspeciale"/>
        <w:rPr/>
      </w:pPr>
      <w:r>
        <w:rPr/>
      </w:r>
    </w:p>
    <w:p>
      <w:pPr>
        <w:pStyle w:val="Brdtekstspeciale"/>
        <w:rPr/>
      </w:pPr>
      <w:r>
        <w:rPr/>
      </w:r>
    </w:p>
    <w:p>
      <w:pPr>
        <w:pStyle w:val="Brdtekstspeciale"/>
        <w:rPr/>
      </w:pPr>
      <w:r>
        <w:rPr/>
        <w:t>Med udgangspunkt i en integration af Sterns og Harts teorier kan antisocialitet hos barnet forstås som resultatet af fejlreguleringer og fejlafstemninger i samspillet, der sætter sine spor i barnet i form af psykiske og neurologiske strukturer. I princippet gælder det for alle tre teorier om det dyadiske samspil, at samspilserfaringerne internaliseres, dvs. bliver en del af barnets indre strukturer, og man kan således sige, at barnet danner en antisocial struktur.</w:t>
      </w:r>
    </w:p>
    <w:p>
      <w:pPr>
        <w:pStyle w:val="Brdtekstspeciale"/>
        <w:rPr/>
      </w:pPr>
      <w:r>
        <w:rPr/>
      </w:r>
    </w:p>
    <w:p>
      <w:pPr>
        <w:pStyle w:val="Kat"/>
        <w:numPr>
          <w:ilvl w:val="0"/>
          <w:numId w:val="0"/>
        </w:numPr>
        <w:outlineLvl w:val="0"/>
        <w:rPr/>
      </w:pPr>
      <w:bookmarkStart w:id="50" w:name="__RefHeading___Toc207679735"/>
      <w:bookmarkEnd w:id="50"/>
      <w:r>
        <w:rPr/>
        <w:t>1.10 Tilknytningsbaseret intervention</w:t>
      </w:r>
    </w:p>
    <w:p>
      <w:pPr>
        <w:pStyle w:val="Brdtekstspeciale"/>
        <w:rPr/>
      </w:pPr>
      <w:r>
        <w:rPr/>
        <w:t>I det ovenstående har vi haft fokus på det dyadiske samspil mellem barn og omsorgsperson og på, hvilke konsekvenser dette har for barnets psykiske og neurologiske udvikling. Set i lyset af denne teoretiske ramme kan antisocialitet, som vi tolker det, forstås som et problem iboende barnet, idet barnets oplevelser med omsorgspersonen så at sige er blevet internaliseret i barnets personlighed og er blevet afgørende for, hvordan det opfatter sig selv og sin omverden. Selvom denne teoretiske forståelse har fokus på det interpersonelle samspil, lægges der altså stor vægt på, hvilke konsekvenser dette samspil får for barnets intrapsykiske strukturer.</w:t>
      </w:r>
    </w:p>
    <w:p>
      <w:pPr>
        <w:pStyle w:val="Brdtekstspeciale"/>
        <w:rPr/>
      </w:pPr>
      <w:r>
        <w:rPr/>
        <w:t>Dette fokus på antisocialitet som et problem iboende barnet synes at lægge op til en behandlingsform, hvor der arbejdes med at ændre barnets indre strukturer i form af tilknytningsmønster og arbejdsmodeller. Dette kunne eksempelvis gøres ved at arbejde med selve samspillet mellem barnet og dets forældre, hvilket i øvrigt synes plausibelt, eftersom det jo ud fra et tilknytningsteoretisk perspektiv er her, noget er gået galt. Som eksempel på en tilknytningsbaseret interventionsform, der bygger på forståelsen af de tidlige mor-barn-samspils vigtighed, vil vi derfor introducere og diskutere holdingterapi, som er en form for rekonstruktion af de tidlige samspil mellem spædbarn og omsorgsperson, der har til formål at opbygge/forbedre en tryg tilknytning mellem barnet og dets forældre. Metoden bliver brugt til behandling af tilknytningsforstyrrelser, og vi vil derfor indledningsvis kort se på sammenhængen mellem tilknytningsforstyrrelser og antisocialitet.</w:t>
      </w:r>
    </w:p>
    <w:p>
      <w:pPr>
        <w:pStyle w:val="Brdtekstspeciale"/>
        <w:rPr/>
      </w:pPr>
      <w:r>
        <w:rPr/>
      </w:r>
    </w:p>
    <w:p>
      <w:pPr>
        <w:pStyle w:val="Chinchilla"/>
        <w:numPr>
          <w:ilvl w:val="0"/>
          <w:numId w:val="0"/>
        </w:numPr>
        <w:outlineLvl w:val="0"/>
        <w:rPr/>
      </w:pPr>
      <w:bookmarkStart w:id="51" w:name="__RefHeading___Toc207679736"/>
      <w:bookmarkEnd w:id="51"/>
      <w:r>
        <w:rPr/>
        <w:t>1.10.1 Tilknytningsforstyrrelser og antisocialitet</w:t>
      </w:r>
    </w:p>
    <w:p>
      <w:pPr>
        <w:pStyle w:val="Brdtekstspeciale"/>
        <w:rPr/>
      </w:pPr>
      <w:r>
        <w:rPr/>
        <w:t xml:space="preserve">Ifølge ICD-10 findes der to former for tilknytningsforstyrrelser, der falder ind under kategori F94: ”Disorders of social functioning with onset specific to childhood and adolescence” (ICD-10, 1992: 277). </w:t>
      </w:r>
      <w:r>
        <w:rPr>
          <w:i/>
        </w:rPr>
        <w:t>Reaktiv tilknytningsforstyrrelse</w:t>
      </w:r>
      <w:r>
        <w:rPr/>
        <w:t xml:space="preserve"> (F94.1) drejer sig om børn, der ikke tidligt lærer at knytte sig til andre i et varigt og intimt forhold. Disse børn reagerer ofte negativt på intimitet og er karakteriserede ved at være impulsdrevede, at have overfladisk og kortvarig kontakt med personer og genstande samt at afreagere på deres omgivelser ved frustration (Rygaard, 2006: 14). Denne karakteristik stemmer godt overens med nogle af de ord, vi i begrebsafklaringen satte på det at være antisocial, fx manglende evne til impulskontrol, aggression og destruktivitet mod andre. </w:t>
      </w:r>
      <w:r>
        <w:rPr>
          <w:i/>
        </w:rPr>
        <w:t>Uselektiv uhæmmet kontaktform</w:t>
      </w:r>
      <w:r>
        <w:rPr/>
        <w:t xml:space="preserve"> (F94.2) ”beskriver børn, som overfladisk og ukritisk viser tilknytningsadfærd over for alle, både kendte og ukendte mennesker, uden at denne adfærd bliver forpligtende for barnet” (ibid.: 15). Selvom dette umiddelbart virker som det modsatte af den reaktive forstyrrelse, mener vi, at det at mangle evnen til at kunne forpligte sig i et socialt forhold kan medføre en adfærd, der kan opfattes som antisocial. For eksempel fordi der er stor fare for, at barnet overskrider andres grænser ved ukritisk og uforpligtende at ”springe fra den ene relation til den anden” og ”åbne sig op” for folk, der nærmest ikke kender barnet.</w:t>
      </w:r>
    </w:p>
    <w:p>
      <w:pPr>
        <w:pStyle w:val="Brdtekstspeciale"/>
        <w:rPr/>
      </w:pPr>
      <w:r>
        <w:rPr/>
        <w:t>Vi finder således, at der er en sammenhæng mellem beskrivelserne af de diagnostiske tilknytningsforstyrrelser og antisocialitet. Derudover kan vi argumentere for sammenhængen ud fra den tilknytningsteoretiske ramme i sig selv, forstået på den måde, at antisocialitet med tilknytningsteorien netop kan forklares som fejludviklinger i den tidlige tilknytning mellem barnet og omsorgspersonen.</w:t>
      </w:r>
    </w:p>
    <w:p>
      <w:pPr>
        <w:pStyle w:val="Brdtekstspeciale"/>
        <w:rPr/>
      </w:pPr>
      <w:r>
        <w:rPr/>
      </w:r>
    </w:p>
    <w:p>
      <w:pPr>
        <w:pStyle w:val="Chinchilla"/>
        <w:numPr>
          <w:ilvl w:val="0"/>
          <w:numId w:val="0"/>
        </w:numPr>
        <w:outlineLvl w:val="0"/>
        <w:rPr/>
      </w:pPr>
      <w:bookmarkStart w:id="52" w:name="__RefHeading___Toc207679737"/>
      <w:bookmarkEnd w:id="52"/>
      <w:r>
        <w:rPr/>
        <w:t>1.10.2 Holdingterapi</w:t>
      </w:r>
    </w:p>
    <w:p>
      <w:pPr>
        <w:pStyle w:val="Brdtekstspeciale"/>
        <w:rPr/>
      </w:pPr>
      <w:r>
        <w:rPr/>
        <w:t xml:space="preserve">Holdingterapi er en forholdsvis ny terapiform, der stammer fra USA, og som her i Norden kun er udbredt i Sverige og Danmark, hvor den blev implementeret i løbet af 80’erne og starten af 90’erne. Holding som </w:t>
      </w:r>
      <w:r>
        <w:rPr>
          <w:iCs/>
        </w:rPr>
        <w:t>terapeutisk</w:t>
      </w:r>
      <w:r>
        <w:rPr/>
        <w:t xml:space="preserve"> begreb blev oprindeligt indført af den amerikanske børnepsykiater Martha Welch i slutningen af 70’erne som en metode til at genskabe kontakten mellem autistiske børn og deres forældre (Claësson &amp; Idorn, 2005: 10). Metoden er desuden udbredt i familier med adopterede børn og plejebørn samt til behandling af ADHD og DAMP. På baggrund af sammenhængen mellem tilknytningsforstyrrelser og antisocialitet (se ovenfor) og metodens tilknytningsteoretiske fundament vil vi imidlertid argumentere for, men også diskutere, metodens anvendelighed i forhold til antisociale børn.</w:t>
      </w:r>
    </w:p>
    <w:p>
      <w:pPr>
        <w:pStyle w:val="Brdtekstspeciale"/>
        <w:rPr/>
      </w:pPr>
      <w:r>
        <w:rPr/>
      </w:r>
    </w:p>
    <w:p>
      <w:pPr>
        <w:pStyle w:val="Chinchillamini"/>
        <w:rPr/>
      </w:pPr>
      <w:r>
        <w:rPr/>
        <w:t>Teoretisk fundament</w:t>
      </w:r>
    </w:p>
    <w:p>
      <w:pPr>
        <w:pStyle w:val="Brdtekstspeciale"/>
        <w:rPr/>
      </w:pPr>
      <w:r>
        <w:rPr/>
        <w:t xml:space="preserve">Definitionen på holding er ifølge Nordisk Forening for Holdingterapi ”en følelsesmæssig naturproces, hvor moren eller faren holder om barnet for at give det nærvær, trøst og kontakt. I denne situation </w:t>
      </w:r>
      <w:r>
        <w:rPr>
          <w:i/>
        </w:rPr>
        <w:t>rummer</w:t>
      </w:r>
      <w:r>
        <w:rPr/>
        <w:t xml:space="preserve"> forældrene barnet og dets følelser” (Claësson &amp; Idorn, 2005: 28, vores kursivering).</w:t>
      </w:r>
    </w:p>
    <w:p>
      <w:pPr>
        <w:pStyle w:val="Brdtekstspeciale"/>
        <w:rPr/>
      </w:pPr>
      <w:r>
        <w:rPr/>
        <w:t>Holdingterapiens teoretiske fundament er Bowlbys tilknytningsteori, Sterns teori om barnets selvfornemmelser samt, med udgangspunkt i bl.a. den amerikanske neuropsykoanalytiker Alan Schore, forståelsen af, hvorledes de tidlige samspil påvirker hjernens udvikling (Claësson &amp; Idorn, 2005). Begreberne ”holding” og ”containing”, der oprindeligt stammer fra Winnicott og dermed objektrelationsteorien, er, som navnet og definitionen lægger op til, centrale begreber i denne terapiform. Det skal imidlertid understreges, at det ikke dermed er denne teori, der er holdingterapiens fundament. Den betydning, der ligger i begreberne holding og containing, synes snarere at få karakter af en mere ”universel” betydning, der således kan kobles til tilknytningsforståelsen. Holdingterapiens teoretiske fundament stemmer altså overens med den brede tilknytningsforståelse, vi ovenfor har fremlagt.</w:t>
      </w:r>
    </w:p>
    <w:p>
      <w:pPr>
        <w:pStyle w:val="Brdtekstspeciale"/>
        <w:rPr/>
      </w:pPr>
      <w:r>
        <w:rPr/>
        <w:t>Begrebet holding indbefatter med Winnicotts definition både fysisk omsorg, pleje og beskyttelse af barnet samt indlevelse i barnets behov. Gennem holding bliver forældrene ”containere”, dvs. de hjælper barnet med at regulere, bearbejde og integrere fornemmelser af lyst og ulyst, og efterhånden kan barnet internalisere omsorgspersonens kærlighed som en del af sit eget selv (ibid.: 28f). Holding kan således, som definitionen også lægger op til, opfattes både som en fysisk og en psykisk proces. Når barnet gennem sin opvækst ikke holdes – fysisk såvel som psykisk – vil det opleve angst, hvilket knytter sig til, at forældrenes kærlighed er forbundet med barnets mulighed for at overleve (ibid.: 29). Her ses således et tydeligt link til tilknytningsteorien.</w:t>
      </w:r>
    </w:p>
    <w:p>
      <w:pPr>
        <w:pStyle w:val="Brdtekstspeciale"/>
        <w:rPr/>
      </w:pPr>
      <w:r>
        <w:rPr/>
      </w:r>
    </w:p>
    <w:p>
      <w:pPr>
        <w:pStyle w:val="Chinchillamini"/>
        <w:rPr/>
      </w:pPr>
      <w:r>
        <w:rPr/>
        <w:t>Holdingterapi i praksis</w:t>
      </w:r>
    </w:p>
    <w:p>
      <w:pPr>
        <w:pStyle w:val="Brdtekstspeciale"/>
        <w:rPr/>
      </w:pPr>
      <w:r>
        <w:rPr/>
        <w:t>Gennem holdingterapien støttes forældrene i at insistere på at skabe kontakt til barnet ved fysisk at holde barnet i favnen, som var det et lille spædbarn – om nødvendigt ved at holde barnet fast, da det ofte vil gøre modstand i starten. Der arbejdes med at etablere øjenkontakt og med afstemning mellem barnets og moderens følelser, ligesom kropskontakt og brug af stemmen er væsentlige elementer. Gennem denne nærværende og kærlighedsfulde atmosfære gives der mulighed for at forældrene kan udtrykke deres følelser, og samtidig at barnets ofte stærke følelser rummes og tolkes, samt at barnet gives omsorg, trøst og beskyttelse. Formålet med terapien er at genopbygge tilknytning og autentisk kontakt mellem barn og forældre (Claësson &amp; Idorn, 2005: 47).</w:t>
      </w:r>
    </w:p>
    <w:p>
      <w:pPr>
        <w:pStyle w:val="Brdtekstspeciale"/>
        <w:rPr/>
      </w:pPr>
      <w:r>
        <w:rPr/>
        <w:t>Terapeuten er en psykolog, psykiater eller psykoterapeut, der er specialuddannet i holdingterapi, og dennes rolle er at fungere som en sikker base for moderen og barnet, hvorfra de sammen kan udforske fortid, nutid og fremtid. Terapeuten skal ikke overtage forældrerollen ved at demonstrere, hvordan man holder barnet, men derimod støtte, værdsætte, hjælpe, anerkende, lære og påskønne moderen – dette med henblik på både at rumme hende og barnet, men også at opbygge tillid til terapeuten og dermed mindske modstanden mod terapien. Terapeutens hjælp og støtte består i at aflæse barnets kropssignaler, støtte moderens indlevelse i barnet, støtte forældrenes selvfølelse, korrigere den følelsesmæssige oplevelse af samspillet og fremhæve de nye tilknytningserfaringer (ibid.: 47; 65). På trods af dette fokus på terapeuten som støttende frem for demonstrerende finder vi, at der i lighed med PMTO er tale om en normativ terapiform i den forstand, at der er et defineret og ”sandt” mål i form af et trygt tilknytningsmønster, og at psykologen ”mellem linjerne” er eksperten, der kender vejen til dette mål.</w:t>
      </w:r>
    </w:p>
    <w:p>
      <w:pPr>
        <w:pStyle w:val="Brdtekstspeciale"/>
        <w:rPr/>
      </w:pPr>
      <w:r>
        <w:rPr/>
        <w:t>Terapien indledes af en grundig forundersøgelse, der indbefatter barnets anamnese og aktuelle udviklingsniveau samt en undersøgelse af forældrene gennem interview. Dette forældreinterview undersøger tilknytningsforholdet mellem forældrene og deres forældre og henter – som vi forstår det – temaer fra Mains Adult Attachment Interview. Efter den første terapeutiske situation arbejder forældrene videre med holding i hjemmet. Der er løbende kontakt med terapeuten, hvor arbejdet i hjemmet superviseres via samtaleterapi, rådgivning og vejledning, og der kan også indlægges møder efter behov. Efter den første måned opretholdes kontakten efter behov (ibid.: 47f).</w:t>
      </w:r>
    </w:p>
    <w:p>
      <w:pPr>
        <w:pStyle w:val="Brdtekstspeciale"/>
        <w:rPr/>
      </w:pPr>
      <w:r>
        <w:rPr/>
        <w:t xml:space="preserve">Holdingterapien gennemløber ofte nogle forskellige emotionelle faser. I </w:t>
      </w:r>
      <w:r>
        <w:rPr>
          <w:i/>
          <w:iCs/>
        </w:rPr>
        <w:t>modstandsfasen</w:t>
      </w:r>
      <w:r>
        <w:rPr/>
        <w:t xml:space="preserve"> vægrer barnet sig ofte mod den tætte kontakt, fordi tilknytningsforstyrrelsen aktiveres, når barnet lægges i babystilling, og negative følelser af vrede og frygt vækkes. I </w:t>
      </w:r>
      <w:r>
        <w:rPr>
          <w:i/>
          <w:iCs/>
        </w:rPr>
        <w:t>tilnærmelsesfasen</w:t>
      </w:r>
      <w:r>
        <w:rPr/>
        <w:t xml:space="preserve"> fastholder forældrene ønsket om tæt kontakt, som barnet stadig afviser, men barnet er typisk i konflikt, fordi det ønsker trøst og beskyttelse og samtidig ikke har tillid til, at dette kan opnås. Det kan medføre angst hos barnet for at blive forladt og for ikke at blive elsket, hvilket kan komme til udtryk gennem skrig, gråd, fortvivlelse og forsøg på at slippe ud af moderens favn. Formålet med stadig at holde fast er at tilbyde barnet beskyttelse, mens disse stærke følelser gennemleves. I </w:t>
      </w:r>
      <w:r>
        <w:rPr>
          <w:i/>
          <w:iCs/>
        </w:rPr>
        <w:t>sorgfasen</w:t>
      </w:r>
      <w:r>
        <w:rPr/>
        <w:t xml:space="preserve"> udtrykker barnet sorg ved at være ked af det og have en dybere gråd (slippegråd), og forældrene fortsætter med at give empati og trøst. Endelig kommer </w:t>
      </w:r>
      <w:r>
        <w:rPr>
          <w:i/>
          <w:iCs/>
        </w:rPr>
        <w:t>forløsningsfasen</w:t>
      </w:r>
      <w:r>
        <w:rPr/>
        <w:t>, hvor barnet føler sig set, hørt og forstået, og hvor der sker en gensidig tilnærmelse af glæde, hengivenhed, kærlighed og ro, hvor forældre og barn oplever at være i nærværende samspil med hinanden. Der kan imidlertid være forskel på rækkefølgen af disse faser, og det er ligeledes forskelligt, hvor lang tid der går, før barnet får kontakt til den smerte, der ligger under vreden (ibid.: 60f).</w:t>
      </w:r>
    </w:p>
    <w:p>
      <w:pPr>
        <w:pStyle w:val="Brdtekstspeciale"/>
        <w:rPr/>
      </w:pPr>
      <w:r>
        <w:rPr/>
      </w:r>
    </w:p>
    <w:p>
      <w:pPr>
        <w:pStyle w:val="Chinchilla"/>
        <w:numPr>
          <w:ilvl w:val="0"/>
          <w:numId w:val="0"/>
        </w:numPr>
        <w:outlineLvl w:val="0"/>
        <w:rPr/>
      </w:pPr>
      <w:bookmarkStart w:id="53" w:name="__RefHeading___Toc207679738"/>
      <w:bookmarkEnd w:id="53"/>
      <w:r>
        <w:rPr/>
        <w:t>1.10.3 Refleksioner over holdingterapi</w:t>
      </w:r>
    </w:p>
    <w:p>
      <w:pPr>
        <w:pStyle w:val="Brdtekstspeciale"/>
        <w:rPr/>
      </w:pPr>
      <w:r>
        <w:rPr/>
        <w:t>Der findes ikke herhjemme systematisk forskning, der dokumenterer holdingterapiens effekt, men de, der praktiserer metoden, er med 12 års erfaring her i landet imidlertid ikke i tvivl om, at metoden er effektiv i forhold til at behandle tilknytningsforstyrrelser (Claësson &amp; Idorn, 2005: 27). Det kan imidlertid problematiseres, at det kun er inden for terapiens ”egne rækker”, at den fremhæves som effektiv, og at der i det hele taget ikke er nogen forskning, der dokumenterer dette, idet det kan opfattes som et udtryk for holdingterapeuternes ”blinde forelskelse” i deres egen metode. Med henblik på et mere nuanceret billede af denne terapiform kan det dermed synes relevant og nødvendigt med yderligere og mere systematiseret forskning.</w:t>
      </w:r>
    </w:p>
    <w:p>
      <w:pPr>
        <w:pStyle w:val="Brdtekstspeciale"/>
        <w:rPr/>
      </w:pPr>
      <w:r>
        <w:rPr/>
        <w:t>Med udgangspunkt i holdingterapeuternes erfaring er en foreløbig forklaring på metodens effektivitet, at holdingterapiens arbejde med fysisk kontakt, sanseoplevelser, blikkontakt, stemmen og den følelsesmæssige afstemning reaktiverer det biologiske adfærdsmønster, der er klar til tilknytning (ibid.: 61). Effekten er altså ikke blot ændringer af psykiske strukturer, men forplanter sig på et biologisk niveau. Da tilknytningssystemet ifølge tilknytningsteorien er en medfødt mekanisme, som formodes at kunne ændres gennem terapi, synes der altså at være et godt fundament for at opbygge en ny, tryg tilknytning. Man kan imidlertid stille sig undrende over for, om denne effekt – altså ændringen på det biologiske plan – kan dokumenteres, eller om den blot udledes på baggrund af det samspil, der observeres.</w:t>
      </w:r>
    </w:p>
    <w:p>
      <w:pPr>
        <w:pStyle w:val="Brdtekstspeciale"/>
        <w:rPr/>
      </w:pPr>
      <w:r>
        <w:rPr/>
        <w:t xml:space="preserve">Holdingterapien kan kritiseres for at være overgreb mod barnet. For eksempel argumenteres der i artiklen </w:t>
      </w:r>
      <w:r>
        <w:rPr>
          <w:i/>
        </w:rPr>
        <w:t>Attachment-based treatment for vulnerable children</w:t>
      </w:r>
      <w:r>
        <w:rPr/>
        <w:t xml:space="preserve"> for, at holdingterapi ikke har noget med tilknytning at gøre, fordi barnet presses til hjælpeløshed, skam og raseri, før terapien kan virke, og fordi barnet fysisk fratages muligheden for at slippe væk. Det er artiklens holdning, at denne kombination kan udsætte barnet for traumer (Dozier, 2003), hvorved terapien i bedste fald ikke fører til nogen forbedringer. Der kan således argumenteres for en vis risiko for, at det ikke er et trygt tilknytningsmønster, der udvikles som resultat af terapien. Derudover kan det tænkes, når barnet falder til ro, at dette blot er et udtryk for, at det har opgivet modstanden og tilpasser sig forældrenes ønsker. Denne kritik tilbagevises imidlertid ved at sammenligne symptomerne hos børn, der udsættes for psykiske og fysiske overgreb, med forandringerne hos barnet efter en serie holdingterapier, hvilket viser et modsatrettet symptombillede. For eksempel at førstnævnte barn udviser tristhed, indelukkethed, mistillid mm., mens barnet, der har været i holdingterapi, er glad, social, tillidsfuld etc. (Claësson &amp; Idorn, 2005: 55). Et andet argument for den fysiske fastholdelse af barnet er, at forældrene er stærkere end barnet og derved viser, at de er i stand til at beskytte barnet. Dette kommer fx til udtryk ved fysiske sygdomme, hvor det kan være nødvendigt at holde barnet fast i forbindelse med en vaccination eller tvinge barnet til at tage penicillin, selvom det er ubehageligt for barnet. I disse tilfælde ville ingen forældre være i tvivl om, at dette var nødvendigt og for barnets bedste. På lignende vis kan det altså være nødvendigt at beskytte barnet mod indre psykisk kaos (ibid.: 56).</w:t>
      </w:r>
    </w:p>
    <w:p>
      <w:pPr>
        <w:pStyle w:val="Brdtekstspeciale"/>
        <w:rPr/>
      </w:pPr>
      <w:r>
        <w:rPr/>
        <w:t>Omvendt kan der stadig argumenteres for, at der er store individuelle forskelle på børn, fx hvad angår temperament. Man kan således forestille sig et barn, der ikke har samme lyst og behov for nærhed som andre børn – også selvom det er et trygt tilknyttet barn. Spørgsmålet er så, om et sådant barn ville kunne ”omprogrammeres” til at kunne sætte pris på – eller blot magte – den tætte kontakt, og om dette i så fald ville være et overgreb mod barnets natur.</w:t>
      </w:r>
    </w:p>
    <w:p>
      <w:pPr>
        <w:pStyle w:val="Brdtekstspeciale"/>
        <w:rPr/>
      </w:pPr>
      <w:r>
        <w:rPr/>
        <w:t>En anden problematik går på målgruppen for holdingterapi. Som nævnt er metoden udbredt i forhold til pleje- og adoptivbørn, og en enkelt forskningsartikel viser da også, hvorledes terapien har nedbragt aggressioner og forseelser hos en gruppe adopterede børn i alderen 5-14 år (Myeroff et al., 1999). Der kan imidlertid her argumenteres for, at den vrede, der umiddelbart dukker frem i terapien, kan være rettet mod barnets biologiske forældre, som oprindeligt var dem, der svigtede barnet. Børnene har måske nemmere ved at internalisere deres nye forældres positive inputs i takt med, at de finder ud af, at det ikke er dem, der har svigtet, og at de vil barnet det bedste. Vil det antisociale barn, der går i terapi med de biologiske forældre, som måske ikke har været i stand til at give barnet nok omsorg og kærlighed, have lige så ”nemt” ved at give slip og danne en ny, tryg tilknytning?</w:t>
      </w:r>
    </w:p>
    <w:p>
      <w:pPr>
        <w:pStyle w:val="Brdtekstspeciale"/>
        <w:rPr/>
      </w:pPr>
      <w:r>
        <w:rPr/>
        <w:t>I forlængelse heraf synes det relevant også at reflektere over, hvad der kræves af ressourcer hos forældrene for at kunne gennemføre og få succes med holdingterapi. Én ting er, at holdingterapi er velegnet til tilknytningsforstyrrede børn; en anden ting er, hvem der skal udføre holdingen. Af hensyn til barnets tarv og for at terapien kan lykkes, kræves der en vis portion motivation for og evne til at give kærlighed, omsorg og empati – noget som mange forældre til antisociale børn måske netop har vanskeligt ved. Forskellige grader af tilknytningens kvalitet hos forældrene samt deres motivation må derfor nøje vurderes (Claësson &amp; Idorn, 2005: 52ff). Der kan altså her ligge nogle begrænsninger for, hvem der kan deltage i holdingterapi, for selvom det kan være gavnligt for antisociale børn, er det problematisk, hvis deres forældre ikke er ressourcestærke nok til at gennemføre forløbet. I den forbindelse kan det synes relevant at diskutere andre former for intervention over for antisociale børn.</w:t>
      </w:r>
    </w:p>
    <w:p>
      <w:pPr>
        <w:pStyle w:val="Brdtekstspeciale"/>
        <w:rPr/>
      </w:pPr>
      <w:r>
        <w:rPr/>
      </w:r>
    </w:p>
    <w:p>
      <w:pPr>
        <w:pStyle w:val="Chinchilla"/>
        <w:numPr>
          <w:ilvl w:val="0"/>
          <w:numId w:val="0"/>
        </w:numPr>
        <w:outlineLvl w:val="0"/>
        <w:rPr/>
      </w:pPr>
      <w:bookmarkStart w:id="54" w:name="__RefHeading___Toc207679739"/>
      <w:bookmarkEnd w:id="54"/>
      <w:r>
        <w:rPr/>
        <w:t>1.10.4 Alternativer til holdingterapi</w:t>
      </w:r>
    </w:p>
    <w:p>
      <w:pPr>
        <w:pStyle w:val="Brdtekstspeciale"/>
        <w:rPr/>
      </w:pPr>
      <w:r>
        <w:rPr/>
        <w:t xml:space="preserve">Hvis forældrene mangler ressourcer til at indgå i et behandlingsforløb sammen med deres barn, ville det måske være nærliggende at trække barnet ud af denne sammenhæng og iværksætte individuel terapi med barnet. Det er begrænset, hvad der findes af tilknytningsbaseret intervention i ”rendyrket” form. Vi vil imidlertid argumentere for, at der i en eklektisk og integrativ tilgang til intervention findes afgørende elementer fra tilknytningsperspektivet. Det primære i den forbindelse er, at mor-barn-dyaden som princip overføres til den terapeutiske situation (Brisch, 2002: 75). “The basic assumption is that the child’s anger, defiance, aggression, and antisocial behavior is rooted in the early experience of compromised and disordered attachment. </w:t>
      </w:r>
      <w:r>
        <w:rPr>
          <w:lang w:val="en-GB"/>
        </w:rPr>
        <w:t xml:space="preserve">Therefore, the treatment framework must provide the physical, emotional, and interpersonal characteristics of secure attachment” (Levy &amp; Orlans, 2000: 17f). </w:t>
      </w:r>
      <w:r>
        <w:rPr/>
        <w:t>Selvom den terapeutiske situation naturligvis ikke er identisk med det dyadiske samspil i den tidlige barndom, lægges der altså vægt på, at terapeuten udfylder en rolle som en slags ”sikker base”, hvorfra klienten kan udforske verden. Uden denne sikre base – den sikre terapeutiske tilknytning – kan det være meget vanskeligt at arbejde med følelsesladede konflikter (Brisch, 2002: 75f).</w:t>
      </w:r>
    </w:p>
    <w:p>
      <w:pPr>
        <w:pStyle w:val="Brdtekstspeciale"/>
        <w:rPr/>
      </w:pPr>
      <w:r>
        <w:rPr/>
        <w:t xml:space="preserve">Dette element af tilknytning ses eksempelvis i Felding og Møllers (1995) behandling af antisociale unge, der er psykoanalytisk funderet, men hvor der lægges vægt på, at terapeuten afbalancerer rollen dels som </w:t>
      </w:r>
      <w:r>
        <w:rPr>
          <w:i/>
          <w:iCs/>
        </w:rPr>
        <w:t>objekt-terapeuten</w:t>
      </w:r>
      <w:r>
        <w:rPr/>
        <w:t xml:space="preserve"> – en overføringsperson, der bliver objekt for både klientens ønske om tilfredsstillelse og aggressive-destruktive impulser – og dels som </w:t>
      </w:r>
      <w:r>
        <w:rPr>
          <w:i/>
          <w:iCs/>
        </w:rPr>
        <w:t>environment-terapeuten</w:t>
      </w:r>
      <w:r>
        <w:rPr/>
        <w:t>, der er den sikre base i form af en ”forældrefigur”, der imødekommer den unges behov for ubetinget omsorg og for at blive set og hørt uden at skulle ”analyseres” (Felding &amp; Møller, 1995: 152ff).</w:t>
      </w:r>
    </w:p>
    <w:p>
      <w:pPr>
        <w:pStyle w:val="Brdtekstspeciale"/>
        <w:rPr/>
      </w:pPr>
      <w:r>
        <w:rPr/>
        <w:t>Tilknytningselementet ses ligeledes i Kernberg og Chazans (1992) støttende-ekspressive lege-psykoterapi (SELP), der er objekt- og ego-psykologisk funderet, men hvor terapeuten igen indgår i den vigtige rolle som tryg base, idet det er den terapeutiske alliance mellem barnet og terapeuten, der er afgørende for barnets udvikling gennem terapien. Denne forståelse – og andre terapiformer, der arbejder med den terapeutiske alliance som afgørende for terapiens udfald – kan således i princippet tolkes i en tilknytningsteoretisk optik. SELP er rettet mod børn med adfærdsforstyrrelser, der ofte udtrykker sig gennem handlinger frem for ord. Alliancen opbygges derfor ved, at terapeuten nænsomt og gradvist inddrager tiltagende mængder af verbal intervention og tolkninger, som det adfærdsforstyrrede barn ikke fra starten kan kapere (Kernberg &amp; Chazan, 1992). Vi forestiller os, at også det antisociale barn kan være meget handlingspræget snarere end verbal, og at denne metode derfor kan være effektiv, idet den minder om mor-barn-samspillet, hvor der afstemmes til barnets følelsesmæssige tilstande alt efter hvilket niveau, barnet befinder sig på.</w:t>
      </w:r>
    </w:p>
    <w:p>
      <w:pPr>
        <w:pStyle w:val="Brdtekstspeciale"/>
        <w:rPr/>
      </w:pPr>
      <w:r>
        <w:rPr/>
        <w:t>Denne alliance mellem barnet og terapeuten (den trygge base) vil optimalt set opbygge en tryg tilknytning hos barnet og give nogle hensigtsmæssige samspilsmodeller, som barnet kan integrere i sit repertoire. I forlængelse heraf kan man så diskutere, om barnet er i stand til at overføre dette til andre relationer. Barnet kan måske have en god og tryg relation med terapeuten, men hvad hjælper det, hvis det hele bryder sammen, når barnet kommer hjem til sine forældre, der ikke har ressourcer til at støtte op om det, barnet har ”lært” i terapien? Eller hvis barnet ikke formår at indgå i hensigtsmæssige samspil med sine jævnaldrende i skolen eller børnehaven, fordi disse måske forventer, at barnet opfører sig, som det plejer, og derfor på forhånd er afvisende, hvilket sandsynligvis vil aktivere nogle gamle mønstre hos barnet.</w:t>
      </w:r>
    </w:p>
    <w:p>
      <w:pPr>
        <w:pStyle w:val="Brdtekstspeciale"/>
        <w:rPr/>
      </w:pPr>
      <w:r>
        <w:rPr/>
        <w:t>I forhold til ressourcesvage forældre kunne man evt. tilbyde behandling til dem sideløbende med barnets behandling med henblik på at opbygge ressourcer hos forældrene til at støtte deres barn. En kritisk pointe ville her være, om det ikke ville være mere nærliggende at arbejde med barn og forældre sammen i stedet for at skille dem ad, når begge parter har brug for hjælp til at kunne indgå i en ordentlig relation med hinanden. Ud fra en tilknytningsbaseret forståelse af antisocialitet bringer dette os tilbage til de umiddelbare fordele ved holdingterapi</w:t>
      </w:r>
      <w:r>
        <w:rPr>
          <w:rStyle w:val="FootnoteCharacters"/>
          <w:rStyle w:val="FootnoteAnchor"/>
        </w:rPr>
        <w:footnoteReference w:id="13"/>
      </w:r>
      <w:r>
        <w:rPr/>
        <w:t>, hvor der arbejdes lige præcis der, hvor problematikken er – nemlig i tilknytningen mellem barnet og dets forældre. Man kunne således overveje, om der kunne gøres en større indsats for at gøre ressourcesvage forældre egnede til at udføre holdingterapi.</w:t>
      </w:r>
    </w:p>
    <w:p>
      <w:pPr>
        <w:pStyle w:val="Brdtekstspeciale"/>
        <w:rPr/>
      </w:pPr>
      <w:r>
        <w:rPr/>
        <w:t>Omvendt kunne man også forestille sig, at forældre til antisociale børn selv kan have uforløste konflikter, der kunne besværliggøre muligheden for at arbejde med deres ressourcer. I sådanne tilfælde kunne det måske netop være en fordel at adskille barn og forældre, således at forældrene kunne få bearbejdet deres egne konflikter.</w:t>
      </w:r>
    </w:p>
    <w:p>
      <w:pPr>
        <w:pStyle w:val="Brdtekstspeciale"/>
        <w:rPr/>
      </w:pPr>
      <w:r>
        <w:rPr/>
      </w:r>
    </w:p>
    <w:p>
      <w:pPr>
        <w:pStyle w:val="Kat"/>
        <w:numPr>
          <w:ilvl w:val="0"/>
          <w:numId w:val="0"/>
        </w:numPr>
        <w:outlineLvl w:val="0"/>
        <w:rPr/>
      </w:pPr>
      <w:bookmarkStart w:id="55" w:name="__RefHeading___Toc207679740"/>
      <w:bookmarkEnd w:id="55"/>
      <w:r>
        <w:rPr/>
        <w:t>1.11 Opsamling</w:t>
      </w:r>
    </w:p>
    <w:p>
      <w:pPr>
        <w:pStyle w:val="Brdtekstspeciale"/>
        <w:rPr/>
      </w:pPr>
      <w:r>
        <w:rPr/>
        <w:t>Vi har i ovenstående diskuteret, hvorledes man ud fra en tilknytningsbaseret forståelse kan intervenere over for antisociale børn. Metoden holdingterapi er blevet fremlagt og diskuteret som et eksempel på en ”rendyrket” tilknytningsbaseret behandlingsform, hvorved problemformuleringens anden del omkring intervention med udgangspunkt heri kan besvares.</w:t>
      </w:r>
    </w:p>
    <w:p>
      <w:pPr>
        <w:pStyle w:val="Brdtekstspeciale"/>
        <w:rPr/>
      </w:pPr>
      <w:r>
        <w:rPr/>
        <w:t xml:space="preserve">I holdingterapi holdes barnet i moderens eller faderens favn, som var det et spædbarn – dette med henblik på at vise barnet, at man er i stand til at beskytte det og rumme dets følelser for herigennem at opbygge en ny, tryg tilknytning. Metoden har ifølge holdingterapeuternes erfaring vist sig at være effektiv, men er samtidig blevet kritiseret for at være et overgreb mod barnet.  Desuden kan metoden kritiseres for at stille for høje krav til forældrenes ressourcer, idet forældre til antisociale børn måske netop ofte </w:t>
      </w:r>
      <w:r>
        <w:rPr>
          <w:i/>
        </w:rPr>
        <w:t>er</w:t>
      </w:r>
      <w:r>
        <w:rPr/>
        <w:t xml:space="preserve"> ressourcesvage hvad angår evnen til at udvise empati og rumme og afstemme barnets følelser.</w:t>
      </w:r>
    </w:p>
    <w:p>
      <w:pPr>
        <w:pStyle w:val="Brdtekstspeciale"/>
        <w:rPr/>
      </w:pPr>
      <w:r>
        <w:rPr/>
        <w:t>Vi diskuterer derfor forskellige alternativer til holdingterapi, som kan siges at rumme tilknytningsbaserede elementer. Det er gennemgående for disse mere eklektiske tilgange, at terapeuten fungerer som en form for ”sikker base”, hvilket kan tolkes som et tilknytningsteoretisk bidrag til de forskellige interventionsformer. Det tilbagevendende spørgsmål i denne diskussion er, hvorvidt forældre og barn skal behandles adskilt eller sammen – dette også i forhold til, hvor ressourcestærke/-svage forældrene er.</w:t>
      </w:r>
    </w:p>
    <w:p>
      <w:pPr>
        <w:pStyle w:val="Brdtekstspeciale"/>
        <w:rPr/>
      </w:pPr>
      <w:r>
        <w:rPr/>
      </w:r>
    </w:p>
    <w:p>
      <w:pPr>
        <w:pStyle w:val="Kat"/>
        <w:numPr>
          <w:ilvl w:val="0"/>
          <w:numId w:val="0"/>
        </w:numPr>
        <w:outlineLvl w:val="0"/>
        <w:rPr/>
      </w:pPr>
      <w:bookmarkStart w:id="56" w:name="__RefHeading___Toc207679741"/>
      <w:bookmarkEnd w:id="56"/>
      <w:r>
        <w:rPr/>
        <w:t>1.12 Kommenteret delkonklusion 1</w:t>
      </w:r>
    </w:p>
    <w:p>
      <w:pPr>
        <w:pStyle w:val="Brdtekstspeciale"/>
        <w:rPr/>
      </w:pPr>
      <w:r>
        <w:rPr/>
        <w:t xml:space="preserve">Vi har i denne del af specialet beskæftiget os med antisocialitet hos børn på individniveau forstået på den måde, at antisocialitet tolkes som </w:t>
      </w:r>
      <w:r>
        <w:rPr>
          <w:i/>
        </w:rPr>
        <w:t>iboende</w:t>
      </w:r>
      <w:r>
        <w:rPr/>
        <w:t xml:space="preserve"> eller </w:t>
      </w:r>
      <w:r>
        <w:rPr>
          <w:i/>
        </w:rPr>
        <w:t>relateret til</w:t>
      </w:r>
      <w:r>
        <w:rPr/>
        <w:t xml:space="preserve"> barnet. Vi vil i dette afsnit samle op på og kommentere de teorier og antagelser, der findes på dette analyseniveau ved at sammenholde forskelle og ligheder mellem de to teoretiske perspektiver og interventionsformer med henblik på at give et bud på, hvorledes disse kan bidrage til en kvalificeret og nuanceret forståelse af antisocialitet hos børn. Dette skal samtidig forstås som vores bud på en besvarelse af problemformuleringen med udgangspunkt i de teoretiske perspektiver, der ligger på et individorienteret analyseniveau.</w:t>
      </w:r>
    </w:p>
    <w:p>
      <w:pPr>
        <w:pStyle w:val="Brdtekstspeciale"/>
        <w:rPr/>
      </w:pPr>
      <w:r>
        <w:rPr/>
      </w:r>
    </w:p>
    <w:p>
      <w:pPr>
        <w:pStyle w:val="Chinchilla"/>
        <w:numPr>
          <w:ilvl w:val="0"/>
          <w:numId w:val="0"/>
        </w:numPr>
        <w:outlineLvl w:val="0"/>
        <w:rPr/>
      </w:pPr>
      <w:bookmarkStart w:id="57" w:name="__RefHeading___Toc207679742"/>
      <w:bookmarkEnd w:id="57"/>
      <w:r>
        <w:rPr/>
        <w:t>1.12.1 Forståelse og udvikling af antisocialitet hos børn</w:t>
      </w:r>
    </w:p>
    <w:p>
      <w:pPr>
        <w:pStyle w:val="Brdtekstspeciale"/>
        <w:rPr/>
      </w:pPr>
      <w:r>
        <w:rPr/>
        <w:t>Antisocialitet opfattes i et læringsteoretisk perspektiv primært som tillært adfærd og er således ”blot” reaktioner på ydre stimuli. Med andre ord befinder antisocialiteten sig ikke ”dybt i barnets indre”, men nærmere på ”overfladen”, idet den er lig med adfærd. I et tilknytningsteoretisk perspektiv kan antisocialiteten siges at befinde sig på et dybere plan i form af internaliserede samspilsmønstre, der er blevet til intrapsykiske strukturer i barnet (fx tilknytningsmønster og arbejdsmodeller), og på et biologisk plan neurologiske strukturer i barnets hjerne.</w:t>
      </w:r>
    </w:p>
    <w:p>
      <w:pPr>
        <w:pStyle w:val="Brdtekstspeciale"/>
        <w:rPr/>
      </w:pPr>
      <w:r>
        <w:rPr/>
        <w:t>Udviklingspsykologisk adskiller de to teoretiske tilgange sig ved deres opfattelse af, hvor stor betydning, den tidlige barndom har. Den tilknytningsteoretiske forståelse tillægger de tidlige samspil en altafgørende betydning, der med kritiske øjne tenderer en deterministisk opfattelse af barnets videre udvikling. Med andre ord kan der siges at blive dannet en form for fast struktur i barnet, hvori antisocialiteten ”eksisterer”, hvilket selvsagt gør den svært tilgængelig for behandling. Ud fra et læringsteoretisk perspektiv kan der argumenteres for, at den tidlige barndom ikke tillægges sammen afgørende eller deterministiske betydning, idet enhver indlært adfærd i princippet kan aflæres igen, hvorved der ikke på baggrund af familieinteraktionerne dannes nogen fast og uforanderlig struktur i barnet.</w:t>
      </w:r>
    </w:p>
    <w:p>
      <w:pPr>
        <w:pStyle w:val="Brdtekstspeciale"/>
        <w:rPr/>
      </w:pPr>
      <w:r>
        <w:rPr/>
        <w:t>Hvis vi skal se på, hvordan antisocialitet udvikles hos barnet, er der i princippet i begge tilfælde tale om, at ydre påvirkninger spiller en afgørende rolle. I et læringsteoretisk</w:t>
      </w:r>
      <w:r>
        <w:rPr>
          <w:i/>
        </w:rPr>
        <w:t xml:space="preserve"> </w:t>
      </w:r>
      <w:r>
        <w:rPr/>
        <w:t>perspektiv er barnet især påvirket af forældrenes uhensigtsmæssige og ineffektive opdragelsespraksis samt af makrosociale forhold, som igen får indflydelse via forældrenes opdragelsespraksis. I et tilknytningsteoretisk</w:t>
      </w:r>
      <w:r>
        <w:rPr>
          <w:i/>
        </w:rPr>
        <w:t xml:space="preserve"> </w:t>
      </w:r>
      <w:r>
        <w:rPr/>
        <w:t>perspektiv er antisocialitet et resultat af et fejlreguleret samspil, og selvom barnets forudsætninger og gensidigheden mellem barn og omsorgsperson medtænkes – i hvert fald hos Stern og Hart – må forældrene også her siges at spille en afgørende rolle, idet det i sidste instans er dem, der er ansvarlige for at regulere samspillet med barnet.</w:t>
      </w:r>
    </w:p>
    <w:p>
      <w:pPr>
        <w:pStyle w:val="Brdtekstspeciale"/>
        <w:rPr/>
      </w:pPr>
      <w:r>
        <w:rPr/>
        <w:t xml:space="preserve">I relation til forældrenes betydning er der en væsentlig forskel i det teoretiske fokus; det læringsteoretiske perspektiv fokuserer på, hvorledes mangelfulde eller uhensigtsmæssige </w:t>
      </w:r>
      <w:r>
        <w:rPr>
          <w:i/>
          <w:iCs/>
        </w:rPr>
        <w:t>praktiske</w:t>
      </w:r>
      <w:r>
        <w:rPr/>
        <w:t xml:space="preserve"> opdragelsespraksisser og forældrefærdigheder bidrager til udviklingen af antisocialitet, mens et tilknytningsorienteret perspektiv i den henseende har fokus på forældrenes mangelfulde evner til </w:t>
      </w:r>
      <w:r>
        <w:rPr>
          <w:i/>
          <w:iCs/>
        </w:rPr>
        <w:t>emotionel</w:t>
      </w:r>
      <w:r>
        <w:rPr/>
        <w:t xml:space="preserve"> regulering af samspillet.</w:t>
      </w:r>
    </w:p>
    <w:p>
      <w:pPr>
        <w:pStyle w:val="Brdtekstspeciale"/>
        <w:rPr/>
      </w:pPr>
      <w:r>
        <w:rPr/>
        <w:t>Hvis vi ser på faktorer knyttet til barnet i forhold til at udvikle antisocialitet, er det et fællestræk for begge tilgange, at barnet bidrager til den måde, samspillet udformer sig: Tilknytningsteoretisk i kraft af sin parathed og initiativ til sociale samspil, og læringsteoretisk i kraft af aversive reaktioner, som igen påvirker forældrenes reaktion og adfærd over for barnet. Derudover medtænkes også barnets temperament i begge perspektiver.</w:t>
      </w:r>
    </w:p>
    <w:p>
      <w:pPr>
        <w:pStyle w:val="Brdtekstspeciale"/>
        <w:rPr/>
      </w:pPr>
      <w:r>
        <w:rPr/>
        <w:t xml:space="preserve">Et andet fællestræk ved disse forståelser er, at antisocialitet synes at komme til udtryk gennem adfærd, men forskellen er, at den i et tilknytningsperspektiv er et </w:t>
      </w:r>
      <w:r>
        <w:rPr>
          <w:i/>
        </w:rPr>
        <w:t>udtryk for noget bagvedliggende</w:t>
      </w:r>
      <w:r>
        <w:rPr/>
        <w:t xml:space="preserve">, der både kan rumme personlighedsstrukturer, motiver og intentioner (fx et ønske om at opnå kontakt), dvs. adfærden er </w:t>
      </w:r>
      <w:r>
        <w:rPr>
          <w:i/>
        </w:rPr>
        <w:t>sekundær</w:t>
      </w:r>
      <w:r>
        <w:rPr/>
        <w:t xml:space="preserve"> i forhold til forståelsen af antisocialitet. Læringsteoretisk er adfærden derimod den </w:t>
      </w:r>
      <w:r>
        <w:rPr>
          <w:i/>
        </w:rPr>
        <w:t>primære</w:t>
      </w:r>
      <w:r>
        <w:rPr/>
        <w:t xml:space="preserve"> genstand for undersøgelse, hvorfor man ikke interesserer sig for, om der ligger intentioner eller andre indre drivkræfter bag adfærden.</w:t>
      </w:r>
    </w:p>
    <w:p>
      <w:pPr>
        <w:pStyle w:val="Brdtekstspeciale"/>
        <w:rPr/>
      </w:pPr>
      <w:r>
        <w:rPr/>
      </w:r>
    </w:p>
    <w:p>
      <w:pPr>
        <w:pStyle w:val="Chinchilla"/>
        <w:numPr>
          <w:ilvl w:val="0"/>
          <w:numId w:val="0"/>
        </w:numPr>
        <w:outlineLvl w:val="0"/>
        <w:rPr/>
      </w:pPr>
      <w:bookmarkStart w:id="58" w:name="__RefHeading___Toc207679743"/>
      <w:bookmarkEnd w:id="58"/>
      <w:r>
        <w:rPr/>
        <w:t>1.12.2 Intervention rettet mod antisocialitet hos børn</w:t>
      </w:r>
    </w:p>
    <w:p>
      <w:pPr>
        <w:pStyle w:val="Brdtekstspeciale"/>
        <w:rPr/>
      </w:pPr>
      <w:r>
        <w:rPr/>
        <w:t>Ovenstående forståelser af antisocialitet og hvordan det udvikles, har naturligvis indflydelse på, hvorledes man griber behandlingen af antisocialitet an.</w:t>
      </w:r>
    </w:p>
    <w:p>
      <w:pPr>
        <w:pStyle w:val="Brdtekstspeciale"/>
        <w:rPr/>
      </w:pPr>
      <w:r>
        <w:rPr/>
      </w:r>
    </w:p>
    <w:p>
      <w:pPr>
        <w:pStyle w:val="Chinchillamini"/>
        <w:rPr/>
      </w:pPr>
      <w:r>
        <w:rPr/>
        <w:t>Vejen til ændring</w:t>
      </w:r>
    </w:p>
    <w:p>
      <w:pPr>
        <w:pStyle w:val="Brdtekstspeciale"/>
        <w:rPr/>
      </w:pPr>
      <w:r>
        <w:rPr/>
        <w:t xml:space="preserve">Ud fra et læringsteoretisk perspektiv kan tillært adfærd som nævnt aflæres igen. På samme måde som den indlæres, handler det om at ændre på de ydre stimuli, hvilket vil medføre en ændret respons fra barnets side. Derfor går vejen til ændring gennem forældrene, der via PMTOs principper skal lære at ændre deres adfærd og opdragelsespraksis over for barnet. Gennem den tilknytningsbaserede holdingterapi graves der ”et spadestik dybere”, idet behandlingen har til formål at ændre barnets tilknytningsmønster fra et utrygt til et trygt. Man arbejder altså her med at ændre barnets indre struktur, mens PMTO arbejder med at regulere barnets observerbare adfærd uden interesse for indre strukturer. I den forbindelse synes PMTO at kunne være et udtryk for </w:t>
      </w:r>
      <w:r>
        <w:rPr>
          <w:i/>
        </w:rPr>
        <w:t>symptombehandling</w:t>
      </w:r>
      <w:r>
        <w:rPr/>
        <w:t xml:space="preserve">, mens holdingterapi via sit arbejde med de indre strukturer i højere grad kan fortolkes som </w:t>
      </w:r>
      <w:r>
        <w:rPr>
          <w:i/>
        </w:rPr>
        <w:t>årsagsbehandling</w:t>
      </w:r>
      <w:r>
        <w:rPr/>
        <w:t>.</w:t>
      </w:r>
    </w:p>
    <w:p>
      <w:pPr>
        <w:pStyle w:val="Brdtekstspeciale"/>
        <w:rPr/>
      </w:pPr>
      <w:r>
        <w:rPr/>
      </w:r>
    </w:p>
    <w:p>
      <w:pPr>
        <w:pStyle w:val="Chinchillamini"/>
        <w:rPr/>
      </w:pPr>
      <w:r>
        <w:rPr/>
        <w:t>Terapiens retning</w:t>
      </w:r>
    </w:p>
    <w:p>
      <w:pPr>
        <w:pStyle w:val="Brdtekstspeciale"/>
        <w:rPr/>
      </w:pPr>
      <w:r>
        <w:rPr/>
        <w:t>Det er karakteristisk for både PMTO og holdingterapi, at de har et klart mål for terapien; for PMTOs vedkommende handler det om at reducere barnets antisociale adfærd, og for holdingterapien om at ændre barnets tilknytningsmønster. Selvom der som nævnt er forskel på, hvor ”dybt, der graves”, er der altså i begge tilfælde tale om normgivende behandlingsformer, hvor terapeuten får karakter af at være ”eksperten”, der kender vejen og ved, hvad der er godt og rigtigt.</w:t>
      </w:r>
    </w:p>
    <w:p>
      <w:pPr>
        <w:pStyle w:val="Brdtekstspeciale"/>
        <w:rPr/>
      </w:pPr>
      <w:r>
        <w:rPr/>
      </w:r>
    </w:p>
    <w:p>
      <w:pPr>
        <w:pStyle w:val="Chinchillamini"/>
        <w:rPr/>
      </w:pPr>
      <w:r>
        <w:rPr/>
        <w:t>Overvejelser over terapiens målgruppe</w:t>
      </w:r>
    </w:p>
    <w:p>
      <w:pPr>
        <w:pStyle w:val="Brdtekstspeciale"/>
        <w:rPr/>
      </w:pPr>
      <w:r>
        <w:rPr/>
        <w:t>Ved behandling af antisocialitet finder vi det overordentlig vigtigt, at der tages højde for forskellige faktorer som fx hvor omfattende problemet er, barnets temperament, familiens historie, forældrenes ressourcer mm. inden det besluttes, hvilken intervention, der skal sættes ind med. Med andre ord, hvilken type behandling, der egner sig til hvilken målgruppe. I den forbindelse forestiller vi os, at de svagest fungerende familier ville have størst udbytte af PMTO, fordi denne behandlingsform er mere konkret og ”håndgribelig”, og fordi disse forældre sandsynligvis ikke ville have ressourcer nok til at indgå i et holdingterapiforløb. Holdingterapi synes at kræve en vis portion psykiske ressourcer, bl.a. i form af selvindsigt og evnen til at aflæse barnets signaler, for at kunne rumme barnets følelser og være i stand til at tale om, hvordan man som forælder selv har haft det. Dermed ikke sagt, at PMTO virker på alle familier uanset hvor få ressourcer, de er i besiddelse af, idet PMTO som tidligere fremhævet også synes at stille høje krav til forældrene. Dette kunne tænkes at være et generelt problem ved alle typer behandling, hvilket giver anledning til refleksioner over, hvilken hjælp eller behandling vi egentlig har at tilbyde nogle af de svagest fungerende familier i Danmark. Et PMTO-forløb kunne imidlertid tænkes at være vejen til at få rettet op på nogle basale omgangsformer i familien, hvilket måske kunne medføre, at både barn og forældre på et senere tidspunkt ville være i stand til at arbejde mere i dybden med eventuelle bagvedliggende årsager til den antisociale adfærd, fx via holdingterapi.</w:t>
      </w:r>
    </w:p>
    <w:p>
      <w:pPr>
        <w:pStyle w:val="Kat"/>
        <w:rPr/>
      </w:pPr>
      <w:r>
        <w:rPr/>
      </w:r>
    </w:p>
    <w:p>
      <w:pPr>
        <w:pStyle w:val="Brdtekstspeciale"/>
        <w:rPr/>
      </w:pPr>
      <w:r>
        <w:rPr/>
        <w:t>På baggrund af ovenstående opsamling, sammenligning og refleksioner har vi med udgangspunkt i et individrelateret analyseniveau givet et bud på, hvorledes antisocialitet forstås og udvikles hos børn, samt hvorledes der kan interveneres.</w:t>
      </w:r>
      <w:r>
        <w:br w:type="page"/>
      </w:r>
    </w:p>
    <w:p>
      <w:pPr>
        <w:pStyle w:val="Hest"/>
        <w:numPr>
          <w:ilvl w:val="0"/>
          <w:numId w:val="0"/>
        </w:numPr>
        <w:outlineLvl w:val="0"/>
        <w:rPr/>
      </w:pPr>
      <w:bookmarkStart w:id="59" w:name="__RefHeading___Toc207679744"/>
      <w:bookmarkEnd w:id="59"/>
      <w:r>
        <w:rPr/>
        <w:t>DEL 2: ANTISOCIALITET PÅ GRUPPENIVEAU</w:t>
      </w:r>
    </w:p>
    <w:p>
      <w:pPr>
        <w:pStyle w:val="Normal"/>
        <w:spacing w:lineRule="auto" w:line="360"/>
        <w:rPr/>
      </w:pPr>
      <w:r>
        <w:rPr/>
      </w:r>
    </w:p>
    <w:p>
      <w:pPr>
        <w:pStyle w:val="Brdtekstspeciale"/>
        <w:rPr/>
      </w:pPr>
      <w:r>
        <w:rPr/>
        <w:t xml:space="preserve">I det foregående kapitel præsenterede og diskuterede vi antisocialitet hos børn i et individrelateret perspektiv. Vi er nu kommet til det analyseniveau, hvor vi vil beskæftige os med antisocialitet hos børn i et gruppeperspektiv forstået på den måde, at antisocialitet på dette niveau betragtes som betinget af de sociale systemer eller relationer, barnet er en del af. På denne måde kan der siges at være et fællestræk i problemforståelsen af antisocialitet hos børn på det individrelaterede niveau og dette niveau, idet det på det individrelaterede niveau blev tydeligt, hvilken fremtrædende rolle forældrene spiller i udviklingen af et barns antisociale omgangsform. Når vi alligevel mener, at problemforståelsen på dette niveau adskiller sig fra de foregående forståelser, er det bl.a. fordi, den i vores øjne kan opfattes som en bevægelse væk fra individfokuseringen på det enkelte barn, ofte med en </w:t>
      </w:r>
      <w:r>
        <w:rPr>
          <w:szCs w:val="27"/>
        </w:rPr>
        <w:t>intrapsykisk forståelse præget af fejl og mangler. En tilgang, der tager afstand fra denne problemforståelse, findes i en systemteoretisk tilgang, hvor problemet opfattes som eksisterende i de interpersonelle relationer i et system.</w:t>
      </w:r>
    </w:p>
    <w:p>
      <w:pPr>
        <w:pStyle w:val="Brdtekstspeciale"/>
        <w:rPr/>
      </w:pPr>
      <w:r>
        <w:rPr/>
        <w:t>Som repræsentant for en systemteoretisk forankret intervention har vi overordnet valgt systemisk familieterapi. Når vi har valgt dette udgangspunkt skyldes det, at den systemiske familieterapi i højere grad end fx strukturel og strategisk familieterapi synes at have udviklet sig i tråd med ændrede ideologiske orienteringer (Campbell, 1999: 77) og stadig er aktuel – også inden for flere arbejdsområder (Dallos &amp; Draper, 2007: 206). Desuden er megen litteratur om familieterapi orienteret omkring netop systemisk familieterapi, hvilket vi tager som et tegn på, at denne familieterapi er den mest fremtrædende. I en undersøgelse fra 2000 om kommunale tilbud til familier i krise fremgår det bl.a., at flertallet af de ti undersøgte familietilbud rundt om i Danmark netop tager udgangspunkt i den systemiske metode i det behandlingsorienterede arbejde. Det fremgår desuden, at der i praksis ofte sker en integration af forskellige behandlings- og rådgivningsformer (Web 10). Disse forhold peger således på, at den systemiske metode anvendes i praksis flere steder, men dog ikke nødvendigvis i ”ren” form.</w:t>
      </w:r>
    </w:p>
    <w:p>
      <w:pPr>
        <w:pStyle w:val="Brdtekstspeciale"/>
        <w:rPr/>
      </w:pPr>
      <w:r>
        <w:rPr/>
        <w:t>I det følgende vil vi beskæftige os med systemisk familieterapi, som den tager sig ud i relation til L. Boscolo og G. Cecchins tanker. Deres grundlæggende forestillinger om systemisk familieterapi kan i den forbindelse ses som konstruktivistiske og til tider socialkonstruktionistiske videreudviklinger af den oprindelige Milanometode (Campbell, 1999: 77). Også andre praktikere bidrager til denne udvikling, fx den norske psykiater T. Andersen. Når vi har valgt dette udgangspunkt skyldes det, at der i Boscolo og Cecchins antagelser både ligger en systemteoretisk grundforståelse og samtidig nuanceringer eller forandringer i relation til ændrede ideologier. Boscolo og Cecchins bidrag til systemisk familieterapi skal i vores øjne ikke nødvendigvis ses som eksponent for én bestemt terapeutisk model, men snarere som en måde at begribe familieterapi på generelt. Systemisk familieterapi kan i den forbindelse anvendes i alle behandlingsmæssige sammenhænge og er således ikke rettet mod specifikke lidelser eller bestemte typer af familieproblemer.</w:t>
      </w:r>
    </w:p>
    <w:p>
      <w:pPr>
        <w:pStyle w:val="Brdtekstspeciale"/>
        <w:rPr/>
      </w:pPr>
      <w:r>
        <w:rPr>
          <w:szCs w:val="27"/>
        </w:rPr>
        <w:t xml:space="preserve">Med ovenstående betragtninger som udgangspunkt vil vi i </w:t>
      </w:r>
      <w:r>
        <w:rPr/>
        <w:t>dette kapitel præsentere og diskutere, hvorledes antisocialitet hos børn kan forstås og udvikles, og hvorledes der kan interveneres ud fra et systemteoretisk perspektiv.</w:t>
      </w:r>
    </w:p>
    <w:p>
      <w:pPr>
        <w:pStyle w:val="Brdtekstspeciale"/>
        <w:rPr/>
      </w:pPr>
      <w:r>
        <w:rPr/>
      </w:r>
    </w:p>
    <w:p>
      <w:pPr>
        <w:pStyle w:val="Kat"/>
        <w:numPr>
          <w:ilvl w:val="0"/>
          <w:numId w:val="0"/>
        </w:numPr>
        <w:outlineLvl w:val="0"/>
        <w:rPr/>
      </w:pPr>
      <w:bookmarkStart w:id="60" w:name="__RefHeading___Toc207679745"/>
      <w:bookmarkEnd w:id="60"/>
      <w:r>
        <w:rPr/>
        <w:t>2.1 Hvordan forstås og udvikles antisocialitet i et systemisk perspektiv</w:t>
      </w:r>
    </w:p>
    <w:p>
      <w:pPr>
        <w:pStyle w:val="Brdtekstspeciale"/>
        <w:rPr/>
      </w:pPr>
      <w:r>
        <w:rPr/>
        <w:t xml:space="preserve">Selvom systemorienterede familieterapier i praksis findes i mange varianter og har eksisteret i både tidlige og senere udgaver, kan de dominerende systemorienterede familieterapier, henholdsvis systemisk, strukturel og strategisk familieterapi, i udgangspunktet siges at dele nogle af de samme grundlæggende forudsætninger (Dallos &amp; Draper, 2007: 38ff). Inspirationen til at fokusere på familien som helhed frem for at fokusere på de enkelte medlemmer mere eller mindre isoleret hentes ikke fra psykologien, men trækker i stedet på et bredt udvalg af andre faglige discipliner. Især fremhæves forskellige systemteorier som </w:t>
      </w:r>
      <w:r>
        <w:rPr>
          <w:i/>
        </w:rPr>
        <w:t>generel</w:t>
      </w:r>
      <w:r>
        <w:rPr/>
        <w:t xml:space="preserve"> </w:t>
      </w:r>
      <w:r>
        <w:rPr>
          <w:i/>
        </w:rPr>
        <w:t>systemteor</w:t>
      </w:r>
      <w:r>
        <w:rPr>
          <w:i/>
          <w:iCs/>
        </w:rPr>
        <w:t>i</w:t>
      </w:r>
      <w:r>
        <w:rPr/>
        <w:t>,</w:t>
      </w:r>
      <w:r>
        <w:rPr>
          <w:i/>
        </w:rPr>
        <w:t xml:space="preserve"> kybernetik </w:t>
      </w:r>
      <w:r>
        <w:rPr>
          <w:iCs/>
        </w:rPr>
        <w:t>og</w:t>
      </w:r>
      <w:r>
        <w:rPr>
          <w:i/>
        </w:rPr>
        <w:t xml:space="preserve"> kommunikationsteori</w:t>
      </w:r>
      <w:r>
        <w:rPr/>
        <w:t xml:space="preserve"> som de første teoretiske inspirationskilder til at forstå familiens samspil frigjort fra de dominerende psykodynamiske teorier (Schjødt &amp; Egeland, 1992: 36). Teorierne har forskellig faglig oprindelse, fx biologi, zoologi og matematik og er således tomme for et egentligt psykologisk indhold (ibid.: 50). Deres bidrag til et systemisk perspektiv skal derfor især ses i forhold til, at de fungerer som et nyt idégrundlag for forståelsen af systemers adfærd og dermed forsyner feltet med nye og alternative idéer, begreber, modeller, sprog mm.</w:t>
      </w:r>
    </w:p>
    <w:p>
      <w:pPr>
        <w:pStyle w:val="Brdtekstspeciale"/>
        <w:rPr/>
      </w:pPr>
      <w:r>
        <w:rPr/>
        <w:t>I det følgende vil vi præsentere og kort diskutere de mest centrale teoretiske inspirationskilder, basale begreber og antagelser, som systemisk tænkning hviler på; systemteori, herunder generel systemteori, kybernetik og kommunikationsteori og i forlængelse heraf skitsere den kausalitetsforståelse, der udvikles i forbindelse med disse inspirationskilder. Da disse kan forekomme noget abstrakte, vil de blive sat i relation til terapeutisk praksis og vores fokus på forståelsen og udviklingen af antisocialitet hos børn. Derpå følger et rids af den udvikling, der har præget systemisk tænkning og terapi. Afslutningsvis vil vi samle op på afsnittets vigtigste aspekter i relation til vores problemformulering.</w:t>
      </w:r>
    </w:p>
    <w:p>
      <w:pPr>
        <w:pStyle w:val="Chinchilla"/>
        <w:rPr>
          <w:b w:val="false"/>
          <w:b w:val="false"/>
          <w:i w:val="false"/>
          <w:i w:val="false"/>
        </w:rPr>
      </w:pPr>
      <w:r>
        <w:rPr>
          <w:b w:val="false"/>
          <w:i w:val="false"/>
        </w:rPr>
      </w:r>
    </w:p>
    <w:p>
      <w:pPr>
        <w:pStyle w:val="Chinchilla"/>
        <w:numPr>
          <w:ilvl w:val="0"/>
          <w:numId w:val="0"/>
        </w:numPr>
        <w:outlineLvl w:val="0"/>
        <w:rPr/>
      </w:pPr>
      <w:bookmarkStart w:id="61" w:name="__RefHeading___Toc207679746"/>
      <w:r>
        <w:rPr/>
        <w:t>2.1.1 Systemteori</w:t>
      </w:r>
      <w:bookmarkEnd w:id="61"/>
      <w:r>
        <w:rPr/>
        <w:t xml:space="preserve"> </w:t>
      </w:r>
    </w:p>
    <w:p>
      <w:pPr>
        <w:pStyle w:val="Brdtekstspeciale"/>
        <w:rPr/>
      </w:pPr>
      <w:r>
        <w:rPr/>
        <w:t>Systemteori kan betragtes som et fællesbegreb, der dækker over forskellige teorier som fx generel systemteori, kybernetik og kommunikationsteori, der grundlæggende betragter systemet som den elementære enhed. Disse teorier er karakteriseret ved at være tværvidenskabelige, antireduktionistiske teorier (Køppe, 1990: 339), idet de er koncentreret om helheder og interagerende elementer.</w:t>
      </w:r>
    </w:p>
    <w:p>
      <w:pPr>
        <w:pStyle w:val="Brdtekstspeciale"/>
        <w:rPr/>
      </w:pPr>
      <w:r>
        <w:rPr/>
        <w:t>Selvom systemet betragtes som den elementære enhed, er den ikke et isoleret system, idet systemet også betragtes som dels en af flere komponenter i et større system, et suprasystem, og dels som bestående af forskellige subsystemer (Schjødt &amp; Egeland, 1992: 52ff). Det betyder i vores sammenhæng, at det i en problemforståelse, fx ved forståelse af antisocialitet hos et barn, kan være centralt at inkludere analyser af systemets og medlemmernes interaktioner med andre suprasystemer (nabolag, vennekreds, lærere, pædagoger), ligesom også de forskellige subsystemer kan inddrages i en forståelse (forældrerelationen, mor-søn-relationen).</w:t>
      </w:r>
    </w:p>
    <w:p>
      <w:pPr>
        <w:pStyle w:val="Brdtekstspeciale"/>
        <w:rPr/>
      </w:pPr>
      <w:r>
        <w:rPr/>
        <w:t xml:space="preserve">Vi kan med udgangspunkt i denne systemforståelse se en parallel til Pattersons mikro- og makrosociale niveauinddeling i forståelsen af antisocial adfærd hos børn, hvor det ligeledes betones, at et problems årsager </w:t>
      </w:r>
      <w:r>
        <w:rPr>
          <w:i/>
          <w:iCs/>
        </w:rPr>
        <w:t xml:space="preserve">både </w:t>
      </w:r>
      <w:r>
        <w:rPr>
          <w:iCs/>
        </w:rPr>
        <w:t>skal</w:t>
      </w:r>
      <w:r>
        <w:rPr>
          <w:i/>
          <w:iCs/>
        </w:rPr>
        <w:t xml:space="preserve"> </w:t>
      </w:r>
      <w:r>
        <w:rPr/>
        <w:t>findes i interaktionen mellem fx barn og forældre og i en bredere kontekst. Tilknytningsteorien inddrager ikke i samme omfang som disse perspektiver de makrosociale forholds betydning i en årsagsforståelse, men fokuserer i stedet mere snævert og dybtgående på subsystemet mellem barnet og dets primære omsorgsperson.</w:t>
      </w:r>
    </w:p>
    <w:p>
      <w:pPr>
        <w:pStyle w:val="Chinchilla"/>
        <w:rPr/>
      </w:pPr>
      <w:r>
        <w:rPr/>
      </w:r>
    </w:p>
    <w:p>
      <w:pPr>
        <w:pStyle w:val="Chinchillamini"/>
        <w:rPr/>
      </w:pPr>
      <w:r>
        <w:rPr/>
        <w:t xml:space="preserve">Generel systemteori </w:t>
      </w:r>
    </w:p>
    <w:p>
      <w:pPr>
        <w:pStyle w:val="Brdtekstspeciale"/>
        <w:rPr/>
      </w:pPr>
      <w:r>
        <w:rPr/>
        <w:t xml:space="preserve">Den østrigske biolog Ludwig von Bertalanffy (1901-1972) er ophavsmanden til generel systemteori, som overordnet er “a general science of ”wholeness”” (von Bertalanffy, 1968: 37), hvis primære formål er ”the formulation and derivation of those principles which are valid for ”systems” in general” (ibid.: 32). I relation hertil karakteriseres systemer som ”sets of elements standing in interrelation” (ibid.: 38), hvilket vil sige, at der ikke blot er tale om en sum af elementer, men en sum af elementer som interagerer. Relationerne er dermed lige så vigtige som elementerne (Køppe, 1990: 341).  Systemteorien pointerer generelt nødvendigheden af at anskue fænomener af en vis kompleksitet som helheder, der ikke uden videre kan opløses i elementer, for da vil man miste muligheden for at beskrive helheden (ibid.: 340). Systemet lader sig derfor ikke identificere, undersøge eller forklare ved at studere elementerne isoleret, ligesom studiet af samspillet i et system har større betydning end studiet af elementerne i sig selv (Capra, 1997: 37). </w:t>
      </w:r>
    </w:p>
    <w:p>
      <w:pPr>
        <w:pStyle w:val="Brdtekstspeciale"/>
        <w:rPr/>
      </w:pPr>
      <w:r>
        <w:rPr/>
        <w:t xml:space="preserve">I generel systemteori arbejdes der overvejende med åbne systemer, som betyder, at de er dynamiske, idet de har grænser, der tillader en udveksling af information med omgivelserne, hvorved ændring og tilpasning til forandringer i og uden for systemet muliggøres (Dallos &amp; Draper, 2007: 57). Centralt i denne sammenhæng er </w:t>
      </w:r>
      <w:r>
        <w:rPr>
          <w:i/>
        </w:rPr>
        <w:t>feedbackprocesser</w:t>
      </w:r>
      <w:r>
        <w:rPr/>
        <w:t>, som er tilbagemeldinger til systemet om, hvordan omgivelserne reagerer, således at tilbagemeldingen påvirker systemets videre handlinger. Feedbacken kan være forstærkende (positiv feedback) eller hæmmende (negativ feedback), så systemet enten er modtageligt for fx ændring eller blot reorganiseres (Schjødt &amp; Egeland, 1992: 56).</w:t>
      </w:r>
    </w:p>
    <w:p>
      <w:pPr>
        <w:pStyle w:val="Brdtekstspeciale"/>
        <w:rPr/>
      </w:pPr>
      <w:r>
        <w:rPr/>
        <w:t>I forhold til vores fokus på familiesystemet indebærer ovenstående betragtninger bl.a., at der ikke automatisk er fokus på et enkelt individ ved problemer i en familie, men i stedet på familien som helhed, idet samspillet mellem familiemedlemmerne har større betydning for problemforståelsen, end individet isoleret set har. Familiesystemets fungeren kan efter denne opfattelse siges at bero mere på familiemedlemmernes indbyrdes relationer end på de enkelte familiemedlemmers iboende egenskaber (jf. Marner, 1987: 29). I forhold til vores problemformulering betyder dette, at antisocialitet hos et barn kan forstås som et problem, der eksisterer og opretholdes på grund af familieprocesser og samspil, og ikke som et problem iboende barnet. Antisocialitet kan således ses som et relationelt problem i familien – ikke en specifik ”fejl” hos barnet udviklet især i lyset af barnets interaktion med dets primære omsorgsperson.</w:t>
      </w:r>
    </w:p>
    <w:p>
      <w:pPr>
        <w:pStyle w:val="Brdtekstspeciale"/>
        <w:rPr/>
      </w:pPr>
      <w:r>
        <w:rPr/>
      </w:r>
    </w:p>
    <w:p>
      <w:pPr>
        <w:pStyle w:val="Brdtekstspeciale"/>
        <w:rPr/>
      </w:pPr>
      <w:r>
        <w:rPr/>
        <w:t>Vi finder som udgangspunkt dette helhedssyn plausibelt, men i forhold til et socialt system som familien forholder vi os alligevel noget kritiske. Spørgsmålet er i den forbindelse, om der fokuseres for meget på systemet og elementernes interaktioner, således at der stort set ikke eksisterer substantielle entiteter, idet alt så at sige reduceres til relationer eller interaktioner (Køppe, 1990: 342). Herved synes der umiddelbart at være en fare for at overse, at nogle elementer eller entiteter mere end andre kan tænkes at bidrage til eller har ansvaret for relationens karakter. I relation til antisocialitet kunne eksempler herpå være, at barnet måske er født med nogle bestemte hjernestrukturer, der gør det mere disponeret for at udvikle antisocialitet, eller, som vi har set i de tidligere teoretiske perspektiver, at forældrene via deres opdragelsespraksis og/eller manglende forståelse for barnets emotionelle signaler i højere grad kan gøres ansvarlige for en antisocial udvikling hos barnet.</w:t>
      </w:r>
    </w:p>
    <w:p>
      <w:pPr>
        <w:pStyle w:val="Brdtekstspeciale"/>
        <w:rPr/>
      </w:pPr>
      <w:r>
        <w:rPr/>
        <w:t>Betragtet i et videnskabsteoretisk perspektiv, antages det i generel systemteori mere eller mindre eksplicit, at et hvilket som helst system er et fænomen, der først og fremmest kan studeres og beskrives objektivt uafhængigt af observatørens indflydelse herpå. Dette forhold synes at kunne give visse begrænsninger i forhold til, at teorien menes at kunne fungere i forhold til alle systemer, herunder også komplekse sociale systemer som fx en familie. Denne problematik vil vi komme nærmere ind på i det følgende.</w:t>
      </w:r>
    </w:p>
    <w:p>
      <w:pPr>
        <w:pStyle w:val="Brdtekstspeciale"/>
        <w:rPr/>
      </w:pPr>
      <w:r>
        <w:rPr/>
        <w:t>Dette til trods kan der argumenteres for, at de idéer, der knytter sig til generel systemteori, baner vejen for en ny måde at betragte familien og dens medlemmer på, som synes frugtbar i forhold til et praktisk arbejde med familier. Desuden synes den at gøre op med en reduktionistisk forståelse af verden, der antager, at videnskaben skal generere fyldestgørende viden ved at bryde den ned i stadig mindre bestanddele. I stedet flyttes fokus i generel systemteori fra elementerne i et system til relationerne mellem dem og stiller derved krav om at forstå i helheder.</w:t>
      </w:r>
    </w:p>
    <w:p>
      <w:pPr>
        <w:pStyle w:val="Brdtekstspeciale"/>
        <w:rPr>
          <w:highlight w:val="yellow"/>
        </w:rPr>
      </w:pPr>
      <w:r>
        <w:rPr>
          <w:highlight w:val="yellow"/>
        </w:rPr>
      </w:r>
    </w:p>
    <w:p>
      <w:pPr>
        <w:pStyle w:val="Chinchilla"/>
        <w:numPr>
          <w:ilvl w:val="0"/>
          <w:numId w:val="0"/>
        </w:numPr>
        <w:outlineLvl w:val="0"/>
        <w:rPr/>
      </w:pPr>
      <w:bookmarkStart w:id="62" w:name="__RefHeading___Toc207679747"/>
      <w:r>
        <w:rPr/>
        <w:t>2.1.2 Kybernetik</w:t>
      </w:r>
      <w:bookmarkEnd w:id="62"/>
      <w:r>
        <w:rPr/>
        <w:t xml:space="preserve"> </w:t>
      </w:r>
    </w:p>
    <w:p>
      <w:pPr>
        <w:pStyle w:val="Brdtekstspeciale"/>
        <w:rPr/>
      </w:pPr>
      <w:r>
        <w:rPr/>
        <w:t>En anden central om end nært relateret inspirationskilde for en systemisk tænkning findes i kybernetikken. Kybernetik kan ifølge Køppe (1990) betragtes som en delteori med tilknytning til systemteorien og har derfor flere ligheder med denne (Køppe, 1990: 339). Kybernetik er af ophavsmanden, den amerikanske matematiker og filosof Norbert Wiener (1894-1964), oprindeligt defineret som videnskaben om ”control and communication in the animal and the machine” (Wiener, 1961), men kan i dag snarere opfattes som videnskaben om selvregulerende eller selvorganiserende systemer. Kybernetikken har således undergået flere forandringer og kan i dag forstås på flere niveauer i form af henholdsvis en første og en anden ordens kybernetik.</w:t>
      </w:r>
    </w:p>
    <w:p>
      <w:pPr>
        <w:pStyle w:val="Brdtekstspeciale"/>
        <w:rPr/>
      </w:pPr>
      <w:r>
        <w:rPr/>
        <w:t>Når denne skelnen er vigtig at pointere, skyldes det, at bl.a. måden at opfatte et system og dets karakteristika på, ændres markant ved overgangen fra første til anden ordens kybernetikken. Da Boscolo og Cecchins tanker om familieterapi især er inspireret af anden ordens kybernetik (Boscolo et al., 1991: 24ff), vælger vi at lægge fokus her, hvorfor skitseringen af første ordens kybernetikken blot skal bidrage til at illustrere den historiske udvikling, der er sket i måden at betragte systemer, herunder familier, på.</w:t>
      </w:r>
    </w:p>
    <w:p>
      <w:pPr>
        <w:pStyle w:val="Brdtekstspeciale"/>
        <w:rPr/>
      </w:pPr>
      <w:r>
        <w:rPr/>
        <w:t xml:space="preserve">I </w:t>
      </w:r>
      <w:r>
        <w:rPr>
          <w:i/>
        </w:rPr>
        <w:t>første ordens kybernetikken</w:t>
      </w:r>
      <w:r>
        <w:rPr/>
        <w:t xml:space="preserve"> antages det grundlæggende, at systemer er åbne og med en vis grad af kontakt med omgivelserne. Systemets aktivitet er i relation hertil primært et resultat af påvirkninger fra kilder uden for systemet (Schjødt og Egeland, 1992: 65). Systemet fungerer desuden mere eller mindre homeostatisk, hvilket betyder, at funktionen af de ændringer, der findes i systemet, er at opretholde systemets struktur. Systemerne reguleres derfor af især negative feedbackmekanismer, og systemerne kan på baggrund af disse forhold opfattes som statiske og stabile. I denne forståelse kan et barns antisociale adfærd betragtes som en adfærd, der har til formål at opretholde familiens struktur.</w:t>
      </w:r>
    </w:p>
    <w:p>
      <w:pPr>
        <w:pStyle w:val="Brdtekstspeciale"/>
        <w:rPr/>
      </w:pPr>
      <w:r>
        <w:rPr/>
        <w:t>Denne noget begrænsede forståelse af et system udvikles dog senere, og første ordens kybernetikken kommer derfor i højere grad til at beskæftige sig med mere komplekse og adaptive systemer (ibid.: 66), hvor også positive feedbackmekanismer spiller en rolle. At systemet betragtes som adaptivt vil netop sige, at det er i stand til at tilpasse sig og udvikle sig i relation til ændringer i omgivelserne såvel som i systemet (ibid.: 66), hvilket også er kendetegnende for Bertalanffys generelle systemteori. Med denne udvidelse bliver det nu muligt at forstå systemer som værende i stand til både stabilitet (morfostase) og ændring (morfogenese), dvs. at et system som familien i kortere eller længere tid kan fungere statisk og ufleksibelt, mens det i andre perioder også kan indgå i grundlæggende ændringsskabende eller udviklende processer, som det fx ses når et par bliver forældre (ibid.: 67).</w:t>
      </w:r>
    </w:p>
    <w:p>
      <w:pPr>
        <w:pStyle w:val="Brdtekstspeciale"/>
        <w:rPr/>
      </w:pPr>
      <w:r>
        <w:rPr/>
        <w:t xml:space="preserve">Den østrigsk-amerikanske fysiker og konstruktivist Heinz von Foerster (1911-2002) betragtes som en af de centrale udviklere af </w:t>
      </w:r>
      <w:r>
        <w:rPr>
          <w:i/>
          <w:iCs/>
        </w:rPr>
        <w:t>anden ordens kybernetikken</w:t>
      </w:r>
      <w:r>
        <w:rPr/>
        <w:t xml:space="preserve"> (Hårtveit &amp; Jensen, 2005: 71) og står bl.a. sammen med den amerikanske biolog og antropolog mm. Gregory Bateson som inspirationskilde til at anvende anden ordens kybernetik på det familieterapeutiske område (ibid.: 70). Det er ligeledes deres konstruktiviske tanker, som Boscolo og Cecchin lader sig inspirere af (Boscolo et al., 1991: 30ff). Den mest centrale konstruktivistiske idé kan i denne sammenhæng siges at være antagelsen om, at virkeligheden er en mental konstruktion skabt af den enkelte observatør (Hårtveit &amp; Jensen, 2005: 223). For Boscolo og Cecchin betyder dette bl.a., at mentale fænomener som idéer, overbevisninger, attituder, antagelser og værdier bliver deres primære interesse i terapeutisk sammenhæng.</w:t>
      </w:r>
    </w:p>
    <w:p>
      <w:pPr>
        <w:pStyle w:val="Brdtekstspeciale"/>
        <w:rPr/>
      </w:pPr>
      <w:r>
        <w:rPr/>
        <w:t>Overgangen til anden ordens kybernetik betyder således et væsentligt perspektivskifte, idet det med udgangspunkt i konstruktivistiske antagelser afvises, at det er muligt at observere og beskæftige sig med systemprocesser løsrevet fra iagttageren (von Foerster, 1984). I terapeutisk sammenhæng får det den betydning, at det ikke anses for muligt for en terapeut at observere og beskæftige sig med familieprocesser uden at indgå i en eller anden form for samkonstruktion af mening med familien. Dette betyder endvidere en kritisk forholden sig til, hvorvidt en terapeut kan indtage en objektiv position. Dette får praktisk betydning for terapeutens rolle, idet der hermed er grund til at forlade tanken om terapeuten som ekspert. Anden ordens kybernetikken kommer på baggrund af de konstruktivistiske idéer til at fungere som et epistemologisk bidrag til en systemisk tænkning. Ved at inddrage epistemologi løftes kybernetikken så at sige op på et andet niveau (Schjødt &amp; Egeland, 1992: 71).</w:t>
      </w:r>
    </w:p>
    <w:p>
      <w:pPr>
        <w:pStyle w:val="Brdtekstspeciale"/>
        <w:rPr/>
      </w:pPr>
      <w:r>
        <w:rPr/>
        <w:t>De chilenske kognitive biologer Humberto Maturana og Francisco Varela har udviklet mere radikale versioner af den konstruktivisme, der har præget anden ordens kybernetikken (Dallos &amp; Draper, 2007: 96) og dermed synet på, hvorledes systemer fungerer. Disse tanker får bl.a. betydning for Boscolo og Cecchins opfattelse af systemer og terapi (Israelstam, 1988: 183). Det vil her være umuligt at give en fyldestgørende præsentation af Maturana og Varelas systemopfattelse, hvorfor følgende blot er de mest centrale pointer i forhold til familieterapiområdet.</w:t>
      </w:r>
    </w:p>
    <w:p>
      <w:pPr>
        <w:pStyle w:val="Brdtekstspeciale"/>
        <w:rPr>
          <w:szCs w:val="23"/>
        </w:rPr>
      </w:pPr>
      <w:r>
        <w:rPr/>
        <w:t xml:space="preserve">Maturana og Varela opererer med </w:t>
      </w:r>
      <w:r>
        <w:rPr>
          <w:lang w:eastAsia="da-DK"/>
        </w:rPr>
        <w:t xml:space="preserve">begrebet </w:t>
      </w:r>
      <w:r>
        <w:rPr>
          <w:rFonts w:cs="Times-Italic" w:ascii="Times-Italic" w:hAnsi="Times-Italic"/>
          <w:i/>
          <w:iCs/>
          <w:lang w:eastAsia="da-DK"/>
        </w:rPr>
        <w:t>autopoiese</w:t>
      </w:r>
      <w:r>
        <w:rPr>
          <w:rStyle w:val="FootnoteCharacters"/>
          <w:rStyle w:val="FootnoteAnchor"/>
          <w:rFonts w:cs="Times-Italic" w:ascii="Times-Italic" w:hAnsi="Times-Italic"/>
          <w:i/>
          <w:iCs/>
          <w:lang w:eastAsia="da-DK"/>
        </w:rPr>
        <w:footnoteReference w:id="14"/>
      </w:r>
      <w:r>
        <w:rPr>
          <w:rFonts w:cs="Times-Italic" w:ascii="Times-Italic" w:hAnsi="Times-Italic"/>
          <w:i/>
          <w:iCs/>
          <w:lang w:eastAsia="da-DK"/>
        </w:rPr>
        <w:t xml:space="preserve"> </w:t>
      </w:r>
      <w:r>
        <w:rPr>
          <w:lang w:eastAsia="da-DK"/>
        </w:rPr>
        <w:t xml:space="preserve">til forståelse af levende systemer. At et system er autopoietisk betyder, at </w:t>
      </w:r>
      <w:r>
        <w:rPr>
          <w:spacing w:val="-2"/>
        </w:rPr>
        <w:t xml:space="preserve">systemet opretholder sig selv og dets indre processer efter en egen indre dynamik og selv styrer dets indre tilstande, hvilket betyder at </w:t>
      </w:r>
      <w:r>
        <w:rPr/>
        <w:t>systemer (såvel som entiteter) kun kan handle eller reagere på basis af deres interne strukturer</w:t>
      </w:r>
      <w:r>
        <w:rPr>
          <w:spacing w:val="-2"/>
        </w:rPr>
        <w:t xml:space="preserve"> (Maturana &amp; Varela, 1987: 18). </w:t>
      </w:r>
      <w:r>
        <w:rPr/>
        <w:t xml:space="preserve">Dette betyder imidlertid ikke, at systemet fungerer isoleret fra omgivelserne, men snarere, at det ikke er omgivelsernes påvirkninger eller ydre stimuli, der i sidste ende afgør, hvordan systemet (eller den enkelte) handler. Dette forhold kalder Maturana og Varela </w:t>
      </w:r>
      <w:r>
        <w:rPr>
          <w:i/>
        </w:rPr>
        <w:t>strukturel determinisme</w:t>
      </w:r>
      <w:r>
        <w:rPr/>
        <w:t>. I systemisk tænkning får de interne strukturer karakter af at være mentale strukturer i form af individets ”fixed beliefs” (Israelstam, 1988: 183), og det er således på baggrund af disse grundlæggende antagelser, at systemet eller den enkelte handler, og ikke omgivelsernes påvirkninger.</w:t>
      </w:r>
      <w:r>
        <w:rPr>
          <w:spacing w:val="-2"/>
        </w:rPr>
        <w:t xml:space="preserve"> </w:t>
      </w:r>
      <w:r>
        <w:rPr/>
        <w:t>Et eksempel herpå kunne i vores øjne være, at betydningen af ydre forhold som arbejdsløshed eller sygdom vil være forskellig fra familie til familie afhængig af, hvorledes den pågældende familie på baggrund af deres ”fixed beliefs” betragter sig selv og sin omverden. Af denne forståelse følger, at systemer kun kan ændres så meget og på den måde, som dets struktur tillader (ibid.: 183).</w:t>
      </w:r>
    </w:p>
    <w:p>
      <w:pPr>
        <w:pStyle w:val="Brdtekstspeciale"/>
        <w:rPr>
          <w:spacing w:val="-2"/>
        </w:rPr>
      </w:pPr>
      <w:r>
        <w:rPr/>
        <w:t xml:space="preserve">I terapi inspireret af disse tanker må terapeuten således prøve at nå frem til en </w:t>
      </w:r>
      <w:r>
        <w:rPr>
          <w:i/>
        </w:rPr>
        <w:t>strukturel kobling</w:t>
      </w:r>
      <w:r>
        <w:rPr/>
        <w:t xml:space="preserve"> med systemet, hvilket henviser til at finde det punkt, hvor samspillet mellem terapeut og familie er konstant justerende, hvilket tjener systemets selvorganiserende evne (Boscolo et al., 1991: 122). Vi forstår dette således, at terapeutens hypoteser eller tolkninger ikke må ligge for langt væk fra systemets egen måde at se problemet på og derfor må være af en sådan art, at de kan accepteres og optages i systemet. Heraf følger endvidere det synspunkt, at der ikke kan ske </w:t>
      </w:r>
      <w:r>
        <w:rPr>
          <w:i/>
        </w:rPr>
        <w:t>instruktiv interaktion</w:t>
      </w:r>
      <w:r>
        <w:rPr/>
        <w:t>, dvs. at det ikke er muligt at påvirke systemet til ændring i en bestemt retning. Der kan højest være tale om en forstyrrelse af systemet, som kan stimulere til ændring (Israelstam, 1988: 183).</w:t>
      </w:r>
    </w:p>
    <w:p>
      <w:pPr>
        <w:pStyle w:val="Brdtekstspeciale"/>
        <w:rPr/>
      </w:pPr>
      <w:r>
        <w:rPr>
          <w:lang w:eastAsia="da-DK"/>
        </w:rPr>
        <w:t xml:space="preserve">I et klinisk perspektiv er spørgsmålet i forlængelse af ovenstående betragtninger, hvorledes ændring i systemet afstedkommer, da en terapeut kan opfattes som tilhørende et andet system end familiesystemet. </w:t>
      </w:r>
      <w:r>
        <w:rPr>
          <w:color w:val="000000"/>
        </w:rPr>
        <w:t>I den forbindelse begynder man at operere med en forståelse af terapeuten som del af det system, der også indeholder familien (de Shazer, 1984: 11)</w:t>
      </w:r>
      <w:r>
        <w:rPr>
          <w:rStyle w:val="FootnoteCharacters"/>
          <w:rStyle w:val="FootnoteAnchor"/>
          <w:color w:val="000000"/>
        </w:rPr>
        <w:footnoteReference w:id="15"/>
      </w:r>
      <w:r>
        <w:rPr>
          <w:color w:val="000000"/>
        </w:rPr>
        <w:t xml:space="preserve">. Dette klient-terapeutsystem er således anderledes end selve familiesystemet. På den baggrund kan adfærden i det nye system potentielt blive anderledes end adfærden i familien før indgåelsen i det nye system. I denne forståelse kan terapeuten således ikke træde uden for systemet for at påføre det en bestemt intervention, men er en del af systemet (Web 11). </w:t>
      </w:r>
      <w:r>
        <w:rPr>
          <w:lang w:eastAsia="da-DK"/>
        </w:rPr>
        <w:t>For Boscolo og Cecchin betyder ovenstående bl.a., at behandlingsenheden opfattes som et system af meninger og forestillinger, som terapeuten bidrager lige så aktivt til som enhver anden. Systemer skaber således ikke problemet, men problemet skaber systemet (Boscolo et al., 1991: 26).</w:t>
      </w:r>
      <w:r>
        <w:rPr/>
        <w:t xml:space="preserve"> Derved udvides problemforståelsen betragteligt, og det bliver i den forbindelse også relevant at inddrage øvrige personer (lærere, pædagoger, bedsteforældre), der menes at have andel i de grundlæggende antagelser.</w:t>
      </w:r>
    </w:p>
    <w:p>
      <w:pPr>
        <w:pStyle w:val="Brdtekstspeciale"/>
        <w:rPr>
          <w:lang w:eastAsia="da-DK"/>
        </w:rPr>
      </w:pPr>
      <w:r>
        <w:rPr/>
        <w:t>Værdien af de konstruktivistiske bidrag i anden ordens kybernetikken synes især at skulle ses i forhold til udviklingen af en alternativ terapeutisk forståelsesramme og terapeutens rolle heri, hvor denne sammen med familien søger at skabe alternative måder, familien kan betragte sin situation på. Dette reflekteres også i Boscolo og Cecchins opfattelse af terapeutisk praksis.</w:t>
      </w:r>
    </w:p>
    <w:p>
      <w:pPr>
        <w:pStyle w:val="Brdtekstspeciale"/>
        <w:rPr/>
      </w:pPr>
      <w:r>
        <w:rPr/>
        <w:t>Heraf fremgår det, at antisocialitet hos et barn i yderste konsekvens kan betragtes som familiens og andres konstruktion, dvs. deres måde at tænke om eller opfatte barnets adfærd på (hvilket kan skabe forventninger til barnet, som barnet kan honorere med antisocial adfærd), og det bliver i den forbindelse terapeutens opgave at samkonstruere alternative måder at betragte barnets adfærd på – med andre ord at introducere en ”nytænkning”. Dette står i kontrast til den praksis, der kan forbindes med en ”første ordens terapeut”, idet denne i langt højere grad kan opfattes som en ekspert, der diagnosticerer og intervenerer over for et familieproblem med henblik på at ændre den uhensigtsmæssige funktion, symptomerne antages at være et udtryk for (Dallos &amp; Draper, 2007: 90).</w:t>
      </w:r>
    </w:p>
    <w:p>
      <w:pPr>
        <w:pStyle w:val="Brdtekstspeciale"/>
        <w:rPr/>
      </w:pPr>
      <w:r>
        <w:rPr/>
        <w:t>Vi finder det relevant at reflektere nærmere over, hvilken betydning en konstruktivistisk orientering har for det familieterapeutiske område. Disse refleksioner vil imidlertid blive taget op løbende i afsnittet om en systemorienteret familieterapi, hvor de bedre lader sig udfolde i relation til den præsenterede praksis.</w:t>
      </w:r>
    </w:p>
    <w:p>
      <w:pPr>
        <w:pStyle w:val="Brdtekstspeciale"/>
        <w:rPr>
          <w:highlight w:val="yellow"/>
        </w:rPr>
      </w:pPr>
      <w:r>
        <w:rPr>
          <w:highlight w:val="yellow"/>
        </w:rPr>
      </w:r>
    </w:p>
    <w:p>
      <w:pPr>
        <w:pStyle w:val="Chinchilla"/>
        <w:numPr>
          <w:ilvl w:val="0"/>
          <w:numId w:val="0"/>
        </w:numPr>
        <w:outlineLvl w:val="0"/>
        <w:rPr/>
      </w:pPr>
      <w:bookmarkStart w:id="63" w:name="__RefHeading___Toc207679748"/>
      <w:bookmarkEnd w:id="63"/>
      <w:r>
        <w:rPr/>
        <w:t>2.1.3 Kommunikationsteori</w:t>
      </w:r>
      <w:r>
        <w:rPr>
          <w:rStyle w:val="FootnoteCharacters"/>
          <w:rStyle w:val="FootnoteAnchor"/>
        </w:rPr>
        <w:footnoteReference w:id="16"/>
      </w:r>
    </w:p>
    <w:p>
      <w:pPr>
        <w:pStyle w:val="Brdtekstspeciale"/>
        <w:rPr/>
      </w:pPr>
      <w:r>
        <w:rPr/>
        <w:t xml:space="preserve">I forhold til den kommunikationsteoretiske inspiration, der findes i de systemorienterede familieterapier, spiller især </w:t>
      </w:r>
      <w:r>
        <w:rPr>
          <w:rStyle w:val="Emphasis"/>
          <w:i w:val="false"/>
          <w:iCs w:val="false"/>
        </w:rPr>
        <w:t>Gregory Bateson (1904-1980)</w:t>
      </w:r>
      <w:r>
        <w:rPr>
          <w:rStyle w:val="FootnoteCharacters"/>
          <w:rStyle w:val="FootnoteAnchor"/>
        </w:rPr>
        <w:footnoteReference w:id="17"/>
      </w:r>
      <w:r>
        <w:rPr>
          <w:rStyle w:val="Emphasis"/>
          <w:i w:val="false"/>
          <w:iCs w:val="false"/>
        </w:rPr>
        <w:t xml:space="preserve"> en betydelig rolle. Hans teori kaldes også pragmatisk kommunikationsteori, da d</w:t>
      </w:r>
      <w:r>
        <w:rPr/>
        <w:t>en især er koncentreret om virkningen af kommunikationen, det pragmatiske aspekt. Især for Bocsolo og Cecchin er Batesons inspiration på mange områder vigtig, og de tager mange af hans formuleringer til sig (Boscolo et al., 1991: 13ff; 37). Mere generelt er der tale om, at kommunikationsteorien giver en ramme for at forstå systemers kommunikation.</w:t>
      </w:r>
    </w:p>
    <w:p>
      <w:pPr>
        <w:pStyle w:val="Brdtekstspeciale"/>
        <w:rPr/>
      </w:pPr>
      <w:r>
        <w:rPr/>
        <w:t>Batesons kommunikationsteori kan betragtes som det første sammenfattende forsøg på at udvikle et begrebsapparat til forståelse af menneskelig interaktion baseret bl.a. på generel systemteori og kybernetik. Inspireret af systemteorien ville Bateson skabe en metateori på tværs af videnskabsgrene som biologi, psykologi og antropologi. Denne tværvidenskabelighed førte til en teori om, at mentalitet (det mentale) kan opfattes som noget kommunikativt, og at kybernetiske systemer har egenskaber, der kan betragtes som mentale. Interessen er i den forbindelse den udveksling af information, signaler, budskaber, idéer og tanker, der sker mellem systemer af levende organismer og deres omverden (Ølgaard, 2004: 11).</w:t>
      </w:r>
    </w:p>
    <w:p>
      <w:pPr>
        <w:pStyle w:val="Brdtekstspeciale"/>
        <w:rPr/>
      </w:pPr>
      <w:r>
        <w:rPr/>
        <w:t>Ifølge Bateson kan menneskelige systemer således beskrives mere fyldestgørende ud fra begreber som information/kommunikation (familien som kommunikationssystem), og relativt tidligt anses kommunikation ligefrem som ”…den eneste videnskabelige model, der sætter os i stand til at forklare fysiske, psykiske, mellemmenneskelige og kulturelle aspekter af begivenheder inden for et givet system” (Ruesch og Bateson, 1951, iflg. Schjødt &amp; Egeland, 1992: 38). Kommunikation bliver således anset som et bindeled i relationen mellem mennesker. Det er gennem forståelse af systemets mangeformede kommunikation, at der tilvejebringes information om systemet, som kan bidrage til forståelsen af psykiske vanskeligheder. I en patologiforståelse er der således ikke fokus på specifikke traumatiske oplevelser i den infantile ætiologi, men snarere på karakteristiske forløbsmønstre (Bateson, 2005: 217).</w:t>
      </w:r>
    </w:p>
    <w:p>
      <w:pPr>
        <w:pStyle w:val="Brdtekstspeciale"/>
        <w:rPr/>
      </w:pPr>
      <w:r>
        <w:rPr/>
        <w:t>Bateson og hans arbejdsgruppe formulerede mange centrale kommunikationsaspekter af betydning for systemisk familieterapi, som det ligger uden for dette speciales rammer at gengive. Et centralt aspekt er dog især pointeringen af kommunikationens niveaudeling. En grundlæggende antagelse er, at kommunikation er organiseret i forskellige abstraktionsniveauer, og således befinder et verbalt budskab sig på et andet abstraktionsniveau end fx det ledsagende kropssprog eller stemmeleje, der kan karakteriseres som et metabudskab og derfor befinder sig på et højere abstraktionsniveau. Metabudskabet siger således noget om, hvordan det verbale budskab skal forstås. Det kan imidlertid være problematisk, hvis der ikke umiddelbart er overensstemmelse mellem budskaberne. Fx kunne det tænkes, at en forælder irettesætter sit barn verbalt for dets antisociale handlinger, mens disse verbale ytringer på samme tid både via kropssprog og stemmeleje formidler, at forælderen er magtesløs og alligevel ”har tabt kampen” mod barnets adfærd. Dette forhold kunne tænkes at influere negativt på barnets adfærd. Et sådant kommunikativt mønster kunne være med til at forklare, hvorfor forældre ikke er effektive nok i deres måde at håndtere antisocial adfærd hos børn jf. Pattersons teori. I relation hertil mener også Bateson, at forskellige kommunikationsformer indlæres i familien (Ølgaard, 2004: 108).</w:t>
      </w:r>
    </w:p>
    <w:p>
      <w:pPr>
        <w:pStyle w:val="Brdtekstspeciale"/>
        <w:rPr/>
      </w:pPr>
      <w:r>
        <w:rPr/>
        <w:t xml:space="preserve">Sammenblanding af niveauer er en af forudsætningerne for Batesons </w:t>
      </w:r>
      <w:r>
        <w:rPr>
          <w:i/>
        </w:rPr>
        <w:t>dobbeltbindingsteori</w:t>
      </w:r>
      <w:r>
        <w:rPr/>
        <w:t>. Heri ligger den forståelse, at det ikke er muligt for eksempelvis et barn at forstå og reagere succesfuldt på paradoksale budskaber, dvs. inkongruent kommunikation (Bateson, 2005: 214ff). Selvom hypotesen om dobbeltbinding oprindeligt er udviklet til at kunne forklare skizofreni, pointerer Hougaard, at hypotesen har bidraget til at forstå psykiske vanskeligheder i et relationelt perspektiv, og at den synes at have opnået status som en løs og almen metafor for udvikling af psykopatologi generelt (Hougaard, 1996: 256).</w:t>
      </w:r>
    </w:p>
    <w:p>
      <w:pPr>
        <w:pStyle w:val="Brdtekstspeciale"/>
        <w:rPr/>
      </w:pPr>
      <w:r>
        <w:rPr/>
        <w:t>Et andet centralt aspekt er kontekstbegrebet. Kommunikation forstås bredt som enhver opfattelse af information og budskaber (Ølgaard, 2004: 65). Der kan således både være tale om verbal såvel som nonverbal kommunikation og ikke-kommunikation. Det afgørende er imidlertid, at kommunikationen altid må ses i relation til den kontekst, den finder sted i, da det er i sammenhængen, at kommunikationen får sin mening (ibid.: 46). Konteksten kan dermed forstås som det, der klassificerer eller kategoriserer budskabet (ibid.: 83), og Bateson kan således siges at bruge begrebet kontekst om de meningsgivende og meningsskabende forhold, der kendetegner den situation, en given adfærd eller kommunikation optræder i (ibid.: 82ff). Begrebet bidrager altså til at pointere, at fx antisocial adfærd må betragtes og forstås i den sammenhæng eller i den relation, den optræder i. Konkret kan kontekst være en bestemt situation, men også den ”historie” som fx en familie har sammen (Schjødt &amp; Egeland, 1992: 41).</w:t>
      </w:r>
    </w:p>
    <w:p>
      <w:pPr>
        <w:pStyle w:val="Brdtekstspeciale"/>
        <w:rPr/>
      </w:pPr>
      <w:r>
        <w:rPr/>
        <w:t>Selvom Batesons kommunikationsteori har fokus på kommunikationens formelle aspekter, argumenterer Ølgaard for, at den bl.a. kan bruges til at sige noget om, hvad kommunikation handler om, nemlig om menneskers forhold til omverdenen, herunder til andre mennesker (Ølgaard, 2004: 87), og det er bl.a. også i den henseende, at teorien er blevet brugt i et systemisk perspektiv.</w:t>
      </w:r>
      <w:r>
        <w:rPr>
          <w:sz w:val="20"/>
          <w:szCs w:val="20"/>
        </w:rPr>
        <w:t xml:space="preserve"> </w:t>
      </w:r>
      <w:r>
        <w:rPr>
          <w:szCs w:val="20"/>
        </w:rPr>
        <w:t>Det kan i den forbindelse ikke understregnes tydeligt nok, at Batesons indflydelse på systemisk familieterapi har været afgørende og naturligvis mere omfattende, end vi her kan fremlægge. Han er bl.a. blevet tildelt æren for at have skabt det intellektuelle grundlag for området grundet hans idéer om og studier af strukturer og kommunikation (Dallos &amp; Draper, 2007: 41).</w:t>
      </w:r>
    </w:p>
    <w:p>
      <w:pPr>
        <w:pStyle w:val="Brdtekstspeciale"/>
        <w:rPr/>
      </w:pPr>
      <w:r>
        <w:rPr/>
      </w:r>
    </w:p>
    <w:p>
      <w:pPr>
        <w:pStyle w:val="Chinchilla"/>
        <w:numPr>
          <w:ilvl w:val="0"/>
          <w:numId w:val="0"/>
        </w:numPr>
        <w:outlineLvl w:val="0"/>
        <w:rPr/>
      </w:pPr>
      <w:bookmarkStart w:id="64" w:name="__RefHeading___Toc207679749"/>
      <w:r>
        <w:rPr/>
        <w:t>2.1.4 Kausalitetsforståelse</w:t>
      </w:r>
      <w:bookmarkEnd w:id="64"/>
      <w:r>
        <w:rPr/>
        <w:t xml:space="preserve"> </w:t>
      </w:r>
    </w:p>
    <w:p>
      <w:pPr>
        <w:pStyle w:val="Brdtekstspeciale"/>
        <w:rPr/>
      </w:pPr>
      <w:r>
        <w:rPr/>
        <w:t>I sammenhæng med de her skitserede perspektiver er der grundlag for at supplere den klassiske lineære årsagssammenhæng, hvor det er muligt at adskille årsag fra virkning, med en alternativ og cirkulær kausalitetsforståelse, hvor der fokuseres på</w:t>
      </w:r>
      <w:r>
        <w:rPr>
          <w:szCs w:val="23"/>
        </w:rPr>
        <w:t xml:space="preserve"> cirkulære sammenhænge frem for årsag og virkning. Opmærksomheden flyttes derfor i praksis fra enkeltpersoner til mønstre af relationer og meninger. </w:t>
      </w:r>
      <w:r>
        <w:rPr/>
        <w:t xml:space="preserve">Dermed bliver der også grundlag for at betragte antisocialitet hos et barn på en alternativ måde end fx i en tilknytningsteoretisk forståelse. Her arbejdes der </w:t>
      </w:r>
      <w:r>
        <w:rPr>
          <w:szCs w:val="23"/>
        </w:rPr>
        <w:t xml:space="preserve">i højere grad med årsags- og virkningsrelationer, idet den </w:t>
      </w:r>
      <w:r>
        <w:rPr/>
        <w:t>begivenhed, der kommer først, opfattes som årsag til den, der følger efter, hvorfor antisocialitet kan opfattes som et resultat af hændelser i en mere eller mindre fjern fortid. I en cirkulær forståelse kan antisocialitet hos et barn i stedet ses i relation til en virkelighed præget af mange samtidige processer og hændelser, fx økonomiske vanskeligheder, intrapsykiske vanskeligheder, dødsfald, forældreopdragelse mm., som alle på én gang kan tænkes at have indflydelse på hinanden og på udviklingen af fx en antisocial omgangsform hos et barn. Patologi, problemer og fastlåsthed i familier opstår ud fra denne forståelse netop fordi der i familierne tænkes for lineært om årsag-virknings-forholdet (Israelstam, 1988: 183).</w:t>
      </w:r>
    </w:p>
    <w:p>
      <w:pPr>
        <w:pStyle w:val="Brdtekstspeciale"/>
        <w:rPr/>
      </w:pPr>
      <w:r>
        <w:rPr/>
        <w:t xml:space="preserve">Med udgangspunkt i den kybernetiske model kommer feedback-mekanismer til at spille en afgørende rolle; i en feedback-sløjfe (feed back loop) kan der ikke skelnes mellem begyndelse og afslutning, idet systemets output på et tidspunkt ledes tilbage til systemet og fungerer som nyt input. På denne måde kan den enkelte virkning så at sige være sin egen årsag. I denne cirkulære forståelsesform opfattes begivenheder som dele af et større mønster, og den tidsmæssige rækkefælge af handlinger er ikke i fokus. Dette fordi det ikke er hensigten at identificere </w:t>
      </w:r>
      <w:r>
        <w:rPr>
          <w:szCs w:val="23"/>
        </w:rPr>
        <w:t>en bestemt handling til at være enten årsag til et problem eller virkningen af det.</w:t>
      </w:r>
    </w:p>
    <w:p>
      <w:pPr>
        <w:pStyle w:val="Brdtekstspeciale"/>
        <w:rPr>
          <w:szCs w:val="23"/>
        </w:rPr>
      </w:pPr>
      <w:r>
        <w:rPr/>
        <w:t>Desuden synes en lineær kausalitetsforståelse at lægge op til placering af skyld, moralsk fordømmelse mm., som ikke anses for brugbar i en cirkulær årsagsforståelse. Cirkulariteten indebærer således grundlæggende, at en hændelse opfattes i relation til andre begivenheder, der forgår samtidigt, griber ind i hinanden og gensidigt påvirker hinanden.</w:t>
      </w:r>
    </w:p>
    <w:p>
      <w:pPr>
        <w:pStyle w:val="Brdtekstspeciale"/>
        <w:rPr/>
      </w:pPr>
      <w:r>
        <w:rPr/>
        <w:t>Vi finder denne måde at tænke om årsager og virkning på befriende, men forholder os dog også kritiske til, hvorvidt man med denne cirkulære kausalitetsforståelse enten kan overse hændelser i fortiden, som kan have afgørende indflydelse på barnets aktuelle adfærd eller kan overse, at én af flere samtidige hændelser skiller sig afgørende ud og dermed har afgørende betydning. Det må i forlængelse heraf pointeres, at cirkulariteten ikke synes at være acceptabel i tilfælde af familieforhold præget af fx incest, tortur, vold mm., hvorfor sådanne forhold nødvendigvis må betragtes i en lineær forståelsesramme (Schjødt &amp; Egeland, 1992: 92). Dette fordi det i sådanne tilfælde ville være urimeligt at gøre alle familiemedlemmer lige ansvarlige for familiens forvrængede samspil.</w:t>
      </w:r>
    </w:p>
    <w:p>
      <w:pPr>
        <w:pStyle w:val="Brdtekstspeciale"/>
        <w:rPr/>
      </w:pPr>
      <w:r>
        <w:rPr/>
      </w:r>
      <w:r>
        <w:br w:type="page"/>
      </w:r>
    </w:p>
    <w:p>
      <w:pPr>
        <w:pStyle w:val="Chinchilla"/>
        <w:numPr>
          <w:ilvl w:val="0"/>
          <w:numId w:val="0"/>
        </w:numPr>
        <w:outlineLvl w:val="0"/>
        <w:rPr/>
      </w:pPr>
      <w:bookmarkStart w:id="65" w:name="__RefHeading___Toc207679750"/>
      <w:bookmarkEnd w:id="65"/>
      <w:r>
        <w:rPr/>
        <w:t>2.1.5 Implikationer for forståelsen og udviklingen af antisocialitet hos børn</w:t>
      </w:r>
    </w:p>
    <w:p>
      <w:pPr>
        <w:pStyle w:val="Brdtekstspeciale"/>
        <w:rPr/>
      </w:pPr>
      <w:r>
        <w:rPr/>
        <w:t xml:space="preserve">Da de skitserede teorier på dette analyseniveau beskæftiger sig med, hvordan familiesystemer fungerer, organiseres og kommunikerer, giver de god inspiration til at forstå, hvorledes fx antisocialitet hos et barn videre udvikles og opretholdes i systemet. </w:t>
      </w:r>
    </w:p>
    <w:p>
      <w:pPr>
        <w:pStyle w:val="Brdtekstspeciale"/>
        <w:rPr/>
      </w:pPr>
      <w:r>
        <w:rPr/>
        <w:t xml:space="preserve">Imidlertid er det mere uklart, hvorledes disse teorier isoleret set kan anvendes til at redegøre for, hvordan et problem mere specifikt </w:t>
      </w:r>
      <w:r>
        <w:rPr>
          <w:i/>
        </w:rPr>
        <w:t>opstår</w:t>
      </w:r>
      <w:r>
        <w:rPr/>
        <w:t>, dvs. hvorledes eksempelvis de grundlæggende antagelser og forventninger i familien er opstået. Vi opfatter dette forhold som en konsekvens af, at de skitserede inspirationskilder til en systemisk forståelse som tidligere nævnt er uden et psykologisk indhold. I den forbindelse savner vi især inddragelse af udviklingspsykologiske overvejelser, der kunne bidrage med viden om forhold, som kunne anses for væsentlige for barnets mere eller mindre optimale udvikling. Her tænker vi især på antagelser, der kunne kaste lys over barnets samspil med dets omsorgspersoner.</w:t>
      </w:r>
    </w:p>
    <w:p>
      <w:pPr>
        <w:pStyle w:val="Brdtekstspeciale"/>
        <w:rPr/>
      </w:pPr>
      <w:r>
        <w:rPr/>
        <w:t>Da det fx i Milanotraditionen hævdes, at mentale fænomener afspejler sociale fænomener (mind is social) (Tomm, 1984a: 117), kan de grundlæggende antagelser og forestillinger siges at være baseret på feedbackmekanismer i individets erfaringer og oplevelser i samspil med andre (Marner, 1987: 31). På den baggrund forestiller vi os, at fx et dyadisk samspil, som det ses i tilknytningsteorien, kan anvendes som en forklaring på grundlæggende antagelsers opståen – både individuelt og kollektivt. Ligeså kan de uhensigtsmæssige samspilsmønstre eller feedbackprocesser, der fokuseres på i Pattersons læringsteori, danne fundamentet for bestemte grundlæggende antagelser, som løbende forstærkes. Et andet alternativ kunne være, at enten enkeltpersoner eller familiesystemet som sådan kunne overtage eller ”arve” tidligere generationers styrende forestillinger om, hvorledes ”verden” ser ud. Disse vil dog igen være opstået på baggrund af et samspil med omgivelserne.</w:t>
      </w:r>
    </w:p>
    <w:p>
      <w:pPr>
        <w:pStyle w:val="Brdtekstspeciale"/>
        <w:rPr/>
      </w:pPr>
      <w:r>
        <w:rPr/>
        <w:t>I afsnittet om intervention med udgangspunkt i et systemisk perspektiv vil vi udfolde den systemiske problemforståelse yderligere og desuden præsentere og diskutere Boscolo og Cecchins systemiske idéer med henblik på at besvare problemformuleringen angående behandlingen af antisocialitet hos børn.</w:t>
      </w:r>
    </w:p>
    <w:p>
      <w:pPr>
        <w:pStyle w:val="Brdtekstspeciale"/>
        <w:rPr/>
      </w:pPr>
      <w:r>
        <w:rPr/>
      </w:r>
    </w:p>
    <w:p>
      <w:pPr>
        <w:pStyle w:val="Chinchilla"/>
        <w:numPr>
          <w:ilvl w:val="0"/>
          <w:numId w:val="0"/>
        </w:numPr>
        <w:outlineLvl w:val="0"/>
        <w:rPr/>
      </w:pPr>
      <w:bookmarkStart w:id="66" w:name="__RefHeading___Toc207679751"/>
      <w:r>
        <w:rPr/>
        <w:t>2.1.6 Nyere teoretiske perspektiver</w:t>
      </w:r>
      <w:bookmarkEnd w:id="66"/>
      <w:r>
        <w:rPr/>
        <w:t xml:space="preserve"> </w:t>
      </w:r>
    </w:p>
    <w:p>
      <w:pPr>
        <w:pStyle w:val="Brdtekstspeciale"/>
        <w:rPr/>
      </w:pPr>
      <w:r>
        <w:rPr/>
        <w:t>Med tiden er der sket en bevægelse væk fra de konstruktivistiske anskuelsesmåder hen imod en mere socialkonstruktionistisk orientering i systemisk familieterapi.</w:t>
      </w:r>
    </w:p>
    <w:p>
      <w:pPr>
        <w:pStyle w:val="Brdtekstspeciale"/>
        <w:rPr/>
      </w:pPr>
      <w:r>
        <w:rPr/>
        <w:t>Den socialkonstruktionistiske tænkning rejser en række spørgsmål, der bl.a. kan anskues som en kritik af det konstruktivistiske fundament og delvist også af det systemteoretiske fundament, som eksisterer hos Boscolo og Cecchin. Dallos &amp; Draper (2007) argumenterer for, at den socialkonstruktionistiske tankegang rækker ind i, men adskiller sig fra den konstruktivistiske, idet den hævder, at familiemedlemmernes anskuelser ikke kun er personlige eller knyttede til familien (Dallos &amp; Draper, 2007: 124). Det hævdes derimod, at mennesker i familier indoptager de anskuelser eller diskurser, der er almindelige i den særlige kultur, de lever i, og det foreslås i relation hertil, at familiekonflikter er relateret til mere generelle konflikter inden for rammerne af og mellem forskellige samfundsmæssige anskuelser eller diskurser (ibid.: 124). Der peges i den forbindelse især på de anskuelser, der kan siges at være indfældet i sproget. Snarere end at forstå sproget som et passivt og deskriptivt redskab, betragtes det som et sted, hvor verden skabes (ibid.: 124).</w:t>
      </w:r>
      <w:r>
        <w:rPr>
          <w:bCs/>
          <w:iCs/>
        </w:rPr>
        <w:t xml:space="preserve"> </w:t>
      </w:r>
      <w:r>
        <w:rPr/>
        <w:t xml:space="preserve">Sproget bruges derfor grundlæggende ikke til at formidle familiemedlemmernes indre antagelser, idet talen i sig selv betragtes som en handling. Videre er tanken, at sproget former familiemedlemmernes erfaringer, følelser og antagelser, og ”når familiemedlemmer i stadig højere grad eller næsten udelukkende taler med hinanden i et sprog, der knytter sig til problemer eller patologi, opstår der systemer, som er gennemsyret af problemer” (Anderson et al., 1986, iflg. Dallos &amp; Draper, 2007: 189). </w:t>
      </w:r>
      <w:r>
        <w:rPr>
          <w:bCs/>
          <w:iCs/>
        </w:rPr>
        <w:t>Sproget bliver således en afgørende faktor i familiens liv og dynamik, hvorfor der også naturligt lægges vægt på sproget og dets betydning i en terapeutisk sammenhæng.</w:t>
      </w:r>
    </w:p>
    <w:p>
      <w:pPr>
        <w:pStyle w:val="Brdtekstspeciale"/>
        <w:rPr/>
      </w:pPr>
      <w:r>
        <w:rPr/>
      </w:r>
    </w:p>
    <w:p>
      <w:pPr>
        <w:pStyle w:val="Kat"/>
        <w:numPr>
          <w:ilvl w:val="0"/>
          <w:numId w:val="0"/>
        </w:numPr>
        <w:outlineLvl w:val="0"/>
        <w:rPr/>
      </w:pPr>
      <w:bookmarkStart w:id="67" w:name="__RefHeading___Toc207679752"/>
      <w:bookmarkEnd w:id="67"/>
      <w:r>
        <w:rPr/>
        <w:t>2.2 Opsamling</w:t>
      </w:r>
    </w:p>
    <w:p>
      <w:pPr>
        <w:pStyle w:val="Brdtekstspeciale"/>
        <w:rPr/>
      </w:pPr>
      <w:r>
        <w:rPr/>
        <w:t>I det foregående har vi skitseret nogle af de væsentligste systemteoretiske inspirationskilder, der ligger til grund for de dominerende familieterapeutiske retninger henholdsvis systemisk, strukturel og strategisk familieterapi, og vi har fremhævet implikationerne heraf i forhold til Boscolo og Cecchins tanker om familieterapi. Ovenstående inspirationskilder udgør som nævnt et idémæssigt grundlag for forståelsen af systemer, hvorfor det med udgangspunkt heri kan være vanskeligt direkte at besvare vores problemformulering om, hvorledes antisocialitet forstås og udvikles. Dog kan teorierne bidrage til at ridse en mere overordnet forståelse op.</w:t>
      </w:r>
    </w:p>
    <w:p>
      <w:pPr>
        <w:pStyle w:val="Brdtekstspeciale"/>
        <w:rPr/>
      </w:pPr>
      <w:r>
        <w:rPr/>
        <w:t>I den forbindelse kan bl.a. generel systemteori anvendes i forhold til at flytte fokus fra barnet til relationerne mellem familiemedlemmer ved en problemforståelse, og derved forstå et barns antisocialitet i lyset af den helhed, barnet indgår i. Dette giver endvidere mulighed for både at se på de større og/eller mindre kontekster barnet befinder sig i.</w:t>
      </w:r>
    </w:p>
    <w:p>
      <w:pPr>
        <w:pStyle w:val="Brdtekstspeciale"/>
        <w:rPr/>
      </w:pPr>
      <w:r>
        <w:rPr/>
        <w:t>Anden ordens kybernetikken bidrager især til udviklingen af et epistemologisk fundament for systemisk terapi, og der kommer herigennem fokus på betydningen af mentale fænomener som forestillinger, antagelser og erfaringer og deraf forventningsskabelse til sig selv og andre i en problemforståelse. Dette betyder, at både den enkeltes, men også systemets mentale ”udrustning” langt hen ad vejen determinerer dets adfærd, herunder antisocial adfærd.</w:t>
      </w:r>
    </w:p>
    <w:p>
      <w:pPr>
        <w:pStyle w:val="Brdtekstspeciale"/>
        <w:rPr/>
      </w:pPr>
      <w:r>
        <w:rPr/>
        <w:t>Kommunikationsteorien bidrager bl.a. med det forhold, at familier er et kommunikativt system og derfor bedst kan opfattes i relation til systemets kommunikationsmønstre. Kommunikation bliver således anset som et bindeled i relationen mellem mennesker.</w:t>
      </w:r>
    </w:p>
    <w:p>
      <w:pPr>
        <w:pStyle w:val="Brdtekstspeciale"/>
        <w:rPr/>
      </w:pPr>
      <w:r>
        <w:rPr/>
        <w:t>Ovenstående perspektiver betyder udviklingen af en cirkulær kausalitetsforståelse, hvor problemforståelse ses i relation til en kompliceret social virkelighed præget af samtidige processer og hændelser, som på én gang kan have indflydelse på hinanden.</w:t>
      </w:r>
      <w:r>
        <w:rPr>
          <w:szCs w:val="23"/>
        </w:rPr>
        <w:t xml:space="preserve"> Opmærksomheden flyttes derfor i praksis fra enkeltpersoner til mønsteret af relationer og meninger.</w:t>
      </w:r>
    </w:p>
    <w:p>
      <w:pPr>
        <w:pStyle w:val="Normal"/>
        <w:spacing w:lineRule="auto" w:line="360"/>
        <w:rPr/>
      </w:pPr>
      <w:r>
        <w:rPr/>
      </w:r>
    </w:p>
    <w:p>
      <w:pPr>
        <w:pStyle w:val="Kat"/>
        <w:numPr>
          <w:ilvl w:val="0"/>
          <w:numId w:val="0"/>
        </w:numPr>
        <w:outlineLvl w:val="0"/>
        <w:rPr/>
      </w:pPr>
      <w:bookmarkStart w:id="68" w:name="__RefHeading___Toc207679753"/>
      <w:bookmarkEnd w:id="68"/>
      <w:r>
        <w:rPr/>
        <w:t>2.3 Systemorienteret intervention</w:t>
      </w:r>
    </w:p>
    <w:p>
      <w:pPr>
        <w:pStyle w:val="Brdtekstspeciale"/>
        <w:rPr/>
      </w:pPr>
      <w:r>
        <w:rPr/>
        <w:t>I det følgende vil vi beskæftige os med systemteoretisk intervention med udgangspunkt i Boscolo og Cecchins tanker. Selvom det også er muligt at anvende systemorienteret intervention i relation til både individuelle og par, så er det dog især i forbindelse med familieterapi, at systemorienteret terapi bliver anvendt (Jones, 1996: 123ff). Inden Boscolo og Cecchins grundlæggende tanker skitseres og diskuteres, vil vi kort præsentere betegnelsen familieterapi.</w:t>
      </w:r>
    </w:p>
    <w:p>
      <w:pPr>
        <w:pStyle w:val="Brdtekstspeciale"/>
        <w:rPr/>
      </w:pPr>
      <w:r>
        <w:rPr/>
      </w:r>
    </w:p>
    <w:p>
      <w:pPr>
        <w:pStyle w:val="Chinchilla"/>
        <w:numPr>
          <w:ilvl w:val="0"/>
          <w:numId w:val="0"/>
        </w:numPr>
        <w:outlineLvl w:val="0"/>
        <w:rPr/>
      </w:pPr>
      <w:bookmarkStart w:id="69" w:name="__RefHeading___Toc207679754"/>
      <w:bookmarkEnd w:id="69"/>
      <w:r>
        <w:rPr/>
        <w:t>2.3.1 Familieterapi</w:t>
      </w:r>
    </w:p>
    <w:p>
      <w:pPr>
        <w:pStyle w:val="Brdtekstspeciale"/>
        <w:rPr/>
      </w:pPr>
      <w:r>
        <w:rPr/>
        <w:t>Betegnelsen familieterapi er umiddelbart relateret til en psykologisk fagtradition, hvortil der er knyttet en række terapeutiske traditioner med forskellige antagelser om, hvordan forandringsprocesser bringes i stand.</w:t>
      </w:r>
      <w:r>
        <w:rPr>
          <w:sz w:val="16"/>
          <w:szCs w:val="16"/>
        </w:rPr>
        <w:t xml:space="preserve"> </w:t>
      </w:r>
      <w:r>
        <w:rPr>
          <w:lang w:val="en-GB"/>
        </w:rPr>
        <w:t xml:space="preserve">Familieterapi er blevet defineret som: “…any psychotherapeutic endeavour that explicitly focuses on altering the interactions between or among family members; and seeks to improve the functioning of the family as a unit, or its subsystems, and/or the functioning of individual members of the family” (Gurman, Kniskern &amp; Pinsof, 1986: 565). </w:t>
      </w:r>
      <w:r>
        <w:rPr/>
        <w:t>Denne opfattelse angiver, at der er vide rammer for, hvorledes familieterapi kan forstås.</w:t>
      </w:r>
    </w:p>
    <w:p>
      <w:pPr>
        <w:pStyle w:val="Brdtekstspeciale"/>
        <w:rPr/>
      </w:pPr>
      <w:r>
        <w:rPr/>
        <w:t>I systemisk familieterapi betragtes familien som en enhed, hvor familiemedlemmerne er gensidigt relaterede til hinanden, hvorfor den behandlingsmæssige indsats skal rette sig mod relationerne mellem familiens medlemmer. Det er således familieenheden, der er genstand for behandling i højere grad end det enkelte medlem.</w:t>
      </w:r>
    </w:p>
    <w:p>
      <w:pPr>
        <w:pStyle w:val="Brdtekstspeciale"/>
        <w:rPr/>
      </w:pPr>
      <w:r>
        <w:rPr/>
        <w:t>Betegnelsen familieterapeut er ikke forbeholdt en bestemt faggruppe. Uddannelsen til (systemisk) familieterapeut kræver ofte mindst en relevant mellemlang videregående uddannelse og derudover eventuelt praktisk erfaring. Når vi vælger at fremhæve dette forhold, skyldes det, at det, som det var tilfældet med PMTO, kan tænkes at have en betydning for, hvorledes terapeuten praktiserer terapien, herunder fx muligheden af at kunne anvende sin specifikke faglige baggrund og derved evt. opnå og anvende en anden og mere psykologfaglig forståelse af de problematikker, familien præsenterer.</w:t>
      </w:r>
    </w:p>
    <w:p>
      <w:pPr>
        <w:pStyle w:val="Brdtekstspeciale"/>
        <w:rPr/>
      </w:pPr>
      <w:r>
        <w:rPr/>
        <w:t>Med udgangspunkt i Carr (2000) er det muligt at organisere forskellige familieterapitraditioner i forhold til deres fokus på temaer som henholdsvis 1) adfærdsmønstre</w:t>
      </w:r>
      <w:r>
        <w:rPr>
          <w:rStyle w:val="FootnoteCharacters"/>
          <w:rStyle w:val="FootnoteAnchor"/>
        </w:rPr>
        <w:footnoteReference w:id="18"/>
      </w:r>
      <w:r>
        <w:rPr/>
        <w:t>, 2) meningssystemer og historicitet, 3) kontekst og konstitutionelle prædispositioner (Carr, 2000: 69ff). I den forbindelse grupperes Boscolo og Cecchins terapiorientering, som Carr kalder for socialkonstruktionistisk, i gruppen af familieterapier, der er orienteret mod meningssystemer (ibid.: 111ff; 129ff). Familieterapierne i denne gruppe udviser et fællestræk i deres afvisning af en positivistisk epistemologi eller ”første ordens tænkning”, refererende til første ordens kybernetikkens ontologiske objektivisme. Disse tilgange lægger således vægt på anerkendelsen af multiple perspektiver i praktisk klinisk sammenhæng (ibid.:110ff).</w:t>
      </w:r>
    </w:p>
    <w:p>
      <w:pPr>
        <w:pStyle w:val="Chinchilla"/>
        <w:rPr/>
      </w:pPr>
      <w:r>
        <w:rPr/>
      </w:r>
    </w:p>
    <w:p>
      <w:pPr>
        <w:pStyle w:val="Chinchilla"/>
        <w:rPr/>
      </w:pPr>
      <w:bookmarkStart w:id="70" w:name="__RefHeading___Toc207679755"/>
      <w:bookmarkEnd w:id="70"/>
      <w:r>
        <w:rPr/>
        <w:t>2.3.2 Systemisk familieterapi – Boscolo og Cecchins version</w:t>
      </w:r>
    </w:p>
    <w:p>
      <w:pPr>
        <w:pStyle w:val="Brdtekstspeciale"/>
        <w:rPr/>
      </w:pPr>
      <w:r>
        <w:rPr/>
        <w:t>Boscolo og Cecchins syn på terapi skal ses i sammenhæng med Milanometoden, som oprindeligt er udviklet i Milano i løbet af 1970erne, dels af Mara Selvini Palazzoli og Giuliana Prata, dels af Boscolo og Cecchin. De havde alle en psykoanalytisk referenceramme, men fandt, at denne ikke var hensigtsmæssig i arbejdet med familier, idet en sådan fokuserede for ensidigt på individet, som bærer af patologien (Boscolo et al., 1991: 14). Dertil kom, at det ikke var muligt at fastholde de forandringer, der var sket i terapien, når klienterne kom tilbage til deres familiemiljø og deres hverdag (Jones, 1996: 123). I stedet fandt de det meningsfuldt at beskæftige sig med den betydning, de indbyrdes forhold havde i de sammenhænge, hvori problemadfærden viste sig (Boscolo et al., 1991: 14). I den forbindelse blev familien oplevet som den væsentligste kontekst, hvorfor den naturligt fik den centrale placering i terapien.</w:t>
      </w:r>
    </w:p>
    <w:p>
      <w:pPr>
        <w:pStyle w:val="Brdtekstspeciale"/>
        <w:rPr/>
      </w:pPr>
      <w:r>
        <w:rPr/>
        <w:t>Boscolo og Cecchin selv har ikke været særligt produktive med hensyn til skriftlig dokumentation af deres orientering (Döpping, 1991: 73), som de udviklede efter opdeling af den oprindelige Milanogruppe omkring 1980. Derfor vil den følgende fremstilling også bygge på nøje udvalgt sekundærlitteratur. Problemet i den henseende er dog, at Boscolo og Cecchins tanker hele tiden forfines og udvikles, og der er således i høj grad tale om en ”levende” terapiform, hvorfor det kan være vanskeligt at give et præcist billede af, hvordan systemisk familieterapi ser ud i deres øjne.</w:t>
      </w:r>
    </w:p>
    <w:p>
      <w:pPr>
        <w:pStyle w:val="Brdtekstspeciale"/>
        <w:rPr/>
      </w:pPr>
      <w:r>
        <w:rPr/>
        <w:t>For at angive den udvikling, der er sket inden for Milanotraditionen, siger Boscolo og Bertrando: ”Vores interesse gik fra symptomer og adfærdsmønstre til epistemologiske præmisser og meningssystemer, og fra nutiden til en tidsmæssig ramme, der omfattede fortid, nutid og fremtid. Det blev terapeutens opgave at skabe en kontekst for deutero-læring (dvs. at lære at lære), i hvilken klienten kunne finde sine egne løsninger.” (Boscolo &amp; Bertrando, 1996, iflg. Dallos &amp; Draper, 2007: 107). Med denne udviklingsbeskrivelse som ramme, vil vi nu gå videre med Boscolo og Cecchins tanker om systemisk familieterapi.</w:t>
      </w:r>
    </w:p>
    <w:p>
      <w:pPr>
        <w:pStyle w:val="Chinchilla"/>
        <w:rPr/>
      </w:pPr>
      <w:r>
        <w:rPr/>
      </w:r>
    </w:p>
    <w:p>
      <w:pPr>
        <w:pStyle w:val="Chinchilla"/>
        <w:rPr/>
      </w:pPr>
      <w:bookmarkStart w:id="71" w:name="__RefHeading___Toc207679756"/>
      <w:bookmarkEnd w:id="71"/>
      <w:r>
        <w:rPr/>
        <w:t>2.3.3 Overordnede mål og hensigter</w:t>
      </w:r>
    </w:p>
    <w:p>
      <w:pPr>
        <w:pStyle w:val="Brdtekstspeciale"/>
        <w:rPr/>
      </w:pPr>
      <w:r>
        <w:rPr/>
        <w:t xml:space="preserve">Som konsekvens af det teoretiske grundlag er interessen hos Boscolo og Cecchin på familiemedlemmernes opfattelse og forståelse af familiens problemstillinger. I den forbindelse er familieterapien orienteret mod at udfordre eller ændre de mentale ”kort” (Boscolo et al., 1991: 31) eller ”fixed beliefs”, udfra hvilke en person opfatter verden, herunder sig selv og andre (Schjødt og Egeland, 1992: 173), og derved påvirker den enkeltes adfærd. Medlemmernes opfattelser eller kort tillægges større betydning end adfærd og systemstrukturer. De mentale kort menes at rumme en </w:t>
      </w:r>
      <w:r>
        <w:rPr>
          <w:i/>
          <w:iCs/>
        </w:rPr>
        <w:t>myte</w:t>
      </w:r>
      <w:r>
        <w:rPr/>
        <w:t xml:space="preserve"> eller </w:t>
      </w:r>
      <w:r>
        <w:rPr>
          <w:i/>
          <w:iCs/>
        </w:rPr>
        <w:t>præmis</w:t>
      </w:r>
      <w:r>
        <w:rPr>
          <w:rStyle w:val="FootnoteCharacters"/>
          <w:rStyle w:val="FootnoteAnchor"/>
          <w:i/>
          <w:iCs/>
        </w:rPr>
        <w:footnoteReference w:id="19"/>
      </w:r>
      <w:r>
        <w:rPr/>
        <w:t xml:space="preserve">, som fastholder en problematisk adfærd. Præmisserne menes at være nedlagt på et dybt niveau i sindet uden for bevidsthedens rækkevidde (Boscolo et al, 1991: 31). I forhold til vores fokus kunne der konkret være tale om en grundlæggende antagelse hos forældrene om at </w:t>
      </w:r>
      <w:r>
        <w:rPr>
          <w:i/>
        </w:rPr>
        <w:t>børn skal adlyde deres forældre</w:t>
      </w:r>
      <w:r>
        <w:rPr/>
        <w:t xml:space="preserve">.  Hvis en sådan præmis eksisterer i familiesystemet, kan det umiddelbart bevirke, at den problematiske adfærd, fx antisocial adfærd, fastholdes og næres af denne ikke-bevidste opfattelse via familiemedlemmernes adfærd overfor barnet og de forventninger der er knyttet hertil. </w:t>
      </w:r>
    </w:p>
    <w:p>
      <w:pPr>
        <w:pStyle w:val="Brdtekstspeciale"/>
        <w:rPr/>
      </w:pPr>
      <w:r>
        <w:rPr/>
        <w:t xml:space="preserve">Hvis præmissen igennem terapien ændrer sig til fx </w:t>
      </w:r>
      <w:r>
        <w:rPr>
          <w:i/>
          <w:iCs/>
        </w:rPr>
        <w:t xml:space="preserve">børn skal have grænser, men de skal være rimelige </w:t>
      </w:r>
      <w:r>
        <w:rPr/>
        <w:t>er det imidlertid tanken, at det forhåbentlig vil påvirke større områder af familiens adfærd og frembringe en anden ordens ændring hos familien (ibid.: 31). Anden ordens ændring vil i denne sammenhæng sige en forandring af familiens evne til at forandre sig (Tomm, 1984b: 263). Terapiens overordnede mål kan således betragtes som meta-forandring. Den idémæssige ændring anses derfor som det primære, mens adfærdsændring opfattes som et sekundært mål (Boscolo et al., 1991: 32). Dette synes umiddelbart at være det omvendte forhold af PMTO, hvor vi netop fremhævede, at den adfærdsmæssige ændring var i fokus, men at dette kunne give grobund for ændrede samværsformer.</w:t>
      </w:r>
    </w:p>
    <w:p>
      <w:pPr>
        <w:pStyle w:val="Brdtekstspeciale"/>
        <w:rPr/>
      </w:pPr>
      <w:r>
        <w:rPr/>
        <w:t>I forlængelse heraf og i overensstemmelse med deres konstruktivistiske udgangspunkt hævder Boscolo og Cecchin, at de ikke kan vide, hvordan en familie bør være i normativ forstand, hvorfor der ikke arbejdes mod en specifik adfærdsmæssig ændring, dvs. at der ikke findes et bestemt mål eller en bestemt retning for familiens udvikling og forandring. Terapeuterne fungerer i stedet som en form for stimulus eller en forstyrrelse, der skal aktivere familiens evne til at finde sine egne løsninger (Boscolo, 1991: 117; Tomm, 1984b: 263).</w:t>
      </w:r>
      <w:r>
        <w:rPr>
          <w:sz w:val="20"/>
        </w:rPr>
        <w:t xml:space="preserve"> </w:t>
      </w:r>
      <w:r>
        <w:rPr/>
        <w:t>Boscolo og Cecchin er således i store træk enige med Maturana i, at forandring ikke kan ske instruktivt, men må ske erkendelsesmæssigt gennem en forstyrrelse af et system, som derpå vil reagere ud fra sin egen struktur (Boscolo et al., 1991: 30).</w:t>
      </w:r>
    </w:p>
    <w:p>
      <w:pPr>
        <w:pStyle w:val="Brdtekstspeciale"/>
        <w:rPr/>
      </w:pPr>
      <w:r>
        <w:rPr/>
        <w:t xml:space="preserve">I et kritisk perspektiv synes disse antagelser i yderste konsekvens at kunne betyde, at alle former for familiesamspil inklusiv incest, vold mm. i et eller andet omfang accepteres, hvorfor terapien kan fremtræde normløs og for lidt retningsorienteret. Dette er dog ikke tilfældet i praksis, idet det så at sige kun er beskrivelserne af forvrængede familieforhold der accepteres – ikke selve handlingerne (Schjødt &amp; Egeland, 1992: 175). Præcis i disse tilfælde, som etisk ikke kan forsvares, og hvor loven brydes, synes der altså alligevel at findes en stillingtagen og retning. </w:t>
      </w:r>
      <w:r>
        <w:rPr>
          <w:lang w:val="en-GB"/>
        </w:rPr>
        <w:t xml:space="preserve">Cecchin siger selv om dette forhold, at: ”When we are limited to working with the social construction of crime, we must recognize that we cannot act therapeutically but, rather, we are constrained to act legally” </w:t>
      </w:r>
      <w:r>
        <w:rPr>
          <w:lang w:val="en-US"/>
        </w:rPr>
        <w:t xml:space="preserve">(Cecchin, 1987: 409). </w:t>
      </w:r>
      <w:r>
        <w:rPr/>
        <w:t>Vi synes dog, at der med udgangspunkt i forskning og nyere udviklingspsykologi er belæg for at sige, at også familieforhold, der ikke direkte er etisk uforsvarlige eller lovbrydende, fx grove skænderier eller skæld ud, kan have afgørende betydning for barnets udvikling, og som det derfor ville være moralsk problematisk blot at acceptere.</w:t>
      </w:r>
    </w:p>
    <w:p>
      <w:pPr>
        <w:pStyle w:val="Brdtekstspeciale"/>
        <w:rPr/>
      </w:pPr>
      <w:r>
        <w:rPr/>
        <w:t>Dallos &amp; Draper (2007) peger netop også på, at anden ordens kybernetikken med den konstruktivistiske påvirkning ikke blot medfører moralske, men også politiske implikationer. Fx kan strukturelle faktorer som fattigdom, racisme og kønsdiskrimination med en konstruktivistisk forståelse i sin mest radikale form reduceres til et spørgsmål om individuelle opfattelser snarere end faktiske størrelser, der både former og sætter grænser for menneskets fungeren (Dallos &amp; Draper, 2007: 104f).</w:t>
      </w:r>
    </w:p>
    <w:p>
      <w:pPr>
        <w:pStyle w:val="Brdtekstspeciale"/>
        <w:rPr/>
      </w:pPr>
      <w:r>
        <w:rPr/>
      </w:r>
    </w:p>
    <w:p>
      <w:pPr>
        <w:pStyle w:val="Brdtekstspeciale"/>
        <w:rPr/>
      </w:pPr>
      <w:r>
        <w:rPr/>
        <w:t>Der kan desuden argumenteres for, at en systemisk terapi fordrer visse ressourcer i systemet for at udviklingen går i en hensigtsmæssig og positiv retning, og det er netop en grundlæggende tanke i systemisk familieterapi, at der er tilstrækkeligt mange ressourcer i systemet (Schjødt &amp; Egeland, 1992: 179). Denne opfattelse kan synes problematisk, idet familier med vanskeligheder ikke umiddelbart forbindes med besiddelsen af ressourcer. Det synes derfor muligt at forestille sig, at familien grundet begrænsede ressourcer ikke udvikles i tilstrækkelig grad til, at det vil kunne få nogen videre eller afgørende betydning for et barns antisociale adfærd. Dette forhold synes på den anden side til hver en tid at være vilkårene ved intervention rettet mod børn med antisociale vanskeligheder og deres familier, hvilket vi tidligere har været inde på. Men dette udgangspunkt kan komme til at betyde, at barnet og dets problematiske omgangsform lades i stikken ved terapien, idet der netop ikke er et eksplicit ønske om en bestemt adfærdsmæssig ændring, som der fx eksisterer ved PMTO. Omvendt kan der argumenteres for, at terapiens ressourcesyn er en positiv tilkendegivelse til familien, hvilket måske i sig selv kan tænkes at bidrage til netop at mobilisere ressourcer i systemet. Der kan tillige argumenteres for, at denne forståelse kan bidrage til at tydeliggøre interventionstypens målgruppe, hvilket vi vil vende tilbage til på et senere tidspunkt.</w:t>
      </w:r>
    </w:p>
    <w:p>
      <w:pPr>
        <w:pStyle w:val="Brdtekstspeciale"/>
        <w:rPr/>
      </w:pPr>
      <w:r>
        <w:rPr/>
      </w:r>
    </w:p>
    <w:p>
      <w:pPr>
        <w:pStyle w:val="Chinchilla"/>
        <w:rPr/>
      </w:pPr>
      <w:bookmarkStart w:id="72" w:name="__RefHeading___Toc207679757"/>
      <w:bookmarkEnd w:id="72"/>
      <w:r>
        <w:rPr/>
        <w:t>2.3.4 Hypoteseformulering, cirkulær udspørgen og neutralitet</w:t>
      </w:r>
    </w:p>
    <w:p>
      <w:pPr>
        <w:pStyle w:val="Brdtekstspeciale"/>
        <w:rPr/>
      </w:pPr>
      <w:r>
        <w:rPr/>
        <w:t xml:space="preserve">Måden, hvorpå forandring faciliteres, skal især ses i forhold til hovedpunkterne i den oprindelige Milanogruppes fremgangsmåde, som især er knyttet til begreberne </w:t>
      </w:r>
      <w:r>
        <w:rPr>
          <w:i/>
          <w:iCs/>
        </w:rPr>
        <w:t>hypotese,</w:t>
      </w:r>
      <w:r>
        <w:rPr/>
        <w:t xml:space="preserve"> </w:t>
      </w:r>
      <w:r>
        <w:rPr>
          <w:i/>
        </w:rPr>
        <w:t>cirkulær udspørgen</w:t>
      </w:r>
      <w:r>
        <w:rPr/>
        <w:t xml:space="preserve"> og </w:t>
      </w:r>
      <w:r>
        <w:rPr>
          <w:i/>
        </w:rPr>
        <w:t>neutralitet</w:t>
      </w:r>
      <w:r>
        <w:rPr/>
        <w:t xml:space="preserve"> (Palazzoli et al., 1980: 3ff), hvor især den cirkulære udspørgen stadig gør sig gældende i forskellige varianter (Hårtveit &amp; Jensen, 2005: 209). Disse tre forhold kan siges at være den oprindelige Milanogruppes forsøg på, at overføre implikationerne af Batesons begreb om kybernetisk cirkularitet til det terapeutiske arbejde (Boscolo et al., 1991: 21).</w:t>
      </w:r>
    </w:p>
    <w:p>
      <w:pPr>
        <w:pStyle w:val="Brdtekstspeciale"/>
        <w:rPr/>
      </w:pPr>
      <w:r>
        <w:rPr/>
      </w:r>
    </w:p>
    <w:p>
      <w:pPr>
        <w:pStyle w:val="Brdtekstspeciale"/>
        <w:rPr/>
      </w:pPr>
      <w:r>
        <w:rPr>
          <w:i/>
          <w:iCs/>
        </w:rPr>
        <w:t>Hypoteseformulering</w:t>
      </w:r>
      <w:r>
        <w:rPr/>
        <w:t xml:space="preserve"> består i, at terapeuten og det tilknyttede team foretager overvejelser og antagelser om familien og dens situation. Dette gøres ud fra den information om familien, der er tilgængelig på det pågældende tidspunkt, og ud fra terapeutens erfaring med andre familier. Hypotesen skal være systemisk, hvilket opnås ved at forbinde alle de udvidede indbyrdes forhold og kontekster, som findes i og omkring familien og dens problem. I formuleringen af den systemiske hypotese tager man således hensyn til hele det system, problemet har skabt (ibid.: 114). Umiddelbart kan hypoteserne grupperes i tre temaer: 1) hypoteser om alliancer, 2) hypoteser om de enkelte individers og familiens præmisser og myter, og sidst om 3) kommunikationen inden for familien og med andre systemer, den har tilknytning til (ibid.: 128). Hypoteserne udvikler sig sammen med familiens bevægelse og på baggrund af den øgede information om familien og dens situation, der kommer frem i arbejdet. Formålet er at fokusere terapeutens samtale med familien, dvs. at give terapeuten et udgangspunkt (ibid.: 113). </w:t>
      </w:r>
    </w:p>
    <w:p>
      <w:pPr>
        <w:pStyle w:val="Brdtekstspeciale"/>
        <w:rPr/>
      </w:pPr>
      <w:r>
        <w:rPr/>
        <w:t>I forbindelse med hypoteseformuleringen bliver Maturana og Varelas begreb om strukturel kobling relevant, idet dette netop kan henvise til, at terapeutens hypoteser om en familie må ligge inden for rammerne af, hvad systemet kan rumme, for at hypotesen kan have den ønskede virkning. Hvis terapeuten formår denne strukturelle kobling undgås umiddelbart den situation, hvor terapeutens hypoteser afvises af familien.</w:t>
      </w:r>
    </w:p>
    <w:p>
      <w:pPr>
        <w:pStyle w:val="Brdtekstspeciale"/>
        <w:rPr>
          <w:lang w:val="en-GB"/>
        </w:rPr>
      </w:pPr>
      <w:r>
        <w:rPr/>
        <w:t xml:space="preserve">Terapeutens brug af hypoteser er tidligere blevet kritiseret for at bidrage til skabelsen af terapeutens ekspertposition, ligesom den kan siges at underminere klientens rolle i terapien (Bertrando &amp; Arcellani, 2006: 370). I et kritisk perspektiv synes der da også at være en oplagt fare for, at hypotesen kan blive for styrende og modsat hensigten indsnævre perspektiverne på familiens situation. Derudover er der den risiko, at hypotesen kan blive en selvopfyldende profeti. I forlængelse heraf kan der desuden argumenteres for, at hypoteser kan opfattes som noget, der gør krav på at sige noget om ”det egentlige” (Schjødt og Egeland, 1992: 178), som står i kontrast til den konstruktivistiske anerkendelse af flere ”sandheder”. Det er dog også muligt at opfatte hypoteseformuleringen mere positivt som </w:t>
      </w:r>
      <w:r>
        <w:rPr>
          <w:iCs/>
        </w:rPr>
        <w:t>et b</w:t>
      </w:r>
      <w:r>
        <w:rPr/>
        <w:t xml:space="preserve">rugbart redskab til indhentning af yderligere information og ikke som en måde at finde frem til én sandhed på. </w:t>
      </w:r>
      <w:r>
        <w:rPr>
          <w:iCs/>
        </w:rPr>
        <w:t xml:space="preserve">Bertrando &amp; Arcelloni (2006) foreslår en anden måde at arbejde med hypoteser på, som umiddelbart afspejler en mere socialkonstruktionistisk tilgang. </w:t>
      </w:r>
      <w:r>
        <w:rPr>
          <w:iCs/>
          <w:lang w:val="en-GB"/>
        </w:rPr>
        <w:t xml:space="preserve">Hypotesen opfattes her som </w:t>
      </w:r>
      <w:r>
        <w:rPr>
          <w:lang w:val="en-GB"/>
        </w:rPr>
        <w:t>en ”</w:t>
      </w:r>
      <w:r>
        <w:rPr>
          <w:iCs/>
          <w:lang w:val="en-GB"/>
        </w:rPr>
        <w:t>collaborative action, involving the dialogue between therapists and clients. This interactive hypothesis is created by the very interaction of all participants in the therapeutic dialogue, and as such it may be considered a dialogue in itself” (Bertrando &amp; Arcelloni, 2006: 370).</w:t>
      </w:r>
    </w:p>
    <w:p>
      <w:pPr>
        <w:pStyle w:val="Brdtekstspeciale"/>
        <w:rPr>
          <w:lang w:val="en-GB"/>
        </w:rPr>
      </w:pPr>
      <w:r>
        <w:rPr>
          <w:lang w:val="en-GB"/>
        </w:rPr>
      </w:r>
    </w:p>
    <w:p>
      <w:pPr>
        <w:pStyle w:val="Brdtekstspeciale"/>
        <w:rPr/>
      </w:pPr>
      <w:r>
        <w:rPr>
          <w:i/>
          <w:iCs/>
        </w:rPr>
        <w:t>Cirkulær udspørgen</w:t>
      </w:r>
      <w:r>
        <w:rPr/>
        <w:t xml:space="preserve"> kan karakteriseres som Milanogruppens tekniske og metodiske kerneprincip (Hills, 2004 iflg. Dallos &amp; Draper, 2007: 289). Det er især denne teknik Boscolo og Cecchin har interesseret sig for og udviklet, og den kan i den forbindelse betragtes som en (social) konstruktionistisk udvikling af den oprindelige Milanometodes brug, idet der nu især lægges vægt på cirkulær udspørgen som en måde at ”co-construct new belief systems” (Carr, 2000: 126).</w:t>
      </w:r>
    </w:p>
    <w:p>
      <w:pPr>
        <w:pStyle w:val="Brdtekstspeciale"/>
        <w:rPr/>
      </w:pPr>
      <w:r>
        <w:rPr/>
        <w:t xml:space="preserve">Det er en spørgemetode, der udspringer af den opfattelse, at mennesker er forbundet med hinanden i bestemte mønstre over tid, og det er disse mønstre, der opfattes som familier (Boscolo et al., 1991: 115). I den cirkulære udspørgen er formålet ikke at undersøge problemet, men snarere de forhold i konteksten, som problemet udgøres af (Marner, 1987). </w:t>
      </w:r>
      <w:r>
        <w:rPr>
          <w:lang w:val="sv-SE"/>
        </w:rPr>
        <w:t xml:space="preserve">Derfor afdækker den cirkulære udspørgen”…den cirkulära kopplingen mellan idéer, känslor, handlingar, personer, relationer, grupper, händelser, traditioner, etc. Frågorna är cirkulära i den meningen att de fösöker kasta ljus över dessa organisatoriska kopplingar ” (Tomm, 2000: 86).  Informationen om de forskelle, der kommer frem via den cirkulære udspørgen, kan betragtes som den terapeutiske samtales materiale (Hills, 2004, iflg. </w:t>
      </w:r>
      <w:r>
        <w:rPr/>
        <w:t xml:space="preserve">Dallos &amp; Draper, 2007: 289). </w:t>
      </w:r>
    </w:p>
    <w:p>
      <w:pPr>
        <w:pStyle w:val="Brdtekstspeciale"/>
        <w:rPr/>
      </w:pPr>
      <w:r>
        <w:rPr/>
        <w:t xml:space="preserve">Lund-Jacobsen og Wermer (2001) påpeger, at den cirkulære udspørgen ofte følger et centrifugalt mønster, hvilket betyder, at terapeuten begynder med at spørge til én person og én tematik, hvorefter perspektivet udvides med spørgsmål, der forbinder denne person med en anden. Denne udvidelse fortsætter således, at alle relevante personer og deres perspektiver på tematikken efterhånden inddrages. Både nutidige og fortidige forholds cirkulære karakter undersøges, men der er dog særligt fokus på fremtidige, alternative forståelser og handlemuligheder (Lund-Jacobsen &amp; Wermer, 2001: 42). Ved gradvis at udvide perspektivet for udspørgningen kan et barns antisociale adfærd således forstås på en alternativ måde, idet det ikke længere ses som en egenskab ved barnet, dvs. barnet </w:t>
      </w:r>
      <w:r>
        <w:rPr>
          <w:i/>
        </w:rPr>
        <w:t>er</w:t>
      </w:r>
      <w:r>
        <w:rPr/>
        <w:t xml:space="preserve"> ikke antisocialt, men barnet </w:t>
      </w:r>
      <w:r>
        <w:rPr>
          <w:i/>
        </w:rPr>
        <w:t xml:space="preserve">viser </w:t>
      </w:r>
      <w:r>
        <w:rPr/>
        <w:t>en antisocial adfærd i forhold til andre mennesker. Hermed understeges det, at antisocialitet ikke er at betragte som en strukturel egenskab ved barnet, men altså snarere må ses som en reaktion i et interpersonelt samspil.</w:t>
      </w:r>
    </w:p>
    <w:p>
      <w:pPr>
        <w:pStyle w:val="Brdtekstspeciale"/>
        <w:rPr/>
      </w:pPr>
      <w:r>
        <w:rPr/>
        <w:t>Teknikken er blevet kaldt simpel i teoretisk forstand, men krævende at anvende i praksis (Hills, 2004, iflg. Dallos &amp; Draper, 2005: 289), hvilket kan være dens akilleshæl. Teknikken kræver, at terapeuten virkelig formår at spørge til betydningsfulde forhold og samtidig få progression i cirkulariteten. Hvis dét formås, kan cirkulær udspørgen siges at hjælpe familiemedlemmerne til at udvikle en cirkulær bevidsthed om deres samspilsmønstre, som er første skridt på vejen til en adfærdsmæssig ændring. Men i et kritisk perspektiv kan der argumenteres for, at den cirkulære udspørgen begrænser sig til kun at give mulighed for eller tillade at finde mening med vanskeligheder inden for familiens rammer, idet der især er fokus på forskelle i de indbyrdes relationer. Spøgsmålet er således i forlængelse heraf, om terapien kan siges at være en terapi ”uden subjekter”, hvormed menes, om der er for stor fokus på familiesystemets betydning på bekostning af en individorientering. Det er i den forbindelse muligt at forestille sig, at forældrenes psykiske bagage i form af svigt eller overgreb kan forhindre familien i at udvikle sig og dermed også forhindre barnet i en bedring. En anden konsekvens af den manglende individorientering kan på et lidt andet niveau siges at være, at en biologisk dimension af barnet, og betydningen heraf for barnets adfærd, ikke tages i betragtning. Dog kan der omvendt argumenters for, at uanset om barnets vanskeligheder skyldes biologiske forhold eller relationelle forhold, vil familien som sådan altid skulle forholde sig til hinanden og de vanskeligheder der eventuelt måtte opstå.</w:t>
      </w:r>
    </w:p>
    <w:p>
      <w:pPr>
        <w:pStyle w:val="Brdtekstspeciale"/>
        <w:rPr/>
      </w:pPr>
      <w:r>
        <w:rPr/>
        <w:t xml:space="preserve">En positiv konsekvens af den cirkulære udspørgen synes at være, at skyldspørgsmål som tidligere nævnt ikke bliver aktuelle. Metoden kan derfor være at foretrække, fordi den almindeligvis har et betydeligt potentiale for terapeutisk forandring (Tomm, 2000: 109ff). </w:t>
      </w:r>
    </w:p>
    <w:p>
      <w:pPr>
        <w:pStyle w:val="Brdtekstspeciale"/>
        <w:rPr/>
      </w:pPr>
      <w:r>
        <w:rPr/>
        <w:t xml:space="preserve">Desuden synes den cirkulære udspørgen jf. ovenstående at være præget af et aktuelt og fremadrettet perspektiv, hvilket vi finder plausibelt, men risikoen synes dog at være, at fortidige hændelser ikke tillægges tilstrækkelig betydning. Denne kritik kan siges at reflektere en mere lineær årsagsforklaring, hvor problemets </w:t>
      </w:r>
      <w:r>
        <w:rPr>
          <w:i/>
          <w:iCs/>
        </w:rPr>
        <w:t xml:space="preserve">årsag </w:t>
      </w:r>
      <w:r>
        <w:rPr/>
        <w:t>delvist</w:t>
      </w:r>
      <w:r>
        <w:rPr>
          <w:i/>
          <w:iCs/>
        </w:rPr>
        <w:t xml:space="preserve"> </w:t>
      </w:r>
      <w:r>
        <w:rPr/>
        <w:t xml:space="preserve">søges belyst i fortidige hændelser, og som også synes at være berettiget i visse sammenhænge, som vi tidligere har været inde på. Denne opfattelse synes omvendt at kunne kritiseres for ikke at indfange hele kompleksiteten i mellemmenneskeligt samvær, men i tilfælde af fx grove familieforhold synes det kritisabelt, hvis ikke kompleksiteten reduceres. </w:t>
      </w:r>
    </w:p>
    <w:p>
      <w:pPr>
        <w:pStyle w:val="Chinchilla"/>
        <w:rPr/>
      </w:pPr>
      <w:r>
        <w:rPr/>
      </w:r>
    </w:p>
    <w:p>
      <w:pPr>
        <w:pStyle w:val="Brdtekstspeciale"/>
        <w:rPr/>
      </w:pPr>
      <w:r>
        <w:rPr>
          <w:i/>
          <w:iCs/>
        </w:rPr>
        <w:t>Neutralitetsbegrebet</w:t>
      </w:r>
      <w:r>
        <w:rPr/>
        <w:t xml:space="preserve"> kan som grundlæggende terapeutisk standpunkt betragtes som centralt i en systemisk terapi. </w:t>
      </w:r>
      <w:r>
        <w:rPr>
          <w:color w:val="000000"/>
        </w:rPr>
        <w:t>Oprindelig</w:t>
      </w:r>
      <w:r>
        <w:rPr/>
        <w:t xml:space="preserve"> blev neutralitet defineret som en position, hvor man aktivt undgår idéen om, at en position eller mening er bedre end en anden (Palazzoli et al., 1980: 11). Begrebet henviser umiddelbart til flere forhold, især til 1) terapeutens upartiskhed i forhold til de forskellige familiemedlemmer, 2) terapeutens umiddelbare ikke-dømmende og ikke-normative holdning til familien og dens idéer, værdier, mål og antagelser og 3) familiens ændring og terapeutiske udbytte, dvs. at valgene skal træffes af familiemedlemmerne og ikke af terapeuten, og at disse valg skal respekteres (Tomm, 1984b: 262). I overensstemmelse med det konstruktivistiske fundament besidder terapeuten således ikke </w:t>
      </w:r>
      <w:r>
        <w:rPr>
          <w:i/>
          <w:iCs/>
        </w:rPr>
        <w:t xml:space="preserve">sandheden </w:t>
      </w:r>
      <w:r>
        <w:rPr/>
        <w:t>i forhold til de nævnte områder, men forholder sig nysgerrigt og interesseret til at forstå, hvorfor familien er, som den er (ibid.: 262). Boscolo pointerer i relation hertil, at neutralitet ideologisk kan opfattes som terapeutens evne til at se helheden på en systemisk måde (Boscolo, 1991: 118) og netop ikke som en emotionel holdning til familien og dens medlemmer.</w:t>
      </w:r>
    </w:p>
    <w:p>
      <w:pPr>
        <w:pStyle w:val="Brdtekstspeciale"/>
        <w:rPr/>
      </w:pPr>
      <w:r>
        <w:rPr/>
        <w:t xml:space="preserve">Aspektet vedrørende terapeutens neutralitet blev med rette mødt med kritik, idet den bl.a. blev tolket som et fravær af terapeutisk holdning, ansvar og styring (Dallos &amp; Draper, 2007: 291), som vi tidligere har været inde på. Også Cecchin er opmærksom på problematikken og nævner selv, at blot sproget i sig selv gør det umuligt for terapeuten at forholde sig neutral, idet ”all behavior, including language, is politically laden.” (Cecchin, 1987: 405). Derfor revideres begrebet, og i stedet introduceres termen </w:t>
      </w:r>
      <w:r>
        <w:rPr>
          <w:i/>
        </w:rPr>
        <w:t>nysgerrighed</w:t>
      </w:r>
      <w:r>
        <w:rPr/>
        <w:t xml:space="preserve"> (ibid.: 405ff) for at præcisere, at selvom en familie kan berette om patologiske familieforhold, må det ikke få terapeuten til at miste sin nysgerrighed i forhold til familiens epistemologi.</w:t>
      </w:r>
    </w:p>
    <w:p>
      <w:pPr>
        <w:pStyle w:val="Brdtekstspeciale"/>
        <w:rPr/>
      </w:pPr>
      <w:r>
        <w:rPr/>
        <w:t>Som udgangspunkt forekommer denne tilgang plausibel, idet den umiddelbart mindsker en stempling af familien, dens medlemmer og dens problemer. Dette kan være motiverende og kan fremme familiens egen motivation til forandring. Neutralitet synes i denne optik således at kunne være forbundet med terapiens effektivitet. Neutraliteten synes dog at kunne blive udfordret, hvis familien er pålagt familieterapi af en offentlig instans, eller hvis de familieforhold, der beskrives i terapien, er af en sådan karakter, at de er i strid med loven (Cecchin, 1987: 409). Der vil således ligge en normativ omend implicit antagelse om, at det, familien gør, og den måde, hvorpå den handler, ikke er i overensstemmelse med samfundets ønsker. Cecchin skelner dog mellem forskellige kontekster, hvor han gør det klart, at (systemisk) terapi er forskellig fra fx social kontrol (ibid.: 408f), hvilket vi tolker i retning af, at terapi i højere grad er baseret på frivillige relationer, ressourcetænkning og respekt for systemmedlemmernes egne valg. Selvom dette er et ønskværdigt udgangspunkt for at bedrive systemisk terapi, synes det imidlertid ikke at være tilfældet i dag, hvor der anvendes systemisk terapi eller elementer heraf i forskellige kommunale tilbud, det i større eller mindre grad pålægges forældre at deltage i. Derfor finder vi Warhuus’ påpegning af, om Cecchins syn på terapi kan være med til at hæmme terapeutens ansvarlighed for at bidrage til social ændring, tankevækkende (Warhuus, 2000: 91).</w:t>
      </w:r>
    </w:p>
    <w:p>
      <w:pPr>
        <w:pStyle w:val="Chinchilla"/>
        <w:rPr/>
      </w:pPr>
      <w:r>
        <w:rPr/>
      </w:r>
    </w:p>
    <w:p>
      <w:pPr>
        <w:pStyle w:val="Chinchilla"/>
        <w:rPr/>
      </w:pPr>
      <w:bookmarkStart w:id="73" w:name="__RefHeading___Toc207679758"/>
      <w:bookmarkEnd w:id="73"/>
      <w:r>
        <w:rPr/>
        <w:t>2.3.5 Terapeutens rolle</w:t>
      </w:r>
    </w:p>
    <w:p>
      <w:pPr>
        <w:pStyle w:val="Brdtekstspeciale"/>
        <w:rPr/>
      </w:pPr>
      <w:r>
        <w:rPr/>
        <w:t>Vi har løbende beskrevet terapeutens rolle, da det er terapeuten, der skal facilitere muligheden eller skabe konteksten for forandring gennem brugen af forskellige teknikker og grundlæggende holdninger. Terapeuten er med andre ord med til at skabe rum for forandring, idet familien tilbydes muligheden for at udvikle andre perspektiver på dens relationer og grundlæggende opfattelser. Afhængig af terapeutens faglige baggrund forestiller vi os, at terapeuten kan løse denne opgave mere eller mindre succesfuldt. I sidste ende er en ændring i familiens adfærd dog et resultat af, hvorledes familiemedlemmer vælger at agere eller interagere i relation til ny information. Ansvaret for ændring er derfor ikke hos terapeuten men hos familien (Campbell et al., 1991: 345).</w:t>
      </w:r>
    </w:p>
    <w:p>
      <w:pPr>
        <w:pStyle w:val="Chinchilla"/>
        <w:rPr>
          <w:b w:val="false"/>
          <w:b w:val="false"/>
          <w:i w:val="false"/>
          <w:i w:val="false"/>
        </w:rPr>
      </w:pPr>
      <w:r>
        <w:rPr>
          <w:b w:val="false"/>
          <w:i w:val="false"/>
        </w:rPr>
      </w:r>
    </w:p>
    <w:p>
      <w:pPr>
        <w:pStyle w:val="Chinchilla"/>
        <w:rPr/>
      </w:pPr>
      <w:bookmarkStart w:id="74" w:name="__RefHeading___Toc207679759"/>
      <w:bookmarkEnd w:id="74"/>
      <w:r>
        <w:rPr/>
        <w:t>2.3.6 Forløb og struktur</w:t>
      </w:r>
    </w:p>
    <w:p>
      <w:pPr>
        <w:pStyle w:val="Brdtekstspeciale"/>
        <w:rPr/>
      </w:pPr>
      <w:r>
        <w:rPr/>
        <w:t>Milanometoden er tidligere blevet kaldt en lang korttidsterapi, fordi metoden blev praktiseret med ca. ti samtaler med et interval på omkring en måned (Marner, 1987: 53). Senere er arbejdet blevet mere fleksibelt således, at der i begyndelsen af et forløb fx kan være kortere tid mellem sessionerne (Campbell et al., 1991: 344). Campbell et al. (1991) forklarer fordelene ved det forholdsvis lange tidsinterval mellem samtalerne med, at det tager tid for nye idéer erhvervet i terapien at påvirke familiens grundlæggende antagelser, således at de kan begynde at virke. I overensstemmelse med det teoretiske fundament findes således en erkendelse af, at familien ikke uden videre tager informationen til sig, idet det er informationsmæssigt lukket – det tager tid. Derved skulle familien også få lettere ved at betragte forandringsprocessen som deres egen og ikke bare som et produkt af terapeutens anvisninger (ibid: 344), hvilket yderligere synes at kunne bidrage til udviklingen af et positivt selvbillede hos familien.</w:t>
      </w:r>
    </w:p>
    <w:p>
      <w:pPr>
        <w:pStyle w:val="Brdtekstspeciale"/>
        <w:rPr/>
      </w:pPr>
      <w:r>
        <w:rPr/>
        <w:t>Det synes plausibelt at give familien tid til at ændre sig, men omvendt er det ikke sikkert, at en belastet familie har denne tid, eller at det overhovedet er forsvarligt at lade en familie fortsætte med dens samspil. Dette aspekt kunne måske bidrage til en indikation af, hvilken målgruppe der bedst kan profitere af denne type terapi og hvor alvorlige problemer, det er hensigtsmæssigt at behandle med netop denne type terapi. Vi foreslår i den forbindelse, at det kan dreje sig om familier med visse ressourcer, og hvor problemerne med barnets antisocialitet ikke er så alvorlige. En sådan målgruppe synes at have mere overskud til at ”vente” på en adfærdsmæssig forandring i takt med en mental forandring hos familiemedlemmerne. Ved bekymrende antisocial adfærd hos et barn er det således spørgsmålet, om det kan være mest hensigtsmæssigt i første omgang at reducere adfærden eller symptomerne hos barnet og skabe mere stabile familieinteraktioner, fx via PMTO, for dernæst at arbejde med de mere grundlæggende antagelser i barnet.</w:t>
      </w:r>
    </w:p>
    <w:p>
      <w:pPr>
        <w:pStyle w:val="Brdtekstspeciale"/>
        <w:rPr/>
      </w:pPr>
      <w:r>
        <w:rPr/>
        <w:t>Terapiforløbet synes at være meget anderledes, end det ses i både PMTO og holdingterapi, hvor der holdes en meget tæt klient-terapeut kontakt, bl.a. med det formål at motivere og opmuntre forældrene. Spørgsmålet er i denne forbindelse, om det lange tidsinterval mellem samtalerne betyder noget for eksempelvis motivationen for den involverede familie. Umiddelbart kan en periode på en måned synes længe for en familie, hvor et barn udviser bekymrende antisocial adfærd, men vi er ikke bekendt med, hvor stor en procentdel der afbryder en systemisk behandling. I den forbindelse kan der argumenteres for, at familieterapiens ulempe generelt set er, at resultatet af behandlingen af et barn er afhængig af, i hvilken udstrækning det lykkes, ikke blot at bearbejde barnets angst og eventuel modstand, men også problemer, angst og modstand hos forældrene i hvis magt det til enhver tid ligger at underminere og afbryde terapien (Esser, 1991: 49).</w:t>
      </w:r>
    </w:p>
    <w:p>
      <w:pPr>
        <w:pStyle w:val="Brdtekstspeciale"/>
        <w:rPr/>
      </w:pPr>
      <w:r>
        <w:rPr/>
      </w:r>
    </w:p>
    <w:p>
      <w:pPr>
        <w:pStyle w:val="Brdtekstspeciale"/>
        <w:rPr/>
      </w:pPr>
      <w:r>
        <w:rPr/>
        <w:t>Den oprindelige Milanogruppe har grundigt beskrevet en fast fem-faset struktur for den enkelte samtalesession (Palazzoli et al., 1978: 9ff). Hårtveit &amp; Jensen (2005) argumenterer for, at selvom Boscolo og Cecchin bibeholder denne struktur, er det åbenlyst, at forklaringerne på deres handlinger i terapien er påvirket af konstruktivistiske idéer (Hårtveit &amp; Jensen, 2005: 226).</w:t>
      </w:r>
    </w:p>
    <w:p>
      <w:pPr>
        <w:pStyle w:val="Brdtekstspeciale"/>
        <w:rPr>
          <w:b/>
          <w:b/>
          <w:bCs/>
          <w:i/>
          <w:i/>
          <w:iCs/>
        </w:rPr>
      </w:pPr>
      <w:r>
        <w:rPr/>
        <w:t xml:space="preserve">En samtale indbefatter således et </w:t>
      </w:r>
      <w:r>
        <w:rPr>
          <w:i/>
          <w:iCs/>
        </w:rPr>
        <w:t>formøde</w:t>
      </w:r>
      <w:r>
        <w:rPr/>
        <w:t xml:space="preserve">, hvor et terapeutisk team drøfter familien på baggrund af de oplysninger der foreligger. Derpå følger selve </w:t>
      </w:r>
      <w:r>
        <w:rPr>
          <w:i/>
          <w:iCs/>
        </w:rPr>
        <w:t>interviewet</w:t>
      </w:r>
      <w:r>
        <w:rPr/>
        <w:t xml:space="preserve">, hvor en terapeut udspørger familien, mens et team observerer. Formålet med interviewet kan i overensstemmelse med terapiens teoretiske fundament siges at være, at anvende den feedback der kommer fra familien og på baggrund heraf at introducere ny information (Campbell et al., 1991: 345), som skal bidrage til, at familiemedlemmernes refleksion aktiveres (en forskel, der gør en forskel). Terapeuten stiller således spørgsmål for at introducere forskelle i familiens grundlæggende antagelser, som over tid vil påvirke familiens adfærd. Det er i den forbindelse efterhånden opfattelsen, at spørgsmålene i sig selv bliver interventioner i løbet af samtalerne (Boscolo et al., 1991: 117), hvilket betyder, at samtalen i sig selv kan betragtes som den primære intervention. Efter interviewet kommer et </w:t>
      </w:r>
      <w:r>
        <w:rPr>
          <w:i/>
          <w:iCs/>
        </w:rPr>
        <w:t>mellemmøde</w:t>
      </w:r>
      <w:r>
        <w:rPr/>
        <w:t xml:space="preserve"> mellem terapeuten og et terapeutisk team, hvor formålet er at udarbejde en systemisk hypotese og en intervention (Tomm, 1984b: 255). Derpå følger </w:t>
      </w:r>
      <w:r>
        <w:rPr>
          <w:i/>
          <w:iCs/>
        </w:rPr>
        <w:t>interventionen</w:t>
      </w:r>
      <w:r>
        <w:rPr/>
        <w:t xml:space="preserve">, dvs. terapeuten forelægger konklusionen af mellemmødet for familien. Afslutningsvis følger et </w:t>
      </w:r>
      <w:r>
        <w:rPr>
          <w:i/>
          <w:iCs/>
        </w:rPr>
        <w:t>eftermøde</w:t>
      </w:r>
      <w:r>
        <w:rPr/>
        <w:t xml:space="preserve"> med en afsluttende drøftelse i et terapeutisk team.</w:t>
      </w:r>
    </w:p>
    <w:p>
      <w:pPr>
        <w:pStyle w:val="Brdtekstspeciale"/>
        <w:rPr>
          <w:b/>
          <w:b/>
          <w:bCs/>
          <w:i/>
          <w:i/>
          <w:iCs/>
        </w:rPr>
      </w:pPr>
      <w:r>
        <w:rPr>
          <w:b/>
          <w:bCs/>
          <w:i/>
          <w:iCs/>
        </w:rPr>
      </w:r>
    </w:p>
    <w:p>
      <w:pPr>
        <w:pStyle w:val="Brdtekstspeciale"/>
        <w:rPr/>
      </w:pPr>
      <w:r>
        <w:rPr/>
        <w:t>Især positiv omtolkning (</w:t>
      </w:r>
      <w:r>
        <w:rPr>
          <w:i/>
        </w:rPr>
        <w:t>positive connotation</w:t>
      </w:r>
      <w:r>
        <w:rPr/>
        <w:t xml:space="preserve"> eller </w:t>
      </w:r>
      <w:r>
        <w:rPr>
          <w:i/>
        </w:rPr>
        <w:t>positive reframing</w:t>
      </w:r>
      <w:r>
        <w:rPr/>
        <w:t>) fremhæves af flere for at være et af Milanogruppens mest betydningsfulde bidrag i interventionen (Hoffman, 1993: 46f; Tomm, 1984b: 265; Dallos &amp; Draper, 2007: 100f). I denne teknik tilbydes fx en problematisk adfærd en ny og positiv forståelses- og følelsesmæssig ramme, som gør det muligt for familien at se adfærden på en anderledes måde, som derved kan stimulere familiens egne løsningsmåder. Med denne teknik er det fx muligt at omtolke antisocial adfærd til at være et udtryk fra et følsomt barn, som reagerer på de spændinger, der findes mellem forældrene, måske tilmed som et ønske om, at forældre skal forblive sammen, hvis der er skilsmisse i udsigt.  En anden positiv omtolkning kunne være, at det antisociale repertoire skyldes et følsomt barn, som føler sig overset, med mindre det har en problematisk adfærd, der giver opmærksomhed. En given adfærd knyttes således til en funktionel dimension snarere end en intentionel dimension.</w:t>
      </w:r>
    </w:p>
    <w:p>
      <w:pPr>
        <w:pStyle w:val="Brdtekstspeciale"/>
        <w:rPr/>
      </w:pPr>
      <w:r>
        <w:rPr/>
        <w:t xml:space="preserve">Selvom om Tomm (1984b) peger på, at teknikken overordnet skaber mulighed for udviklingen af alternative antagelser hos familiemedlemmerne, bidrager til en større motivation for familien samt giver mulighed for en spontan ændring (Tomm, 1984b: 259ff), gør Schjødt og Egeland (1992) imidlertid opmærksom på, at teknikken kan indebære, at nogle indirekte påføres skyld for, at andre har problemer (Schjødt &amp; Egeland, 1992: 183). Dette aspekt får Boscolo og Cecchin til at ændre denne strategi til positiv omformulering. Denne teknik sigter mod positive formuleringer, der angår systemet som helhed og ikke enkelte personer (Schjødt og Egeland, 1992: 183f). Dette betyder dog ikke, at der kommer mere fokus på en intentionel dimension i barnets adfærd, men ved at følge op med en </w:t>
      </w:r>
      <w:r>
        <w:rPr>
          <w:i/>
          <w:iCs/>
        </w:rPr>
        <w:t>logisk omformulering</w:t>
      </w:r>
      <w:r>
        <w:rPr/>
        <w:t>, der indebærer, at problemet ikke betragtes som henholdsvis nyttigt eller godt eller tjener en vigtig funktion, betragtes problemet i stedet som noget familiemedlemmerne er blevet vant til (Schjødt og Egeland, 1992: 184). Denne betragtning kan også siges at findes i PMTO, hvor coersive family proces netop betragtes som et udtryk for automatiserede samspil, der ligesom vaner ligger uden for bevidsthedens umiddelbare rækkevidde.</w:t>
      </w:r>
    </w:p>
    <w:p>
      <w:pPr>
        <w:pStyle w:val="Normal"/>
        <w:spacing w:lineRule="auto" w:line="360"/>
        <w:rPr/>
      </w:pPr>
      <w:r>
        <w:rPr/>
      </w:r>
    </w:p>
    <w:p>
      <w:pPr>
        <w:pStyle w:val="Chinchilla"/>
        <w:rPr/>
      </w:pPr>
      <w:bookmarkStart w:id="75" w:name="__RefHeading___Toc207679760"/>
      <w:bookmarkEnd w:id="75"/>
      <w:r>
        <w:rPr/>
        <w:t>2.3.7 Teamorganisering</w:t>
      </w:r>
    </w:p>
    <w:p>
      <w:pPr>
        <w:pStyle w:val="Brdtekstspeciale"/>
        <w:rPr/>
      </w:pPr>
      <w:r>
        <w:rPr/>
        <w:t>Det, der bl.a. fremhæves i forbindelse med Milanometodens samtalestruktur, er det klare skel mellem terapeut/team-systemet og familiesystemet og den vægt, der lægges på terapeutens kommunikation med teamet (Tomm, 1984b: 254). Organiseringen i team er et af den oprindelige Milanogruppes kendetegn. Teamet fungerer som medterapeuter, der via deres position på afstand kan bidrage med forslag eller synspunkter til terapeuten, der interviewer familien.</w:t>
      </w:r>
    </w:p>
    <w:p>
      <w:pPr>
        <w:pStyle w:val="Brdtekstspeciale"/>
        <w:rPr/>
      </w:pPr>
      <w:r>
        <w:rPr/>
        <w:t xml:space="preserve">Den norske psykiater Tom Andersen (1936-) har introduceret </w:t>
      </w:r>
      <w:r>
        <w:rPr>
          <w:i/>
          <w:iCs/>
        </w:rPr>
        <w:t>det reflekterende team</w:t>
      </w:r>
      <w:r>
        <w:rPr/>
        <w:t xml:space="preserve"> til det systemiske begrebsapparat. Denne metode indebærer, at et reflekterende team overværer en diskussion i en terapeutisk setting. Det reflekterende team bidrager ikke til diskussionen, men kan enten selv markere, at det ønsker at bidrage, eller terapeuten kan bede teamet om at komme med input. Det reflekterende team diskuterer derpå internt de vinkler, de enkelte medlemmer har på problemstillingen, og udgangspunktet er fremadrettet, positivt og ikke dømmende i forhold til de tanker og meninger, der er fremkommet i familiens diskussion. Dette foregår, mens familien er til stede. Når familien igen er på banen, diskuteres det med terapeuten, hvorvidt det reflekterende teams vinkler giver mening for de diskuterende parter og den aktuelle problemstilling (Andersen, 2004). Der er således ingen samtale eller indblanding mellem de to systemer, dvs. det reflekterende team og de diskuterende parter, og de to systemer forsøger ikke at påtvinge hinanden nye versioner af problemerne. Der er i denne sammenhæng ingen “sandhed”, men kun forskellige vinkler på sandheden. Metoden bruges således til at </w:t>
      </w:r>
      <w:r>
        <w:rPr>
          <w:szCs w:val="20"/>
        </w:rPr>
        <w:t xml:space="preserve">give familien såvel som terapeuten mulighed for at få nye vinkler, ideer, tanker og refleksioner i forhold til problemløsning. </w:t>
      </w:r>
      <w:r>
        <w:rPr/>
        <w:t>Metoden er siden hen forenklet yderligere og erstattet af reflekterende processer, hvor teamet er afløst af terapeuten, der agerer både terapeut og ”konsulent” (Hårtveit og Jensen, 2005: 235f).</w:t>
      </w:r>
    </w:p>
    <w:p>
      <w:pPr>
        <w:pStyle w:val="Brdtekstspeciale"/>
        <w:rPr>
          <w:b/>
          <w:b/>
          <w:bCs/>
          <w:i/>
          <w:i/>
          <w:iCs/>
        </w:rPr>
      </w:pPr>
      <w:r>
        <w:rPr/>
        <w:t>Teamorganisering synes at være en stor fordel for terapeuten og dermed også for familien. Jo flere åbne øjne og ører, der er til stede, des mere kvalificeret behandling kan der umiddelbart praktiseres. Fx kan terapeutens ”blinde pletter” undgås, og samtidig skaber teamet en nødvendig form for ”refleksionsrum” for terapeuten. Generelt set er der tale om, at mulighederne for faglighed højnes, men desværre forekommer den at være økonomisk tung grundet de ekstra terapeutposter. Udviklingen i retning af, at terapeuten både skal fungere som terapeut og konsulent, finder vi ikke stort anderledes end almindelig terapi, hvor bl.a. de nødvendige metarefleksioner i visse tilfælde kan siges at fungere på samme måde som en ekstra terapeut.</w:t>
      </w:r>
    </w:p>
    <w:p>
      <w:pPr>
        <w:pStyle w:val="Chinchilla"/>
        <w:rPr>
          <w:b w:val="false"/>
          <w:b w:val="false"/>
          <w:bCs/>
          <w:i w:val="false"/>
          <w:i w:val="false"/>
          <w:iCs/>
        </w:rPr>
      </w:pPr>
      <w:r>
        <w:rPr>
          <w:b w:val="false"/>
          <w:bCs/>
          <w:i w:val="false"/>
          <w:iCs/>
        </w:rPr>
      </w:r>
    </w:p>
    <w:p>
      <w:pPr>
        <w:pStyle w:val="Chinchilla"/>
        <w:rPr/>
      </w:pPr>
      <w:bookmarkStart w:id="76" w:name="__RefHeading___Toc207679761"/>
      <w:r>
        <w:rPr/>
        <w:t>2.3.8 Nyere udviklinger</w:t>
      </w:r>
      <w:bookmarkEnd w:id="76"/>
      <w:r>
        <w:rPr/>
        <w:t xml:space="preserve"> </w:t>
      </w:r>
    </w:p>
    <w:p>
      <w:pPr>
        <w:pStyle w:val="Brdtekstspeciale"/>
        <w:rPr/>
      </w:pPr>
      <w:r>
        <w:rPr/>
        <w:t xml:space="preserve">På baggrund af den socialkonstruktionistiske inspiration og interessen for sprogets betydning har den systemiske terapi taget </w:t>
      </w:r>
      <w:r>
        <w:rPr>
          <w:i/>
        </w:rPr>
        <w:t>den narrative metafor</w:t>
      </w:r>
      <w:r>
        <w:rPr/>
        <w:t xml:space="preserve"> til sig i form af ønsket om at bidrage til udvikling af familiens alternative historier eller fortællinger. Dette reflekteres fx i White og Epstons version af narrativ terapi, der kan betragtes som en videreudvikling, der giver mulighed for at føre den systemiske familieterapi ind i et nyt paradigme. Terapien består til dels i at løfte disse diskurser op på et bevidsthedsniveau, så man på den måde kan hjælpe familierne til at føle sig mere frie (Dallos &amp; Draper, 2007: 190). Narrativ terapi anvender i den forbindelse ”teknikken” eksternalisering, der har til formål at skabe distance mellem personer og deres problemer for på denne måde at kunne bekæmpe problemet mere effektivt.</w:t>
      </w:r>
    </w:p>
    <w:p>
      <w:pPr>
        <w:pStyle w:val="Brdtekstspeciale"/>
        <w:rPr/>
      </w:pPr>
      <w:r>
        <w:rPr/>
        <w:t>Mens Dallos og Draper (2007) argumenterer for, at denne tredje udviklingsfase inden for systemisk familieterapi ikke fuldstændig afviser indflydelsen fra generel systemteori eller konstruktivisme (ibid.: 125), mener Carr (2000), at narrativ terapi umiddelbart ikke er en systemorienteret terapi, idet den faktisk afviser et systemteoretisk fundament (Carr, 2000: 137). Uanset hvor langt de nyere familieterapier har udviklet sig fra det oprindelige systemteoretiske fundament, synes fokus dog at have ændret sig fra begreber om information og mønstre til begrebet om ”fortællinger”, samt fra begreber om systemer til begreber om kultur og samfund (Carr, 2000).</w:t>
      </w:r>
    </w:p>
    <w:p>
      <w:pPr>
        <w:pStyle w:val="Brdtekstspeciale"/>
        <w:rPr/>
      </w:pPr>
      <w:r>
        <w:rPr/>
      </w:r>
    </w:p>
    <w:p>
      <w:pPr>
        <w:pStyle w:val="Chinchilla"/>
        <w:rPr/>
      </w:pPr>
      <w:bookmarkStart w:id="77" w:name="__RefHeading___Toc207679762"/>
      <w:r>
        <w:rPr/>
        <w:t>2.3.9 Diskussion</w:t>
      </w:r>
      <w:bookmarkEnd w:id="77"/>
      <w:r>
        <w:rPr/>
        <w:t xml:space="preserve"> </w:t>
      </w:r>
    </w:p>
    <w:p>
      <w:pPr>
        <w:pStyle w:val="Brdtekstspeciale"/>
        <w:rPr/>
      </w:pPr>
      <w:r>
        <w:rPr/>
        <w:t>Selvom vi løbende har diskuteret udvalgte aspekter af systemisk familieterapi primært med udgangspunkter i Boscolo og Cecchins forståelse, finder vi, at der er flere forhold, som vi ønsker at kommentere og diskutere.</w:t>
      </w:r>
    </w:p>
    <w:p>
      <w:pPr>
        <w:pStyle w:val="Brdtekstspeciale"/>
        <w:rPr/>
      </w:pPr>
      <w:r>
        <w:rPr/>
        <w:t>Systemisk familieterapi, og Boscolo og Cecchins version af denne, er umiddelbart ikke rettet mod behandlingen af specifikke lidelser eller problemer som fx antisocial adfærd hos børn. I stedet er den rettet mod generelle vanskeligheder i form af familiemedlemmers antagelser om problemer inden for familiesystemet. Disse forhold kan forekomme os lidt (for) ”luftige” i forhold til problematikker vedrørende antisocialitet hos et barn. Der synes i den forbindelse ikke at foreligge klare og eksplicitte formuleringer, der på baggrund af forskning og/eller udviklingspsykologien kunne fremhæve, hvilke aspekter der lægges vægt på i et barn-forældresampil. Sådanne ville kunne bidrage til at give den systemiske tænkning og terapien en retning, som synes at mangle. I denne kritik ligger således også vores opfattelse af, at barnets samspil med dets omgivelser har endog stor betydning for et barns fungeren. Dog kan der argumenteres for, at den systemiske opfattelse af ”kort” synes at have et vist sammenfald med tilknytningsteoriens idé om indre arbejdsmodeller, hvor barnets tidlige samspilserfaringer internaliseres og danner grundlag for individets indre psykiske strukturer. I dette perspektiv kan den systemiske brug af ”kort” derfor anses for at være et individuelt og iboende fænomen, der er med til at bestemme en given adfærd, herunder antisocial adfærd hos et barn. Det er derfor ikke umuligt, at tilknytningsteorien kunne anvendes som en udviklingspsykologisk forklaringsmodel i et systemisk perspektiv, idet tilknytningsteorien og dens videreudviklinger mere eksplicit og specifikt giver bud på, hvilke forældre-barnsamspil, der synes afgørende for barnets optimale udvikling. Men til forskel fra tilknytningsteoriens fokus på især det dyadiske samspil breder en systemisk tænkning sit fokus ud til at omfatte den betydning, en større kontekst har. Samtidig synes en systemisk tilgang at være mindre deterministisk end en tilknytningsteoretisk tilgang.</w:t>
      </w:r>
    </w:p>
    <w:p>
      <w:pPr>
        <w:pStyle w:val="Brdtekstspeciale"/>
        <w:rPr/>
      </w:pPr>
      <w:r>
        <w:rPr/>
        <w:t>At den systemiske familieterapi ikke er specifikt rettet mod de forhold, som antages at have betydning for udviklingen af antisocial adfærd hos børn, som det fx ses i PMTO, giver anledning til at reflektere over, hvorvidt denne forskellighed kan få betydning for behandlingens effekt. Og i forlængelse heraf, om succeskriteriet for effekten overhovedet er det samme. I forlængelse heraf peger effektforskningen som tidligere nævnt på, at en given terapeutisk effekt ikke handler så meget om typen af terapi, men snarere om en række nonspecifikke faktorer knyttet til den terapeutiske setting, fx den terapeutiske alliance. Specifikt for den systemiske familieterapi rejser dette spørgsmålet om, hvem der i så fald skal indgås alliance med; forskellige subsystemer, de mest magtfulde eller den identificerede part (Dallos &amp; Draper, 2007: 238). På et andet plan rejser det spøgsmålet, hvorvidt det reelt er ligegyldigt, hvilken type intervention, der vælges. Med udgangspunkt i psykoterapi effektforskningen kan vi i princippet svare ja på dette spørgsmål. Når vi alligevel vælger at forholde os kritiske til dette svar, er det netop fordi, intervention også rummer mange andre betydningsfulde forhold, der kan være afgørende for et individuelt valg. Her tænker vi fx på de præmisser, der ligger til grund for en given problemforståelse og i forlængelse heraf, hvorledes ændring bringes i stand, og hvad der i givet fald skal ændres.</w:t>
      </w:r>
    </w:p>
    <w:p>
      <w:pPr>
        <w:pStyle w:val="Brdtekstspeciale"/>
        <w:rPr/>
      </w:pPr>
      <w:r>
        <w:rPr/>
      </w:r>
    </w:p>
    <w:p>
      <w:pPr>
        <w:pStyle w:val="Kat"/>
        <w:rPr/>
      </w:pPr>
      <w:bookmarkStart w:id="78" w:name="__RefHeading___Toc207679763"/>
      <w:bookmarkEnd w:id="78"/>
      <w:r>
        <w:rPr/>
        <w:t>2.4 Opsamling</w:t>
      </w:r>
    </w:p>
    <w:p>
      <w:pPr>
        <w:pStyle w:val="Brdtekstspeciale"/>
        <w:rPr/>
      </w:pPr>
      <w:r>
        <w:rPr/>
        <w:t>Vi har i det foregående fremlagt og diskuteret systemisk familieterapi med udgangspunkt i Boscolo og Cecchins opfattelse heraf. Vi kan nu ud fra et gruppebaseret analyseniveau besvare problemformuleringens anden del vedrørende intervention rettet mod antisocialitet hos børn.</w:t>
      </w:r>
    </w:p>
    <w:p>
      <w:pPr>
        <w:pStyle w:val="Brdtekstspeciale"/>
        <w:rPr/>
      </w:pPr>
      <w:r>
        <w:rPr/>
        <w:t>Behandlingen er rettet mod at ændre de styrende og ikke-bevidste forestilliner, der ligger til grund for den antisociale adfærd hos barnet. Ændringen af disse sker gennem bevidstgørelse, som afstedkommer ved at udfordre de eksisterende meningssystemer og skabe rammerne for at nye kan udvikles. Terapien er rettet mod familiesystemet, men kan dog også inkludere centrale personer uden for den snævre familie. Der eksisterer imidlertid ingen eksplicitte antagelser om ændringens retning, hvorfor terapeutens opgave i høj grad er at skabe rammerne for, at en udvikling i familien kan finde sted. Centrale begreber i denne tænkning har været og er med forskellig vægtning stadig hypotesedannelse, cirkularitet og neutralitet. Disse forhold skal grundlæggende bidrage til, at fokus flyttes fra enkeltpersoner til relationer, hvilket tydeliggør, at antisocialitet hos et barn skal betragte som et interpersonelt anliggende i højere grad end en egenskab ved barnet. Terapiens ønske om cirkularitet og neutralitet synes imidlertid at måtte vige i forhold til familieproblematikker, der åbenlyst involverer samspil, der er i strid med loven og etisk uforsvarlige. Teamorganisering er desuden et centralt element og har grundlæggende til hensigt at fungere som terapeutens ekstra øjne og ører.</w:t>
      </w:r>
    </w:p>
    <w:p>
      <w:pPr>
        <w:pStyle w:val="Brdtekstspeciale"/>
        <w:rPr/>
      </w:pPr>
      <w:r>
        <w:rPr/>
      </w:r>
    </w:p>
    <w:p>
      <w:pPr>
        <w:pStyle w:val="Kat"/>
        <w:numPr>
          <w:ilvl w:val="0"/>
          <w:numId w:val="0"/>
        </w:numPr>
        <w:outlineLvl w:val="0"/>
        <w:rPr/>
      </w:pPr>
      <w:bookmarkStart w:id="79" w:name="__RefHeading___Toc207679764"/>
      <w:bookmarkEnd w:id="79"/>
      <w:r>
        <w:rPr/>
        <w:t>2.5 Kommenteret delkonklusion 2</w:t>
      </w:r>
    </w:p>
    <w:p>
      <w:pPr>
        <w:pStyle w:val="Brdtekstspeciale"/>
        <w:rPr/>
      </w:pPr>
      <w:r>
        <w:rPr/>
        <w:t>Vi har i denne del af specialet beskæftiget os med antisocialitet hos børn på et analyseniveau, der primært fokuserer på betydningen af familiesystemet og eventuelt større systemer i såvel forståelsen og udviklingen af som interventionen rettet mod antisocialitet. Vi vil i dette afsnit samle op på gruppeniveauets antagelser og sammenholde denne viden med den indsigt vi fik på det individrelaterede analyseniveau. Dette med henblik på at opnå en kvalificeret og mere nuanceret besvarelse af vores problemformulering.</w:t>
      </w:r>
    </w:p>
    <w:p>
      <w:pPr>
        <w:pStyle w:val="Brdtekstspeciale"/>
        <w:rPr/>
      </w:pPr>
      <w:r>
        <w:rPr/>
      </w:r>
    </w:p>
    <w:p>
      <w:pPr>
        <w:pStyle w:val="Chinchilla"/>
        <w:numPr>
          <w:ilvl w:val="0"/>
          <w:numId w:val="0"/>
        </w:numPr>
        <w:outlineLvl w:val="0"/>
        <w:rPr/>
      </w:pPr>
      <w:bookmarkStart w:id="80" w:name="__RefHeading___Toc207679765"/>
      <w:bookmarkEnd w:id="80"/>
      <w:r>
        <w:rPr/>
        <w:t>2.5.1 Forståelse og udvikling af antisocialitet hos børn</w:t>
      </w:r>
    </w:p>
    <w:p>
      <w:pPr>
        <w:pStyle w:val="Brdtekstspeciale"/>
        <w:rPr>
          <w:b/>
          <w:b/>
          <w:i/>
          <w:i/>
        </w:rPr>
      </w:pPr>
      <w:r>
        <w:rPr/>
        <w:t>I et systemorienteret perspektiv er der fokus på den betydning, indbyrdes forhold har i den kontekst, hvori et problem som antisocial adfærd viser sig. Her anses familien for den væsentligste kontekst, og antisocialitet hos et barn kan derfor grundlæggende forstås som et interpersonelt problem i især familien. Det bliver på den baggrund ikke relevant kun at beskæftige sig med de enkelte medlemmers subjektive bidrag til problemet.</w:t>
      </w:r>
    </w:p>
    <w:p>
      <w:pPr>
        <w:pStyle w:val="Brdtekstspeciale"/>
        <w:rPr/>
      </w:pPr>
      <w:r>
        <w:rPr/>
        <w:t>Der synes at være relativt stor enighed blandt de tre inddragne perspektiver om, at et barns antisocialitet skal ses i en relationel kontekst. På den baggrund kan de interaktioner og processer, der finder sted i en relationel kontekst, ses som både symptomskabende og symptomvedligeholdende. Det er dog forskelligt, hvor fokus på relationen lægges. Hvor der i tilknytningsteorien er fokus på det dyadiske samspil mellem barnet og den primære omsorgsperson, er der både i læringsteorien og i en systemorienteret tilgang lagt op til, at konteksten enten er hele familien eller det system, der skaber problemet. I disse forståelser er problemkonteksten således betydeligt bredere og kan række ud over familien.</w:t>
      </w:r>
    </w:p>
    <w:p>
      <w:pPr>
        <w:pStyle w:val="Brdtekstspeciale"/>
        <w:rPr/>
      </w:pPr>
      <w:r>
        <w:rPr/>
        <w:t>I en systemorienteret forståelse af antisocialitet er der især fokus på de betydninger, familiemedlemmerne tilskriver hinandens handlinger. Disse beror på ikke-bevidste, grundlæggende antagelser og forestillinger, der således får betydning både for de enkelte medlemmers egen adfærd og for deres forventninger til egen og andres adfærd. Antisocialitet kan derfor i dette perspektiv anskues som en konsekvens af familiemedlemmernes mentale fænomener som antagelser, idéer, forestillinger mm.</w:t>
      </w:r>
    </w:p>
    <w:p>
      <w:pPr>
        <w:pStyle w:val="Brdtekstspeciale"/>
        <w:rPr/>
      </w:pPr>
      <w:r>
        <w:rPr/>
        <w:t xml:space="preserve">Vi finder det uklart, præcis hvordan og hvornår disse antagelser tænkes at opstå. Dette kunne bidrage med information om, hvorvidt et tidligt samspil og de mentale strukturer, der udvikles i forlængelse heraf, er så afgørende for barnets videre udvikling, som det fx ses i en tilknytningsteoretisk forståelse. På den ene side synes den systemteoretiske ramme at være så bred, at de mentale strukturer eller grundlæggende antagelser kan tænkes at opstå på baggrund af et </w:t>
      </w:r>
      <w:r>
        <w:rPr>
          <w:i/>
        </w:rPr>
        <w:t>tidligt</w:t>
      </w:r>
      <w:r>
        <w:rPr/>
        <w:t xml:space="preserve"> familiesamspil, selvom dette ikke siges eksplicit eller endsige er i fokus. På den anden side kan det også foreslås, at uhensigtsmæssige antagelser og dermed antisocialitet kan opstå senere i livet og som følge deraf måske heller ikke befinder sig ”dybt” i barnet, hvorved der ”lettere” kan rettes op på de uheldige antagelser i behandling.</w:t>
      </w:r>
    </w:p>
    <w:p>
      <w:pPr>
        <w:pStyle w:val="Brdtekstspeciale"/>
        <w:rPr/>
      </w:pPr>
      <w:r>
        <w:rPr/>
      </w:r>
    </w:p>
    <w:p>
      <w:pPr>
        <w:pStyle w:val="Brdtekstspeciale"/>
        <w:rPr/>
      </w:pPr>
      <w:r>
        <w:rPr/>
        <w:t>Antisocialitet blev i et tilknytningsteoretisk perspektiv set som intentionel (fx som ønsket om at opnå kontakt), mens vi ikke fandt, at der var fokus på dette aspekt i PMTO. Heller ikke i en systemorienteret forståelse synes der umiddelbart at være fokus på de intentioner, motiver eller den målrettethed, der eventuelt kan knyttes til barnets handlinger. Dette forhold kan imidlertid skyldes, at der kan være for meget fokus på systemets cirkulære forbindelser, hvorved det kan overses, at barnet eller forældrene kan have vanskeligheder af mere intrapsykisk karakter, som kan hindre en bedring i familien. Omvendt kan en tilknytningsteoretisk forståelse kritiseres for at fokusere for meget på disse individuelle indre strukturer og glemme betydningen af patologiske familiedynamikker.</w:t>
      </w:r>
    </w:p>
    <w:p>
      <w:pPr>
        <w:pStyle w:val="Brdtekstspeciale"/>
        <w:rPr/>
      </w:pPr>
      <w:r>
        <w:rPr/>
      </w:r>
    </w:p>
    <w:p>
      <w:pPr>
        <w:pStyle w:val="Chinchillamini"/>
        <w:rPr/>
      </w:pPr>
      <w:r>
        <w:rPr/>
        <w:t>Hvor ”befinder” antisocialiteten sig</w:t>
      </w:r>
    </w:p>
    <w:p>
      <w:pPr>
        <w:pStyle w:val="Brdtekstspeciale"/>
        <w:rPr/>
      </w:pPr>
      <w:r>
        <w:rPr/>
        <w:t xml:space="preserve">Med udgangspunkt i individniveauets teoretiske tilgange har vi foreslået, at antisocialitet synes at befinde sig på henholdsvis et ydre, adfærdsmæssigt niveau og i en form for ”antisocial struktur” i barnet. Når der som i det systemiske perspektiv især er fokus på mentale forestillinger eller kognitive strukturer, synes antisocialitet at befinde sig på et kognitivt niveau. Dette skal imidlertid ikke forstås således, at antisocialiteten findes </w:t>
      </w:r>
      <w:r>
        <w:rPr>
          <w:i/>
          <w:iCs/>
        </w:rPr>
        <w:t>i</w:t>
      </w:r>
      <w:r>
        <w:rPr/>
        <w:t xml:space="preserve"> individet, men at antisocialitet snarere kan siges at eksistere i relationerne mellem familiemedlemmerne via de mentale forestillinger. Der ligger endvidere den mulighed i det systemiske perspektiv, at også andre uden for den snævre familiekontekst kan dele disse antagelser, hvorfor antisocialiteten i sidste ende kan siges at ”befinde” sig i fælles forestillinger. Som en konsekvens heraf kan det i foreslås, at denne måde at opfatte tingene på siger mere om det system, barnet er en del af, end det nødvendigvis siger noget om barnet og dets adfærd.</w:t>
      </w:r>
    </w:p>
    <w:p>
      <w:pPr>
        <w:pStyle w:val="Brdtekstspeciale"/>
        <w:rPr/>
      </w:pPr>
      <w:r>
        <w:rPr/>
      </w:r>
    </w:p>
    <w:p>
      <w:pPr>
        <w:pStyle w:val="Chinchillamini"/>
        <w:rPr/>
      </w:pPr>
      <w:r>
        <w:rPr/>
        <w:t>Vedligeholdelse af antisocialitet</w:t>
      </w:r>
    </w:p>
    <w:p>
      <w:pPr>
        <w:pStyle w:val="Brdtekstspeciale"/>
        <w:rPr/>
      </w:pPr>
      <w:r>
        <w:rPr/>
        <w:t>Når antisocialiteten er blevet et problem i familien peger de forskellige teorier også på, hvorledes problemet vedligeholdes eller udvikles i familien, og her er der visse ligheder mellem en læringsteoretisk og en systemisk forståelse, idet disse begge peger på betydningen af forstærknings- eller feedbackprocesser, der regulerer samspillet. I begge tilfælde er der desuden tale om, at disse processer (interaktionsvaner eller automatiserede samspil) er uden for bevidsthedens rækkevidde. Selvom tilknytningsteorien ikke på samme måde opererer eksplicit med termer som forstærkning og feedback, synes det dog også at være disse forhold, der gør sig gældende i denne forståelse, idet barnets handlinger og emotioner løbende bekræftes via forældrenes manglende evne til at reagere hensigtsmæssigt på barnets behov. Dog kan der i en tilknytningsteoretisk forståelse argumenteres for, at når først visse strukturer har udviklet sig, har de en tendens til at vare ved, hvilket kunne tyde på, at det ikke er så nødvendigt med forstærkende processer for at vedligeholde antisocialiteten.</w:t>
      </w:r>
    </w:p>
    <w:p>
      <w:pPr>
        <w:pStyle w:val="Brdtekstspeciale"/>
        <w:rPr/>
      </w:pPr>
      <w:r>
        <w:rPr/>
      </w:r>
    </w:p>
    <w:p>
      <w:pPr>
        <w:pStyle w:val="Chinchilla"/>
        <w:numPr>
          <w:ilvl w:val="0"/>
          <w:numId w:val="0"/>
        </w:numPr>
        <w:outlineLvl w:val="0"/>
        <w:rPr/>
      </w:pPr>
      <w:bookmarkStart w:id="81" w:name="__RefHeading___Toc207679766"/>
      <w:bookmarkEnd w:id="81"/>
      <w:r>
        <w:rPr/>
        <w:t>2.5.2 Intervention rettet mod antisocialitet hos børn</w:t>
      </w:r>
    </w:p>
    <w:p>
      <w:pPr>
        <w:pStyle w:val="Brdtekstspeciale"/>
        <w:rPr/>
      </w:pPr>
      <w:r>
        <w:rPr/>
        <w:t>Sidste del af vores problemformulering handler om, hvorledes der med udgangspunkt i de forskellige teoretiske forståelser interveneres mod antisocialitet hos børn. Som en naturlig konsekvens af de ovenstående refleksioner vedrørende en systemisk problemforståelse kommer der i systemisk familieterapi fokus på det system, der kan siges at udgøre problemets kontekst, primært familien, men det kan også omfatte lærere, bedsteforældre mm. og klient-terapeut systemet.</w:t>
      </w:r>
    </w:p>
    <w:p>
      <w:pPr>
        <w:pStyle w:val="Brdtekstspeciale"/>
        <w:rPr/>
      </w:pPr>
      <w:r>
        <w:rPr/>
      </w:r>
    </w:p>
    <w:p>
      <w:pPr>
        <w:pStyle w:val="Chinchillamini"/>
        <w:rPr/>
      </w:pPr>
      <w:r>
        <w:rPr/>
        <w:t>Vejen til ændring</w:t>
      </w:r>
    </w:p>
    <w:p>
      <w:pPr>
        <w:pStyle w:val="Brdtekstspeciale"/>
        <w:rPr/>
      </w:pPr>
      <w:r>
        <w:rPr/>
        <w:t>Vejen til ændring går med systemisk familieterapi gennem en bevidstgørelse for systemmedlemmerne af deres antagelser, således at disse kan ændres og følges op af ændret adfærd. Dette medfører endvidere en forandring af evnen til at forandre sig, hvilket vi forestiller os kan bidrage til, at familien på længere sigt bliver i stand til at regulere sig selv i forhold til eventuelle nye vanskeligheder. Denne tankegang reflekterer en stærk tro på, at mentale processer har afgørende indflydelse på adfærd. I modsætning til PMTO arbejdes der i denne forståelse med en form for indre processer. På den anden side foreslår vi ovenfor, at de mentale antagelser ikke befinder sig på samme dybe niveau som den ”antisociale struktur” i et tilknytningsteoretisk perspektiv, hvorved der muligvis er ”lettere adgang” til at ændre på antagelserne. Det synes på baggrund heraf vanskeligt at afgøre, om de mentale antagelser er et udtryk for årsagen til eller et symptom på antisocialitet, hvorfor det kan være svært at udlede, om der er tale om årsags- eller symptombehandling.</w:t>
      </w:r>
    </w:p>
    <w:p>
      <w:pPr>
        <w:pStyle w:val="Brdtekstspeciale"/>
        <w:rPr/>
      </w:pPr>
      <w:r>
        <w:rPr/>
      </w:r>
    </w:p>
    <w:p>
      <w:pPr>
        <w:pStyle w:val="Chinchillamini"/>
        <w:rPr/>
      </w:pPr>
      <w:r>
        <w:rPr/>
        <w:t>Terapiens retning</w:t>
      </w:r>
    </w:p>
    <w:p>
      <w:pPr>
        <w:pStyle w:val="Brdtekstspeciale"/>
        <w:rPr/>
      </w:pPr>
      <w:r>
        <w:rPr/>
        <w:t>For alle tre behandlingsmodeller gælder det, at strukturen på forhånd er fastlagt. Dog må især PMTO fremhæves for, både hvad form og indhold angår, at have meget klare retningslinjer. Systemisk familieterapi og holdingterapi har også fastlagte strukturer for de enkelte sessioner, men hvor systemisk familieterapi kan siges at tage indholdsmæssigt udgangspunkt i den konkrete familie og netop de specifikke grundlæggende antagelser, der ligger til grund for barnets antisociale vanskeligheder, kan der argumenteres for, at holdingterapi ligesom PMTO så at sige ”giver samme medicin til alle” i form af målsætningen om at opbygge en tryg tilknytning.</w:t>
      </w:r>
    </w:p>
    <w:p>
      <w:pPr>
        <w:pStyle w:val="Brdtekstspeciale"/>
        <w:rPr/>
      </w:pPr>
      <w:r>
        <w:rPr/>
        <w:t>Derved kan de teoretiske perspektiver siges at adskille sig i deres orientering imod normative antagelser; både PMTO og holdingterapi fremstår med klare holdninger til, hvorledes en ”god og rigtig” familie er, mens systemisk familieterapi i langt højere grad er uden denne orientering. Deraf også den fraværende terapeutiske holdning til, i hvilken retning familien bør udvikle sig, som det ses i systemisk familieterapi. Selvom denne grundholdning i visse sammenhænge kan synes plausibel, kan vi frygte, at terapien er for svag og retningsløs, og at familien enten ikke kan ændre sig tilstrækkeligt til, at det reelt vil gavne familien, eller ændre sig i en retning, der eventuelt på længere sigt ikke er hensigtsmæssig. Dette forhold taler for forekomsten af et mere defineret og klart mål med terapien.</w:t>
      </w:r>
    </w:p>
    <w:p>
      <w:pPr>
        <w:pStyle w:val="Brdtekstspeciale"/>
        <w:rPr/>
      </w:pPr>
      <w:r>
        <w:rPr/>
      </w:r>
    </w:p>
    <w:p>
      <w:pPr>
        <w:pStyle w:val="Chinchillamini"/>
        <w:rPr/>
      </w:pPr>
      <w:r>
        <w:rPr/>
        <w:t>Overvejelser over terapiens målgruppe</w:t>
      </w:r>
    </w:p>
    <w:p>
      <w:pPr>
        <w:pStyle w:val="Brdtekstspeciale"/>
        <w:rPr/>
      </w:pPr>
      <w:r>
        <w:rPr/>
        <w:t>I den kommenterede delkonklusion 1 foreslog vi, at PMTO kunne være et godt alternativ til de svagest fungerende familier, men fremhævede den problematik, at forskellige behandlingsformer generelt stiller høje krav til klienternes ressourcer. Dette er problematisk, idet vi netop har at gøre med en målgruppe, der kan tænkes at være forholdsvis ressourcesvage.</w:t>
      </w:r>
    </w:p>
    <w:p>
      <w:pPr>
        <w:pStyle w:val="Brdtekstspeciale"/>
        <w:rPr/>
      </w:pPr>
      <w:r>
        <w:rPr/>
        <w:t xml:space="preserve">På baggrund af ovenstående refleksioner over terapiens mål, retning og normer synes også systemisk familieterapi at være en terapiretning, der kræver en stor mængde af ressourcer og motivation fra familiens side. Problematikken består deri, at hvis der vælges terapiformer, der kræver flere ressourcer, end familien kan honorere, kan det i sidste ende gå ud over barnets videre udvikling </w:t>
      </w:r>
      <w:r>
        <w:rPr>
          <w:i/>
        </w:rPr>
        <w:t xml:space="preserve">væk fra </w:t>
      </w:r>
      <w:r>
        <w:rPr/>
        <w:t>antisocialitet, fordi forældrenes ressourcer og motivation kan blive altafgørende for forløbet. Omvendt kan det argumenteres, at der i de tre udvalgte behandlingsformer i større eller mindre grad og på forskellig vis arbejdes med netop forældre- eller familiemotiverende elementer i terapien, fx verbal støtte, konkrete opgaver som rollespil og nysgerrighed og cirkularitet omkring familiens problematik, hvilket i sidste ende gerne skulle medvirke til en vis effekt af behandlingen.</w:t>
      </w:r>
    </w:p>
    <w:p>
      <w:pPr>
        <w:pStyle w:val="Brdtekstspeciale"/>
        <w:rPr/>
      </w:pPr>
      <w:r>
        <w:rPr/>
      </w:r>
    </w:p>
    <w:p>
      <w:pPr>
        <w:pStyle w:val="Brdtekstspeciale"/>
        <w:rPr/>
      </w:pPr>
      <w:r>
        <w:rPr/>
        <w:t>Med ovenstående opsamling, sammenligninger og refleksioner har vi akkumuleret vores viden fra individ- og gruppeniveauet og med udgangspunkt heri givet et bud på, hvorledes antisocialitet forstås og udvikles hos børn, samt hvorledes der kan interveneres.</w:t>
      </w:r>
      <w:r>
        <w:br w:type="page"/>
      </w:r>
    </w:p>
    <w:p>
      <w:pPr>
        <w:pStyle w:val="Hest"/>
        <w:numPr>
          <w:ilvl w:val="0"/>
          <w:numId w:val="0"/>
        </w:numPr>
        <w:outlineLvl w:val="0"/>
        <w:rPr/>
      </w:pPr>
      <w:bookmarkStart w:id="82" w:name="__RefHeading___Toc207679767"/>
      <w:bookmarkEnd w:id="82"/>
      <w:r>
        <w:rPr/>
        <w:t>DEL 3: ANTISOCIALITET PÅ SAMFUNDSNIVEAU</w:t>
      </w:r>
    </w:p>
    <w:p>
      <w:pPr>
        <w:pStyle w:val="Brdtekstspeciale"/>
        <w:rPr/>
      </w:pPr>
      <w:r>
        <w:rPr/>
      </w:r>
    </w:p>
    <w:p>
      <w:pPr>
        <w:pStyle w:val="Brdtekstspeciale"/>
        <w:rPr/>
      </w:pPr>
      <w:r>
        <w:rPr/>
        <w:t>På de to foregående analyseniveauer har vi fremlagt og diskuteret forskellige teoretiske perspektiver fokuseret omkring forståelsen og udviklingen af antisocialitet hos børn samt forholdt os til, hvorledes der med udgangspunkt i disse forståelser kan interveneres over for antisocialiteten.</w:t>
      </w:r>
    </w:p>
    <w:p>
      <w:pPr>
        <w:pStyle w:val="Brdtekstspeciale"/>
        <w:rPr/>
      </w:pPr>
      <w:r>
        <w:rPr/>
        <w:t>Som vi har gjort rede for i specialets disponering og vores videnskabsteoretiske refleksioner er vores grundlæggende menneskesyn, at en mere fyldestgørende og nuanceret forståelse af mennesket også må rumme den gensidige påvirkning mellem samfundet/kulturen og individet. På dette analyseniveau vil vi derfor – om end af mere perspektiverende karakter – diskutere, hvordan samfundet og kulturen kan bidrage til en forståelse af antisocialitet hos børn og, set i lyset af denne samfundsforståelse, hvilken betydning forskellige interventionsformer får for behandlingen af antisocialitet. Det skal i den forbindelse pointeres, at hovedformålet med dette analyseniveau er at opridse relevante diskussionstemaer.</w:t>
      </w:r>
    </w:p>
    <w:p>
      <w:pPr>
        <w:pStyle w:val="Normal"/>
        <w:spacing w:lineRule="auto" w:line="360"/>
        <w:jc w:val="both"/>
        <w:rPr/>
      </w:pPr>
      <w:r>
        <w:rPr/>
      </w:r>
    </w:p>
    <w:p>
      <w:pPr>
        <w:pStyle w:val="Kat"/>
        <w:numPr>
          <w:ilvl w:val="0"/>
          <w:numId w:val="0"/>
        </w:numPr>
        <w:outlineLvl w:val="0"/>
        <w:rPr/>
      </w:pPr>
      <w:bookmarkStart w:id="83" w:name="__RefHeading___Toc207679768"/>
      <w:bookmarkEnd w:id="83"/>
      <w:r>
        <w:rPr/>
        <w:t>3.1 Personlighedens lag</w:t>
      </w:r>
    </w:p>
    <w:p>
      <w:pPr>
        <w:pStyle w:val="Brdtekstspeciale"/>
        <w:rPr/>
      </w:pPr>
      <w:r>
        <w:rPr/>
        <w:t xml:space="preserve">Vi har tidligere foreslået, at en fyldestgørende forståelse af mennesket som sådan, men også af fænomenet antisocialitet, rummer Bertelsens tre dimensioner naturhistorie, livshistorie og kulturhistorie. Disse dimensioner kan ud fra vores tolkning sammenkobles med Katzenelsons (2004) forståelse af den menneskelige personligheds opdeling i tre lag: </w:t>
      </w:r>
      <w:r>
        <w:rPr>
          <w:i/>
        </w:rPr>
        <w:t>Underlaget</w:t>
      </w:r>
      <w:r>
        <w:rPr/>
        <w:t xml:space="preserve"> består af det, der er fælles for alle medlemmer af vor art; </w:t>
      </w:r>
      <w:r>
        <w:rPr>
          <w:i/>
        </w:rPr>
        <w:t>mellemlaget</w:t>
      </w:r>
      <w:r>
        <w:rPr/>
        <w:t xml:space="preserve"> består af gener, udvikling og erfaring, der er unikt for netop et givet individ; og </w:t>
      </w:r>
      <w:r>
        <w:rPr>
          <w:i/>
        </w:rPr>
        <w:t>overlaget</w:t>
      </w:r>
      <w:r>
        <w:rPr/>
        <w:t xml:space="preserve"> svarer til et kulturelt plan, dvs. det, der er fælles for individer tilhørende en bestemt kultur eller subkultur (Katzenelson, 2004: 114).</w:t>
      </w:r>
    </w:p>
    <w:p>
      <w:pPr>
        <w:pStyle w:val="Brdtekstspeciale"/>
        <w:rPr/>
      </w:pPr>
      <w:r>
        <w:rPr/>
        <w:t>I relation til dette analyseniveau kan det synes relevant at diskutere, hvordan vi kan forestille os, at et barns kulturdannede personlighedslag (overlaget) ser ud i nutidens samfund, men også hvorledes dette lag spiller sammen med de øvrige af personlighedens lag.</w:t>
      </w:r>
    </w:p>
    <w:p>
      <w:pPr>
        <w:pStyle w:val="Brdtekstspeciale"/>
        <w:rPr/>
      </w:pPr>
      <w:r>
        <w:rPr/>
      </w:r>
    </w:p>
    <w:p>
      <w:pPr>
        <w:pStyle w:val="Kat"/>
        <w:numPr>
          <w:ilvl w:val="0"/>
          <w:numId w:val="0"/>
        </w:numPr>
        <w:outlineLvl w:val="0"/>
        <w:rPr/>
      </w:pPr>
      <w:bookmarkStart w:id="84" w:name="__RefHeading___Toc207679769"/>
      <w:bookmarkEnd w:id="84"/>
      <w:r>
        <w:rPr/>
        <w:t>3.2 Udviklingstendenser i det senmoderne, vestlige samfund</w:t>
      </w:r>
    </w:p>
    <w:p>
      <w:pPr>
        <w:pStyle w:val="Brdtekstspeciale"/>
        <w:rPr/>
      </w:pPr>
      <w:r>
        <w:rPr/>
        <w:t xml:space="preserve">Vi vil i dette afsnit tage udgangspunkt i to tendenser, der knytter sig til det senmoderne samfund og diskutere, hvorledes disse kan bidrage til en forståelse af antisocialitet hos børn: </w:t>
      </w:r>
      <w:r>
        <w:rPr>
          <w:i/>
        </w:rPr>
        <w:t>Selvrealiseringstendensen</w:t>
      </w:r>
      <w:r>
        <w:rPr/>
        <w:t xml:space="preserve"> (Brinkmann &amp; Eriksen (red.), 2006) og </w:t>
      </w:r>
      <w:r>
        <w:rPr>
          <w:i/>
        </w:rPr>
        <w:t>den sociale mætning</w:t>
      </w:r>
      <w:r>
        <w:rPr/>
        <w:t xml:space="preserve"> (Gergen, 2006).</w:t>
      </w:r>
    </w:p>
    <w:p>
      <w:pPr>
        <w:pStyle w:val="Brdtekstspeciale"/>
        <w:rPr/>
      </w:pPr>
      <w:r>
        <w:rPr/>
      </w:r>
    </w:p>
    <w:p>
      <w:pPr>
        <w:pStyle w:val="Chinchilla"/>
        <w:numPr>
          <w:ilvl w:val="0"/>
          <w:numId w:val="0"/>
        </w:numPr>
        <w:outlineLvl w:val="0"/>
        <w:rPr/>
      </w:pPr>
      <w:bookmarkStart w:id="85" w:name="__RefHeading___Toc207679770"/>
      <w:bookmarkEnd w:id="85"/>
      <w:r>
        <w:rPr/>
        <w:t>3.2.1 Selvrealisering</w:t>
      </w:r>
    </w:p>
    <w:p>
      <w:pPr>
        <w:pStyle w:val="Brdtekstspeciale"/>
        <w:rPr/>
      </w:pPr>
      <w:r>
        <w:rPr/>
        <w:t>Selvrealisering, personlig udvikling og selvudvikling er væsentlige begreber, der er kommet til at spille en stor rolle for det vestlige menneskes forståelse af sig selv. I dag er det nærmest en selvfølge, at centrale livsområder ses gennem disse begrebers optik (Brinkmann &amp; Eriksen, 2006: 7). Selvrealisering kan siges at have rødder i den humanistiske psykologi der ”… opfatter mennesket som et grundlæggende selvaktualiserende væsen med en iboende trang til at udvikle og udfolde eller realisere sine iboende potentialer” (Jørgensen, 2006: 161). Og selvom den humanistiske psykologi i dag er marginaliseret i akademisk forstand, er den ikke desto mindre blevet dagens folkepsykologi (Brinkmann, 2006: 43).</w:t>
      </w:r>
    </w:p>
    <w:p>
      <w:pPr>
        <w:pStyle w:val="Brdtekstspeciale"/>
        <w:rPr/>
      </w:pPr>
      <w:r>
        <w:rPr/>
        <w:t>I den vestlige kultur findes eksempler på selvrealisering og krav om personlig udvikling allerede fra vuggestue- og børnehavealderen, hvor ”det kompetente barn” opfattes som en aktiv medspiller i sin egen personlige udvikling samt i skolerne, hvor ”ansvar for egen læring” ligeledes stiller krav til barnets aktive deltagelse i sin egen udviklingsproces. Også på arbejdsmarkedet stilles der krav til, at den enkelte medarbejder ikke ”gror fast”, hvilket fordrer personlig udvikling og et ”arbejde med sig selv”, der desuden rækker langt ind i privatlivet (Brinkmann &amp; Eriksen, 2006: 7f).</w:t>
      </w:r>
    </w:p>
    <w:p>
      <w:pPr>
        <w:pStyle w:val="Brdtekstspeciale"/>
        <w:rPr/>
      </w:pPr>
      <w:r>
        <w:rPr/>
        <w:t xml:space="preserve">Kritiske røster i debatten om ”selvrealiserings-bølgen” fremhæver imidlertid forskellige faremomenter ved dette udviklingsfænomen. For det første er der en risiko for, at ansvaret for fejl og utilstrækkelighed placeres hos det enkelte individ (ibid.: 10), hvilket, vi mener, i sig selv kan være underminerende for et individs udvikling og trivsel. For det andet medfører denne tankegang, at vores sociale medansvar for at hjælpe svagt stillede borgere tilsløres, hvilket kan få uhensigtsmæssige samfundsmæssige konsekvenser (ibid.: 10f). ”Det bestandige fokus på </w:t>
      </w:r>
      <w:r>
        <w:rPr>
          <w:i/>
        </w:rPr>
        <w:t>mig selv</w:t>
      </w:r>
      <w:r>
        <w:rPr/>
        <w:t xml:space="preserve"> i alle sammenhænge er utilstrækkeligt til at sikre et moralsk forsvarligt demokratisk fællesskab” (ibid.: 11).</w:t>
      </w:r>
    </w:p>
    <w:p>
      <w:pPr>
        <w:pStyle w:val="Brdtekstspeciale"/>
        <w:rPr/>
      </w:pPr>
      <w:r>
        <w:rPr/>
        <w:t>Der lægges således her op til, at selvrealiseringstendensen i sin yderste konsekvens kan være med til at ødelægge det sociale fællesskab og den sociale forpligtelse i et samfund. Tidsåndens ideal om, at det er efterstræbelsesværdigt at følge egne behov kunne tænkes at medføre, at individet i selvrealiseringens ånd og iver efter at opnå egne mål utilsigtet kommer til at overskride andres grænser, hvilket kunne tolkes som en form for ”overtilpasning” til samfundet og kulturen. Selvom der her ses en parallel til en af begrebsafklaringens beskrivelser af antisocialitet, synes det paradoksalt at stemple det selvrealiserende individ som antisocial, hvis samfundet implicit applauderer disse normer og værdier. Der kan således argumenteres for, at der ligger nogle normer og værdier i samfundet, der måske ikke nødvendigvis alene er skyld i udviklingen af antisocialitet, men som i hvert fald heller ikke modvirker den.</w:t>
      </w:r>
    </w:p>
    <w:p>
      <w:pPr>
        <w:pStyle w:val="Brdtekstspeciale"/>
        <w:rPr/>
      </w:pPr>
      <w:r>
        <w:rPr/>
        <w:t xml:space="preserve">I forlængelse heraf synes det relevant at reflektere over, hvem der udvikler sig til at blive antisociale, og hvorfor alle mennesker ikke bliver det. I artiklen </w:t>
      </w:r>
      <w:r>
        <w:rPr>
          <w:i/>
        </w:rPr>
        <w:t xml:space="preserve">Selvrealiseringens patologi </w:t>
      </w:r>
      <w:r>
        <w:rPr/>
        <w:t>trækkes der paralleller mellem det selvrealiserende menneske og psykopatens faktiske adfærd; paradokset består i de modsatrettede kulturelle betydninger, disse typer tillægges, nemlig hhv. mental sundhed og patologisk tilstand (Sæther, 2006: 89). Dette paradoks søges bl.a. forklaret i lyset af en kvantitativ forskel, nemlig et kontinuum med glidende overgange mellem selvrealisering og psykopati, herunder en gråzone, hvor distinktionen bliver vanskelig (ibid.: 104). Der ligger altså tilsyneladende nogle værdier i samfundet, der potentielt kan tage både en sund og en patologisk drejning. Det kan i den forbindelse foreslås, at den patologiske drejning sker hos individer, der i forvejen er sårbare over for at udvikle antisociale træk, fx et barn med et utrygt tilknytningsmønster. På den måde kan samfundet i samspil med andre faktorer medvirke til at fastholde barnet i dets antisocialitet.</w:t>
      </w:r>
    </w:p>
    <w:p>
      <w:pPr>
        <w:pStyle w:val="Brdtekstspeciale"/>
        <w:rPr/>
      </w:pPr>
      <w:r>
        <w:rPr/>
        <w:t>Med den øgede individualisering og de ovenfor diskuterede konsekvenser heraf kan det desuden overvejes, om det senmoderne menneske har mistet orienteringen i forhold til at finde en balance mellem individualitet og kollektivitet. Bertelsen beskriver, hvorledes mennesket i kraft af den evolutionære udvikling, hvor tidligere tilværelsesformer er konstituerende for senere former, har dybe sociale rødder – ”at vi dybest set bliver til mennesker i kraft af samværet med hinanden” (Bertelsen, 2000: 90). Socialitet kan således forstås som et universelt træk ved mennesket som art. I relation hertil kan der også være universelle træk ved et samfund eller en kultur. Bertelsen påpeger, at et samfund for ikke at gå til grunde må oppebæres af individer med prosociale forholdemåder, fx det at handle moralsk og anstændigt over for andre mennesker (ibid.: 51). Man kunne forestille sig, at de kulturelle udviklingstendenser i retning af jeg-centrerethed i det senmoderne samfund har medført en ”ubalance” mellem psykens tre lag, idet, for det første, menneskets naturlige evne og behov for at være et socialt væsen undermineres. For det andet kan det overvejes, om et samfund baseret på selvrealisering fortsat kan fungere, eller om det, med udgangspunkt i de universelle træk ved en bæredygtig kultur, på et tidspunkt vil gå til grunde. Med henvisning til Sæthers (2006) ovenfor nævnte kontinuum må der imidlertid omvendt kunne argumenteres for, at der trods alt stadig er prosociale individer til at oppebære nutidens samfund i en bæredygtig form.</w:t>
      </w:r>
    </w:p>
    <w:p>
      <w:pPr>
        <w:pStyle w:val="Brdtekstspeciale"/>
        <w:rPr/>
      </w:pPr>
      <w:r>
        <w:rPr/>
      </w:r>
    </w:p>
    <w:p>
      <w:pPr>
        <w:pStyle w:val="Chinchilla"/>
        <w:numPr>
          <w:ilvl w:val="0"/>
          <w:numId w:val="0"/>
        </w:numPr>
        <w:outlineLvl w:val="0"/>
        <w:rPr/>
      </w:pPr>
      <w:bookmarkStart w:id="86" w:name="__RefHeading___Toc207679771"/>
      <w:bookmarkEnd w:id="86"/>
      <w:r>
        <w:rPr/>
        <w:t>3.2.2 Den sociale mætning</w:t>
      </w:r>
    </w:p>
    <w:p>
      <w:pPr>
        <w:pStyle w:val="Brdtekstspeciale"/>
        <w:rPr/>
      </w:pPr>
      <w:r>
        <w:rPr/>
        <w:t xml:space="preserve">Gergens begreb </w:t>
      </w:r>
      <w:r>
        <w:rPr>
          <w:i/>
        </w:rPr>
        <w:t>den sociale mætning</w:t>
      </w:r>
      <w:r>
        <w:rPr/>
        <w:t xml:space="preserve"> henviser til, at vi i stigende grad drages dybere ind i den sociale verden; antallet af relationer øges og vi udsættes for andres meninger, værdier og livsstil, bl.a. via ”sociale genfærd”</w:t>
      </w:r>
      <w:r>
        <w:rPr>
          <w:rStyle w:val="FootnoteCharacters"/>
          <w:rStyle w:val="FootnoteAnchor"/>
        </w:rPr>
        <w:footnoteReference w:id="20"/>
      </w:r>
      <w:r>
        <w:rPr/>
        <w:t xml:space="preserve">, der </w:t>
      </w:r>
      <w:r>
        <w:rPr>
          <w:i/>
        </w:rPr>
        <w:t>befolker</w:t>
      </w:r>
      <w:r>
        <w:rPr/>
        <w:t xml:space="preserve"> selvet. Denne mætningsproces er for en stor dels vedkommende et resultat af den sociale mætnings teknologier, der bl.a. består af muligheden for at rejse med tog og fly samt brugen af elektroniske hjælpemidler som fx telefon, computer, fax og internet (Gergen, 2006, kap. 3). Med andre ord kan man sige, at individet så at sige bliver ”fyldt op” med sociale relationer i alle afskygninger.</w:t>
      </w:r>
    </w:p>
    <w:p>
      <w:pPr>
        <w:pStyle w:val="Brdtekstspeciale"/>
        <w:rPr/>
      </w:pPr>
      <w:r>
        <w:rPr/>
        <w:t xml:space="preserve">Det kan synes paradoksalt, at vi ifølge denne betragtning i stigende grad bliver mere sociale, når vi netop har diskuteret, hvorvidt det sociale fællesskab med selvrealiseringen og individualismen er ved at gå tabt. Man kan imidlertid diskutere </w:t>
      </w:r>
      <w:r>
        <w:rPr>
          <w:i/>
        </w:rPr>
        <w:t>kvaliteten</w:t>
      </w:r>
      <w:r>
        <w:rPr/>
        <w:t xml:space="preserve"> af den sociale mætnings øgede socialitet forstået på den måde, at det at være social som følge af mætningsprocessen og dens teknologier er reduceret til ”symboler”. Der er altså sket en distancering fra det fysiske fællesskab og den nærhed, der ligger heri, og selvom omfanget af relationer er blevet mangedoblet i forhold til tidligere, kan de således opfattes som mere fraværende og overfladiske.</w:t>
      </w:r>
    </w:p>
    <w:p>
      <w:pPr>
        <w:pStyle w:val="Brdtekstspeciale"/>
        <w:rPr/>
      </w:pPr>
      <w:r>
        <w:rPr/>
        <w:t>Vi forestiller os, at tabet af denne nærhed kan medføre en diskurs, hvor individet ikke føler sig forpligtet i forhold til det sociale fællesskab, hvorved det også kan komme til at udnytte og træde på andre for at opnå egne, individuelle mål. Det skal dog ikke forstås på den måde, at den sociale mætnings teknologier automatisk medfører forvrængede sociale relationer. Vi tænker, at der i denne forbindelse – og i forhold til det senmoderne samfunds tendenser generelt – er forskel på, hvor sårbart et barn er over for samfundets påvirkninger. Således vil det måske for et barn fra en ressourcesvag familie og med eksempelvis et utrygt tilknytningsmønster være vanskeligt at holde fast i sociale værdier, mens et barn fra en velfungerende familie sandsynligvis kan ”holde til mere”, uden at det får betydning for prosocialiteten. Samfundets normer og værdier kan altså siges indirekte at forstærke antisocialitet hos et barn, hvis det i forvejen er sårbart.</w:t>
      </w:r>
    </w:p>
    <w:p>
      <w:pPr>
        <w:pStyle w:val="Brdtekstspeciale"/>
        <w:rPr/>
      </w:pPr>
      <w:r>
        <w:rPr/>
      </w:r>
    </w:p>
    <w:p>
      <w:pPr>
        <w:pStyle w:val="Kat"/>
        <w:numPr>
          <w:ilvl w:val="0"/>
          <w:numId w:val="0"/>
        </w:numPr>
        <w:outlineLvl w:val="0"/>
        <w:rPr/>
      </w:pPr>
      <w:bookmarkStart w:id="87" w:name="__RefHeading___Toc207679772"/>
      <w:bookmarkEnd w:id="87"/>
      <w:r>
        <w:rPr/>
        <w:t>3.3 Normalisering og magt</w:t>
      </w:r>
    </w:p>
    <w:p>
      <w:pPr>
        <w:pStyle w:val="Brdtekstspeciale"/>
        <w:rPr/>
      </w:pPr>
      <w:r>
        <w:rPr/>
        <w:t xml:space="preserve">Når det er interessant og relevant at beskæftige sig med antisocialitet hos børn, er en af grundene, at vi oplever det som et stigende problem ”ude i virkeligheden”. Man kan i den forbindelse stille sig selv det spørgsmål, om der rent faktisk er flere antisociale børn i dag, end der har været tidligere, eller om problemet er mere synligt, fordi der er større fokus på det. Hvis sidstnævnte er tilfældet, kan det måske hænge sammen med, at grænserne for, hvad der opfattes som </w:t>
      </w:r>
      <w:r>
        <w:rPr>
          <w:i/>
        </w:rPr>
        <w:t>normalt</w:t>
      </w:r>
      <w:r>
        <w:rPr/>
        <w:t>, har flyttet sig.</w:t>
      </w:r>
    </w:p>
    <w:p>
      <w:pPr>
        <w:pStyle w:val="Brdtekstspeciale"/>
        <w:rPr/>
      </w:pPr>
      <w:r>
        <w:rPr/>
        <w:t>Ifølge Østergaard (2005) har den danske velfærdsstat gennem de seneste årtier strammet kursen over for patologiske strukturer i samfundet, hvilket sammenlignes med et normaliseringsprojekt, der har karakter af at skulle rense samfundet for sygelige fænomener og individer (Østergaard, 2005: 153). Det kan synes paradoksalt, at samfundet således på den ene side er blevet mindre tolerant over for sociale afvigere, mens der på den anden side hersker en diskurs om selvrealisering, der hylderer individets jagt på personlige mål, hvorunder det netop synes afgørende – eller i hvert fald ikke forkert – at skille sig ud.</w:t>
      </w:r>
    </w:p>
    <w:p>
      <w:pPr>
        <w:pStyle w:val="Brdtekstspeciale"/>
        <w:rPr/>
      </w:pPr>
      <w:r>
        <w:rPr/>
        <w:t>En forklaring på dette paradoks kunne imidlertid være, at kursen er blevet strammet over for de åbenlyst afvigende – dette ses bl.a. i lovgivningen om hårdere straffe til kriminelle – mens afvigelser accepteres, hvis der er konsensus om diskursen, som eksempelvis kunne være selvrealiseringsdiskursen. Dette kan relateres til Sæthers (2006) tidligere diskuterede kontinuum mellem sundt og patologisk forstået således, at henholdsvis de accepterede og de åbenlyst afvigende kan være afvigende i mindre eller højere grad. Vi tolker Sæthers pointe på den måde, at de åbenlyst afvigende, der i en selvrealiseringskritisk optik kan opfattes som ekstreme og ”overtilpassede” udøvere af samfundets normer, befinder sig længst ude på patologi-polen, hvor det er åbenlyst at ”slå ned”, mens der er mere tvetydighed omkring individerne i gråzonen. På grund af en samfundsdiskurs, der hylder individualisme, og hvor det nærmest er et individs ret at ”bruge albuerne” for at realisere egne, individuelle projekter, falder individer i gråzonen i med majoriteten, hvorved de accepteres som normale.</w:t>
      </w:r>
    </w:p>
    <w:p>
      <w:pPr>
        <w:pStyle w:val="Brdtekstspeciale"/>
        <w:rPr/>
      </w:pPr>
      <w:r>
        <w:rPr/>
        <w:t xml:space="preserve">Et eksempel på åbenlyst afvigende kunne også være den dysfunktionelle familie med det antisociale barn. Hvis vi skal se på, hvorledes disse sociale afvigere håndteres, er samfundet i dag karakteriseret ved en </w:t>
      </w:r>
      <w:r>
        <w:rPr>
          <w:i/>
        </w:rPr>
        <w:t xml:space="preserve">aktiverings- </w:t>
      </w:r>
      <w:r>
        <w:rPr/>
        <w:t>eller</w:t>
      </w:r>
      <w:r>
        <w:rPr>
          <w:i/>
        </w:rPr>
        <w:t xml:space="preserve"> re-inklusionspraksis</w:t>
      </w:r>
      <w:r>
        <w:rPr/>
        <w:t xml:space="preserve"> (Østergaard, 2005: 159f), der har til formål at normalisere den sociale afviger ved at fokusere på dennes udviklingspotentiale og frie valg (jf. selvrealiseringstanken). ”Der er således tale om idéer, der virker ledende for en bestemt adfærd, som sigter mod et fremadskuende identitetsopbyggende selvforhold, og som medieres gennem et bestemt frihedsbegreb” (ibid.: 155). Der opstår imidlertid et nyt paradoks, idet man gennem individers egne personlige, frie valg dybest set ønsker at regere dem, dvs. der sker en indirekte regulering af frie autonome menneskers valg (ibid.; Jørgensen, 2002: 42). Med udgangspunkt i Foucault (2002) kan dette beskrives som en implicit eller skjult magtudøvelse, idet den virker gennem individernes selvdisciplinering. Samfundets afvigere ”afrettes” således i konsensus med de herskende normer og værdier.</w:t>
      </w:r>
    </w:p>
    <w:p>
      <w:pPr>
        <w:pStyle w:val="Brdtekstspeciale"/>
        <w:rPr/>
      </w:pPr>
      <w:r>
        <w:rPr/>
        <w:t>Det kan i forlængelse heraf diskuteres, om denne proces ”bider sig selv i halen”, idet samfundets herskende tendenser, som tidligere diskuteret, kan være medvirkende til implicit at forstærke antisocialitet hos børn. Sat på spidsen er der således en risiko for, at den praksis, der i princippet skulle afhjælpe antisocialitet, i sidste ende er med til at opretholde den. En skræmmende tanke kunne være at vende dette synspunkt på hovedet og foreslå, at denne praksis faktisk er nødvendig for at opretholde den sociale orden: At samfundet ved at udskille sociale afvigere – dvs. skelne mellem, hvad der er normalt og patologisk – vedbliver både at definere normalitetsbegrebet og at opretholde eksisterende magtstrukturer.</w:t>
      </w:r>
    </w:p>
    <w:p>
      <w:pPr>
        <w:pStyle w:val="Brdtekstspeciale"/>
        <w:rPr/>
      </w:pPr>
      <w:r>
        <w:rPr/>
      </w:r>
    </w:p>
    <w:p>
      <w:pPr>
        <w:pStyle w:val="Kat"/>
        <w:numPr>
          <w:ilvl w:val="0"/>
          <w:numId w:val="0"/>
        </w:numPr>
        <w:outlineLvl w:val="0"/>
        <w:rPr/>
      </w:pPr>
      <w:bookmarkStart w:id="88" w:name="__RefHeading___Toc207679773"/>
      <w:bookmarkEnd w:id="88"/>
      <w:r>
        <w:rPr/>
        <w:t>3.4 Intervention i et samfundsmæssigt perspektiv</w:t>
      </w:r>
    </w:p>
    <w:p>
      <w:pPr>
        <w:pStyle w:val="Brdtekstspeciale"/>
        <w:rPr/>
      </w:pPr>
      <w:r>
        <w:rPr/>
        <w:t>På baggrund af ovenstående diskussionspunkter kan det synes nødvendigt at reflektere over, hvilken betydning forskellige interventionsformer får i det senmoderne samfund. Hvis der i samfundet og kulturen findes så kraftige påvirkninger, som ovenstående diskussion antyder, og at disse ligefrem kan bidrage til at forstærke antisocialitet, kan det betragtes som yderst problematisk at behandle antisocialitet. Det er således spørgsmålet, om man i en lille, begrænset kontekst som den terapeutiske setting kan hæmme noget, som den allestedsnærværende kultur accepterer, billiger, fremhæver og er medskaber af. Yderligere refleksioner samler sig om, hvorvidt terapi i sig selv kan ses som et udtryk for selvudvikling og individcentrering, og om terapeuten således paradoksalt nok bidrager til at fremme det, der ellers skulle ”fjernes”.</w:t>
      </w:r>
    </w:p>
    <w:p>
      <w:pPr>
        <w:pStyle w:val="Brdtekstspeciale"/>
        <w:rPr/>
      </w:pPr>
      <w:r>
        <w:rPr/>
        <w:t>Omvendt kan der også argumenteres for, at terapi lige præcis har sin berettigelse i et samfund præget af kraftige kulturelle påvirkninger, fordi terapi i vores øjne netop også har til hensigt at bidrage til udviklingen af livskraftige samfundsborgere og individer, hvilket indebærer, at de mere kvalificeret kan begå sig i et komplekst samfund. Der kræves altså tilsyneladende visse psykologiske ressourcer for at kunne fungere i den komplekse senmoderne virkelighed (Jørgensen, 2002). Man kan i den forbindelse forestille sig, at forskellige former for behandling (der ”passer til” et barns problematik) netop ville kunne bidrage til at opbygge et repertoire af ressourcer, der kunne hjælpe det antisociale barn til at agere ”ude i virkeligheden”.</w:t>
      </w:r>
    </w:p>
    <w:p>
      <w:pPr>
        <w:pStyle w:val="Brdtekstspeciale"/>
        <w:rPr/>
      </w:pPr>
      <w:r>
        <w:rPr/>
        <w:t xml:space="preserve">I relation til det senmoderne samfund taler Jørgensen om, at der er sket en omfattende kulturel frisættelse, der indebærer at individets liv og identitetsdannelse ikke længere er fastlagt af kulturelle konventioner og institutioner (Jørgensen, 2002: 120), som fx religion, traditioner samt familiens og andre autoriteters betydning. Med familiens svækkede betydning og børns socialisering på flere forskellige arenaer i dag (Sommer, 2004), kan det diskuteres, om det giver mening at foretage familieterapi eller anden behandling, hvor familien er omdrejningspunktet. Jørgensen (2002) pointerer da også, at der med de kulturelle forandringer bliver behov for nye behandlingsformer, som er tilpasset nye psykiske vanskeligheder og menneskets ændrede forestillinger om sig selv. Omvendt kan der argumenteres for, at de interventionsformer, der er valgt og diskuteret i dette speciale, og som har meget fokus på familiens betydning, netop kan bidrage til at pege på vigtigheden af, at familien fungerer som ”tryg base” for barnets socialisering. At behandle på denne måde udtrykker således, tænker vi, en anerkendelse af, hvor stor betydning familien faktisk </w:t>
      </w:r>
      <w:r>
        <w:rPr>
          <w:i/>
        </w:rPr>
        <w:t>har</w:t>
      </w:r>
      <w:r>
        <w:rPr/>
        <w:t xml:space="preserve"> for barnet, og at familien trods den kulturelle frisættelse optimalt set kunne tænkes at fungere som en form for ”samlingspunkt” for barnet i en kompleks verden.</w:t>
      </w:r>
    </w:p>
    <w:p>
      <w:pPr>
        <w:pStyle w:val="Brdtekstspeciale"/>
        <w:rPr/>
      </w:pPr>
      <w:r>
        <w:rPr/>
        <w:t>I en sådan kompleks verden, hvor mange ønsker mere ro og faste holdepunkter, er det i øvrigt også Jørgensens pointe, at psykologen ikke ensidigt bør understøtte tendensen til at se dette som udtryk for individuelle problemer, men derimod ”frigøre sig fra sin aktuelle, ud fra et kulturkritisk perspektiv lidet flatterende rolle som bevidstløs selvteknologi i magtens tjeneste” (Jørgensen, 2002: 327). Dette med henblik på at være forgangsmand for at påpege og problematisere vores kulturs funktionslogik, som kan give anledning til psykiske vanskeligheder (ibid.: 327f). I forhold til vores interesseområde synes dette synspunkt at være centralt, idet større opmærksomhed og mere ekspliciterede antagelser omkring samtidens fænomener er vigtige for både forståelsen af og indsatsen mod uønskede eller uhensigtsmæssige fænomener, som antisocialitet kan siges at være et udtryk for.</w:t>
      </w:r>
    </w:p>
    <w:p>
      <w:pPr>
        <w:pStyle w:val="Brdtekstspeciale"/>
        <w:rPr/>
      </w:pPr>
      <w:r>
        <w:rPr/>
      </w:r>
    </w:p>
    <w:p>
      <w:pPr>
        <w:pStyle w:val="Brdtekstspeciale"/>
        <w:rPr/>
      </w:pPr>
      <w:r>
        <w:rPr/>
        <w:t>I forlængelse af det her fremstillede samfundsperspektiv kan der knyttes en ”selvreflekterende” kommentar vedrørende vores egen måde at fremstille og diskutere individ- og gruppeniveauernes interventionsformer. Det synes på baggrund af ovenstående væsentligt at stille os selv det spørgsmål, om vi, når vi antyder, at PMT er for overfladisk en terapiform sammenlignet med en mere tilknytningsbaseret, der ”går mere i dybden”, selv er påvirkede af den herskende samfundsdiskurs om humanistisk psykologi og psykoterapi (Jørgensen, 2006), hvor klienten skal finde ind til sin kerne og mærke sine egne følelsesmæssige reaktioner. Dette lægger i øvrigt op til videre diskussioner om, hvorvidt mennesket har en kerne eller ej.</w:t>
      </w:r>
    </w:p>
    <w:p>
      <w:pPr>
        <w:pStyle w:val="Normal"/>
        <w:spacing w:lineRule="auto" w:line="360"/>
        <w:jc w:val="both"/>
        <w:rPr/>
      </w:pPr>
      <w:r>
        <w:rPr/>
      </w:r>
    </w:p>
    <w:p>
      <w:pPr>
        <w:pStyle w:val="Kat"/>
        <w:numPr>
          <w:ilvl w:val="0"/>
          <w:numId w:val="0"/>
        </w:numPr>
        <w:outlineLvl w:val="0"/>
        <w:rPr/>
      </w:pPr>
      <w:bookmarkStart w:id="89" w:name="__RefHeading___Toc207679774"/>
      <w:bookmarkEnd w:id="89"/>
      <w:r>
        <w:rPr/>
        <w:t>3.5 Kommenteret delkonklusion 3</w:t>
      </w:r>
    </w:p>
    <w:p>
      <w:pPr>
        <w:pStyle w:val="Brdtekstspeciale"/>
        <w:rPr/>
      </w:pPr>
      <w:r>
        <w:rPr/>
        <w:t xml:space="preserve">Vi har i denne sidste del af specialet på mere perspektiverende vis diskuteret, hvorledes antisocialitet hos børn kan forstås ud fra et samfundsperspektiv, der fremhæver senmoderne fænomener som selvrealisering og social mætning, og vi har diskuteret dette i forhold til Katzenelsons og Bertelsens forståelser af, hvilke forskellige ”lag” eller dimensioner, et menneske består af. Samfundets herskende normer og værdier – herunder implicitte normalitetsopfattelser og magtstrukturer – kan opfattes som værende indirekte årsag til at opretholde eller forstærke antisocialitet hos børn, der vokser op i dette samfund. I forlængelse heraf diskuteres det, hvorvidt forskellige interventionsformer har deres berettigelse ved at kunne bidrage til at opbygge ressourcer hos det antisociale barn til bedre at kunne orientere sig i en kompleks senmoderne virkelighed, eller om behandling af antisocialitet er problematisk, fordi terapeuten og den terapeutiske praksis er ”gennemsyret” af den herskende samfundsdiskurs, der som nævnt måske netop </w:t>
      </w:r>
      <w:r>
        <w:rPr>
          <w:i/>
        </w:rPr>
        <w:t>ikke</w:t>
      </w:r>
      <w:r>
        <w:rPr/>
        <w:t xml:space="preserve"> modvirker udviklingen af antisocialitet.</w:t>
      </w:r>
    </w:p>
    <w:p>
      <w:pPr>
        <w:pStyle w:val="Normal"/>
        <w:spacing w:lineRule="auto" w:line="360"/>
        <w:jc w:val="both"/>
        <w:rPr/>
      </w:pPr>
      <w:r>
        <w:rPr/>
      </w:r>
    </w:p>
    <w:p>
      <w:pPr>
        <w:pStyle w:val="Chinchilla"/>
        <w:numPr>
          <w:ilvl w:val="0"/>
          <w:numId w:val="0"/>
        </w:numPr>
        <w:outlineLvl w:val="0"/>
        <w:rPr/>
      </w:pPr>
      <w:bookmarkStart w:id="90" w:name="__RefHeading___Toc207679775"/>
      <w:bookmarkEnd w:id="90"/>
      <w:r>
        <w:rPr/>
        <w:t>3.5.1 Individet i dyaden i gruppen i samfundet</w:t>
      </w:r>
    </w:p>
    <w:p>
      <w:pPr>
        <w:pStyle w:val="Brdtekstspeciale"/>
        <w:rPr/>
      </w:pPr>
      <w:r>
        <w:rPr/>
        <w:t>Det synes nu relevant at vende tilbage til vores model over de forskellige systemer, der har indflydelse i barnets udvikling (figur 2) og se på, hvorledes de forskellige elementer indvirker på hinanden. Vi vil primært se på, hvordan samfundet påvirker ”indad” i cirklen, dvs. hvordan gruppen, dyaden og individet påvirkes af de her diskuterede samfundsdiskurser, men også kort komme ind på, hvordan systemerne kan tænkes at påvirke ”udad” mod samfundet.</w:t>
      </w:r>
    </w:p>
    <w:p>
      <w:pPr>
        <w:pStyle w:val="Brdtekstspeciale"/>
        <w:rPr/>
      </w:pPr>
      <w:r>
        <w:rPr/>
        <w:t>Vi forestiller os, at samfundet og de normer og værdier, der ligger heri, påvirker barnet og dets udvikling – herunder også udviklingen af antisocialitet – gennem fx forskellige medier, lærere og pædagoger i skole og børnehave, gennem kammeratgrupper, fritidsaktiviteter og naturligvis gennem barnets nærmeste familie. Dette fordi, alle disse instanser også er påvirkede af samfundets diskurser og dermed – sandsynligvis ikke bevidst – kan tænkes at ”overføre” disse normer og værdier til barnet.</w:t>
      </w:r>
    </w:p>
    <w:p>
      <w:pPr>
        <w:pStyle w:val="Brdtekstspeciale"/>
        <w:rPr/>
      </w:pPr>
      <w:r>
        <w:rPr/>
        <w:t>Konkret i forhold til det læringsteoretiske perspektiv er det en væsentlig pointe, at forældre til antisociale børn ofte ikke er gode nok til at straffe antisocial og belønne prosocial adfærd (Patterson, 1992). En forklaring på dette kunne ud fra ovenstående samfundsperspektiv være, at forældrene selv jf. Schousboe (2003) kan have svært ved at orientere sig i forhold til balancen mellem individualitet og kollektivitet. Hvis denne ubalance gør sig gældende hos forældrene, kan den således videreføres til barnet, der selv får svært ved at afbalancere individfokusering og sociale forpligtelser. Derudover beskriver Patterson, hvorledes makrosociale forhold påvirker barnets udvikling af antisocialitet via forældrene, hvilket i relation til samfundsperspektivet betyder, at forældrene er påvirkede af fx deres arbejdssituation og vennekreds, som også er indlejret i den samme diskurs, og dette vil således igen smitte af på barnet.</w:t>
      </w:r>
    </w:p>
    <w:p>
      <w:pPr>
        <w:pStyle w:val="Brdtekstspeciale"/>
        <w:rPr/>
      </w:pPr>
      <w:r>
        <w:rPr/>
        <w:t>I forhold til tilknytningsperspektivet kan antisocialitet siges at udvikles, når omsorgspersonen ikke formår at læse og afstemme til deres barns behov. I relation til de her diskuterede senmoderne fænomener (selvrealisering og social mætning) synes der imidlertid at kunne tegne sig et billede af en anden type forældre; dem, der i princippet er ”gode nok” forældre, men som måske påvirkes så meget af samfundets normer og værdier, at dette griber ”forstyrrende” ind i deres evne til at forstå og reagere på deres barns behov. Det kunne eksempelvis være realiseringen af egne livsprojekter som karrieren, et smukt hjem, de ”rigtige” fritidsinteresser og et mangfoldigt netværk af venner og forretningsforbindelser. Hvis dette sker på bekostning af barnets behov, og dette medfører, at barnet udvikler en antisocial omgangsform, ser vi et eksempel på, hvorledes samfundet via den/de primære omsorgsperson(er) har været medvirkende til at udvikle antisocialitet hos barnet.</w:t>
      </w:r>
    </w:p>
    <w:p>
      <w:pPr>
        <w:pStyle w:val="Brdtekstspeciale"/>
        <w:rPr/>
      </w:pPr>
      <w:r>
        <w:rPr/>
        <w:t>Med udgangspunkt i en systemisk vinkel kan det foreslås, at samfundet udover at påvirke familien, som beskrevet ovenfor, også påvirker barnets udvikling via et større netværk, der indbefatter eksempelvis børnehave, skole, fritidsklub, kammerater mm. I den forbindelse finder vi det relevant at inddrage normalitetsdiskussionen, idet vi forestiller os, at institutioner som fx skoler og børnehaver i høj grad kan være påvirkede af, hvad der ”af samfundet” opfattes som normalt. Påvirket af denne diskurs kan de tænkes, at lærere og pædagoger vil være mere tilbøjelige til at italesætte og kategorisere problemer hos et barn og overveje, om barnet kan rummes i den givne kontekst, eller om det skal placeres andetsteds. Med en systemisk tilgang kan barnets bredere netværk, som også er under påvirkning af samfundets normer, således siges at være medvirkende til at definere antisocialiteten hos barnet.</w:t>
      </w:r>
    </w:p>
    <w:p>
      <w:pPr>
        <w:pStyle w:val="Brdtekstspeciale"/>
        <w:rPr/>
      </w:pPr>
      <w:r>
        <w:rPr/>
      </w:r>
    </w:p>
    <w:p>
      <w:pPr>
        <w:pStyle w:val="Brdtekstspeciale"/>
        <w:rPr/>
      </w:pPr>
      <w:r>
        <w:rPr/>
        <w:t xml:space="preserve">Vi har her forsøgt at sammenkoble samfundsniveauet med de øvrige analyseniveauer og givet eksempler på, hvordan samfundets normer og værdier kan være medvirkende til at forstå og til at påvirke udviklingen af antisocialitet hos børn. I relation til de stiplede pile i figur 2 synes det imidlertid interessant at reflektere over, om og hvor meget individet, dyaden og gruppen omvendt kan påvirke samfundet ”udad” i cirklen. I vores videnskabsteoretiske overvejelser skrev vi, at kulturen og samfundet er blevet til dét, de er, i kraft af en </w:t>
      </w:r>
      <w:r>
        <w:rPr>
          <w:i/>
        </w:rPr>
        <w:t>historisk udvikling</w:t>
      </w:r>
      <w:r>
        <w:rPr/>
        <w:t xml:space="preserve"> og i kraft af de mennesker, der har levet, og at der således hele tiden sker en gensidig påvirkning mellem mennesket og alle de relationelle, kulturelle og samfundsmæssige lag, det er indlejret i. Vi forestiller os, at grunden til, at bestemte tendenser opstår i et samfund, er, at der udvikles tanker og idéer hos nogle få forgangsmænd eller idealister eller græsrødder, som flere og flere individer eller grupper efterhånden lader sig inspirere af, hvorved tendensen spredes for til sidst at blive mere eller mindre udbredt. På denne måde har samfundets enkelte individer bidraget til at skabe visse normer og værdier.</w:t>
      </w:r>
      <w:r>
        <w:br w:type="page"/>
      </w:r>
    </w:p>
    <w:p>
      <w:pPr>
        <w:pStyle w:val="Hest"/>
        <w:numPr>
          <w:ilvl w:val="0"/>
          <w:numId w:val="0"/>
        </w:numPr>
        <w:outlineLvl w:val="0"/>
        <w:rPr/>
      </w:pPr>
      <w:bookmarkStart w:id="91" w:name="__RefHeading___Toc207679776"/>
      <w:bookmarkEnd w:id="91"/>
      <w:r>
        <w:rPr/>
        <w:t>KONKLUSION</w:t>
      </w:r>
    </w:p>
    <w:p>
      <w:pPr>
        <w:pStyle w:val="Brdtekstspeciale"/>
        <w:rPr/>
      </w:pPr>
      <w:r>
        <w:rPr/>
        <w:t>Vi har i nærværende speciale beskæftiget os med antisocialitet hos børn, og er nu nået frem til en samlet besvarelse af problemformuleringen. Med udgangspunkt i udvalgte teoretiske tilgange har vi analyseret og diskuteret, hvorledes dette fænomen kan forstås, hvordan det udvikles hos børn, og hvorledes der kan interveneres, hvorfor specialet rummer både en teoretisk og en praktisk tilgang til antisocialitet Vi har arbejdet på tre analyseniveauer; et individrelateret niveau, et gruppebaseret niveau med fokus på familien samt et samfundsniveau af mere perspektiverende karakter.</w:t>
      </w:r>
    </w:p>
    <w:p>
      <w:pPr>
        <w:pStyle w:val="Brdtekstspeciale"/>
        <w:rPr/>
      </w:pPr>
      <w:r>
        <w:rPr/>
      </w:r>
    </w:p>
    <w:p>
      <w:pPr>
        <w:pStyle w:val="Chinchilla"/>
        <w:numPr>
          <w:ilvl w:val="0"/>
          <w:numId w:val="0"/>
        </w:numPr>
        <w:outlineLvl w:val="0"/>
        <w:rPr/>
      </w:pPr>
      <w:bookmarkStart w:id="92" w:name="__RefHeading___Toc207679777"/>
      <w:bookmarkEnd w:id="92"/>
      <w:r>
        <w:rPr/>
        <w:t>Forståelse og udvikling</w:t>
      </w:r>
    </w:p>
    <w:p>
      <w:pPr>
        <w:pStyle w:val="Brdtekstspeciale"/>
        <w:rPr/>
      </w:pPr>
      <w:r>
        <w:rPr/>
        <w:t xml:space="preserve">På individniveauet har vi behandlet to teoretiske tilgange, ifølge hvilke antisocialitet er iboende eller relateret til </w:t>
      </w:r>
      <w:r>
        <w:rPr>
          <w:i/>
        </w:rPr>
        <w:t>barnet</w:t>
      </w:r>
      <w:r>
        <w:rPr/>
        <w:t>. Ud fra en læringsteoretisk tilgang kan antisocialitet forstås som tillært adfærd, der fremkommer i form af barnets respons på ydre stimuli. Vi fremhæver i denne del især Pattersons teori, ifølge hvilken antisocialitet udvikles på grund af uhensigtsmæssige familiesamspilsmønstre. Med udgangspunkt i en tilknytningsteoretisk forståelse udvikles antisocialitet via fejlregulerede samspil mellem barnet og dets primære omsorgsperson. Repræsentationer af disse samspilsmønstre ”forplanter” sig i barnet i form af både psykiske og neurologiske strukturer, og det er disse strukturer, der gør barnet antisocialt. Der kan således siges at være dannet en ”antisocial struktur” i barnet, hvorved den helt tidlige barndom kommer til at spille en afgørende og nærmest deterministisk rolle for barnets udvikling. I modsætning hertil har et læringsteoretisk perspektiv fokus på observerbar adfærd, der i princippet kan aflæres ved at ændre på de ydre stimuli. Antisocialiteten ligger således blot i adfærden, og den tidlige barndom får dermed ikke samme afgørende betydning, idet de erfaringer, der gøres her, ikke på samme måde forankres i barnets indre.</w:t>
      </w:r>
    </w:p>
    <w:p>
      <w:pPr>
        <w:pStyle w:val="Brdtekstspeciale"/>
        <w:rPr/>
      </w:pPr>
      <w:r>
        <w:rPr/>
        <w:t xml:space="preserve">Gruppeniveauet er repræsenteret ved et systemteoretisk perspektiv, hvor antisocialitet betragtes som eksisterende i og betinget af de sociale systemer eller relationer, barnet er en del af. Barnets antisocialitet vedligeholdes via forventninger om en bestemt adfærd hos barnet, som både barnet kan have om sig selv, og som samtidig eksisterer i familiesystemet. Ud fra denne antagelse kan antisocialiteten siges at være ”lagret” i form af mentale forestillinger, men heller ikke her er der tale om en antisocial struktur, idet problemet så at sige kun eksisterer i relation til andre; barnet </w:t>
      </w:r>
      <w:r>
        <w:rPr>
          <w:i/>
          <w:iCs/>
        </w:rPr>
        <w:t>er</w:t>
      </w:r>
      <w:r>
        <w:rPr/>
        <w:t xml:space="preserve"> ikke antisocialt, men </w:t>
      </w:r>
      <w:r>
        <w:rPr>
          <w:i/>
        </w:rPr>
        <w:t>viser</w:t>
      </w:r>
      <w:r>
        <w:rPr/>
        <w:t xml:space="preserve"> antisocial adfærd i bestemte relationer.</w:t>
      </w:r>
    </w:p>
    <w:p>
      <w:pPr>
        <w:pStyle w:val="Brdtekstspeciale"/>
        <w:rPr/>
      </w:pPr>
      <w:r>
        <w:rPr/>
        <w:t xml:space="preserve">På samfundsniveauet har vi fremsat udvalgte diskussionstemaer, der kan bidrage til at belyse forståelsen og udviklingen af antisocialitet hos børn. Den centrale pointe er her, at forskellige senmoderne normer og værdier – herunder selvrealiseringstendensen – kan være, om ikke direkte årsag til, så i hvert fald heller ikke modarbejdende i forhold til antisocialitet. Med andre ord; hvis et barn </w:t>
      </w:r>
      <w:r>
        <w:rPr>
          <w:i/>
        </w:rPr>
        <w:t>har</w:t>
      </w:r>
      <w:r>
        <w:rPr/>
        <w:t xml:space="preserve"> eller er sårbar over for at udvikle antisociale træk, kan samfundet med de normer og værdier, der ligger i dens kultur, være én ud af flere medvirkende faktorer til at opretholde og/eller forstærke denne antisocialitet.</w:t>
      </w:r>
    </w:p>
    <w:p>
      <w:pPr>
        <w:pStyle w:val="Brdtekstspeciale"/>
        <w:rPr/>
      </w:pPr>
      <w:r>
        <w:rPr/>
      </w:r>
    </w:p>
    <w:p>
      <w:pPr>
        <w:pStyle w:val="Chinchilla"/>
        <w:numPr>
          <w:ilvl w:val="0"/>
          <w:numId w:val="0"/>
        </w:numPr>
        <w:outlineLvl w:val="0"/>
        <w:rPr/>
      </w:pPr>
      <w:bookmarkStart w:id="93" w:name="__RefHeading___Toc207679778"/>
      <w:bookmarkEnd w:id="93"/>
      <w:r>
        <w:rPr/>
        <w:t>Intervention</w:t>
      </w:r>
    </w:p>
    <w:p>
      <w:pPr>
        <w:pStyle w:val="Brdtekstspeciale"/>
        <w:rPr/>
      </w:pPr>
      <w:r>
        <w:rPr/>
        <w:t>Det menneskesyn og den problemforståelse, der ligger i de valgte teoretiske perspektiver, afspejles i måden at intervenere over for antisocialitet på.</w:t>
      </w:r>
    </w:p>
    <w:p>
      <w:pPr>
        <w:pStyle w:val="Brdtekstspeciale"/>
        <w:rPr/>
      </w:pPr>
      <w:r>
        <w:rPr/>
        <w:t xml:space="preserve">På individniveauet har vi diskuteret to interventionsformer med udgangspunkt i henholdsvis den læringsteoretiske og den tilknytningsbaserede tilgang. Den grundlæggende tanke i Parent Management Training – Oregonmodellen (PMTO) er, at barnets antisociale adfærd kan reduceres ved at ændre på de omgivelser, barnet responderer på. Man arbejder derfor i denne behandlingsform med at træne </w:t>
      </w:r>
      <w:r>
        <w:rPr>
          <w:i/>
        </w:rPr>
        <w:t>forældrene</w:t>
      </w:r>
      <w:r>
        <w:rPr/>
        <w:t xml:space="preserve"> i specifikke færdigheder, hvis formål det er at fremme et mere hensigtsmæssigt samspilsmønster i hjemmet. Der arbejdes manualbaseret og med de samme rammer og temaer for alle familier, hvorfor der stort set ikke tages højde for individuelle forskelle. Desuden kan det være et udtryk for en normativ og ekspert-baseret måde at intervenere på. I holdingterapi arbejdes der med at ændre barnets tilknytningsmønster (dvs. den antisociale struktur) fra et utrygt til et trygt ved at omsorgspersonen fysisk holder barnet i favnen som var det et spædbarn. Der lægges vægt på, at terapeuten fungerer som en støttende, tryg base i modsætning til en demonstrerende ekspert, men terapien kan stadig opfattes som normativ i form af målsætningen om et bestemt tilknytningsmønster. De adskiller sig imidlertid fra hinanden ved, at vejen til ændring i PMTO går gennem en reducering af ydre </w:t>
      </w:r>
      <w:r>
        <w:rPr>
          <w:i/>
        </w:rPr>
        <w:t>symptomer</w:t>
      </w:r>
      <w:r>
        <w:rPr/>
        <w:t xml:space="preserve"> på antisocialitet, mens man i holdingterapi forsøger at ændre på den indre struktur, der er </w:t>
      </w:r>
      <w:r>
        <w:rPr>
          <w:i/>
        </w:rPr>
        <w:t>årsag</w:t>
      </w:r>
      <w:r>
        <w:rPr/>
        <w:t xml:space="preserve"> til antisocialiteten. Der kan således tales om henholdsvis symptombehandling og årsagsbehandling. Med udgangspunkt i, at der, ifølge eksempelvis det tilknytningsteoretiske perspektiv, faktisk </w:t>
      </w:r>
      <w:r>
        <w:rPr>
          <w:i/>
        </w:rPr>
        <w:t>kan</w:t>
      </w:r>
      <w:r>
        <w:rPr/>
        <w:t xml:space="preserve"> tales om, at barnet har en indre antisocial struktur, forestiller vi os, at selvom man ved symptombehandling umiddelbart fjerner antisocialiteten, kan der stadig være en antisocial, indre struktur, som ikke er forsvundet.</w:t>
      </w:r>
    </w:p>
    <w:p>
      <w:pPr>
        <w:pStyle w:val="Brdtekstspeciale"/>
        <w:rPr/>
      </w:pPr>
      <w:r>
        <w:rPr/>
        <w:t xml:space="preserve">På gruppeniveauet har vi diskuteret systemisk familieterapi baseret på Boscolo og Cecchins opfattelse. Den grundlæggende tanke er her, at antisocialiteten hos barnet kan behandles ved, at familiens mentale antagelser ændres. Ændringen sker ved gennem terapien at skabe </w:t>
      </w:r>
      <w:r>
        <w:rPr>
          <w:i/>
        </w:rPr>
        <w:t>indsigt</w:t>
      </w:r>
      <w:r>
        <w:rPr/>
        <w:t xml:space="preserve"> i disse antagelser, hvilket også bidrager til at </w:t>
      </w:r>
      <w:r>
        <w:rPr>
          <w:i/>
        </w:rPr>
        <w:t>forandre evnen til at forandre sig</w:t>
      </w:r>
      <w:r>
        <w:rPr/>
        <w:t>. Der reflekteres altså her en stærk tro på, at indsigt og ændrede tankemønstre vil føre til ændrede handlinger. Vi opfatter den systemiske interventionstilgang som befindende sig et sted mellem den tilknytnings- og den læringsteoretiske: Vi tolker de mentale antagelser om barnets problematiske adfærd som eksisterer i systemet, ikke som en antisocial struktur i tilknytningsteoretisk forstand, men stadig som noget mere ”indre” end blot ydre symptomer på antisocialitet. Taget i betragtning, at en antisocial struktur (tilknytningsmønstret) trods sin ”indlejrede determinisme” jf. holdingterapien</w:t>
      </w:r>
      <w:r>
        <w:rPr>
          <w:iCs/>
        </w:rPr>
        <w:t xml:space="preserve"> kan</w:t>
      </w:r>
      <w:r>
        <w:rPr/>
        <w:t xml:space="preserve"> ændres, formoder vi, at der ved at arbejde med et systems mentale forestillinger nemmere bliver mulighed for at </w:t>
      </w:r>
      <w:r>
        <w:rPr>
          <w:i/>
        </w:rPr>
        <w:t>konstruere</w:t>
      </w:r>
      <w:r>
        <w:rPr/>
        <w:t xml:space="preserve"> nye antagelser. På baggrund heraf finder vi det imidlertid vanskeligt at svare på, om systemisk familieterapi skal betragtes som symptom- eller årsagsbehandling.</w:t>
      </w:r>
    </w:p>
    <w:p>
      <w:pPr>
        <w:pStyle w:val="Brdtekstspeciale"/>
        <w:rPr/>
      </w:pPr>
      <w:r>
        <w:rPr/>
        <w:t>På samfundsniveauet problematiseres det, hvorvidt det overhovedet giver mening at intervenere over for antisocialitet i et samfund, hvis senmoderne tendenser kan tolkes i retning af at bidrage til opretholdelsen af antisocialitet. Dette fordi disse normer og værdier ud fra et samfundskritisk syn opfattes som liggende indlejret i institutioner, magtstrukturer og normalitetsbegrebet, hvilket i så fald også vil gøre sig gældende for den terapeutiske praksis. Det kan derfor synes problematisk så at sige at skulle bekæmpe problemet ”indefra”. I tråd med Jørgensen (2002) mener vi, at psykologien som fagområde, i bestræbelserne på at intervenere over for antisocialitet hos børn (og for den sags skyld alle andre problemstillinger), må bruge sin kulturkritiske stemme til at bevidstgøre og italesætte, hvorledes kulturen er med til at skabe de individer, der lever i samfundet, og således hæve sig op over den individfokuserede tilgang.</w:t>
      </w:r>
    </w:p>
    <w:p>
      <w:pPr>
        <w:pStyle w:val="Brdtekstspeciale"/>
        <w:rPr/>
      </w:pPr>
      <w:r>
        <w:rPr/>
      </w:r>
    </w:p>
    <w:p>
      <w:pPr>
        <w:pStyle w:val="Brdtekstspeciale"/>
        <w:rPr/>
      </w:pPr>
      <w:r>
        <w:rPr/>
        <w:t>På baggrund af dette speciale står det klart, at antisocialitet hos børn er et komplekst fænomen; der findes ingen endegyldige sandheder om fænomenet og ingen endegyldige svar på, hvordan det bedst behandles. De her valgte perspektiver kan bidrage til at belyse forskellige sider af problemstillingen og samlet set give et kvalificeret og nuanceret billede af forståelsen og udviklingen af antisocialitet hos børn samt behandlingen heraf. Emnet er imidlertid langt fra udtømt, og mange andre teoretiske tilgange end de her valgte vil sandsynligvis kunne give andre lige så kvalificerede bud på en besvarelse af dette speciales problemformulering.</w:t>
      </w:r>
      <w:r>
        <w:br w:type="page"/>
      </w:r>
    </w:p>
    <w:p>
      <w:pPr>
        <w:pStyle w:val="Hest"/>
        <w:numPr>
          <w:ilvl w:val="0"/>
          <w:numId w:val="0"/>
        </w:numPr>
        <w:outlineLvl w:val="0"/>
        <w:rPr/>
      </w:pPr>
      <w:bookmarkStart w:id="94" w:name="__RefHeading___Toc207679779"/>
      <w:bookmarkEnd w:id="94"/>
      <w:r>
        <w:rPr/>
        <w:t>LITTERATUR OG ANSVARSFORDELING</w:t>
      </w:r>
    </w:p>
    <w:p>
      <w:pPr>
        <w:pStyle w:val="Brdtekst"/>
        <w:rPr/>
      </w:pPr>
      <w:r>
        <w:rPr/>
      </w:r>
    </w:p>
    <w:p>
      <w:pPr>
        <w:pStyle w:val="Kat"/>
        <w:numPr>
          <w:ilvl w:val="0"/>
          <w:numId w:val="0"/>
        </w:numPr>
        <w:outlineLvl w:val="0"/>
        <w:rPr/>
      </w:pPr>
      <w:bookmarkStart w:id="95" w:name="__RefHeading___Toc207679780"/>
      <w:bookmarkEnd w:id="95"/>
      <w:r>
        <w:rPr/>
        <w:t>Fælles referenceliste</w:t>
      </w:r>
    </w:p>
    <w:p>
      <w:pPr>
        <w:pStyle w:val="Brdtekstspeciale"/>
        <w:rPr/>
      </w:pPr>
      <w:r>
        <w:rPr/>
      </w:r>
    </w:p>
    <w:p>
      <w:pPr>
        <w:pStyle w:val="Brdtekstspeciale"/>
        <w:rPr/>
      </w:pPr>
      <w:r>
        <w:rPr/>
        <w:t xml:space="preserve">Andersen, T (2005). </w:t>
      </w:r>
      <w:r>
        <w:rPr>
          <w:i/>
        </w:rPr>
        <w:t>Reflekterende processer. Samtaler og samtaler om samtalerne</w:t>
      </w:r>
      <w:r>
        <w:rPr/>
        <w:t xml:space="preserve"> (3. udgave). Dansk Psykologisk Forlag.</w:t>
      </w:r>
    </w:p>
    <w:p>
      <w:pPr>
        <w:pStyle w:val="Brdtekstspeciale"/>
        <w:rPr/>
      </w:pPr>
      <w:r>
        <w:rPr/>
      </w:r>
    </w:p>
    <w:p>
      <w:pPr>
        <w:pStyle w:val="Brdtekstspeciale"/>
        <w:rPr>
          <w:i/>
          <w:i/>
          <w:lang w:val="en-GB"/>
        </w:rPr>
      </w:pPr>
      <w:r>
        <w:rPr/>
        <w:t xml:space="preserve">Arnesen, A., Ogden, T. &amp; Sørlie, M.-A. (2008). </w:t>
      </w:r>
      <w:r>
        <w:rPr>
          <w:i/>
        </w:rPr>
        <w:t>Positiv adfærd og støttende læringsmiljø i sko</w:t>
      </w:r>
      <w:r>
        <w:rPr>
          <w:i/>
          <w:iCs/>
        </w:rPr>
        <w:t>len</w:t>
      </w:r>
      <w:r>
        <w:rPr/>
        <w:t xml:space="preserve">. </w:t>
      </w:r>
      <w:r>
        <w:rPr>
          <w:lang w:val="en-GB"/>
        </w:rPr>
        <w:t>Frederikshavn: Dafolo A/S.</w:t>
      </w:r>
    </w:p>
    <w:p>
      <w:pPr>
        <w:pStyle w:val="Normal"/>
        <w:rPr>
          <w:i/>
          <w:i/>
          <w:lang w:val="en-GB"/>
        </w:rPr>
      </w:pPr>
      <w:r>
        <w:rPr>
          <w:i/>
          <w:lang w:val="en-GB"/>
        </w:rPr>
      </w:r>
    </w:p>
    <w:p>
      <w:pPr>
        <w:pStyle w:val="Normal"/>
        <w:rPr/>
      </w:pPr>
      <w:r>
        <w:rPr>
          <w:lang w:val="en-GB"/>
        </w:rPr>
        <w:t xml:space="preserve">Bandura, A. (1977). </w:t>
      </w:r>
      <w:r>
        <w:rPr>
          <w:i/>
          <w:iCs/>
          <w:lang w:val="en-GB"/>
        </w:rPr>
        <w:t>Social learning theory</w:t>
      </w:r>
      <w:r>
        <w:rPr>
          <w:lang w:val="en-GB"/>
        </w:rPr>
        <w:t xml:space="preserve">. </w:t>
      </w:r>
      <w:r>
        <w:rPr>
          <w:color w:val="000000"/>
          <w:lang w:val="en-GB"/>
        </w:rPr>
        <w:t>Englewood Cliffs, New Jersey: Prentice Hall.</w:t>
      </w:r>
    </w:p>
    <w:p>
      <w:pPr>
        <w:pStyle w:val="Brdtekstspeciale"/>
        <w:rPr>
          <w:color w:val="000000"/>
          <w:lang w:val="en-GB"/>
        </w:rPr>
      </w:pPr>
      <w:r>
        <w:rPr>
          <w:color w:val="000000"/>
          <w:lang w:val="en-GB"/>
        </w:rPr>
      </w:r>
    </w:p>
    <w:p>
      <w:pPr>
        <w:pStyle w:val="Normal"/>
        <w:spacing w:lineRule="auto" w:line="360"/>
        <w:rPr/>
      </w:pPr>
      <w:r>
        <w:rPr>
          <w:lang w:val="en-GB"/>
        </w:rPr>
        <w:t xml:space="preserve">Bandura, A. (1986). </w:t>
      </w:r>
      <w:r>
        <w:rPr>
          <w:i/>
          <w:lang w:val="en-GB"/>
        </w:rPr>
        <w:t>Social Foundations of Thought. A social Cognitive Theory</w:t>
      </w:r>
      <w:r>
        <w:rPr>
          <w:lang w:val="en-GB"/>
        </w:rPr>
        <w:t>. New Jersey: Prentice Hall.</w:t>
      </w:r>
    </w:p>
    <w:p>
      <w:pPr>
        <w:pStyle w:val="Normal"/>
        <w:spacing w:lineRule="auto" w:line="360"/>
        <w:rPr>
          <w:lang w:val="en-GB"/>
        </w:rPr>
      </w:pPr>
      <w:r>
        <w:rPr>
          <w:lang w:val="en-GB"/>
        </w:rPr>
      </w:r>
    </w:p>
    <w:p>
      <w:pPr>
        <w:pStyle w:val="Normal"/>
        <w:spacing w:lineRule="auto" w:line="360"/>
        <w:rPr/>
      </w:pPr>
      <w:r>
        <w:rPr>
          <w:lang w:val="en-GB"/>
        </w:rPr>
        <w:t xml:space="preserve">Bandura, A. &amp; Walters R.H. (1963). </w:t>
      </w:r>
      <w:r>
        <w:rPr>
          <w:i/>
          <w:lang w:val="en-GB"/>
        </w:rPr>
        <w:t>Social Learning and Personality Development</w:t>
      </w:r>
      <w:r>
        <w:rPr>
          <w:lang w:val="en-GB"/>
        </w:rPr>
        <w:t>. USA: Holt, Rinehart and Winston, Inc.</w:t>
      </w:r>
    </w:p>
    <w:p>
      <w:pPr>
        <w:pStyle w:val="Normal"/>
        <w:spacing w:lineRule="auto" w:line="360"/>
        <w:rPr>
          <w:lang w:val="en-GB"/>
        </w:rPr>
      </w:pPr>
      <w:r>
        <w:rPr>
          <w:lang w:val="en-GB"/>
        </w:rPr>
      </w:r>
    </w:p>
    <w:p>
      <w:pPr>
        <w:pStyle w:val="Normal"/>
        <w:spacing w:lineRule="auto" w:line="360"/>
        <w:rPr/>
      </w:pPr>
      <w:r>
        <w:rPr>
          <w:lang w:val="en-GB"/>
        </w:rPr>
        <w:t xml:space="preserve">Bartol, C. (2006). Resilience and Antisocial Behavior. </w:t>
      </w:r>
      <w:r>
        <w:rPr>
          <w:lang w:val="sv-SE"/>
        </w:rPr>
        <w:t xml:space="preserve">I: Bartol, C. &amp; Bartol, A.M. (2006). </w:t>
      </w:r>
      <w:r>
        <w:rPr>
          <w:i/>
          <w:iCs/>
          <w:lang w:val="sv-SE"/>
        </w:rPr>
        <w:t>Current Perspectives in Forensic Psychology and Criminal Justice</w:t>
      </w:r>
      <w:r>
        <w:rPr>
          <w:lang w:val="sv-SE"/>
        </w:rPr>
        <w:t>. California, USA: Sage publications (pp. 79-92).</w:t>
      </w:r>
    </w:p>
    <w:p>
      <w:pPr>
        <w:pStyle w:val="Normal"/>
        <w:spacing w:lineRule="auto" w:line="360"/>
        <w:rPr>
          <w:lang w:val="sv-SE"/>
        </w:rPr>
      </w:pPr>
      <w:r>
        <w:rPr>
          <w:lang w:val="sv-SE"/>
        </w:rPr>
      </w:r>
    </w:p>
    <w:p>
      <w:pPr>
        <w:pStyle w:val="Normal"/>
        <w:spacing w:lineRule="auto" w:line="360"/>
        <w:rPr/>
      </w:pPr>
      <w:r>
        <w:rPr>
          <w:lang w:val="sv-SE"/>
        </w:rPr>
        <w:t xml:space="preserve">Bateson, G. (2005). </w:t>
      </w:r>
      <w:r>
        <w:rPr>
          <w:i/>
          <w:iCs/>
          <w:lang w:val="sv-SE"/>
        </w:rPr>
        <w:t xml:space="preserve">Mentale systemers økologi. </w:t>
      </w:r>
      <w:r>
        <w:rPr>
          <w:i/>
          <w:iCs/>
        </w:rPr>
        <w:t>Skridt i en udvikling</w:t>
      </w:r>
      <w:r>
        <w:rPr/>
        <w:t>.</w:t>
      </w:r>
      <w:r>
        <w:rPr>
          <w:rFonts w:cs="Verdana" w:ascii="Verdana" w:hAnsi="Verdana"/>
          <w:color w:val="000000"/>
          <w:sz w:val="17"/>
          <w:szCs w:val="17"/>
        </w:rPr>
        <w:t xml:space="preserve"> </w:t>
      </w:r>
      <w:r>
        <w:rPr>
          <w:color w:val="000000"/>
          <w:szCs w:val="17"/>
          <w:lang w:val="en-GB"/>
        </w:rPr>
        <w:t>København: Akademisk Forlag.</w:t>
      </w:r>
    </w:p>
    <w:p>
      <w:pPr>
        <w:pStyle w:val="Normal"/>
        <w:spacing w:lineRule="auto" w:line="360"/>
        <w:rPr>
          <w:color w:val="000000"/>
          <w:szCs w:val="17"/>
          <w:lang w:val="en-GB"/>
        </w:rPr>
      </w:pPr>
      <w:r>
        <w:rPr>
          <w:color w:val="000000"/>
          <w:szCs w:val="17"/>
          <w:lang w:val="en-GB"/>
        </w:rPr>
      </w:r>
    </w:p>
    <w:p>
      <w:pPr>
        <w:pStyle w:val="Normal"/>
        <w:spacing w:lineRule="auto" w:line="360"/>
        <w:rPr/>
      </w:pPr>
      <w:r>
        <w:rPr>
          <w:color w:val="000000"/>
          <w:szCs w:val="17"/>
          <w:lang w:val="en-GB"/>
        </w:rPr>
        <w:t xml:space="preserve">Bertalanffy, L. v. (1968). </w:t>
      </w:r>
      <w:r>
        <w:rPr>
          <w:i/>
          <w:color w:val="000000"/>
          <w:szCs w:val="17"/>
          <w:lang w:val="en-GB"/>
        </w:rPr>
        <w:t>General Systems Theory. Foundations, Development, Applications</w:t>
      </w:r>
      <w:r>
        <w:rPr>
          <w:color w:val="000000"/>
          <w:szCs w:val="17"/>
          <w:lang w:val="en-GB"/>
        </w:rPr>
        <w:t>. (rev. ed., 9. printing, 1984). New York: George Braziller, Inc.</w:t>
      </w:r>
    </w:p>
    <w:p>
      <w:pPr>
        <w:pStyle w:val="Brdtekstspeciale"/>
        <w:rPr>
          <w:color w:val="000000"/>
          <w:szCs w:val="17"/>
          <w:lang w:val="en-GB"/>
        </w:rPr>
      </w:pPr>
      <w:r>
        <w:rPr>
          <w:color w:val="000000"/>
          <w:szCs w:val="17"/>
          <w:lang w:val="en-GB"/>
        </w:rPr>
      </w:r>
    </w:p>
    <w:p>
      <w:pPr>
        <w:pStyle w:val="Brdtekstspeciale"/>
        <w:rPr/>
      </w:pPr>
      <w:r>
        <w:rPr/>
        <w:t xml:space="preserve">Bertelsen, P. (2000). Antropologisk psykologi. En almenpsykologisk opfattelse af den frie vilje, </w:t>
      </w:r>
    </w:p>
    <w:p>
      <w:pPr>
        <w:pStyle w:val="Brdtekstspeciale"/>
        <w:rPr/>
      </w:pPr>
      <w:r>
        <w:rPr>
          <w:i/>
        </w:rPr>
        <w:t>bevidstheden og selvet</w:t>
      </w:r>
      <w:r>
        <w:rPr/>
        <w:t>. København: Frydenlund.</w:t>
      </w:r>
    </w:p>
    <w:p>
      <w:pPr>
        <w:pStyle w:val="Brdtekstspeciale"/>
        <w:rPr/>
      </w:pPr>
      <w:r>
        <w:rPr/>
      </w:r>
    </w:p>
    <w:p>
      <w:pPr>
        <w:pStyle w:val="Brdtekstspeciale"/>
        <w:rPr/>
      </w:pPr>
      <w:r>
        <w:rPr/>
        <w:t xml:space="preserve">Bertrando, P. &amp; Arcelloni, T. (2006). Hypotheses are dialogues: sharing hypotheses with clients. </w:t>
      </w:r>
      <w:r>
        <w:rPr>
          <w:i/>
        </w:rPr>
        <w:t>Journal of Family Therapy, 2006 Nov., Vol 28(4)</w:t>
      </w:r>
      <w:r>
        <w:rPr/>
        <w:t>, pp. 370-387.</w:t>
      </w:r>
    </w:p>
    <w:p>
      <w:pPr>
        <w:pStyle w:val="Brdtekstspeciale"/>
        <w:rPr/>
      </w:pPr>
      <w:r>
        <w:rPr/>
      </w:r>
    </w:p>
    <w:p>
      <w:pPr>
        <w:pStyle w:val="Brdtekstspeciale"/>
        <w:rPr/>
      </w:pPr>
      <w:r>
        <w:rPr/>
        <w:t xml:space="preserve">Boscolo, L., Cecchin, G., Hoffman, L. &amp; Penn P. (1991). </w:t>
      </w:r>
      <w:r>
        <w:rPr>
          <w:i/>
        </w:rPr>
        <w:t xml:space="preserve">Systemisk familieterapi. </w:t>
      </w:r>
    </w:p>
    <w:p>
      <w:pPr>
        <w:pStyle w:val="Brdtekstspeciale"/>
        <w:rPr/>
      </w:pPr>
      <w:r>
        <w:rPr/>
        <w:t>Milanometoden. Samtaler om teori og praksis. København: Hans Reitzels Forlag.</w:t>
      </w:r>
    </w:p>
    <w:p>
      <w:pPr>
        <w:pStyle w:val="Brdtekstspeciale"/>
        <w:rPr/>
      </w:pPr>
      <w:r>
        <w:rPr/>
      </w:r>
    </w:p>
    <w:p>
      <w:pPr>
        <w:pStyle w:val="Brdtekstspeciale"/>
        <w:rPr/>
      </w:pPr>
      <w:r>
        <w:rPr/>
        <w:t xml:space="preserve">Bowlby, J. (1994). En sikker base. Tilknytningsteoriens kliniske anvendelser. Frederiksberg: </w:t>
      </w:r>
    </w:p>
    <w:p>
      <w:pPr>
        <w:pStyle w:val="Brdtekstspeciale"/>
        <w:rPr/>
      </w:pPr>
      <w:r>
        <w:rPr/>
        <w:t>DET lille FORLAG.</w:t>
      </w:r>
    </w:p>
    <w:p>
      <w:pPr>
        <w:pStyle w:val="Brdtekstspeciale"/>
        <w:rPr/>
      </w:pPr>
      <w:r>
        <w:rPr/>
      </w:r>
    </w:p>
    <w:p>
      <w:pPr>
        <w:pStyle w:val="Brdtekstspeciale"/>
        <w:rPr/>
      </w:pPr>
      <w:r>
        <w:rPr/>
        <w:t>Bowlby, J. (1996). At knytte og bryde nære bånd. Tilknytning og tab, selvtillid og sorg. Frederiksberg: DET lille FORLAG.</w:t>
      </w:r>
    </w:p>
    <w:p>
      <w:pPr>
        <w:pStyle w:val="Brdtekstspeciale"/>
        <w:rPr/>
      </w:pPr>
      <w:r>
        <w:rPr/>
      </w:r>
    </w:p>
    <w:p>
      <w:pPr>
        <w:pStyle w:val="Brdtekstspeciale"/>
        <w:rPr/>
      </w:pPr>
      <w:r>
        <w:rPr/>
        <w:t xml:space="preserve">Bretherton, I. (1985). Attachment Theory: Retrospect and Prospect. </w:t>
      </w:r>
      <w:r>
        <w:rPr>
          <w:i/>
        </w:rPr>
        <w:t>Monographs of the Soci-</w:t>
      </w:r>
    </w:p>
    <w:p>
      <w:pPr>
        <w:pStyle w:val="Brdtekstspeciale"/>
        <w:rPr/>
      </w:pPr>
      <w:r>
        <w:rPr/>
        <w:t>ety for Research in Child Development, Vol. 50, No. 1/2, Growing Points of Attachment Theory and Research, (1985), pp. 3-35.</w:t>
      </w:r>
    </w:p>
    <w:p>
      <w:pPr>
        <w:pStyle w:val="Brdtekstspeciale"/>
        <w:rPr/>
      </w:pPr>
      <w:r>
        <w:rPr/>
      </w:r>
    </w:p>
    <w:p>
      <w:pPr>
        <w:pStyle w:val="Brdtekstspeciale"/>
        <w:rPr/>
      </w:pPr>
      <w:r>
        <w:rPr/>
        <w:t xml:space="preserve">Brinkmann, S. (2006). Selvrealiseringens etik. I: Brinkmann, S. &amp; Eriksen, C. (red.) (2006). </w:t>
      </w:r>
    </w:p>
    <w:p>
      <w:pPr>
        <w:pStyle w:val="Brdtekstspeciale"/>
        <w:rPr/>
      </w:pPr>
      <w:r>
        <w:rPr/>
        <w:t>Selvrealisering – Kritiske diskussioner af en grænseløs udviklingskultur. Århus: Klim.</w:t>
      </w:r>
    </w:p>
    <w:p>
      <w:pPr>
        <w:pStyle w:val="Brdtekstspeciale"/>
        <w:rPr/>
      </w:pPr>
      <w:r>
        <w:rPr/>
      </w:r>
    </w:p>
    <w:p>
      <w:pPr>
        <w:pStyle w:val="Brdtekstspeciale"/>
        <w:rPr/>
      </w:pPr>
      <w:r>
        <w:rPr/>
        <w:t xml:space="preserve">Brinkmann, S. &amp; Eriksen, C. (2006). Introduktion. I: Brinkmann, S. &amp; Eriksen, C. (red.) (2006). </w:t>
      </w:r>
      <w:r>
        <w:rPr>
          <w:i/>
        </w:rPr>
        <w:t>Selvrealisering – Kritiske diskussioner af en grænseløs udviklingskultur</w:t>
      </w:r>
      <w:r>
        <w:rPr/>
        <w:t xml:space="preserve">. </w:t>
      </w:r>
      <w:r>
        <w:rPr>
          <w:lang w:val="da-DK"/>
        </w:rPr>
        <w:t>Århus: Klim.</w:t>
      </w:r>
    </w:p>
    <w:p>
      <w:pPr>
        <w:pStyle w:val="Brdtekstspeciale"/>
        <w:rPr>
          <w:lang w:val="da-DK"/>
        </w:rPr>
      </w:pPr>
      <w:r>
        <w:rPr>
          <w:lang w:val="da-DK"/>
        </w:rPr>
      </w:r>
    </w:p>
    <w:p>
      <w:pPr>
        <w:pStyle w:val="Brdtekstspeciale"/>
        <w:rPr/>
      </w:pPr>
      <w:r>
        <w:rPr/>
        <w:t>Brisch, K.H. (2002). Treating Attachment Disorders. From Theory to Therapy. New York: The Guilford Press.</w:t>
      </w:r>
    </w:p>
    <w:p>
      <w:pPr>
        <w:pStyle w:val="Brdtekstspeciale"/>
        <w:rPr/>
      </w:pPr>
      <w:r>
        <w:rPr/>
      </w:r>
    </w:p>
    <w:p>
      <w:pPr>
        <w:pStyle w:val="Brdtekstspeciale"/>
        <w:rPr/>
      </w:pPr>
      <w:r>
        <w:rPr/>
        <w:t xml:space="preserve">Bronfenbrenner, U. (ed.) (2005). Making Human Beings Human. </w:t>
      </w:r>
      <w:r>
        <w:rPr>
          <w:lang w:val="en-US"/>
        </w:rPr>
        <w:t>Bioecological</w:t>
      </w:r>
      <w:r>
        <w:rPr/>
        <w:t xml:space="preserve"> Perspectives on Human Development. Thousand Oaks: Sage Publications, Inc.</w:t>
      </w:r>
    </w:p>
    <w:p>
      <w:pPr>
        <w:pStyle w:val="Brdtekstspeciale"/>
        <w:rPr/>
      </w:pPr>
      <w:r>
        <w:rPr/>
      </w:r>
    </w:p>
    <w:p>
      <w:pPr>
        <w:pStyle w:val="Normal"/>
        <w:spacing w:lineRule="auto" w:line="360"/>
        <w:rPr/>
      </w:pPr>
      <w:r>
        <w:rPr>
          <w:lang w:val="en-GB"/>
        </w:rPr>
        <w:t xml:space="preserve">Capaldi, D., DeGarmo, D., Patterson, G.R. &amp; Forgatch, M. (2002). Contextual Risk Across the Early Life Span and Association With Antisocial Behavior. I:  Reid, J.B., Patterson, G.R. &amp; Snyder, J. (2002). </w:t>
      </w:r>
      <w:r>
        <w:rPr>
          <w:i/>
          <w:iCs/>
          <w:lang w:val="en-GB"/>
        </w:rPr>
        <w:t>Anitsocial Behavior in Children and Adolescents</w:t>
      </w:r>
      <w:r>
        <w:rPr>
          <w:lang w:val="en-GB"/>
        </w:rPr>
        <w:t>. Washington, DC: American Psychological Association.</w:t>
      </w:r>
    </w:p>
    <w:p>
      <w:pPr>
        <w:pStyle w:val="Normal"/>
        <w:spacing w:lineRule="auto" w:line="360"/>
        <w:rPr>
          <w:color w:val="000000"/>
          <w:szCs w:val="17"/>
          <w:lang w:val="en-GB"/>
        </w:rPr>
      </w:pPr>
      <w:r>
        <w:rPr>
          <w:color w:val="000000"/>
          <w:szCs w:val="17"/>
          <w:lang w:val="en-GB"/>
        </w:rPr>
      </w:r>
    </w:p>
    <w:p>
      <w:pPr>
        <w:pStyle w:val="Normal"/>
        <w:spacing w:lineRule="auto" w:line="360"/>
        <w:rPr/>
      </w:pPr>
      <w:r>
        <w:rPr>
          <w:color w:val="000000"/>
          <w:szCs w:val="17"/>
          <w:lang w:val="en-GB"/>
        </w:rPr>
        <w:t xml:space="preserve">Capra, F. (1997). </w:t>
      </w:r>
      <w:r>
        <w:rPr>
          <w:i/>
          <w:iCs/>
          <w:color w:val="000000"/>
          <w:szCs w:val="17"/>
          <w:lang w:val="en-GB"/>
        </w:rPr>
        <w:t>The web of life –  a new synthesis of mind and matter</w:t>
      </w:r>
      <w:r>
        <w:rPr>
          <w:color w:val="000000"/>
          <w:szCs w:val="17"/>
          <w:lang w:val="en-GB"/>
        </w:rPr>
        <w:t>. London: Flamingo.</w:t>
      </w:r>
    </w:p>
    <w:p>
      <w:pPr>
        <w:pStyle w:val="Brdtekstspeciale"/>
        <w:rPr>
          <w:color w:val="000000"/>
          <w:szCs w:val="17"/>
          <w:lang w:val="en-GB"/>
        </w:rPr>
      </w:pPr>
      <w:r>
        <w:rPr>
          <w:color w:val="000000"/>
          <w:szCs w:val="17"/>
          <w:lang w:val="en-GB"/>
        </w:rPr>
      </w:r>
    </w:p>
    <w:p>
      <w:pPr>
        <w:pStyle w:val="Normal"/>
        <w:spacing w:lineRule="auto" w:line="360"/>
        <w:rPr/>
      </w:pPr>
      <w:r>
        <w:rPr>
          <w:lang w:val="en-GB"/>
        </w:rPr>
        <w:t xml:space="preserve">Campbell, D (1999). Family Therapy and Beyond: Where is the Milan Systemic Approach Today? </w:t>
      </w:r>
      <w:r>
        <w:rPr>
          <w:i/>
          <w:iCs/>
          <w:lang w:val="en-GB"/>
        </w:rPr>
        <w:t>Child Psychology &amp; Psychiatry Review Vol. 4, No. 2</w:t>
      </w:r>
      <w:r>
        <w:rPr>
          <w:lang w:val="en-GB"/>
        </w:rPr>
        <w:t>, pp. 76-84.</w:t>
      </w:r>
    </w:p>
    <w:p>
      <w:pPr>
        <w:pStyle w:val="Brdtekstspeciale"/>
        <w:rPr>
          <w:lang w:val="en-GB"/>
        </w:rPr>
      </w:pPr>
      <w:r>
        <w:rPr>
          <w:lang w:val="en-GB"/>
        </w:rPr>
      </w:r>
    </w:p>
    <w:p>
      <w:pPr>
        <w:pStyle w:val="Brdtekstspeciale"/>
        <w:rPr/>
      </w:pPr>
      <w:r>
        <w:rPr/>
        <w:t xml:space="preserve">Campbell, D., Draper, R. &amp; Crutchley, E. (1991). The Milan Systemic Approach to Family Therapy. I: Gurman A.S. &amp; Kniskern D.P. (ed) (1991). </w:t>
      </w:r>
      <w:r>
        <w:rPr>
          <w:i/>
        </w:rPr>
        <w:t>Handbook of Family Therapy. Vol II</w:t>
      </w:r>
      <w:r>
        <w:rPr/>
        <w:t xml:space="preserve">. </w:t>
      </w:r>
    </w:p>
    <w:p>
      <w:pPr>
        <w:pStyle w:val="Brdtekstspeciale"/>
        <w:rPr/>
      </w:pPr>
      <w:r>
        <w:rPr/>
        <w:t>New York: Brunner/Mazel, Inc.</w:t>
      </w:r>
    </w:p>
    <w:p>
      <w:pPr>
        <w:pStyle w:val="Brdtekstspeciale"/>
        <w:rPr/>
      </w:pPr>
      <w:r>
        <w:rPr/>
      </w:r>
    </w:p>
    <w:p>
      <w:pPr>
        <w:pStyle w:val="Normal"/>
        <w:spacing w:lineRule="auto" w:line="360"/>
        <w:rPr>
          <w:color w:val="000000"/>
          <w:lang w:val="en-GB"/>
        </w:rPr>
      </w:pPr>
      <w:r>
        <w:rPr>
          <w:lang w:val="en-GB"/>
        </w:rPr>
        <w:t xml:space="preserve">Carr, A. (2000). </w:t>
      </w:r>
      <w:r>
        <w:rPr>
          <w:i/>
          <w:lang w:val="en-GB"/>
        </w:rPr>
        <w:t>Family Terapy. Concepts, Process and Practice</w:t>
      </w:r>
      <w:r>
        <w:rPr>
          <w:lang w:val="en-GB"/>
        </w:rPr>
        <w:t>. West Sussex, England: John Wiley &amp; Sons, Ltd.</w:t>
      </w:r>
    </w:p>
    <w:p>
      <w:pPr>
        <w:pStyle w:val="Brdtekstspeciale"/>
        <w:rPr>
          <w:color w:val="000000"/>
          <w:lang w:val="en-GB"/>
        </w:rPr>
      </w:pPr>
      <w:r>
        <w:rPr>
          <w:color w:val="000000"/>
          <w:lang w:val="en-GB"/>
        </w:rPr>
      </w:r>
    </w:p>
    <w:p>
      <w:pPr>
        <w:pStyle w:val="Brdtekstspeciale"/>
        <w:rPr/>
      </w:pPr>
      <w:r>
        <w:rPr/>
        <w:t>Cassidy, J. (1994). Emotion Regulation: Influences of Attachment Relationships. Monographs of the Society for Research in Child Development, Vol. 59, No. 2/3, The Development of Emotion Regulation: Biological and Behavioral Considerations, (1994), pp. 228-249.</w:t>
      </w:r>
    </w:p>
    <w:p>
      <w:pPr>
        <w:pStyle w:val="Brdtekstspeciale"/>
        <w:rPr/>
      </w:pPr>
      <w:r>
        <w:rPr/>
      </w:r>
    </w:p>
    <w:p>
      <w:pPr>
        <w:pStyle w:val="Brdtekstspeciale"/>
        <w:rPr/>
      </w:pPr>
      <w:r>
        <w:rPr/>
        <w:t xml:space="preserve">Cecchin, G. (1987). Hypothesizing, Cirkularity, and Neutrality Revisited: An Invitation to Curiosity. </w:t>
      </w:r>
      <w:r>
        <w:rPr>
          <w:i/>
          <w:iCs/>
        </w:rPr>
        <w:t>Family Process</w:t>
      </w:r>
      <w:r>
        <w:rPr>
          <w:i/>
        </w:rPr>
        <w:t>, Vol. 26, No. 4</w:t>
      </w:r>
      <w:r>
        <w:rPr/>
        <w:t>, pp. 405-413.</w:t>
      </w:r>
    </w:p>
    <w:p>
      <w:pPr>
        <w:pStyle w:val="Brdtekstspeciale"/>
        <w:rPr/>
      </w:pPr>
      <w:r>
        <w:rPr/>
      </w:r>
    </w:p>
    <w:p>
      <w:pPr>
        <w:pStyle w:val="Brdtekstspeciale"/>
        <w:rPr/>
      </w:pPr>
      <w:r>
        <w:rPr/>
        <w:t xml:space="preserve">Christensen, G. (2002). </w:t>
      </w:r>
      <w:r>
        <w:rPr>
          <w:i/>
        </w:rPr>
        <w:t>Psykologiens videnskabsteori – en introduktion</w:t>
      </w:r>
      <w:r>
        <w:rPr/>
        <w:t>. Roskilde Universitetsforlag.</w:t>
      </w:r>
    </w:p>
    <w:p>
      <w:pPr>
        <w:pStyle w:val="Brdtekstspeciale"/>
        <w:rPr/>
      </w:pPr>
      <w:r>
        <w:rPr/>
      </w:r>
    </w:p>
    <w:p>
      <w:pPr>
        <w:pStyle w:val="Brdtekstspeciale"/>
        <w:rPr/>
      </w:pPr>
      <w:r>
        <w:rPr>
          <w:lang w:val="da-DK"/>
        </w:rPr>
        <w:t xml:space="preserve">Claësson, B.H. &amp; Idorn, U. (red.) </w:t>
      </w:r>
      <w:r>
        <w:rPr/>
        <w:t>(2005). Holdingterapi – en familieterapeutisk metode til styrkelse af tilknytningen mellem børn og forældre. Dansk Psykologisk Forlag.</w:t>
      </w:r>
    </w:p>
    <w:p>
      <w:pPr>
        <w:pStyle w:val="Brdtekstspeciale"/>
        <w:rPr/>
      </w:pPr>
      <w:r>
        <w:rPr/>
      </w:r>
    </w:p>
    <w:p>
      <w:pPr>
        <w:pStyle w:val="Brdtekstspeciale"/>
        <w:rPr/>
      </w:pPr>
      <w:r>
        <w:rPr/>
        <w:t xml:space="preserve">Dallos, R. &amp; Draper, R. (2007). </w:t>
      </w:r>
      <w:r>
        <w:rPr>
          <w:i/>
        </w:rPr>
        <w:t>Familieterapi. Systemisk teori og praksis</w:t>
      </w:r>
      <w:r>
        <w:rPr/>
        <w:t xml:space="preserve">. København: Hans </w:t>
      </w:r>
    </w:p>
    <w:p>
      <w:pPr>
        <w:pStyle w:val="Brdtekstspeciale"/>
        <w:rPr/>
      </w:pPr>
      <w:r>
        <w:rPr/>
        <w:t>Reitzels Forlag.</w:t>
      </w:r>
    </w:p>
    <w:p>
      <w:pPr>
        <w:pStyle w:val="Brdtekstspeciale"/>
        <w:rPr/>
      </w:pPr>
      <w:r>
        <w:rPr/>
      </w:r>
    </w:p>
    <w:p>
      <w:pPr>
        <w:pStyle w:val="Brdtekstspeciale"/>
        <w:rPr/>
      </w:pPr>
      <w:r>
        <w:rPr/>
        <w:t xml:space="preserve">DeKlyen, M. &amp; Speltz, M.L. (2001). Attachment and conduct disorder. I: Hill, J. &amp; Maughan, B. (ed.) (2001). </w:t>
      </w:r>
      <w:r>
        <w:rPr>
          <w:i/>
        </w:rPr>
        <w:t>Conduct disorders in childhood and adolescence</w:t>
      </w:r>
      <w:r>
        <w:rPr/>
        <w:t xml:space="preserve">. Cambridge University </w:t>
      </w:r>
    </w:p>
    <w:p>
      <w:pPr>
        <w:pStyle w:val="Brdtekstspeciale"/>
        <w:rPr/>
      </w:pPr>
      <w:r>
        <w:rPr/>
        <w:t>Press.</w:t>
      </w:r>
    </w:p>
    <w:p>
      <w:pPr>
        <w:pStyle w:val="Brdtekstspeciale"/>
        <w:rPr/>
      </w:pPr>
      <w:r>
        <w:rPr/>
      </w:r>
    </w:p>
    <w:p>
      <w:pPr>
        <w:pStyle w:val="Normal"/>
        <w:spacing w:lineRule="auto" w:line="360"/>
        <w:rPr/>
      </w:pPr>
      <w:r>
        <w:rPr>
          <w:lang w:val="en-GB"/>
        </w:rPr>
        <w:t xml:space="preserve">de Shazer, S. (1984). The Death of Resistance. </w:t>
      </w:r>
      <w:r>
        <w:rPr>
          <w:i/>
          <w:lang w:val="en-GB"/>
        </w:rPr>
        <w:t>Family Process, Vol. 23, No. 1</w:t>
      </w:r>
      <w:r>
        <w:rPr>
          <w:lang w:val="en-GB"/>
        </w:rPr>
        <w:t>, pp. 11-17.</w:t>
      </w:r>
    </w:p>
    <w:p>
      <w:pPr>
        <w:pStyle w:val="Brdtekstspeciale"/>
        <w:rPr>
          <w:lang w:val="en-GB"/>
        </w:rPr>
      </w:pPr>
      <w:r>
        <w:rPr>
          <w:lang w:val="en-GB"/>
        </w:rPr>
      </w:r>
    </w:p>
    <w:p>
      <w:pPr>
        <w:pStyle w:val="Normal"/>
        <w:rPr/>
      </w:pPr>
      <w:r>
        <w:rPr>
          <w:lang w:val="en-GB"/>
        </w:rPr>
        <w:t xml:space="preserve">Dozier, M. (2003). Attachment-based treatment for vulnerable children. </w:t>
      </w:r>
      <w:r>
        <w:rPr>
          <w:i/>
          <w:iCs/>
        </w:rPr>
        <w:t>Attachment and Human Development, Vol 5, No. 3</w:t>
      </w:r>
      <w:r>
        <w:rPr/>
        <w:t>, pp. 253-257.</w:t>
      </w:r>
    </w:p>
    <w:p>
      <w:pPr>
        <w:pStyle w:val="Normal"/>
        <w:spacing w:lineRule="auto" w:line="360"/>
        <w:rPr/>
      </w:pPr>
      <w:r>
        <w:rPr/>
      </w:r>
    </w:p>
    <w:p>
      <w:pPr>
        <w:pStyle w:val="Normal"/>
        <w:spacing w:lineRule="auto" w:line="360"/>
        <w:rPr/>
      </w:pPr>
      <w:r>
        <w:rPr/>
        <w:t xml:space="preserve">Döpping, J. (1991). Teoretisk forkortet men praktisk anvendelig – Eller hvorfor systemisk familiebehandling kan virke. </w:t>
      </w:r>
      <w:r>
        <w:rPr>
          <w:i/>
          <w:lang w:val="en-GB"/>
        </w:rPr>
        <w:t>Udkast, 19. årg, nr.1</w:t>
      </w:r>
      <w:r>
        <w:rPr>
          <w:lang w:val="en-GB"/>
        </w:rPr>
        <w:t>, pp. 64-112.</w:t>
      </w:r>
    </w:p>
    <w:p>
      <w:pPr>
        <w:pStyle w:val="Brdtekstspeciale"/>
        <w:rPr>
          <w:lang w:val="en-GB"/>
        </w:rPr>
      </w:pPr>
      <w:r>
        <w:rPr>
          <w:lang w:val="en-GB"/>
        </w:rPr>
      </w:r>
    </w:p>
    <w:p>
      <w:pPr>
        <w:pStyle w:val="Brdtekstspeciale"/>
        <w:rPr/>
      </w:pPr>
      <w:r>
        <w:rPr/>
        <w:t xml:space="preserve">DSM-IV (1994). Quick Reference to the Diagnostic Criteria from DSM-IV. Washington, DC: </w:t>
      </w:r>
    </w:p>
    <w:p>
      <w:pPr>
        <w:pStyle w:val="Brdtekstspeciale"/>
        <w:rPr/>
      </w:pPr>
      <w:r>
        <w:rPr/>
        <w:t>American Psychiatric Association.</w:t>
      </w:r>
    </w:p>
    <w:p>
      <w:pPr>
        <w:pStyle w:val="Brdtekstspeciale"/>
        <w:rPr/>
      </w:pPr>
      <w:r>
        <w:rPr/>
      </w:r>
    </w:p>
    <w:p>
      <w:pPr>
        <w:pStyle w:val="Brdtekstspeciale"/>
        <w:rPr/>
      </w:pPr>
      <w:r>
        <w:rPr/>
        <w:t xml:space="preserve">Duckert, M. (2004). Oversikt over behandlingsprogrammet. I: </w:t>
      </w:r>
      <w:r>
        <w:rPr>
          <w:i/>
        </w:rPr>
        <w:t>PMTO-håndbok (4. udg.)</w:t>
      </w:r>
      <w:r>
        <w:rPr/>
        <w:t xml:space="preserve">. Oslo: </w:t>
      </w:r>
    </w:p>
    <w:p>
      <w:pPr>
        <w:pStyle w:val="Brdtekstspeciale"/>
        <w:rPr/>
      </w:pPr>
      <w:r>
        <w:rPr/>
        <w:t>Atferdssentret – Norsk senter for studier av problematferd og inovativ praksis (kap. 4, pp. 1-6).</w:t>
      </w:r>
    </w:p>
    <w:p>
      <w:pPr>
        <w:pStyle w:val="Brdtekstspeciale"/>
        <w:rPr/>
      </w:pPr>
      <w:r>
        <w:rPr/>
      </w:r>
    </w:p>
    <w:p>
      <w:pPr>
        <w:pStyle w:val="Brdtekstspeciale"/>
        <w:rPr/>
      </w:pPr>
      <w:r>
        <w:rPr/>
        <w:t xml:space="preserve">Egidius, H. (2005). </w:t>
      </w:r>
      <w:r>
        <w:rPr>
          <w:i/>
        </w:rPr>
        <w:t>Psykologisk Leksikon</w:t>
      </w:r>
      <w:r>
        <w:rPr/>
        <w:t>. København: Hans Reitzels Forlag.</w:t>
      </w:r>
    </w:p>
    <w:p>
      <w:pPr>
        <w:pStyle w:val="Brdtekstspeciale"/>
        <w:rPr/>
      </w:pPr>
      <w:r>
        <w:rPr/>
      </w:r>
    </w:p>
    <w:p>
      <w:pPr>
        <w:pStyle w:val="Normal"/>
        <w:spacing w:lineRule="auto" w:line="360"/>
        <w:rPr/>
      </w:pPr>
      <w:r>
        <w:rPr/>
        <w:t xml:space="preserve">Esser, A. (1991). Familien – et kybernetisk problem? </w:t>
      </w:r>
      <w:r>
        <w:rPr>
          <w:i/>
        </w:rPr>
        <w:t>Udkast, 19. årg, nr.1</w:t>
      </w:r>
      <w:r>
        <w:rPr/>
        <w:t>, pp. 47-64.</w:t>
      </w:r>
    </w:p>
    <w:p>
      <w:pPr>
        <w:pStyle w:val="Brdtekstspeciale"/>
        <w:rPr/>
      </w:pPr>
      <w:r>
        <w:rPr/>
      </w:r>
    </w:p>
    <w:p>
      <w:pPr>
        <w:pStyle w:val="Brdtekstspeciale"/>
        <w:rPr>
          <w:lang w:val="en-GB"/>
        </w:rPr>
      </w:pPr>
      <w:r>
        <w:rPr/>
        <w:t xml:space="preserve">Falloon, I.R.H. (1991). Behavioral Family Therapy. I: Gurman A.S. &amp; Kniskern D.P. (ed) (1991). </w:t>
      </w:r>
      <w:r>
        <w:rPr>
          <w:i/>
          <w:lang w:val="en-GB"/>
        </w:rPr>
        <w:t>Handbook of Family Therapy. Vol II</w:t>
      </w:r>
      <w:r>
        <w:rPr>
          <w:lang w:val="en-GB"/>
        </w:rPr>
        <w:t>. New York: Brunner/Mazel, Inc.</w:t>
      </w:r>
    </w:p>
    <w:p>
      <w:pPr>
        <w:pStyle w:val="Brdtekstspeciale"/>
        <w:rPr>
          <w:lang w:val="en-GB"/>
        </w:rPr>
      </w:pPr>
      <w:r>
        <w:rPr>
          <w:lang w:val="en-GB"/>
        </w:rPr>
      </w:r>
    </w:p>
    <w:p>
      <w:pPr>
        <w:pStyle w:val="Brdtekstspeciale"/>
        <w:rPr>
          <w:i/>
          <w:i/>
        </w:rPr>
      </w:pPr>
      <w:r>
        <w:rPr/>
        <w:t xml:space="preserve">Felding, J. &amp; Møller, N. (1995). Psykoterapeutisk behandling af antisociale i puberteten. </w:t>
      </w:r>
      <w:r>
        <w:rPr>
          <w:i/>
        </w:rPr>
        <w:t>Nordisk Psykologi, 47 (2)</w:t>
      </w:r>
      <w:r>
        <w:rPr/>
        <w:t>, pp. 140-154.</w:t>
      </w:r>
    </w:p>
    <w:p>
      <w:pPr>
        <w:pStyle w:val="Brdtekstspeciale"/>
        <w:rPr>
          <w:i/>
          <w:i/>
        </w:rPr>
      </w:pPr>
      <w:r>
        <w:rPr>
          <w:i/>
        </w:rPr>
      </w:r>
    </w:p>
    <w:p>
      <w:pPr>
        <w:pStyle w:val="Brdtekstspeciale"/>
        <w:rPr/>
      </w:pPr>
      <w:r>
        <w:rPr/>
        <w:t xml:space="preserve">Fonagy, P., Gergely, G., Jurist, E.L. &amp; Target, M. (2007). </w:t>
      </w:r>
      <w:r>
        <w:rPr>
          <w:i/>
        </w:rPr>
        <w:t xml:space="preserve">Affektregulering, mentalisering og </w:t>
      </w:r>
    </w:p>
    <w:p>
      <w:pPr>
        <w:pStyle w:val="Brdtekstspeciale"/>
        <w:rPr/>
      </w:pPr>
      <w:r>
        <w:rPr>
          <w:i/>
        </w:rPr>
        <w:t>selvets udvikling</w:t>
      </w:r>
      <w:r>
        <w:rPr/>
        <w:t>. København: Akademisk Forlag.</w:t>
      </w:r>
    </w:p>
    <w:p>
      <w:pPr>
        <w:pStyle w:val="Brdtekstspeciale"/>
        <w:rPr/>
      </w:pPr>
      <w:r>
        <w:rPr/>
      </w:r>
    </w:p>
    <w:p>
      <w:pPr>
        <w:pStyle w:val="Brdtekstspeciale"/>
        <w:rPr/>
      </w:pPr>
      <w:r>
        <w:rPr/>
        <w:t xml:space="preserve">Foucault, M. (2002). </w:t>
      </w:r>
      <w:r>
        <w:rPr>
          <w:i/>
        </w:rPr>
        <w:t>Overvågning og straf. Fængslets fødsel</w:t>
      </w:r>
      <w:r>
        <w:rPr/>
        <w:t>. Frederiksberg: DET lille FORLAG.</w:t>
      </w:r>
    </w:p>
    <w:p>
      <w:pPr>
        <w:pStyle w:val="Brdtekstspeciale"/>
        <w:rPr/>
      </w:pPr>
      <w:r>
        <w:rPr/>
      </w:r>
    </w:p>
    <w:p>
      <w:pPr>
        <w:pStyle w:val="Brdtekstspeciale"/>
        <w:rPr/>
      </w:pPr>
      <w:r>
        <w:rPr/>
        <w:t xml:space="preserve">Gergen, K.J. (2006). </w:t>
      </w:r>
      <w:r>
        <w:rPr>
          <w:i/>
        </w:rPr>
        <w:t>Det mættede selv. Identitetsdilemmaer i nutiden</w:t>
      </w:r>
      <w:r>
        <w:rPr/>
        <w:t>. Dansk Psykologisk Forlag.</w:t>
      </w:r>
    </w:p>
    <w:p>
      <w:pPr>
        <w:pStyle w:val="Brdtekstspeciale"/>
        <w:rPr/>
      </w:pPr>
      <w:r>
        <w:rPr/>
      </w:r>
    </w:p>
    <w:p>
      <w:pPr>
        <w:pStyle w:val="Normal"/>
        <w:spacing w:lineRule="auto" w:line="360"/>
        <w:rPr/>
      </w:pPr>
      <w:r>
        <w:rPr/>
        <w:t xml:space="preserve">Gurman, A.S., Kniskern, D.P. &amp; Pinsof, W.M. (1986). </w:t>
      </w:r>
      <w:r>
        <w:rPr>
          <w:iCs/>
          <w:lang w:val="en-GB"/>
        </w:rPr>
        <w:t>Research of the Process and Outcome of Marital and Family Therapy.</w:t>
      </w:r>
      <w:r>
        <w:rPr>
          <w:i/>
          <w:iCs/>
          <w:lang w:val="en-GB"/>
        </w:rPr>
        <w:t xml:space="preserve"> </w:t>
      </w:r>
      <w:r>
        <w:rPr>
          <w:lang w:val="en-GB"/>
        </w:rPr>
        <w:t xml:space="preserve">I: Bergin, A. &amp; Garfield, S. (Ed.) (1986). </w:t>
      </w:r>
      <w:r>
        <w:rPr>
          <w:i/>
          <w:lang w:val="en-GB"/>
        </w:rPr>
        <w:t>The Handbook of Psychotherapy and Behavior Change (3rd Ed.)</w:t>
      </w:r>
      <w:r>
        <w:rPr>
          <w:lang w:val="en-GB"/>
        </w:rPr>
        <w:t xml:space="preserve">. </w:t>
      </w:r>
      <w:r>
        <w:rPr/>
        <w:t>New York: Wiley.</w:t>
      </w:r>
    </w:p>
    <w:p>
      <w:pPr>
        <w:pStyle w:val="Brdtekstspeciale"/>
        <w:rPr/>
      </w:pPr>
      <w:r>
        <w:rPr/>
      </w:r>
    </w:p>
    <w:p>
      <w:pPr>
        <w:pStyle w:val="Brdtekstspeciale"/>
        <w:rPr/>
      </w:pPr>
      <w:r>
        <w:rPr/>
        <w:t xml:space="preserve">Hart, S. (2006a). Hjerne, samhørighed, personlighed. Introduktion til neuroaffektiv udvikling. </w:t>
      </w:r>
    </w:p>
    <w:p>
      <w:pPr>
        <w:pStyle w:val="Brdtekstspeciale"/>
        <w:rPr/>
      </w:pPr>
      <w:r>
        <w:rPr/>
        <w:t>København: Hans Reitzels Forlag.</w:t>
      </w:r>
    </w:p>
    <w:p>
      <w:pPr>
        <w:pStyle w:val="Brdtekstspeciale"/>
        <w:rPr/>
      </w:pPr>
      <w:r>
        <w:rPr/>
      </w:r>
    </w:p>
    <w:p>
      <w:pPr>
        <w:pStyle w:val="Brdtekstspeciale"/>
        <w:rPr/>
      </w:pPr>
      <w:r>
        <w:rPr/>
        <w:t>Hart, S. (2006b). Betydningen af samhørighed. Om neuroaffektiv udviklingspsykologi. Køben-</w:t>
      </w:r>
    </w:p>
    <w:p>
      <w:pPr>
        <w:pStyle w:val="Brdtekstspeciale"/>
        <w:rPr/>
      </w:pPr>
      <w:r>
        <w:rPr/>
        <w:t>havn: Hans Reitzels Forlag.</w:t>
      </w:r>
    </w:p>
    <w:p>
      <w:pPr>
        <w:pStyle w:val="Brdtekstspeciale"/>
        <w:rPr/>
      </w:pPr>
      <w:r>
        <w:rPr/>
      </w:r>
    </w:p>
    <w:p>
      <w:pPr>
        <w:pStyle w:val="Brdtekstspeciale"/>
        <w:rPr/>
      </w:pPr>
      <w:r>
        <w:rPr/>
        <w:t xml:space="preserve">Hougaard, E. (1996). </w:t>
      </w:r>
      <w:r>
        <w:rPr>
          <w:i/>
        </w:rPr>
        <w:t>Psykoterapi – teori og forskning</w:t>
      </w:r>
      <w:r>
        <w:rPr/>
        <w:t>. København: Dansk psykologisk forlag.</w:t>
      </w:r>
    </w:p>
    <w:p>
      <w:pPr>
        <w:pStyle w:val="Normal"/>
        <w:spacing w:lineRule="auto" w:line="360"/>
        <w:rPr/>
      </w:pPr>
      <w:r>
        <w:rPr/>
      </w:r>
    </w:p>
    <w:p>
      <w:pPr>
        <w:pStyle w:val="Brdtekstspeciale"/>
        <w:rPr/>
      </w:pPr>
      <w:r>
        <w:rPr/>
        <w:t xml:space="preserve">Hundeide, K. (2004). </w:t>
      </w:r>
      <w:r>
        <w:rPr>
          <w:i/>
        </w:rPr>
        <w:t>Børns livsverden og sociokulturelle rammer</w:t>
      </w:r>
      <w:r>
        <w:rPr/>
        <w:t>. København: Akademisk Forlag.</w:t>
      </w:r>
    </w:p>
    <w:p>
      <w:pPr>
        <w:pStyle w:val="Brdtekstspeciale"/>
        <w:rPr/>
      </w:pPr>
      <w:r>
        <w:rPr/>
      </w:r>
    </w:p>
    <w:p>
      <w:pPr>
        <w:pStyle w:val="Normal"/>
        <w:spacing w:lineRule="auto" w:line="360"/>
        <w:rPr/>
      </w:pPr>
      <w:r>
        <w:rPr>
          <w:lang w:val="nb-NO"/>
        </w:rPr>
        <w:t xml:space="preserve">Hårtveit, H. &amp; Jensen, P. (2005). </w:t>
      </w:r>
      <w:r>
        <w:rPr>
          <w:i/>
          <w:iCs/>
          <w:lang w:val="nb-NO"/>
        </w:rPr>
        <w:t>Familien – plus én. Indføring i familieterapi</w:t>
      </w:r>
      <w:r>
        <w:rPr>
          <w:lang w:val="nb-NO"/>
        </w:rPr>
        <w:t>. Århus: Forlaget Klim.</w:t>
      </w:r>
    </w:p>
    <w:p>
      <w:pPr>
        <w:pStyle w:val="Brdtekstspeciale"/>
        <w:rPr>
          <w:lang w:val="nb-NO"/>
        </w:rPr>
      </w:pPr>
      <w:r>
        <w:rPr>
          <w:lang w:val="nb-NO"/>
        </w:rPr>
      </w:r>
    </w:p>
    <w:p>
      <w:pPr>
        <w:pStyle w:val="Brdtekstspeciale"/>
        <w:rPr/>
      </w:pPr>
      <w:r>
        <w:rPr/>
        <w:t xml:space="preserve">ICD-10 (1992). The IDC-10 Classification of Mental and Behavioural Disorders. </w:t>
      </w:r>
      <w:r>
        <w:rPr>
          <w:lang w:val="en-GB"/>
        </w:rPr>
        <w:t>Clinical de-</w:t>
      </w:r>
    </w:p>
    <w:p>
      <w:pPr>
        <w:pStyle w:val="Brdtekstspeciale"/>
        <w:rPr/>
      </w:pPr>
      <w:r>
        <w:rPr>
          <w:i/>
        </w:rPr>
        <w:t>scriptions and diagnostic guidelines</w:t>
      </w:r>
      <w:r>
        <w:rPr/>
        <w:t>. Geneva: World Health Organization.</w:t>
      </w:r>
    </w:p>
    <w:p>
      <w:pPr>
        <w:pStyle w:val="Brdtekstspeciale"/>
        <w:rPr/>
      </w:pPr>
      <w:r>
        <w:rPr/>
      </w:r>
    </w:p>
    <w:p>
      <w:pPr>
        <w:pStyle w:val="Normal"/>
        <w:spacing w:lineRule="auto" w:line="360"/>
        <w:rPr/>
      </w:pPr>
      <w:r>
        <w:rPr>
          <w:lang w:val="en-GB"/>
        </w:rPr>
        <w:t xml:space="preserve">Israelstam, K. (1988). Constrasting four major family therapy paradigms: implications for family therapy training. </w:t>
      </w:r>
      <w:r>
        <w:rPr>
          <w:i/>
          <w:iCs/>
          <w:lang w:val="en-GB"/>
        </w:rPr>
        <w:t>Journal of Family Therapy, Vol. 10, No. 2</w:t>
      </w:r>
      <w:r>
        <w:rPr>
          <w:iCs/>
          <w:lang w:val="en-GB"/>
        </w:rPr>
        <w:t>,</w:t>
      </w:r>
      <w:r>
        <w:rPr>
          <w:lang w:val="en-GB"/>
        </w:rPr>
        <w:t xml:space="preserve"> pp. 179-196.</w:t>
      </w:r>
    </w:p>
    <w:p>
      <w:pPr>
        <w:pStyle w:val="Brdtekstspeciale"/>
        <w:rPr>
          <w:lang w:val="en-GB"/>
        </w:rPr>
      </w:pPr>
      <w:r>
        <w:rPr>
          <w:lang w:val="en-GB"/>
        </w:rPr>
      </w:r>
    </w:p>
    <w:p>
      <w:pPr>
        <w:pStyle w:val="Brdtekstspeciale"/>
        <w:rPr/>
      </w:pPr>
      <w:r>
        <w:rPr>
          <w:lang w:val="en-GB"/>
        </w:rPr>
        <w:t xml:space="preserve">Jensen, M.S. (2006). </w:t>
      </w:r>
      <w:r>
        <w:rPr/>
        <w:t xml:space="preserve">Positivt fokus på adfærdsvanskelige børn. </w:t>
      </w:r>
      <w:r>
        <w:rPr>
          <w:i/>
        </w:rPr>
        <w:t>Socialpædagogen, 21</w:t>
      </w:r>
      <w:r>
        <w:rPr/>
        <w:t>, pp. 16-18.</w:t>
      </w:r>
    </w:p>
    <w:p>
      <w:pPr>
        <w:pStyle w:val="Brdtekstspeciale"/>
        <w:rPr/>
      </w:pPr>
      <w:r>
        <w:rPr/>
      </w:r>
    </w:p>
    <w:p>
      <w:pPr>
        <w:pStyle w:val="Normal"/>
        <w:spacing w:lineRule="auto" w:line="360"/>
        <w:rPr/>
      </w:pPr>
      <w:r>
        <w:rPr/>
        <w:t xml:space="preserve">Jones, E. (1996). </w:t>
      </w:r>
      <w:r>
        <w:rPr>
          <w:i/>
        </w:rPr>
        <w:t>Familieterapi i systemisk perspektiv. Udviklingstendenser inden for systemisk terapi efter Milano-modellen</w:t>
      </w:r>
      <w:r>
        <w:rPr/>
        <w:t>. Dansk Psykologisk Forlag.</w:t>
      </w:r>
    </w:p>
    <w:p>
      <w:pPr>
        <w:pStyle w:val="Brdtekstspeciale"/>
        <w:rPr/>
      </w:pPr>
      <w:r>
        <w:rPr/>
      </w:r>
    </w:p>
    <w:p>
      <w:pPr>
        <w:pStyle w:val="Brdtekstspeciale"/>
        <w:rPr/>
      </w:pPr>
      <w:r>
        <w:rPr/>
        <w:t xml:space="preserve">Jørgensen, C.R. (2002). </w:t>
      </w:r>
      <w:r>
        <w:rPr>
          <w:i/>
        </w:rPr>
        <w:t>Psykologien i senmoderniteten</w:t>
      </w:r>
      <w:r>
        <w:rPr/>
        <w:t>. København: Hans Reitzels Forlag.</w:t>
      </w:r>
    </w:p>
    <w:p>
      <w:pPr>
        <w:pStyle w:val="Brdtekstspeciale"/>
        <w:rPr/>
      </w:pPr>
      <w:r>
        <w:rPr/>
      </w:r>
    </w:p>
    <w:p>
      <w:pPr>
        <w:pStyle w:val="Brdtekstspeciale"/>
        <w:rPr/>
      </w:pPr>
      <w:r>
        <w:rPr/>
        <w:t xml:space="preserve">Jørgensen, C.R. (2006). Selvrealiseringskultens klinisk psykologiske rødder. I: Brinkmann, S. &amp; Eriksen, C. (red.) (2006). </w:t>
      </w:r>
      <w:r>
        <w:rPr>
          <w:i/>
        </w:rPr>
        <w:t>Selvrealisering – Kritiske diskussioner af en grænseløs udviklingskultur</w:t>
      </w:r>
      <w:r>
        <w:rPr/>
        <w:t>. Århus: Klim.</w:t>
      </w:r>
    </w:p>
    <w:p>
      <w:pPr>
        <w:pStyle w:val="Brdtekstspeciale"/>
        <w:rPr/>
      </w:pPr>
      <w:r>
        <w:rPr/>
      </w:r>
    </w:p>
    <w:p>
      <w:pPr>
        <w:pStyle w:val="Brdtekstspeciale"/>
        <w:rPr/>
      </w:pPr>
      <w:r>
        <w:rPr/>
        <w:t xml:space="preserve">Katzenelson, B. (2004). </w:t>
      </w:r>
      <w:r>
        <w:rPr>
          <w:i/>
        </w:rPr>
        <w:t>Drivkræfter, følelser og erkendelse</w:t>
      </w:r>
      <w:r>
        <w:rPr/>
        <w:t>. København: Hans Reitzels Forlag.</w:t>
      </w:r>
    </w:p>
    <w:p>
      <w:pPr>
        <w:pStyle w:val="Brdtekstspeciale"/>
        <w:rPr/>
      </w:pPr>
      <w:r>
        <w:rPr/>
      </w:r>
    </w:p>
    <w:p>
      <w:pPr>
        <w:pStyle w:val="Normal"/>
        <w:spacing w:lineRule="auto" w:line="360"/>
        <w:rPr/>
      </w:pPr>
      <w:r>
        <w:rPr>
          <w:lang w:val="en-GB"/>
        </w:rPr>
        <w:t xml:space="preserve">Kazdin, A.E. (1997). Parent Management Training: Evidence, Outcomes, and Issues. </w:t>
      </w:r>
      <w:r>
        <w:rPr>
          <w:i/>
          <w:iCs/>
          <w:lang w:val="en-GB"/>
        </w:rPr>
        <w:t>Child &amp; Adolescent psychiatry, vol. 36, no. 10</w:t>
      </w:r>
      <w:r>
        <w:rPr>
          <w:lang w:val="en-GB"/>
        </w:rPr>
        <w:t>, pp. 1349-1356</w:t>
      </w:r>
    </w:p>
    <w:p>
      <w:pPr>
        <w:pStyle w:val="Brdtekstspeciale"/>
        <w:rPr>
          <w:lang w:val="en-GB"/>
        </w:rPr>
      </w:pPr>
      <w:r>
        <w:rPr>
          <w:lang w:val="en-GB"/>
        </w:rPr>
      </w:r>
    </w:p>
    <w:p>
      <w:pPr>
        <w:pStyle w:val="Brdtekstspeciale"/>
        <w:rPr/>
      </w:pPr>
      <w:r>
        <w:rPr/>
        <w:t>Kazdin, A.E. (2005). Parent Management Training. Treatment for Oppositional, Aggressive, and Antisocial Behavior in Children and Adolescents. New York: Oxford University Press, Inc.</w:t>
      </w:r>
    </w:p>
    <w:p>
      <w:pPr>
        <w:pStyle w:val="Brdtekstspeciale"/>
        <w:rPr/>
      </w:pPr>
      <w:r>
        <w:rPr/>
      </w:r>
    </w:p>
    <w:p>
      <w:pPr>
        <w:pStyle w:val="Brdtekstspeciale"/>
        <w:rPr/>
      </w:pPr>
      <w:r>
        <w:rPr>
          <w:lang w:val="en-GB"/>
        </w:rPr>
        <w:t xml:space="preserve">Kernberg, P.F. &amp; Chazan, S.E. (1992). </w:t>
      </w:r>
      <w:r>
        <w:rPr/>
        <w:t xml:space="preserve">Børn med adfærdsforstyrrelser. En psykoterapeutisk </w:t>
      </w:r>
    </w:p>
    <w:p>
      <w:pPr>
        <w:pStyle w:val="Brdtekstspeciale"/>
        <w:rPr/>
      </w:pPr>
      <w:r>
        <w:rPr>
          <w:i/>
        </w:rPr>
        <w:t>håndbog</w:t>
      </w:r>
      <w:r>
        <w:rPr/>
        <w:t>. København: Hans Reitzels Forlag.</w:t>
      </w:r>
    </w:p>
    <w:p>
      <w:pPr>
        <w:pStyle w:val="Brdtekstspeciale"/>
        <w:rPr/>
      </w:pPr>
      <w:r>
        <w:rPr/>
      </w:r>
    </w:p>
    <w:p>
      <w:pPr>
        <w:pStyle w:val="Normal"/>
        <w:spacing w:lineRule="auto" w:line="360"/>
        <w:rPr>
          <w:color w:val="000000"/>
          <w:szCs w:val="17"/>
          <w:lang w:val="en-GB"/>
        </w:rPr>
      </w:pPr>
      <w:r>
        <w:rPr/>
        <w:t>Køppe, S. (1990).</w:t>
      </w:r>
      <w:r>
        <w:rPr>
          <w:rFonts w:cs="Verdana" w:ascii="Verdana" w:hAnsi="Verdana"/>
          <w:sz w:val="17"/>
        </w:rPr>
        <w:t xml:space="preserve"> </w:t>
      </w:r>
      <w:r>
        <w:rPr>
          <w:i/>
        </w:rPr>
        <w:t>Virkelighedens niveauer - de nye videnskaber og deres historie</w:t>
      </w:r>
      <w:r>
        <w:rPr/>
        <w:t xml:space="preserve">. </w:t>
      </w:r>
      <w:r>
        <w:rPr>
          <w:lang w:val="en-GB"/>
        </w:rPr>
        <w:t>København: Gyldendal.</w:t>
      </w:r>
    </w:p>
    <w:p>
      <w:pPr>
        <w:pStyle w:val="Brdtekstspeciale"/>
        <w:rPr>
          <w:color w:val="000000"/>
          <w:szCs w:val="17"/>
          <w:lang w:val="en-GB"/>
        </w:rPr>
      </w:pPr>
      <w:r>
        <w:rPr>
          <w:color w:val="000000"/>
          <w:szCs w:val="17"/>
          <w:lang w:val="en-GB"/>
        </w:rPr>
      </w:r>
    </w:p>
    <w:p>
      <w:pPr>
        <w:pStyle w:val="Brdtekstspeciale"/>
        <w:rPr/>
      </w:pPr>
      <w:r>
        <w:rPr/>
        <w:t xml:space="preserve">Levy, T.M. &amp; Orlans, M. (2000). </w:t>
      </w:r>
      <w:r>
        <w:rPr>
          <w:lang w:val="en-US"/>
        </w:rPr>
        <w:t>Attachment Disorder as an Anteceden</w:t>
      </w:r>
      <w:r>
        <w:rPr/>
        <w:t xml:space="preserve">t to Violence and Antisocial Patterns in Children. </w:t>
      </w:r>
      <w:r>
        <w:rPr>
          <w:lang w:val="en-US"/>
        </w:rPr>
        <w:t xml:space="preserve">In: Levy, T.M. (red.) (2000). </w:t>
      </w:r>
      <w:r>
        <w:rPr>
          <w:i/>
        </w:rPr>
        <w:t>Handbook of Attachment Inter-</w:t>
      </w:r>
    </w:p>
    <w:p>
      <w:pPr>
        <w:pStyle w:val="Brdtekstspeciale"/>
        <w:rPr/>
      </w:pPr>
      <w:r>
        <w:rPr>
          <w:i/>
          <w:lang w:val="en-GB"/>
        </w:rPr>
        <w:t>ventions</w:t>
      </w:r>
      <w:r>
        <w:rPr>
          <w:lang w:val="en-GB"/>
        </w:rPr>
        <w:t xml:space="preserve">. </w:t>
      </w:r>
      <w:r>
        <w:rPr/>
        <w:t>London: Academic Press (pp. 1-26).</w:t>
      </w:r>
    </w:p>
    <w:p>
      <w:pPr>
        <w:pStyle w:val="Brdtekstspeciale"/>
        <w:rPr/>
      </w:pPr>
      <w:r>
        <w:rPr/>
      </w:r>
    </w:p>
    <w:p>
      <w:pPr>
        <w:pStyle w:val="Brdtekstspeciale"/>
        <w:rPr>
          <w:i/>
          <w:i/>
        </w:rPr>
      </w:pPr>
      <w:r>
        <w:rPr/>
        <w:t xml:space="preserve">Lihme, B. (2005). Synspunkt – PMT er behaviorisme – behaviorisme er teknologi. </w:t>
      </w:r>
      <w:r>
        <w:rPr>
          <w:i/>
        </w:rPr>
        <w:t>Socialpædagogen, 17</w:t>
      </w:r>
      <w:r>
        <w:rPr/>
        <w:t>, p. 20.</w:t>
      </w:r>
    </w:p>
    <w:p>
      <w:pPr>
        <w:pStyle w:val="Brdtekstspeciale"/>
        <w:rPr>
          <w:i/>
          <w:i/>
        </w:rPr>
      </w:pPr>
      <w:r>
        <w:rPr>
          <w:i/>
        </w:rPr>
      </w:r>
    </w:p>
    <w:p>
      <w:pPr>
        <w:pStyle w:val="Normal"/>
        <w:spacing w:lineRule="auto" w:line="360"/>
        <w:rPr/>
      </w:pPr>
      <w:r>
        <w:rPr>
          <w:lang w:val="en-GB"/>
        </w:rPr>
        <w:t xml:space="preserve">Lloyd, G. (2005). </w:t>
      </w:r>
      <w:r>
        <w:rPr>
          <w:i/>
          <w:lang w:val="en-GB"/>
        </w:rPr>
        <w:t>’Problem’ girls. Understanding and supporting troubled and troublesome girls and young women</w:t>
      </w:r>
      <w:r>
        <w:rPr>
          <w:lang w:val="en-GB"/>
        </w:rPr>
        <w:t xml:space="preserve">. </w:t>
      </w:r>
      <w:r>
        <w:rPr>
          <w:color w:val="000000"/>
          <w:lang w:val="en-GB"/>
        </w:rPr>
        <w:t>London: RoutledgeFalmer.</w:t>
      </w:r>
    </w:p>
    <w:p>
      <w:pPr>
        <w:pStyle w:val="Normal"/>
        <w:spacing w:lineRule="auto" w:line="360"/>
        <w:rPr>
          <w:color w:val="000000"/>
          <w:lang w:val="en-GB"/>
        </w:rPr>
      </w:pPr>
      <w:r>
        <w:rPr>
          <w:color w:val="000000"/>
          <w:lang w:val="en-GB"/>
        </w:rPr>
      </w:r>
    </w:p>
    <w:p>
      <w:pPr>
        <w:pStyle w:val="Normal"/>
        <w:spacing w:lineRule="auto" w:line="360"/>
        <w:rPr/>
      </w:pPr>
      <w:r>
        <w:rPr>
          <w:lang w:val="en-GB"/>
        </w:rPr>
        <w:t xml:space="preserve">Lund-Jacobsen, D. &amp; Wermer, A. (2001). Invitation til nysgerrighed. </w:t>
      </w:r>
      <w:r>
        <w:rPr/>
        <w:t xml:space="preserve">En systemisk tilgang i supervision. </w:t>
      </w:r>
      <w:r>
        <w:rPr>
          <w:i/>
        </w:rPr>
        <w:t>Fokus på familien, Vol. 29</w:t>
      </w:r>
      <w:r>
        <w:rPr/>
        <w:t>. Universitetsforlaget, pp. 36-49.</w:t>
      </w:r>
    </w:p>
    <w:p>
      <w:pPr>
        <w:pStyle w:val="Brdtekstspeciale"/>
        <w:rPr/>
      </w:pPr>
      <w:r>
        <w:rPr/>
      </w:r>
    </w:p>
    <w:p>
      <w:pPr>
        <w:pStyle w:val="Brdtekstspeciale"/>
        <w:rPr/>
      </w:pPr>
      <w:r>
        <w:rPr/>
        <w:t xml:space="preserve">Marner, T. (1987). </w:t>
      </w:r>
      <w:r>
        <w:rPr>
          <w:i/>
        </w:rPr>
        <w:t>Familieterapi. Milanometoden</w:t>
      </w:r>
      <w:r>
        <w:rPr/>
        <w:t>. København: Hans Reitzels Forlag.</w:t>
      </w:r>
    </w:p>
    <w:p>
      <w:pPr>
        <w:pStyle w:val="Brdtekstspeciale"/>
        <w:rPr/>
      </w:pPr>
      <w:r>
        <w:rPr/>
      </w:r>
    </w:p>
    <w:p>
      <w:pPr>
        <w:pStyle w:val="Normal"/>
        <w:spacing w:lineRule="auto" w:line="360"/>
        <w:rPr/>
      </w:pPr>
      <w:r>
        <w:rPr/>
        <w:t xml:space="preserve">Maturana, H. &amp; Varela, F. (1987). </w:t>
      </w:r>
      <w:r>
        <w:rPr>
          <w:i/>
        </w:rPr>
        <w:t>Kundskabens Træ. Den menneskelige erkendelses biologiske rødder</w:t>
      </w:r>
      <w:r>
        <w:rPr/>
        <w:t xml:space="preserve">. </w:t>
      </w:r>
      <w:r>
        <w:rPr>
          <w:lang w:val="en-GB"/>
        </w:rPr>
        <w:t>Århus: Forlaget ASK.</w:t>
      </w:r>
    </w:p>
    <w:p>
      <w:pPr>
        <w:pStyle w:val="Brdtekstspeciale"/>
        <w:rPr>
          <w:lang w:val="en-GB"/>
        </w:rPr>
      </w:pPr>
      <w:r>
        <w:rPr>
          <w:lang w:val="en-GB"/>
        </w:rPr>
      </w:r>
    </w:p>
    <w:p>
      <w:pPr>
        <w:pStyle w:val="Brdtekstspeciale"/>
        <w:rPr/>
      </w:pPr>
      <w:r>
        <w:rPr/>
        <w:t>Miller, E. (1974). Review of A Triune Concept of the Brain and Behaviour.</w:t>
      </w:r>
      <w:r>
        <w:rPr>
          <w:lang w:val="en-GB"/>
        </w:rPr>
        <w:t xml:space="preserve"> </w:t>
      </w:r>
      <w:r>
        <w:rPr>
          <w:i/>
          <w:lang w:val="en-GB"/>
        </w:rPr>
        <w:t>Canadian Psy-</w:t>
      </w:r>
    </w:p>
    <w:p>
      <w:pPr>
        <w:pStyle w:val="Brdtekstspeciale"/>
        <w:rPr/>
      </w:pPr>
      <w:r>
        <w:rPr/>
        <w:t>chologist/Psychologie Canadienne, 1974, Oct., Vol. 15(4), pp. 394-396.</w:t>
      </w:r>
    </w:p>
    <w:p>
      <w:pPr>
        <w:pStyle w:val="Brdtekstspeciale"/>
        <w:rPr/>
      </w:pPr>
      <w:r>
        <w:rPr/>
      </w:r>
    </w:p>
    <w:p>
      <w:pPr>
        <w:pStyle w:val="Normal"/>
        <w:spacing w:lineRule="auto" w:line="360"/>
        <w:rPr/>
      </w:pPr>
      <w:r>
        <w:rPr>
          <w:lang w:val="en-GB"/>
        </w:rPr>
        <w:t xml:space="preserve">Myeroff, R., Mertlich, G. &amp; Gross, J. (1999). Comparative Effectiveness of Holding Therapy with Aggressive children. </w:t>
      </w:r>
      <w:r>
        <w:rPr>
          <w:i/>
          <w:iCs/>
          <w:lang w:val="en-GB"/>
        </w:rPr>
        <w:t>Child Psychiatry and Human Development, Vol 29(4)</w:t>
      </w:r>
      <w:r>
        <w:rPr>
          <w:lang w:val="en-GB"/>
        </w:rPr>
        <w:t>, pp. 303-313.</w:t>
      </w:r>
    </w:p>
    <w:p>
      <w:pPr>
        <w:pStyle w:val="Brdtekstspeciale"/>
        <w:rPr>
          <w:lang w:val="en-GB"/>
        </w:rPr>
      </w:pPr>
      <w:r>
        <w:rPr>
          <w:lang w:val="en-GB"/>
        </w:rPr>
      </w:r>
    </w:p>
    <w:p>
      <w:pPr>
        <w:pStyle w:val="Brdtekstspeciale"/>
        <w:rPr/>
      </w:pPr>
      <w:r>
        <w:rPr/>
        <w:t xml:space="preserve">Møhl, B. (2003). Attachment – en introduction. </w:t>
      </w:r>
      <w:r>
        <w:rPr>
          <w:i/>
        </w:rPr>
        <w:t>Psyke &amp; Logos, 2003, 24</w:t>
      </w:r>
      <w:r>
        <w:rPr/>
        <w:t>, pp. 477-484.</w:t>
      </w:r>
    </w:p>
    <w:p>
      <w:pPr>
        <w:pStyle w:val="Brdtekstspeciale"/>
        <w:rPr/>
      </w:pPr>
      <w:r>
        <w:rPr/>
      </w:r>
    </w:p>
    <w:p>
      <w:pPr>
        <w:pStyle w:val="Brdtekstspeciale"/>
        <w:rPr/>
      </w:pPr>
      <w:r>
        <w:rPr/>
        <w:t xml:space="preserve">Ogden, T. (1999). Antisocial atferd og barneoppdragelse: ”Parent Management training” som </w:t>
      </w:r>
    </w:p>
    <w:p>
      <w:pPr>
        <w:pStyle w:val="Brdtekstspeciale"/>
        <w:rPr/>
      </w:pPr>
      <w:r>
        <w:rPr/>
        <w:t xml:space="preserve">foreldreopplæring. </w:t>
      </w:r>
      <w:r>
        <w:rPr>
          <w:i/>
        </w:rPr>
        <w:t>Spesialpedagogikk, 6</w:t>
      </w:r>
      <w:r>
        <w:rPr/>
        <w:t>, pp. 3-17.</w:t>
      </w:r>
    </w:p>
    <w:p>
      <w:pPr>
        <w:pStyle w:val="Brdtekstspeciale"/>
        <w:rPr/>
      </w:pPr>
      <w:r>
        <w:rPr/>
        <w:t>(</w:t>
      </w:r>
      <w:hyperlink r:id="rId6">
        <w:r>
          <w:rPr>
            <w:rStyle w:val="InternetLink"/>
            <w:color w:val="000000"/>
          </w:rPr>
          <w:t>http://www.atferd.unirand.no/pdf/atfer022.pdf</w:t>
        </w:r>
      </w:hyperlink>
      <w:r>
        <w:rPr/>
        <w:t>)</w:t>
      </w:r>
    </w:p>
    <w:p>
      <w:pPr>
        <w:pStyle w:val="Brdtekstspeciale"/>
        <w:rPr/>
      </w:pPr>
      <w:r>
        <w:rPr/>
      </w:r>
    </w:p>
    <w:p>
      <w:pPr>
        <w:pStyle w:val="Brdtekstspeciale"/>
        <w:rPr/>
      </w:pPr>
      <w:r>
        <w:rPr>
          <w:lang w:val="it-IT"/>
        </w:rPr>
        <w:t xml:space="preserve">Palazzoli, M. S., Boscolo, L., Cecchin, G. &amp; Prata, G. (1978). </w:t>
      </w:r>
      <w:r>
        <w:rPr>
          <w:i/>
        </w:rPr>
        <w:t>Paradox and Counterparadox. A New Model in the Therapy of the Family in Schizophrenic Transaction</w:t>
      </w:r>
      <w:r>
        <w:rPr/>
        <w:t>. Northwale, New Jersey: Jason Aronson Inc.</w:t>
      </w:r>
    </w:p>
    <w:p>
      <w:pPr>
        <w:pStyle w:val="Brdtekstspeciale"/>
        <w:rPr/>
      </w:pPr>
      <w:r>
        <w:rPr/>
      </w:r>
    </w:p>
    <w:p>
      <w:pPr>
        <w:pStyle w:val="Brdtekstspeciale"/>
        <w:rPr/>
      </w:pPr>
      <w:r>
        <w:rPr/>
        <w:t xml:space="preserve">Palazzoli, M. S., Boscolo, L., Cecchin, G. &amp; Prata, G. (1980). Hypothesizing – Circularity - Neutrality: Three Guidelines for the Conductor of the Session. </w:t>
      </w:r>
      <w:r>
        <w:rPr>
          <w:i/>
        </w:rPr>
        <w:t>Family Process, Vol. 19, No. 1</w:t>
      </w:r>
      <w:r>
        <w:rPr/>
        <w:t>, pp. 3-12.</w:t>
      </w:r>
    </w:p>
    <w:p>
      <w:pPr>
        <w:pStyle w:val="Brdtekstspeciale"/>
        <w:rPr/>
      </w:pPr>
      <w:r>
        <w:rPr/>
      </w:r>
    </w:p>
    <w:p>
      <w:pPr>
        <w:pStyle w:val="Brdtekstspeciale"/>
        <w:rPr/>
      </w:pPr>
      <w:r>
        <w:rPr/>
        <w:t xml:space="preserve">Patterson, G.R. (1982). A social learning approach. Vol 3. Coercive Family Process. Eugene, </w:t>
      </w:r>
    </w:p>
    <w:p>
      <w:pPr>
        <w:pStyle w:val="Brdtekstspeciale"/>
        <w:rPr/>
      </w:pPr>
      <w:r>
        <w:rPr/>
        <w:t>Oregon: Castalia Publishing Company.</w:t>
      </w:r>
    </w:p>
    <w:p>
      <w:pPr>
        <w:pStyle w:val="Brdtekstspeciale"/>
        <w:rPr>
          <w:highlight w:val="yellow"/>
        </w:rPr>
      </w:pPr>
      <w:r>
        <w:rPr>
          <w:highlight w:val="yellow"/>
        </w:rPr>
      </w:r>
    </w:p>
    <w:p>
      <w:pPr>
        <w:pStyle w:val="Brdtekstspeciale"/>
        <w:rPr/>
      </w:pPr>
      <w:r>
        <w:rPr/>
        <w:t xml:space="preserve">Patterson, G.R. (1996). Some characteristics of a developmental theory for early-onset delin-quency. I: Lenzenweger, M.F &amp; Haugaard, J. J. (Ed.) (1996). </w:t>
      </w:r>
      <w:r>
        <w:rPr>
          <w:i/>
        </w:rPr>
        <w:t xml:space="preserve">Frontiers of Developmental </w:t>
      </w:r>
    </w:p>
    <w:p>
      <w:pPr>
        <w:pStyle w:val="Brdtekstspeciale"/>
        <w:rPr/>
      </w:pPr>
      <w:r>
        <w:rPr>
          <w:i/>
        </w:rPr>
        <w:t>Psychopathology</w:t>
      </w:r>
      <w:r>
        <w:rPr/>
        <w:t>. New York: Oxford University Press, Incorporated.</w:t>
      </w:r>
    </w:p>
    <w:p>
      <w:pPr>
        <w:pStyle w:val="Brdtekstspeciale"/>
        <w:rPr/>
      </w:pPr>
      <w:r>
        <w:rPr/>
        <w:t>(</w:t>
      </w:r>
      <w:hyperlink r:id="rId7">
        <w:r>
          <w:rPr>
            <w:rStyle w:val="InternetLink"/>
            <w:color w:val="000000"/>
          </w:rPr>
          <w:t>http://site.ebrary.com/lib/aalborguniv/Doc?id=10087529&amp;ppg=95</w:t>
        </w:r>
      </w:hyperlink>
      <w:r>
        <w:rPr/>
        <w:t>)</w:t>
      </w:r>
    </w:p>
    <w:p>
      <w:pPr>
        <w:pStyle w:val="Brdtekstspeciale"/>
        <w:rPr/>
      </w:pPr>
      <w:r>
        <w:rPr/>
      </w:r>
    </w:p>
    <w:p>
      <w:pPr>
        <w:pStyle w:val="Normal"/>
        <w:spacing w:lineRule="auto" w:line="360"/>
        <w:rPr/>
      </w:pPr>
      <w:r>
        <w:rPr>
          <w:lang w:val="en-GB"/>
        </w:rPr>
        <w:t xml:space="preserve">Patterson, G.R. (2002). The early Development of Coercive Family Process. I: Reid, J.B., Patterson, G.R. &amp; Snyder, J. (2002). </w:t>
      </w:r>
      <w:r>
        <w:rPr>
          <w:i/>
          <w:iCs/>
          <w:lang w:val="en-GB"/>
        </w:rPr>
        <w:t>Anitsocial Behavior in Children and Adolescents</w:t>
      </w:r>
      <w:r>
        <w:rPr>
          <w:lang w:val="en-GB"/>
        </w:rPr>
        <w:t>. Washington, DC: American Psychological Association (pp. 25-44).</w:t>
      </w:r>
    </w:p>
    <w:p>
      <w:pPr>
        <w:pStyle w:val="Brdtekstspeciale"/>
        <w:rPr>
          <w:lang w:val="en-GB"/>
        </w:rPr>
      </w:pPr>
      <w:r>
        <w:rPr>
          <w:lang w:val="en-GB"/>
        </w:rPr>
      </w:r>
    </w:p>
    <w:p>
      <w:pPr>
        <w:pStyle w:val="Brdtekstspeciale"/>
        <w:rPr/>
      </w:pPr>
      <w:r>
        <w:rPr/>
        <w:t xml:space="preserve">Patterson, G.R. (2005). The next generation of PMTO models. </w:t>
      </w:r>
      <w:r>
        <w:rPr>
          <w:i/>
        </w:rPr>
        <w:t>The Behavior Therapist, 28 (2)</w:t>
      </w:r>
      <w:r>
        <w:rPr/>
        <w:t>, pp. 25-32.</w:t>
      </w:r>
    </w:p>
    <w:p>
      <w:pPr>
        <w:pStyle w:val="Brdtekstspeciale"/>
        <w:rPr/>
      </w:pPr>
      <w:r>
        <w:rPr/>
      </w:r>
    </w:p>
    <w:p>
      <w:pPr>
        <w:pStyle w:val="Brdtekstspeciale"/>
        <w:rPr/>
      </w:pPr>
      <w:r>
        <w:rPr/>
        <w:t xml:space="preserve">Patterson, G.R. &amp; Forgatch, M. (1987). </w:t>
      </w:r>
      <w:r>
        <w:rPr>
          <w:i/>
        </w:rPr>
        <w:t>Parents and adolescents. Living together. Part 1. The basics</w:t>
      </w:r>
      <w:r>
        <w:rPr/>
        <w:t>. Eugene, Oregon: Castalia Publishing Company.</w:t>
      </w:r>
    </w:p>
    <w:p>
      <w:pPr>
        <w:pStyle w:val="Brdtekstspeciale"/>
        <w:rPr/>
      </w:pPr>
      <w:r>
        <w:rPr/>
      </w:r>
    </w:p>
    <w:p>
      <w:pPr>
        <w:pStyle w:val="Brdtekstspeciale"/>
        <w:rPr>
          <w:i/>
          <w:i/>
        </w:rPr>
      </w:pPr>
      <w:r>
        <w:rPr/>
        <w:t xml:space="preserve">Patterson, G.R., Reid, J.B. &amp; Dishion T.J (1992). </w:t>
      </w:r>
      <w:r>
        <w:rPr>
          <w:i/>
        </w:rPr>
        <w:t>A social learning approach. Vol 4. Antisocial boys</w:t>
      </w:r>
      <w:r>
        <w:rPr/>
        <w:t>. Eugene, Oregon: Castalia Publishing Company.</w:t>
      </w:r>
    </w:p>
    <w:p>
      <w:pPr>
        <w:pStyle w:val="Brdtekstspeciale"/>
        <w:rPr>
          <w:i/>
          <w:i/>
        </w:rPr>
      </w:pPr>
      <w:r>
        <w:rPr>
          <w:i/>
        </w:rPr>
      </w:r>
    </w:p>
    <w:p>
      <w:pPr>
        <w:pStyle w:val="Normal"/>
        <w:spacing w:lineRule="auto" w:line="360"/>
        <w:rPr/>
      </w:pPr>
      <w:r>
        <w:rPr>
          <w:lang w:val="en-GB"/>
        </w:rPr>
        <w:t xml:space="preserve">Patterson, G.R. &amp; Yoerger, K. (2002). A Development Model for Early- and Late-Onset Delinquency. I:  Reid, J.B., Patterson, G.R. &amp; Snyder, J. (2002). </w:t>
      </w:r>
      <w:r>
        <w:rPr>
          <w:i/>
          <w:iCs/>
          <w:lang w:val="en-GB"/>
        </w:rPr>
        <w:t>Anitsocial Behavior in Children and Adolescents</w:t>
      </w:r>
      <w:r>
        <w:rPr>
          <w:lang w:val="en-GB"/>
        </w:rPr>
        <w:t>. Washington, DC: American Psychological Association.</w:t>
      </w:r>
    </w:p>
    <w:p>
      <w:pPr>
        <w:pStyle w:val="Normal"/>
        <w:spacing w:lineRule="auto" w:line="360"/>
        <w:rPr>
          <w:lang w:val="en-GB"/>
        </w:rPr>
      </w:pPr>
      <w:r>
        <w:rPr>
          <w:lang w:val="en-GB"/>
        </w:rPr>
      </w:r>
    </w:p>
    <w:p>
      <w:pPr>
        <w:pStyle w:val="Normal"/>
        <w:spacing w:lineRule="auto" w:line="360"/>
        <w:rPr/>
      </w:pPr>
      <w:r>
        <w:rPr>
          <w:lang w:val="en-GB"/>
        </w:rPr>
        <w:t xml:space="preserve">Patterson, G.R., Reid, J.B. &amp; Eddy, J.M. (2002) A Brief History of the Oregon Model. I: Reid, J.B., Patterson, G.R. &amp; Snyder, J. (2002). </w:t>
      </w:r>
      <w:r>
        <w:rPr>
          <w:i/>
          <w:iCs/>
          <w:lang w:val="en-GB"/>
        </w:rPr>
        <w:t>Anitsocial Behavior in Children and Adolescents</w:t>
      </w:r>
      <w:r>
        <w:rPr>
          <w:lang w:val="en-GB"/>
        </w:rPr>
        <w:t xml:space="preserve">. Washington, DC: American Psychological Association. </w:t>
      </w:r>
    </w:p>
    <w:p>
      <w:pPr>
        <w:pStyle w:val="Brdtekstspeciale"/>
        <w:rPr>
          <w:lang w:val="en-GB"/>
        </w:rPr>
      </w:pPr>
      <w:r>
        <w:rPr>
          <w:lang w:val="en-GB"/>
        </w:rPr>
      </w:r>
    </w:p>
    <w:p>
      <w:pPr>
        <w:pStyle w:val="Brdtekstspeciale"/>
        <w:rPr/>
      </w:pPr>
      <w:r>
        <w:rPr/>
        <w:t xml:space="preserve">Reid, J.B. &amp; Patterson, G.R. (1989). The development of antisocial behaviour patterns in childhood and adolescence. </w:t>
      </w:r>
      <w:r>
        <w:rPr>
          <w:i/>
        </w:rPr>
        <w:t>European Journal of Personality, Vol. 3</w:t>
      </w:r>
      <w:r>
        <w:rPr/>
        <w:t>, pp. 107-119.</w:t>
      </w:r>
    </w:p>
    <w:p>
      <w:pPr>
        <w:pStyle w:val="Brdtekstspeciale"/>
        <w:rPr/>
      </w:pPr>
      <w:r>
        <w:rPr/>
      </w:r>
    </w:p>
    <w:p>
      <w:pPr>
        <w:pStyle w:val="Brdtekstspeciale"/>
        <w:rPr/>
      </w:pPr>
      <w:r>
        <w:rPr/>
        <w:t xml:space="preserve">Rygaard, N.P. (2006). Børn og unge med tilknytningsforstyrrelse. “Tidlig Frustration”. </w:t>
      </w:r>
    </w:p>
    <w:p>
      <w:pPr>
        <w:pStyle w:val="Brdtekstspeciale"/>
        <w:rPr/>
      </w:pPr>
      <w:r>
        <w:rPr/>
        <w:t>Håndbog i det praktiske arbejde (3. udg.). Svendborg: Forfatterforlaget.</w:t>
      </w:r>
    </w:p>
    <w:p>
      <w:pPr>
        <w:pStyle w:val="Brdtekstspeciale"/>
        <w:rPr/>
      </w:pPr>
      <w:r>
        <w:rPr/>
      </w:r>
    </w:p>
    <w:p>
      <w:pPr>
        <w:pStyle w:val="Brdtekstspeciale"/>
        <w:rPr/>
      </w:pPr>
      <w:r>
        <w:rPr/>
        <w:t xml:space="preserve">Rørbæk, M. (2005). Magten tilbage til forældrene. </w:t>
      </w:r>
      <w:r>
        <w:rPr>
          <w:i/>
        </w:rPr>
        <w:t>Socialpædagogen, 15, juli 2005</w:t>
      </w:r>
      <w:r>
        <w:rPr/>
        <w:t>, pp. 12-15.</w:t>
      </w:r>
    </w:p>
    <w:p>
      <w:pPr>
        <w:pStyle w:val="Brdtekstspeciale"/>
        <w:rPr/>
      </w:pPr>
      <w:r>
        <w:rPr/>
      </w:r>
    </w:p>
    <w:p>
      <w:pPr>
        <w:pStyle w:val="Brdtekstspeciale"/>
        <w:rPr/>
      </w:pPr>
      <w:r>
        <w:rPr/>
        <w:t xml:space="preserve">Schaffer, H.R. (1999). </w:t>
      </w:r>
      <w:r>
        <w:rPr>
          <w:i/>
        </w:rPr>
        <w:t>Social udvikling</w:t>
      </w:r>
      <w:r>
        <w:rPr/>
        <w:t>. København: Hans Reitzels Forlag.</w:t>
      </w:r>
    </w:p>
    <w:p>
      <w:pPr>
        <w:pStyle w:val="Brdtekstspeciale"/>
        <w:rPr/>
      </w:pPr>
      <w:r>
        <w:rPr/>
      </w:r>
    </w:p>
    <w:p>
      <w:pPr>
        <w:pStyle w:val="Brdtekstspeciale"/>
        <w:rPr/>
      </w:pPr>
      <w:r>
        <w:rPr/>
        <w:t xml:space="preserve">Schjødt, B. &amp; Egeland, T.A. (1992). </w:t>
      </w:r>
      <w:r>
        <w:rPr>
          <w:i/>
        </w:rPr>
        <w:t>Fra systemteori til familieterapi</w:t>
      </w:r>
      <w:r>
        <w:rPr/>
        <w:t>. Jørgen Paludans Forlag.</w:t>
      </w:r>
    </w:p>
    <w:p>
      <w:pPr>
        <w:pStyle w:val="Brdtekstspeciale"/>
        <w:rPr>
          <w:highlight w:val="yellow"/>
        </w:rPr>
      </w:pPr>
      <w:r>
        <w:rPr>
          <w:highlight w:val="yellow"/>
        </w:rPr>
      </w:r>
    </w:p>
    <w:p>
      <w:pPr>
        <w:pStyle w:val="Brdtekstspeciale"/>
        <w:rPr/>
      </w:pPr>
      <w:r>
        <w:rPr/>
        <w:t xml:space="preserve">Schousboe, I. (2003). Leg og udvikling af antisociale kompetencer. </w:t>
      </w:r>
      <w:r>
        <w:rPr>
          <w:i/>
          <w:iCs/>
        </w:rPr>
        <w:t>Psyke &amp; Logos, årg. 24, nr. 1</w:t>
      </w:r>
      <w:r>
        <w:rPr/>
        <w:t>, pp. 228-256.</w:t>
      </w:r>
    </w:p>
    <w:p>
      <w:pPr>
        <w:pStyle w:val="Brdtekstspeciale"/>
        <w:rPr>
          <w:highlight w:val="yellow"/>
        </w:rPr>
      </w:pPr>
      <w:r>
        <w:rPr>
          <w:highlight w:val="yellow"/>
        </w:rPr>
      </w:r>
    </w:p>
    <w:p>
      <w:pPr>
        <w:pStyle w:val="Brdtekstspeciale"/>
        <w:rPr>
          <w:i/>
          <w:i/>
        </w:rPr>
      </w:pPr>
      <w:r>
        <w:rPr/>
        <w:t xml:space="preserve">Schousboe, I. (2007). Tilknytning. I: Karpatschof, B. &amp; Katzenelson, B. (red.) (2007). </w:t>
      </w:r>
      <w:r>
        <w:rPr>
          <w:i/>
        </w:rPr>
        <w:t>Klassisk og moderne psykologisk teori</w:t>
      </w:r>
      <w:r>
        <w:rPr/>
        <w:t>. København: Hans Reitzels Forlag.</w:t>
      </w:r>
    </w:p>
    <w:p>
      <w:pPr>
        <w:pStyle w:val="Brdtekstspeciale"/>
        <w:rPr>
          <w:i/>
          <w:i/>
        </w:rPr>
      </w:pPr>
      <w:r>
        <w:rPr>
          <w:i/>
        </w:rPr>
      </w:r>
    </w:p>
    <w:p>
      <w:pPr>
        <w:pStyle w:val="Brdtekstspeciale"/>
        <w:rPr/>
      </w:pPr>
      <w:r>
        <w:rPr/>
        <w:t xml:space="preserve">Schultz, D. P. &amp; Schultz, S. E. (1996). </w:t>
      </w:r>
      <w:r>
        <w:rPr>
          <w:i/>
        </w:rPr>
        <w:t>A History of Modern Psychology (6</w:t>
      </w:r>
      <w:r>
        <w:rPr>
          <w:i/>
          <w:vertAlign w:val="superscript"/>
        </w:rPr>
        <w:t>th</w:t>
      </w:r>
      <w:r>
        <w:rPr>
          <w:i/>
        </w:rPr>
        <w:t xml:space="preserve"> ed.)</w:t>
      </w:r>
      <w:r>
        <w:rPr/>
        <w:t>. Orlando: Harcourt Brace &amp; Company.</w:t>
      </w:r>
    </w:p>
    <w:p>
      <w:pPr>
        <w:pStyle w:val="Brdtekstspeciale"/>
        <w:rPr/>
      </w:pPr>
      <w:r>
        <w:rPr/>
      </w:r>
    </w:p>
    <w:p>
      <w:pPr>
        <w:pStyle w:val="Normal"/>
        <w:rPr/>
      </w:pPr>
      <w:r>
        <w:rPr>
          <w:lang w:val="en-GB"/>
        </w:rPr>
        <w:t xml:space="preserve">Skinner, B.F. (1965). </w:t>
      </w:r>
      <w:r>
        <w:rPr>
          <w:i/>
          <w:iCs/>
          <w:lang w:val="en-GB"/>
        </w:rPr>
        <w:t>Science and human behavior</w:t>
      </w:r>
      <w:r>
        <w:rPr>
          <w:lang w:val="en-GB"/>
        </w:rPr>
        <w:t xml:space="preserve">. </w:t>
      </w:r>
      <w:r>
        <w:rPr>
          <w:color w:val="000000"/>
          <w:lang w:val="en-GB"/>
        </w:rPr>
        <w:t>New York: The Free Press.</w:t>
      </w:r>
    </w:p>
    <w:p>
      <w:pPr>
        <w:pStyle w:val="Brdtekstspeciale"/>
        <w:rPr>
          <w:color w:val="000000"/>
          <w:lang w:val="en-GB"/>
        </w:rPr>
      </w:pPr>
      <w:r>
        <w:rPr>
          <w:color w:val="000000"/>
          <w:lang w:val="en-GB"/>
        </w:rPr>
      </w:r>
    </w:p>
    <w:p>
      <w:pPr>
        <w:pStyle w:val="Brdtekstspeciale"/>
        <w:rPr/>
      </w:pPr>
      <w:r>
        <w:rPr/>
        <w:t xml:space="preserve">Skinner, B. F. (1975). </w:t>
      </w:r>
      <w:r>
        <w:rPr>
          <w:i/>
        </w:rPr>
        <w:t>Om behaviorisme</w:t>
      </w:r>
      <w:r>
        <w:rPr/>
        <w:t>. København: Det Schønbergske Forlag.</w:t>
      </w:r>
    </w:p>
    <w:p>
      <w:pPr>
        <w:pStyle w:val="Brdtekstspeciale"/>
        <w:rPr/>
      </w:pPr>
      <w:r>
        <w:rPr/>
      </w:r>
    </w:p>
    <w:p>
      <w:pPr>
        <w:pStyle w:val="Brdtekstspeciale"/>
        <w:rPr/>
      </w:pPr>
      <w:r>
        <w:rPr/>
        <w:t xml:space="preserve">Snyder, J.J &amp; Patterson, G.R. (1995). Individual differences in social aggression: A test of a reinforcement model and socialization in the natural environment. </w:t>
      </w:r>
      <w:r>
        <w:rPr>
          <w:i/>
        </w:rPr>
        <w:t>Behavior Therapy, 26</w:t>
      </w:r>
      <w:r>
        <w:rPr/>
        <w:t>, pp. 371-391.</w:t>
      </w:r>
    </w:p>
    <w:p>
      <w:pPr>
        <w:pStyle w:val="Brdtekstspeciale"/>
        <w:rPr/>
      </w:pPr>
      <w:r>
        <w:rPr/>
      </w:r>
    </w:p>
    <w:p>
      <w:pPr>
        <w:pStyle w:val="Brdtekstspeciale"/>
        <w:rPr/>
      </w:pPr>
      <w:r>
        <w:rPr/>
        <w:t xml:space="preserve">Snyder, J. &amp; Stoolmiller, M. (2002). Reinforcement and Coercion Mechanisms in the Development of Antisocial Behavior: The Family. I:  Reid, J.B., Patterson, G.R. &amp; Snyder, J. (2002). </w:t>
      </w:r>
      <w:r>
        <w:rPr>
          <w:i/>
          <w:iCs/>
        </w:rPr>
        <w:t>Anitsocial Behavior in Children and Adolescents</w:t>
      </w:r>
      <w:r>
        <w:rPr/>
        <w:t>. Washington, DC: American Psychological Association.</w:t>
      </w:r>
    </w:p>
    <w:p>
      <w:pPr>
        <w:pStyle w:val="Brdtekstspeciale"/>
        <w:rPr/>
      </w:pPr>
      <w:r>
        <w:rPr/>
      </w:r>
    </w:p>
    <w:p>
      <w:pPr>
        <w:pStyle w:val="Brdtekstspeciale"/>
        <w:rPr/>
      </w:pPr>
      <w:r>
        <w:rPr/>
        <w:t xml:space="preserve">Solholm, R. (2004). Bakgrunn – teori og forskning. I: </w:t>
      </w:r>
      <w:r>
        <w:rPr>
          <w:i/>
        </w:rPr>
        <w:t>PMTO-håndbok (4. udg.)</w:t>
      </w:r>
      <w:r>
        <w:rPr/>
        <w:t>. Oslo: At-</w:t>
      </w:r>
    </w:p>
    <w:p>
      <w:pPr>
        <w:pStyle w:val="Brdtekstspeciale"/>
        <w:rPr/>
      </w:pPr>
      <w:r>
        <w:rPr/>
        <w:t>ferdssentret – Norsk senter for studier av problematferd og inovativ praksis (kap. 3, pp. 1-9).</w:t>
      </w:r>
    </w:p>
    <w:p>
      <w:pPr>
        <w:pStyle w:val="Brdtekstspeciale"/>
        <w:rPr/>
      </w:pPr>
      <w:r>
        <w:rPr/>
      </w:r>
    </w:p>
    <w:p>
      <w:pPr>
        <w:pStyle w:val="Brdtekstspeciale"/>
        <w:rPr/>
      </w:pPr>
      <w:r>
        <w:rPr>
          <w:lang w:val="en-GB"/>
        </w:rPr>
        <w:t xml:space="preserve">Solholm, R., Askeland, E., Christiansen, &amp; Duckert, M. (2005). </w:t>
      </w:r>
      <w:r>
        <w:rPr/>
        <w:t xml:space="preserve">Parent Management Training – Oregon-modellen. Teori, behandlingsprogram og implementering i Norge. </w:t>
      </w:r>
      <w:r>
        <w:rPr>
          <w:i/>
        </w:rPr>
        <w:t>Tidsskrift for Norsk Psykologforening, 42</w:t>
      </w:r>
      <w:r>
        <w:rPr/>
        <w:t>, pp. 587-597.</w:t>
      </w:r>
    </w:p>
    <w:p>
      <w:pPr>
        <w:pStyle w:val="Brdtekstspeciale"/>
        <w:rPr/>
      </w:pPr>
      <w:r>
        <w:rPr/>
      </w:r>
    </w:p>
    <w:p>
      <w:pPr>
        <w:pStyle w:val="Brdtekstspeciale"/>
        <w:rPr/>
      </w:pPr>
      <w:r>
        <w:rPr/>
        <w:t>Sommer, D. (2004). Barndomspsykologi. Udvikling i en forandret verden (2. rev. udgave). København: Hans Reitzels Forlag.</w:t>
      </w:r>
    </w:p>
    <w:p>
      <w:pPr>
        <w:pStyle w:val="Brdtekstspeciale"/>
        <w:rPr/>
      </w:pPr>
      <w:r>
        <w:rPr/>
      </w:r>
    </w:p>
    <w:p>
      <w:pPr>
        <w:pStyle w:val="Brdtekstspeciale"/>
        <w:rPr/>
      </w:pPr>
      <w:r>
        <w:rPr/>
        <w:t xml:space="preserve">Stern, D. (2000). </w:t>
      </w:r>
      <w:r>
        <w:rPr>
          <w:i/>
        </w:rPr>
        <w:t>Spædbarnets interpersonelle verden</w:t>
      </w:r>
      <w:r>
        <w:rPr/>
        <w:t>. København: Hans Reitzels Forlag.</w:t>
      </w:r>
    </w:p>
    <w:p>
      <w:pPr>
        <w:pStyle w:val="Brdtekstspeciale"/>
        <w:rPr>
          <w:highlight w:val="yellow"/>
        </w:rPr>
      </w:pPr>
      <w:r>
        <w:rPr>
          <w:highlight w:val="yellow"/>
        </w:rPr>
      </w:r>
    </w:p>
    <w:p>
      <w:pPr>
        <w:pStyle w:val="Brdtekstspeciale"/>
        <w:rPr/>
      </w:pPr>
      <w:r>
        <w:rPr/>
        <w:t xml:space="preserve">Svendsen, G. T. (2008). </w:t>
      </w:r>
      <w:r>
        <w:rPr>
          <w:i/>
        </w:rPr>
        <w:t>PMT i en udviklingskontekst</w:t>
      </w:r>
      <w:r>
        <w:rPr/>
        <w:t xml:space="preserve">. </w:t>
      </w:r>
      <w:r>
        <w:rPr>
          <w:lang w:val="en-GB"/>
        </w:rPr>
        <w:t>In press.</w:t>
      </w:r>
    </w:p>
    <w:p>
      <w:pPr>
        <w:pStyle w:val="Brdtekstspeciale"/>
        <w:rPr>
          <w:lang w:val="en-GB"/>
        </w:rPr>
      </w:pPr>
      <w:r>
        <w:rPr>
          <w:lang w:val="en-GB"/>
        </w:rPr>
      </w:r>
    </w:p>
    <w:p>
      <w:pPr>
        <w:pStyle w:val="Brdtekstspeciale"/>
        <w:rPr/>
      </w:pPr>
      <w:r>
        <w:rPr>
          <w:lang w:val="en-GB"/>
        </w:rPr>
        <w:t xml:space="preserve">Sæther, N.Ø. (2006). </w:t>
      </w:r>
      <w:r>
        <w:rPr/>
        <w:t xml:space="preserve">Selvrealiseringens patologi. I: Brinkmann, S. &amp; Eriksen, C. (red.) (2006). </w:t>
      </w:r>
    </w:p>
    <w:p>
      <w:pPr>
        <w:pStyle w:val="Brdtekstspeciale"/>
        <w:rPr/>
      </w:pPr>
      <w:r>
        <w:rPr/>
        <w:t>Selvrealisering – Kritiske diskussioner af en grænseløs udviklingskultur. Århus: Klim.</w:t>
      </w:r>
    </w:p>
    <w:p>
      <w:pPr>
        <w:pStyle w:val="Brdtekstspeciale"/>
        <w:rPr/>
      </w:pPr>
      <w:r>
        <w:rPr/>
      </w:r>
    </w:p>
    <w:p>
      <w:pPr>
        <w:pStyle w:val="Brdtekstspeciale"/>
        <w:rPr/>
      </w:pPr>
      <w:r>
        <w:rPr/>
        <w:t xml:space="preserve">Tomm, K. (1984a). One perspective on the Milan Systemic Approach: Part I. Overview of devel-opment, theory and practice. </w:t>
      </w:r>
      <w:r>
        <w:rPr>
          <w:i/>
        </w:rPr>
        <w:t>Journal of Marital and Family Therapy, 1984, Vol. 10, No. 2</w:t>
      </w:r>
      <w:r>
        <w:rPr/>
        <w:t>, pp. 113-125.</w:t>
      </w:r>
    </w:p>
    <w:p>
      <w:pPr>
        <w:pStyle w:val="Brdtekstspeciale"/>
        <w:rPr/>
      </w:pPr>
      <w:r>
        <w:rPr/>
      </w:r>
    </w:p>
    <w:p>
      <w:pPr>
        <w:pStyle w:val="Brdtekstspeciale"/>
        <w:rPr/>
      </w:pPr>
      <w:r>
        <w:rPr/>
        <w:t xml:space="preserve">Tomm, K. (1984b). One perspective on the Milan Systemic Approach: Part II. Description of session format, interviewing style and interventions. </w:t>
      </w:r>
      <w:r>
        <w:rPr>
          <w:i/>
        </w:rPr>
        <w:t xml:space="preserve">Journal of Marital and Family Therapy, </w:t>
      </w:r>
    </w:p>
    <w:p>
      <w:pPr>
        <w:pStyle w:val="Brdtekstspeciale"/>
        <w:rPr/>
      </w:pPr>
      <w:r>
        <w:rPr/>
        <w:t>1984, Vol. 10, No. 3, pp. 253-271.</w:t>
      </w:r>
    </w:p>
    <w:p>
      <w:pPr>
        <w:pStyle w:val="Brdtekstspeciale"/>
        <w:rPr/>
      </w:pPr>
      <w:r>
        <w:rPr/>
      </w:r>
    </w:p>
    <w:p>
      <w:pPr>
        <w:pStyle w:val="Brdtekstspeciale"/>
        <w:rPr/>
      </w:pPr>
      <w:r>
        <w:rPr/>
        <w:t>Tomm, K. (2000). Systemisk intervjumetodik. En utveckling av det terapeutiska samtalet. Stockholm: Mareld.</w:t>
      </w:r>
    </w:p>
    <w:p>
      <w:pPr>
        <w:pStyle w:val="Brdtekstspeciale"/>
        <w:rPr/>
      </w:pPr>
      <w:r>
        <w:rPr/>
      </w:r>
    </w:p>
    <w:p>
      <w:pPr>
        <w:pStyle w:val="Brdtekstspeciale"/>
        <w:rPr/>
      </w:pPr>
      <w:r>
        <w:rPr/>
        <w:t xml:space="preserve">Uhre N.P. &amp; Pommer, F. (2004). MST – sociale tiltag på licens. </w:t>
      </w:r>
      <w:r>
        <w:rPr>
          <w:i/>
        </w:rPr>
        <w:t>Social Kritik, 95, årg. 16</w:t>
      </w:r>
      <w:r>
        <w:rPr/>
        <w:t>, pp. 6-22.</w:t>
      </w:r>
    </w:p>
    <w:p>
      <w:pPr>
        <w:pStyle w:val="Brdtekstspeciale"/>
        <w:rPr/>
      </w:pPr>
      <w:r>
        <w:rPr/>
      </w:r>
    </w:p>
    <w:p>
      <w:pPr>
        <w:pStyle w:val="Normal"/>
        <w:spacing w:lineRule="auto" w:line="360"/>
        <w:rPr/>
      </w:pPr>
      <w:r>
        <w:rPr/>
        <w:t xml:space="preserve">von Foerster, H. (1984). </w:t>
      </w:r>
      <w:r>
        <w:rPr>
          <w:i/>
          <w:lang w:val="en-GB"/>
        </w:rPr>
        <w:t>Observing systems (2nd ed.)</w:t>
      </w:r>
      <w:r>
        <w:rPr>
          <w:lang w:val="en-GB"/>
        </w:rPr>
        <w:t>. Intersystems Publications.</w:t>
      </w:r>
    </w:p>
    <w:p>
      <w:pPr>
        <w:pStyle w:val="Brdtekstspeciale"/>
        <w:rPr>
          <w:lang w:val="en-GB"/>
        </w:rPr>
      </w:pPr>
      <w:r>
        <w:rPr>
          <w:lang w:val="en-GB"/>
        </w:rPr>
      </w:r>
    </w:p>
    <w:p>
      <w:pPr>
        <w:pStyle w:val="Normal"/>
        <w:spacing w:lineRule="auto" w:line="360"/>
        <w:rPr/>
      </w:pPr>
      <w:r>
        <w:rPr>
          <w:lang w:val="en-GB"/>
        </w:rPr>
        <w:t>Warhuus, L.M. (2000). Social constructionism in therapeutic settings. Theoretical contributions through the realities of practice.</w:t>
      </w:r>
      <w:r>
        <w:rPr>
          <w:i/>
          <w:lang w:val="en-GB"/>
        </w:rPr>
        <w:t xml:space="preserve"> Psykologisk PH.D.-skriftserie, Vol 1, No.1</w:t>
      </w:r>
      <w:r>
        <w:rPr>
          <w:lang w:val="en-GB"/>
        </w:rPr>
        <w:t xml:space="preserve">. </w:t>
      </w:r>
      <w:r>
        <w:rPr/>
        <w:t>Aarhus: Psykologisk Institut, Aarhus Universitet, pp. 39-95.</w:t>
      </w:r>
    </w:p>
    <w:p>
      <w:pPr>
        <w:pStyle w:val="Normal"/>
        <w:spacing w:lineRule="auto" w:line="360"/>
        <w:rPr/>
      </w:pPr>
      <w:r>
        <w:rPr/>
      </w:r>
    </w:p>
    <w:p>
      <w:pPr>
        <w:pStyle w:val="Normal"/>
        <w:spacing w:lineRule="auto" w:line="360"/>
        <w:rPr>
          <w:lang w:val="en-GB"/>
        </w:rPr>
      </w:pPr>
      <w:r>
        <w:rPr/>
        <w:t xml:space="preserve">Watson, J. B. (1930). </w:t>
      </w:r>
      <w:r>
        <w:rPr>
          <w:i/>
        </w:rPr>
        <w:t>Behaviorism</w:t>
      </w:r>
      <w:r>
        <w:rPr/>
        <w:t xml:space="preserve">. </w:t>
      </w:r>
      <w:r>
        <w:rPr>
          <w:lang w:val="en-GB"/>
        </w:rPr>
        <w:t>Chicago: The University of Chicago Press.</w:t>
      </w:r>
    </w:p>
    <w:p>
      <w:pPr>
        <w:pStyle w:val="Normal"/>
        <w:spacing w:lineRule="auto" w:line="360"/>
        <w:rPr>
          <w:lang w:val="en-GB"/>
        </w:rPr>
      </w:pPr>
      <w:r>
        <w:rPr>
          <w:lang w:val="en-GB"/>
        </w:rPr>
      </w:r>
    </w:p>
    <w:p>
      <w:pPr>
        <w:pStyle w:val="Normal"/>
        <w:spacing w:lineRule="auto" w:line="360"/>
        <w:rPr/>
      </w:pPr>
      <w:r>
        <w:rPr>
          <w:lang w:val="en-GB"/>
        </w:rPr>
        <w:t xml:space="preserve">Wiener, N. (1961). </w:t>
      </w:r>
      <w:r>
        <w:rPr>
          <w:i/>
          <w:lang w:val="en-GB"/>
        </w:rPr>
        <w:t>Cybernetics or control and communication in the animal and the machine. (2nd ed.)</w:t>
      </w:r>
      <w:r>
        <w:rPr>
          <w:lang w:val="en-GB"/>
        </w:rPr>
        <w:t>. Cambridge, Massachuhusetts: The M.I.T. press.</w:t>
      </w:r>
    </w:p>
    <w:p>
      <w:pPr>
        <w:pStyle w:val="Normal"/>
        <w:spacing w:lineRule="auto" w:line="360"/>
        <w:rPr>
          <w:lang w:val="en-GB"/>
        </w:rPr>
      </w:pPr>
      <w:r>
        <w:rPr>
          <w:lang w:val="en-GB"/>
        </w:rPr>
      </w:r>
    </w:p>
    <w:p>
      <w:pPr>
        <w:pStyle w:val="Normal"/>
        <w:spacing w:lineRule="auto" w:line="360"/>
        <w:rPr/>
      </w:pPr>
      <w:r>
        <w:rPr>
          <w:lang w:val="en-GB"/>
        </w:rPr>
        <w:t xml:space="preserve">Winnicott, D. W. (2003). </w:t>
      </w:r>
      <w:r>
        <w:rPr>
          <w:i/>
        </w:rPr>
        <w:t>Leg og virkelighed</w:t>
      </w:r>
      <w:r>
        <w:rPr/>
        <w:t>. København: Hans Reitzels Forlag.</w:t>
      </w:r>
    </w:p>
    <w:p>
      <w:pPr>
        <w:pStyle w:val="Normal"/>
        <w:spacing w:lineRule="auto" w:line="360"/>
        <w:rPr/>
      </w:pPr>
      <w:r>
        <w:rPr/>
      </w:r>
    </w:p>
    <w:p>
      <w:pPr>
        <w:pStyle w:val="Normal"/>
        <w:spacing w:lineRule="auto" w:line="360"/>
        <w:rPr/>
      </w:pPr>
      <w:r>
        <w:rPr/>
        <w:t xml:space="preserve">Ølgaard, B. (2004). </w:t>
      </w:r>
      <w:r>
        <w:rPr>
          <w:i/>
          <w:iCs/>
        </w:rPr>
        <w:t>Kommunikation og økomentale systemer. En introduktion til Gregory Batesons forfatterskab</w:t>
      </w:r>
      <w:r>
        <w:rPr>
          <w:i/>
        </w:rPr>
        <w:t xml:space="preserve"> (3. rev. udgave)</w:t>
      </w:r>
      <w:r>
        <w:rPr/>
        <w:t>. København: Akademisk forlag.</w:t>
      </w:r>
    </w:p>
    <w:p>
      <w:pPr>
        <w:pStyle w:val="Brdtekstspeciale"/>
        <w:rPr/>
      </w:pPr>
      <w:r>
        <w:rPr/>
      </w:r>
    </w:p>
    <w:p>
      <w:pPr>
        <w:pStyle w:val="Brdtekstspeciale"/>
        <w:rPr/>
      </w:pPr>
      <w:r>
        <w:rPr/>
        <w:t xml:space="preserve">Østergaard, M. (2005). Den patologiske normalitet. I: Willig, R. &amp; Østergaard, M. (red.) (2005). </w:t>
      </w:r>
      <w:r>
        <w:rPr>
          <w:i/>
        </w:rPr>
        <w:t>Sociale patologier</w:t>
      </w:r>
      <w:r>
        <w:rPr/>
        <w:t>. København: Hans Reitzels Forlag.</w:t>
      </w:r>
    </w:p>
    <w:p>
      <w:pPr>
        <w:pStyle w:val="Brdtekstspeciale"/>
        <w:rPr/>
      </w:pPr>
      <w:r>
        <w:rPr/>
      </w:r>
    </w:p>
    <w:p>
      <w:pPr>
        <w:pStyle w:val="Chinchillamini"/>
        <w:rPr/>
      </w:pPr>
      <w:r>
        <w:rPr/>
        <w:t>Internetsider:</w:t>
      </w:r>
    </w:p>
    <w:p>
      <w:pPr>
        <w:pStyle w:val="Brdtekstspeciale"/>
        <w:rPr/>
      </w:pPr>
      <w:r>
        <w:rPr/>
        <w:t xml:space="preserve">Web 1: </w:t>
      </w:r>
    </w:p>
    <w:p>
      <w:pPr>
        <w:pStyle w:val="Brdtekstspeciale"/>
        <w:rPr/>
      </w:pPr>
      <w:r>
        <w:rPr/>
        <w:t>https://www.retsinformation.dk/Forms/R0710.aspx?id=20297#A2</w:t>
      </w:r>
    </w:p>
    <w:p>
      <w:pPr>
        <w:pStyle w:val="Brdtekstspeciale"/>
        <w:rPr/>
      </w:pPr>
      <w:r>
        <w:rPr/>
        <w:t xml:space="preserve">Web 2: </w:t>
      </w:r>
    </w:p>
    <w:p>
      <w:pPr>
        <w:pStyle w:val="Brdtekstspeciale"/>
        <w:rPr/>
      </w:pPr>
      <w:hyperlink r:id="rId8">
        <w:r>
          <w:rPr>
            <w:rStyle w:val="InternetLink"/>
            <w:color w:val="000000"/>
            <w:u w:val="none"/>
          </w:rPr>
          <w:t>www.netpsykiater.dk/Htmsgd/dyssocial.htm</w:t>
        </w:r>
      </w:hyperlink>
    </w:p>
    <w:p>
      <w:pPr>
        <w:pStyle w:val="Brdtekstspeciale"/>
        <w:rPr/>
      </w:pPr>
      <w:r>
        <w:rPr/>
        <w:t xml:space="preserve">Web 3: </w:t>
      </w:r>
    </w:p>
    <w:p>
      <w:pPr>
        <w:pStyle w:val="Brdtekstspeciale"/>
        <w:rPr/>
      </w:pPr>
      <w:hyperlink r:id="rId9">
        <w:r>
          <w:rPr>
            <w:rStyle w:val="InternetLink"/>
            <w:color w:val="000000"/>
            <w:u w:val="none"/>
          </w:rPr>
          <w:t>http://en.wikipedia.org/wiki/Antisocial_personality_disorder</w:t>
        </w:r>
      </w:hyperlink>
    </w:p>
    <w:p>
      <w:pPr>
        <w:pStyle w:val="Brdtekstspeciale"/>
        <w:rPr/>
      </w:pPr>
      <w:r>
        <w:rPr/>
        <w:t xml:space="preserve">Web 4: </w:t>
      </w:r>
    </w:p>
    <w:p>
      <w:pPr>
        <w:pStyle w:val="Brdtekstspeciale"/>
        <w:rPr/>
      </w:pPr>
      <w:r>
        <w:rPr/>
        <w:t>hhtp://des.emory.edu/mfp/banconversion.html – hentet d. 14.juli 2008</w:t>
      </w:r>
    </w:p>
    <w:p>
      <w:pPr>
        <w:pStyle w:val="Brdtekstspeciale"/>
        <w:rPr/>
      </w:pPr>
      <w:r>
        <w:rPr/>
        <w:t>Web 5:</w:t>
      </w:r>
    </w:p>
    <w:p>
      <w:pPr>
        <w:pStyle w:val="Brdtekstspeciale"/>
        <w:rPr/>
      </w:pPr>
      <w:r>
        <w:rPr/>
        <w:t>http://dbh.nsd.uib.no/nfi/rapport/?RequestTimeout=500&amp;dynamicType=fag&amp;dynamicKey=2106</w:t>
      </w:r>
    </w:p>
    <w:p>
      <w:pPr>
        <w:pStyle w:val="Brdtekstspeciale"/>
        <w:rPr/>
      </w:pPr>
      <w:r>
        <w:rPr/>
        <w:t xml:space="preserve">Web 6: </w:t>
      </w:r>
    </w:p>
    <w:p>
      <w:pPr>
        <w:pStyle w:val="Brdtekstspeciale"/>
        <w:rPr/>
      </w:pPr>
      <w:hyperlink r:id="rId10">
        <w:r>
          <w:rPr>
            <w:rStyle w:val="InternetLink"/>
            <w:color w:val="000000"/>
            <w:u w:val="none"/>
          </w:rPr>
          <w:t>http://www.prb.org.uk/publications/P182%20and%20P188%20Report.pdf</w:t>
        </w:r>
      </w:hyperlink>
    </w:p>
    <w:p>
      <w:pPr>
        <w:pStyle w:val="Brdtekstspeciale"/>
        <w:rPr/>
      </w:pPr>
      <w:r>
        <w:rPr/>
        <w:t xml:space="preserve">Web 7: </w:t>
      </w:r>
    </w:p>
    <w:p>
      <w:pPr>
        <w:pStyle w:val="Brdtekstspeciale"/>
        <w:rPr/>
      </w:pPr>
      <w:r>
        <w:rPr/>
        <w:t>http://www.servicestyrelsen.dk/wm139665</w:t>
      </w:r>
    </w:p>
    <w:p>
      <w:pPr>
        <w:pStyle w:val="Brdtekstspeciale"/>
        <w:rPr/>
      </w:pPr>
      <w:r>
        <w:rPr/>
        <w:t xml:space="preserve">Web 8: </w:t>
      </w:r>
    </w:p>
    <w:p>
      <w:pPr>
        <w:pStyle w:val="Brdtekstspeciale"/>
        <w:rPr/>
      </w:pPr>
      <w:hyperlink r:id="rId11">
        <w:r>
          <w:rPr>
            <w:rStyle w:val="InternetLink"/>
            <w:color w:val="000000"/>
            <w:u w:val="none"/>
          </w:rPr>
          <w:t>http://www.servicestyrelsen.dk/wm139665</w:t>
        </w:r>
      </w:hyperlink>
    </w:p>
    <w:p>
      <w:pPr>
        <w:pStyle w:val="Brdtekstspeciale"/>
        <w:rPr/>
      </w:pPr>
      <w:r>
        <w:rPr/>
        <w:t xml:space="preserve">Web 9: </w:t>
      </w:r>
    </w:p>
    <w:p>
      <w:pPr>
        <w:pStyle w:val="Brdtekstspeciale"/>
        <w:rPr/>
      </w:pPr>
      <w:hyperlink r:id="rId12">
        <w:r>
          <w:rPr>
            <w:rStyle w:val="InternetLink"/>
            <w:color w:val="000000"/>
            <w:u w:val="none"/>
          </w:rPr>
          <w:t>http://www.danskpsykologforening.dk/upload/etiske_principper_for_nordiske_psykologer_001.pdf</w:t>
        </w:r>
      </w:hyperlink>
    </w:p>
    <w:p>
      <w:pPr>
        <w:pStyle w:val="Brdtekstspeciale"/>
        <w:rPr/>
      </w:pPr>
      <w:r>
        <w:rPr/>
        <w:t xml:space="preserve">Web 10: </w:t>
      </w:r>
    </w:p>
    <w:p>
      <w:pPr>
        <w:pStyle w:val="Brdtekstspeciale"/>
        <w:rPr/>
      </w:pPr>
      <w:hyperlink r:id="rId13">
        <w:r>
          <w:rPr>
            <w:rStyle w:val="InternetLink"/>
            <w:color w:val="000000"/>
            <w:u w:val="none"/>
          </w:rPr>
          <w:t>http://www.akf.dk/udgivelser/2000/pdf/tilbud_familier.pdf/</w:t>
        </w:r>
      </w:hyperlink>
    </w:p>
    <w:p>
      <w:pPr>
        <w:pStyle w:val="Brdtekstspeciale"/>
        <w:rPr/>
      </w:pPr>
      <w:r>
        <w:rPr/>
        <w:t xml:space="preserve">Web 11: </w:t>
      </w:r>
    </w:p>
    <w:p>
      <w:pPr>
        <w:pStyle w:val="Brdtekstspeciale"/>
        <w:rPr/>
      </w:pPr>
      <w:hyperlink r:id="rId14">
        <w:r>
          <w:rPr>
            <w:rStyle w:val="InternetLink"/>
            <w:color w:val="000000"/>
            <w:u w:val="none"/>
          </w:rPr>
          <w:t>http://jacobmosgaard.dk/detreboelgerisystemisktaenkning.html</w:t>
        </w:r>
      </w:hyperlink>
    </w:p>
    <w:p>
      <w:pPr>
        <w:pStyle w:val="Brdtekstspeciale"/>
        <w:rPr/>
      </w:pPr>
      <w:r>
        <w:rPr/>
      </w:r>
    </w:p>
    <w:p>
      <w:pPr>
        <w:pStyle w:val="Chinchillamini"/>
        <w:rPr/>
      </w:pPr>
      <w:r>
        <w:rPr/>
        <w:t>Forelæsninger:</w:t>
      </w:r>
    </w:p>
    <w:p>
      <w:pPr>
        <w:pStyle w:val="Brdtekstspeciale"/>
        <w:rPr/>
      </w:pPr>
      <w:r>
        <w:rPr/>
        <w:t>Larsen, H.B. (2007). Slides fra forelæsning i klinisk børnepsykologi, KU: 30. april 2007</w:t>
      </w:r>
      <w:r>
        <w:br w:type="page"/>
      </w:r>
    </w:p>
    <w:p>
      <w:pPr>
        <w:pStyle w:val="Kat"/>
        <w:rPr/>
      </w:pPr>
      <w:bookmarkStart w:id="96" w:name="__RefHeading___Toc207679781"/>
      <w:bookmarkEnd w:id="96"/>
      <w:r>
        <w:rPr/>
        <w:t>Godkendt litteratur – Hermansen, Pernille Storgaard</w:t>
      </w:r>
    </w:p>
    <w:p>
      <w:pPr>
        <w:pStyle w:val="Chinchilla"/>
        <w:rPr/>
      </w:pPr>
      <w:r>
        <w:rPr/>
      </w:r>
    </w:p>
    <w:p>
      <w:pPr>
        <w:pStyle w:val="Chinchillamini"/>
        <w:rPr/>
      </w:pPr>
      <w:r>
        <w:rPr/>
        <w:t>Tidligere anvendt litteratur (948 sider)</w:t>
      </w:r>
    </w:p>
    <w:p>
      <w:pPr>
        <w:pStyle w:val="Brdtekstspeciale"/>
        <w:rPr/>
      </w:pPr>
      <w:r>
        <w:rPr/>
        <w:t xml:space="preserve">Bertelsen, P. (2000). Antropologisk psykologi. En almenpsykologisk opfattelse af den frie vilje, </w:t>
      </w:r>
    </w:p>
    <w:p>
      <w:pPr>
        <w:pStyle w:val="Brdtekstspeciale"/>
        <w:rPr/>
      </w:pPr>
      <w:r>
        <w:rPr>
          <w:i/>
        </w:rPr>
        <w:t>bevidstheden og selvet</w:t>
      </w:r>
      <w:r>
        <w:rPr/>
        <w:t>. København: Frydenlund,  pp. 1-90 (</w:t>
      </w:r>
      <w:r>
        <w:rPr>
          <w:b/>
        </w:rPr>
        <w:t>90 sider</w:t>
      </w:r>
      <w:r>
        <w:rPr/>
        <w:t>).</w:t>
      </w:r>
    </w:p>
    <w:p>
      <w:pPr>
        <w:pStyle w:val="Brdtekstspeciale"/>
        <w:rPr/>
      </w:pPr>
      <w:r>
        <w:rPr/>
      </w:r>
    </w:p>
    <w:p>
      <w:pPr>
        <w:pStyle w:val="Brdtekstspeciale"/>
        <w:rPr/>
      </w:pPr>
      <w:r>
        <w:rPr/>
        <w:t xml:space="preserve">Bowlby, J. (1994). En sikker base. Tilknytningsteoriens kliniske anvendelser. Frederiksberg: </w:t>
      </w:r>
    </w:p>
    <w:p>
      <w:pPr>
        <w:pStyle w:val="Brdtekstspeciale"/>
        <w:rPr/>
      </w:pPr>
      <w:r>
        <w:rPr/>
        <w:t>DET lille FORLAG (</w:t>
      </w:r>
      <w:r>
        <w:rPr>
          <w:b/>
        </w:rPr>
        <w:t>194 sider</w:t>
      </w:r>
      <w:r>
        <w:rPr/>
        <w:t>).</w:t>
      </w:r>
    </w:p>
    <w:p>
      <w:pPr>
        <w:pStyle w:val="Brdtekstspeciale"/>
        <w:rPr/>
      </w:pPr>
      <w:r>
        <w:rPr/>
      </w:r>
    </w:p>
    <w:p>
      <w:pPr>
        <w:pStyle w:val="Brdtekstspeciale"/>
        <w:rPr/>
      </w:pPr>
      <w:r>
        <w:rPr/>
        <w:t xml:space="preserve">Hougaard, E. (1996). </w:t>
      </w:r>
      <w:r>
        <w:rPr>
          <w:i/>
        </w:rPr>
        <w:t>Psykoterapi – teori og forskning</w:t>
      </w:r>
      <w:r>
        <w:rPr/>
        <w:t>. København: Dansk psykologisk forlag, pp. 69-94 (</w:t>
      </w:r>
      <w:r>
        <w:rPr>
          <w:b/>
          <w:bCs/>
        </w:rPr>
        <w:t>25 sider</w:t>
      </w:r>
      <w:r>
        <w:rPr/>
        <w:t>).</w:t>
      </w:r>
    </w:p>
    <w:p>
      <w:pPr>
        <w:pStyle w:val="Brdtekstspeciale"/>
        <w:rPr/>
      </w:pPr>
      <w:r>
        <w:rPr/>
      </w:r>
    </w:p>
    <w:p>
      <w:pPr>
        <w:pStyle w:val="Brdtekstspeciale"/>
        <w:rPr/>
      </w:pPr>
      <w:r>
        <w:rPr/>
        <w:t xml:space="preserve">Jørgensen, C.R. (2002). </w:t>
      </w:r>
      <w:r>
        <w:rPr>
          <w:i/>
        </w:rPr>
        <w:t>Psykologien i senmoderniteten</w:t>
      </w:r>
      <w:r>
        <w:rPr/>
        <w:t>. København: Hans Reitzels Forlag, pp. 1-349 (</w:t>
      </w:r>
      <w:r>
        <w:rPr>
          <w:b/>
          <w:bCs/>
        </w:rPr>
        <w:t>349 sider</w:t>
      </w:r>
      <w:r>
        <w:rPr/>
        <w:t>).</w:t>
      </w:r>
    </w:p>
    <w:p>
      <w:pPr>
        <w:pStyle w:val="Brdtekstspeciale"/>
        <w:rPr/>
      </w:pPr>
      <w:r>
        <w:rPr/>
      </w:r>
    </w:p>
    <w:p>
      <w:pPr>
        <w:pStyle w:val="Brdtekstspeciale"/>
        <w:rPr/>
      </w:pPr>
      <w:r>
        <w:rPr/>
        <w:t xml:space="preserve">Møhl, B. (2003). Attachment – en introduction. </w:t>
      </w:r>
      <w:r>
        <w:rPr>
          <w:i/>
        </w:rPr>
        <w:t>Psyke &amp; Logos, 2003, 24</w:t>
      </w:r>
      <w:r>
        <w:rPr/>
        <w:t>, pp. 477-484 (</w:t>
      </w:r>
      <w:r>
        <w:rPr>
          <w:b/>
        </w:rPr>
        <w:t>8 sider</w:t>
      </w:r>
      <w:r>
        <w:rPr/>
        <w:t>).</w:t>
      </w:r>
    </w:p>
    <w:p>
      <w:pPr>
        <w:pStyle w:val="Brdtekstspeciale"/>
        <w:rPr/>
      </w:pPr>
      <w:r>
        <w:rPr/>
      </w:r>
    </w:p>
    <w:p>
      <w:pPr>
        <w:pStyle w:val="Brdtekstspeciale"/>
        <w:rPr/>
      </w:pPr>
      <w:r>
        <w:rPr/>
        <w:t xml:space="preserve">Stern, D. (2000). </w:t>
      </w:r>
      <w:r>
        <w:rPr>
          <w:i/>
        </w:rPr>
        <w:t>Spædbarnets interpersonelle verden</w:t>
      </w:r>
      <w:r>
        <w:rPr/>
        <w:t>. København: Hans Reitzels Forlag, pp. 1-282 (</w:t>
      </w:r>
      <w:r>
        <w:rPr>
          <w:b/>
        </w:rPr>
        <w:t>282 sider</w:t>
      </w:r>
      <w:r>
        <w:rPr/>
        <w:t>).</w:t>
      </w:r>
    </w:p>
    <w:p>
      <w:pPr>
        <w:pStyle w:val="Brdtekstspeciale"/>
        <w:rPr/>
      </w:pPr>
      <w:r>
        <w:rPr/>
      </w:r>
    </w:p>
    <w:p>
      <w:pPr>
        <w:pStyle w:val="Brdtekstspeciale"/>
        <w:rPr/>
      </w:pPr>
      <w:r>
        <w:rPr/>
      </w:r>
    </w:p>
    <w:p>
      <w:pPr>
        <w:pStyle w:val="Chinchillamini"/>
        <w:rPr/>
      </w:pPr>
      <w:r>
        <w:rPr/>
        <w:t>Ny, godkendt litteratur (3620 sider)</w:t>
      </w:r>
    </w:p>
    <w:p>
      <w:pPr>
        <w:pStyle w:val="Brdtekstspeciale"/>
        <w:rPr/>
      </w:pPr>
      <w:r>
        <w:rPr/>
        <w:t xml:space="preserve">Andersen, T (2005). </w:t>
      </w:r>
      <w:r>
        <w:rPr>
          <w:i/>
        </w:rPr>
        <w:t>Reflekterende processer. Samtaler og samtaler om samtalerne</w:t>
      </w:r>
      <w:r>
        <w:rPr/>
        <w:t xml:space="preserve"> (3. udgave). Dansk Psykologisk Forlag, pp. 7-216 (</w:t>
      </w:r>
      <w:r>
        <w:rPr>
          <w:b/>
          <w:bCs/>
        </w:rPr>
        <w:t>209 sider</w:t>
      </w:r>
      <w:r>
        <w:rPr/>
        <w:t>)</w:t>
      </w:r>
    </w:p>
    <w:p>
      <w:pPr>
        <w:pStyle w:val="Brdtekstspeciale"/>
        <w:rPr/>
      </w:pPr>
      <w:r>
        <w:rPr/>
      </w:r>
    </w:p>
    <w:p>
      <w:pPr>
        <w:pStyle w:val="Brdtekstspeciale"/>
        <w:rPr/>
      </w:pPr>
      <w:r>
        <w:rPr/>
        <w:t xml:space="preserve">Bertrando, P. &amp; Arcelloni, T. (2006). Hypotheses are dialogues: sharing hypotheses with clients. </w:t>
      </w:r>
      <w:r>
        <w:rPr>
          <w:i/>
        </w:rPr>
        <w:t>Journal of Family Therapy, 2006 Nov., Vol 28(4)</w:t>
      </w:r>
      <w:r>
        <w:rPr/>
        <w:t>, pp. 370-387 (</w:t>
      </w:r>
      <w:r>
        <w:rPr>
          <w:b/>
          <w:bCs/>
        </w:rPr>
        <w:t>17 sider</w:t>
      </w:r>
      <w:r>
        <w:rPr/>
        <w:t>).</w:t>
      </w:r>
    </w:p>
    <w:p>
      <w:pPr>
        <w:pStyle w:val="Brdtekstspeciale"/>
        <w:rPr/>
      </w:pPr>
      <w:r>
        <w:rPr/>
      </w:r>
    </w:p>
    <w:p>
      <w:pPr>
        <w:pStyle w:val="Brdtekstspeciale"/>
        <w:rPr/>
      </w:pPr>
      <w:r>
        <w:rPr/>
        <w:t xml:space="preserve">Boscolo, L., Cecchin, G., Hoffman, L. &amp; Penn P. (1991). </w:t>
      </w:r>
      <w:r>
        <w:rPr>
          <w:i/>
        </w:rPr>
        <w:t xml:space="preserve">Systemisk familieterapi. </w:t>
      </w:r>
    </w:p>
    <w:p>
      <w:pPr>
        <w:pStyle w:val="Brdtekstspeciale"/>
        <w:rPr/>
      </w:pPr>
      <w:r>
        <w:rPr>
          <w:i/>
        </w:rPr>
        <w:t>Milanometoden. Samtaler om teori og praksis</w:t>
      </w:r>
      <w:r>
        <w:rPr/>
        <w:t>. København: Hans Reitzels Forlag, pp. 5-367 (</w:t>
      </w:r>
      <w:r>
        <w:rPr>
          <w:b/>
          <w:bCs/>
        </w:rPr>
        <w:t>362 sider</w:t>
      </w:r>
      <w:r>
        <w:rPr/>
        <w:t>).</w:t>
      </w:r>
    </w:p>
    <w:p>
      <w:pPr>
        <w:pStyle w:val="Brdtekstspeciale"/>
        <w:rPr/>
      </w:pPr>
      <w:r>
        <w:rPr/>
      </w:r>
    </w:p>
    <w:p>
      <w:pPr>
        <w:pStyle w:val="Brdtekstspeciale"/>
        <w:rPr/>
      </w:pPr>
      <w:r>
        <w:rPr/>
        <w:t xml:space="preserve">Brinkmann, S. (2006). Selvrealiseringens etik. I: Brinkmann, S. &amp; Eriksen, C. (red.) (2006). </w:t>
      </w:r>
    </w:p>
    <w:p>
      <w:pPr>
        <w:pStyle w:val="Brdtekstspeciale"/>
        <w:rPr/>
      </w:pPr>
      <w:r>
        <w:rPr/>
        <w:t>Selvrealisering – Kritiske diskussioner af en grænseløs udviklingskultur. Århus: Klim, pp. 41-65 (</w:t>
      </w:r>
      <w:r>
        <w:rPr>
          <w:b/>
          <w:bCs/>
        </w:rPr>
        <w:t>24 sider</w:t>
      </w:r>
      <w:r>
        <w:rPr/>
        <w:t>).</w:t>
      </w:r>
    </w:p>
    <w:p>
      <w:pPr>
        <w:pStyle w:val="Brdtekstspeciale"/>
        <w:rPr/>
      </w:pPr>
      <w:r>
        <w:rPr/>
      </w:r>
    </w:p>
    <w:p>
      <w:pPr>
        <w:pStyle w:val="Brdtekstspeciale"/>
        <w:rPr/>
      </w:pPr>
      <w:r>
        <w:rPr/>
        <w:t xml:space="preserve">Brinkmann, S. &amp; Eriksen, C. (2006). Introduktion. I: Brinkmann, S. &amp; Eriksen, C. (red.) (2006). </w:t>
      </w:r>
      <w:r>
        <w:rPr>
          <w:i/>
        </w:rPr>
        <w:t>Selvrealisering – Kritiske diskussioner af en grænseløs udviklingskultur</w:t>
      </w:r>
      <w:r>
        <w:rPr/>
        <w:t>. Århus: Klim, pp. 7-15 (</w:t>
      </w:r>
      <w:r>
        <w:rPr>
          <w:b/>
          <w:bCs/>
        </w:rPr>
        <w:t>8 sider</w:t>
      </w:r>
      <w:r>
        <w:rPr/>
        <w:t>).</w:t>
      </w:r>
    </w:p>
    <w:p>
      <w:pPr>
        <w:pStyle w:val="Brdtekstspeciale"/>
        <w:rPr/>
      </w:pPr>
      <w:r>
        <w:rPr/>
      </w:r>
    </w:p>
    <w:p>
      <w:pPr>
        <w:pStyle w:val="Brdtekstspeciale"/>
        <w:rPr/>
      </w:pPr>
      <w:r>
        <w:rPr/>
        <w:t xml:space="preserve">Brisch, K.H. (2002). </w:t>
      </w:r>
      <w:r>
        <w:rPr>
          <w:i/>
        </w:rPr>
        <w:t>Treating Attachment Disorders. From Theory to Therapy</w:t>
      </w:r>
      <w:r>
        <w:rPr/>
        <w:t xml:space="preserve">. </w:t>
      </w:r>
      <w:r>
        <w:rPr>
          <w:lang w:val="en-GB"/>
        </w:rPr>
        <w:t>New York: The Guilford Press, pp. 55-86 (</w:t>
      </w:r>
      <w:r>
        <w:rPr>
          <w:b/>
          <w:bCs/>
          <w:lang w:val="en-GB"/>
        </w:rPr>
        <w:t>31 sider</w:t>
      </w:r>
      <w:r>
        <w:rPr>
          <w:lang w:val="en-GB"/>
        </w:rPr>
        <w:t>).</w:t>
      </w:r>
    </w:p>
    <w:p>
      <w:pPr>
        <w:pStyle w:val="Normal"/>
        <w:spacing w:lineRule="auto" w:line="360"/>
        <w:rPr>
          <w:lang w:val="en-GB"/>
        </w:rPr>
      </w:pPr>
      <w:r>
        <w:rPr>
          <w:lang w:val="en-GB"/>
        </w:rPr>
      </w:r>
    </w:p>
    <w:p>
      <w:pPr>
        <w:pStyle w:val="Normal"/>
        <w:spacing w:lineRule="auto" w:line="360"/>
        <w:rPr/>
      </w:pPr>
      <w:r>
        <w:rPr>
          <w:lang w:val="en-GB"/>
        </w:rPr>
        <w:t xml:space="preserve">Campbell, D (1999). Family Therapy and Beyond: Where is the Milan Systemic Approach Today? </w:t>
      </w:r>
      <w:r>
        <w:rPr>
          <w:i/>
          <w:iCs/>
          <w:lang w:val="en-GB"/>
        </w:rPr>
        <w:t>Child Psychology &amp; Psychiatry Review vol. 4, no. 2</w:t>
      </w:r>
      <w:r>
        <w:rPr>
          <w:lang w:val="en-GB"/>
        </w:rPr>
        <w:t>, pp. 76-84 (</w:t>
      </w:r>
      <w:r>
        <w:rPr>
          <w:b/>
          <w:lang w:val="en-GB"/>
        </w:rPr>
        <w:t>9 sider</w:t>
      </w:r>
      <w:r>
        <w:rPr>
          <w:lang w:val="en-GB"/>
        </w:rPr>
        <w:t>).</w:t>
      </w:r>
    </w:p>
    <w:p>
      <w:pPr>
        <w:pStyle w:val="Normal"/>
        <w:spacing w:lineRule="auto" w:line="360"/>
        <w:rPr>
          <w:lang w:val="en-GB"/>
        </w:rPr>
      </w:pPr>
      <w:r>
        <w:rPr>
          <w:lang w:val="en-GB"/>
        </w:rPr>
      </w:r>
    </w:p>
    <w:p>
      <w:pPr>
        <w:pStyle w:val="Normal"/>
        <w:spacing w:lineRule="auto" w:line="360"/>
        <w:rPr/>
      </w:pPr>
      <w:r>
        <w:rPr>
          <w:lang w:val="en-GB"/>
        </w:rPr>
        <w:t xml:space="preserve">Capaldi, D., DeGarmo, D., Patterson, G.R. &amp; Forgatch, M. (2002). Contextual Risk Across the Early Life Span and Association With Antisocial Behavior. I:  Reid, J.B., Patterson, G.R. &amp; Snyder, J. (2002). </w:t>
      </w:r>
      <w:r>
        <w:rPr>
          <w:i/>
          <w:iCs/>
          <w:lang w:val="en-GB"/>
        </w:rPr>
        <w:t>Anitsocial Behavior in Children and Adolescents</w:t>
      </w:r>
      <w:r>
        <w:rPr>
          <w:lang w:val="en-GB"/>
        </w:rPr>
        <w:t>. Washington, DC: American Psychological Association, pp. 123-147 (</w:t>
      </w:r>
      <w:r>
        <w:rPr>
          <w:b/>
          <w:bCs/>
          <w:lang w:val="en-GB"/>
        </w:rPr>
        <w:t>25 sider</w:t>
      </w:r>
      <w:r>
        <w:rPr>
          <w:lang w:val="en-GB"/>
        </w:rPr>
        <w:t>).</w:t>
      </w:r>
    </w:p>
    <w:p>
      <w:pPr>
        <w:pStyle w:val="Normal"/>
        <w:spacing w:lineRule="auto" w:line="360"/>
        <w:rPr>
          <w:lang w:val="en-GB"/>
        </w:rPr>
      </w:pPr>
      <w:r>
        <w:rPr>
          <w:lang w:val="en-GB"/>
        </w:rPr>
      </w:r>
    </w:p>
    <w:p>
      <w:pPr>
        <w:pStyle w:val="Normal"/>
        <w:spacing w:lineRule="auto" w:line="360"/>
        <w:rPr/>
      </w:pPr>
      <w:r>
        <w:rPr>
          <w:lang w:val="en-GB"/>
        </w:rPr>
        <w:t xml:space="preserve">Carr, A. (2000). </w:t>
      </w:r>
      <w:r>
        <w:rPr>
          <w:i/>
          <w:lang w:val="en-GB"/>
        </w:rPr>
        <w:t>Family Terapy. Concepts, Process and Practice</w:t>
      </w:r>
      <w:r>
        <w:rPr>
          <w:lang w:val="en-GB"/>
        </w:rPr>
        <w:t>. West Sussex, England: John Wiley &amp; Sons, Ltd., pp. 48-76; 110-155 (</w:t>
      </w:r>
      <w:r>
        <w:rPr>
          <w:b/>
          <w:bCs/>
          <w:lang w:val="en-GB"/>
        </w:rPr>
        <w:t>73 sider</w:t>
      </w:r>
      <w:r>
        <w:rPr>
          <w:lang w:val="en-GB"/>
        </w:rPr>
        <w:t>).</w:t>
      </w:r>
    </w:p>
    <w:p>
      <w:pPr>
        <w:pStyle w:val="Normal"/>
        <w:spacing w:lineRule="auto" w:line="360"/>
        <w:rPr>
          <w:lang w:val="en-GB"/>
        </w:rPr>
      </w:pPr>
      <w:r>
        <w:rPr>
          <w:lang w:val="en-GB"/>
        </w:rPr>
      </w:r>
    </w:p>
    <w:p>
      <w:pPr>
        <w:pStyle w:val="Brdtekstspeciale"/>
        <w:rPr/>
      </w:pPr>
      <w:r>
        <w:rPr/>
        <w:t xml:space="preserve">Cecchin, G. (1987). Hypothesizing, Cirkularity, and Neutrality Revisited: An Invitation to Curiosity. </w:t>
      </w:r>
      <w:r>
        <w:rPr>
          <w:i/>
          <w:iCs/>
        </w:rPr>
        <w:t>Family Process</w:t>
      </w:r>
      <w:r>
        <w:rPr>
          <w:i/>
        </w:rPr>
        <w:t>, vol. 26, no. 4</w:t>
      </w:r>
      <w:r>
        <w:rPr/>
        <w:t>, pp. 405-413 (</w:t>
      </w:r>
      <w:r>
        <w:rPr>
          <w:b/>
          <w:bCs/>
        </w:rPr>
        <w:t>8 sider</w:t>
      </w:r>
      <w:r>
        <w:rPr/>
        <w:t>).</w:t>
      </w:r>
    </w:p>
    <w:p>
      <w:pPr>
        <w:pStyle w:val="Normal"/>
        <w:spacing w:lineRule="auto" w:line="360"/>
        <w:rPr>
          <w:color w:val="000000"/>
          <w:lang w:val="en-GB"/>
        </w:rPr>
      </w:pPr>
      <w:r>
        <w:rPr>
          <w:color w:val="000000"/>
          <w:lang w:val="en-GB"/>
        </w:rPr>
      </w:r>
    </w:p>
    <w:p>
      <w:pPr>
        <w:pStyle w:val="Brdtekstspeciale"/>
        <w:rPr/>
      </w:pPr>
      <w:r>
        <w:rPr/>
        <w:t>Claësson, B.H. &amp; Idorn, U. (red.) (2005). Holdingterapi – en familieterapeutisk metode til styrkelse af tilknytningen mellem børn og forældre. Dansk Psykologisk Forlag, pp. 1-95 (</w:t>
      </w:r>
      <w:r>
        <w:rPr>
          <w:b/>
        </w:rPr>
        <w:t xml:space="preserve">95 </w:t>
      </w:r>
    </w:p>
    <w:p>
      <w:pPr>
        <w:pStyle w:val="Brdtekstspeciale"/>
        <w:rPr/>
      </w:pPr>
      <w:r>
        <w:rPr/>
        <w:t>sider).</w:t>
      </w:r>
    </w:p>
    <w:p>
      <w:pPr>
        <w:pStyle w:val="Brdtekstspeciale"/>
        <w:rPr/>
      </w:pPr>
      <w:r>
        <w:rPr/>
      </w:r>
    </w:p>
    <w:p>
      <w:pPr>
        <w:pStyle w:val="Brdtekstspeciale"/>
        <w:rPr/>
      </w:pPr>
      <w:r>
        <w:rPr/>
        <w:t xml:space="preserve">Dallos, R. &amp; Draper, R. (2007). </w:t>
      </w:r>
      <w:r>
        <w:rPr>
          <w:i/>
        </w:rPr>
        <w:t>Familieterapi. Systemisk teori og praksis</w:t>
      </w:r>
      <w:r>
        <w:rPr/>
        <w:t xml:space="preserve">. København: Hans </w:t>
      </w:r>
    </w:p>
    <w:p>
      <w:pPr>
        <w:pStyle w:val="Brdtekstspeciale"/>
        <w:rPr/>
      </w:pPr>
      <w:r>
        <w:rPr/>
        <w:t>Reitzels Forlag, pp. 11-346 (</w:t>
      </w:r>
      <w:r>
        <w:rPr>
          <w:b/>
        </w:rPr>
        <w:t>335 sider</w:t>
      </w:r>
      <w:r>
        <w:rPr/>
        <w:t>).</w:t>
      </w:r>
    </w:p>
    <w:p>
      <w:pPr>
        <w:pStyle w:val="Brdtekstspeciale"/>
        <w:rPr/>
      </w:pPr>
      <w:r>
        <w:rPr/>
      </w:r>
    </w:p>
    <w:p>
      <w:pPr>
        <w:pStyle w:val="Brdtekstspeciale"/>
        <w:rPr/>
      </w:pPr>
      <w:r>
        <w:rPr/>
        <w:t xml:space="preserve">Duckert, M. (2004). Oversikt over behandlingsprogrammet. I: </w:t>
      </w:r>
      <w:r>
        <w:rPr>
          <w:i/>
        </w:rPr>
        <w:t>PMTO-håndbok (4. udg.)</w:t>
      </w:r>
      <w:r>
        <w:rPr/>
        <w:t xml:space="preserve">. Oslo: </w:t>
      </w:r>
    </w:p>
    <w:p>
      <w:pPr>
        <w:pStyle w:val="Brdtekstspeciale"/>
        <w:rPr/>
      </w:pPr>
      <w:r>
        <w:rPr/>
        <w:t>Atferdssentret – Norsk senter for studier av problematferd og inovativ praksis, kap. 4, pp. 1-6 (</w:t>
      </w:r>
      <w:r>
        <w:rPr>
          <w:b/>
        </w:rPr>
        <w:t>6 sider</w:t>
      </w:r>
      <w:r>
        <w:rPr/>
        <w:t>).</w:t>
      </w:r>
    </w:p>
    <w:p>
      <w:pPr>
        <w:pStyle w:val="Brdtekstspeciale"/>
        <w:rPr/>
      </w:pPr>
      <w:r>
        <w:rPr/>
      </w:r>
    </w:p>
    <w:p>
      <w:pPr>
        <w:pStyle w:val="Brdtekstspeciale"/>
        <w:rPr>
          <w:i/>
          <w:i/>
        </w:rPr>
      </w:pPr>
      <w:r>
        <w:rPr/>
        <w:t xml:space="preserve">Felding, J. &amp; Møller, N. (1995). Psykoterapeutisk behandling af antisociale i puberteten. </w:t>
      </w:r>
      <w:r>
        <w:rPr>
          <w:i/>
        </w:rPr>
        <w:t>Nordisk Psykologi, 47 (2)</w:t>
      </w:r>
      <w:r>
        <w:rPr/>
        <w:t>, pp. 140-154 (</w:t>
      </w:r>
      <w:r>
        <w:rPr>
          <w:b/>
        </w:rPr>
        <w:t>15 sider</w:t>
      </w:r>
      <w:r>
        <w:rPr/>
        <w:t>).</w:t>
      </w:r>
    </w:p>
    <w:p>
      <w:pPr>
        <w:pStyle w:val="Brdtekstspeciale"/>
        <w:rPr>
          <w:i/>
          <w:i/>
        </w:rPr>
      </w:pPr>
      <w:r>
        <w:rPr>
          <w:i/>
        </w:rPr>
      </w:r>
    </w:p>
    <w:p>
      <w:pPr>
        <w:pStyle w:val="Brdtekstspeciale"/>
        <w:rPr/>
      </w:pPr>
      <w:r>
        <w:rPr/>
        <w:t xml:space="preserve">Gergen, K.J. (2006). </w:t>
      </w:r>
      <w:r>
        <w:rPr>
          <w:i/>
        </w:rPr>
        <w:t>Det mættede selv. Identitetsdilemmaer i nutiden</w:t>
      </w:r>
      <w:r>
        <w:rPr/>
        <w:t>. Dansk Psykologisk Forlag, pp. 73-103 (</w:t>
      </w:r>
      <w:r>
        <w:rPr>
          <w:b/>
          <w:bCs/>
        </w:rPr>
        <w:t>30 sider</w:t>
      </w:r>
      <w:r>
        <w:rPr/>
        <w:t>).</w:t>
      </w:r>
    </w:p>
    <w:p>
      <w:pPr>
        <w:pStyle w:val="Brdtekstspeciale"/>
        <w:rPr/>
      </w:pPr>
      <w:r>
        <w:rPr/>
      </w:r>
    </w:p>
    <w:p>
      <w:pPr>
        <w:pStyle w:val="Brdtekstspeciale"/>
        <w:rPr/>
      </w:pPr>
      <w:r>
        <w:rPr/>
        <w:t>Hart, S. (2006b). Betydningen af samhørighed. Om neuroaffektiv udviklingspsykologi. Køben-</w:t>
      </w:r>
    </w:p>
    <w:p>
      <w:pPr>
        <w:pStyle w:val="Brdtekstspeciale"/>
        <w:rPr/>
      </w:pPr>
      <w:r>
        <w:rPr/>
        <w:t>havn: Hans Reitzels Forlag (</w:t>
      </w:r>
      <w:r>
        <w:rPr>
          <w:b/>
        </w:rPr>
        <w:t>397 sider</w:t>
      </w:r>
      <w:r>
        <w:rPr/>
        <w:t>).</w:t>
      </w:r>
    </w:p>
    <w:p>
      <w:pPr>
        <w:pStyle w:val="Brdtekstspeciale"/>
        <w:rPr/>
      </w:pPr>
      <w:r>
        <w:rPr/>
      </w:r>
    </w:p>
    <w:p>
      <w:pPr>
        <w:pStyle w:val="Brdtekstspeciale"/>
        <w:rPr/>
      </w:pPr>
      <w:r>
        <w:rPr/>
        <w:t xml:space="preserve">Jørgensen, C.R. (2006). Selvrealiseringskultens klinisk psykologiske rødder. I: Brinkmann, S. &amp; Eriksen, C. (red.) (2006). </w:t>
      </w:r>
      <w:r>
        <w:rPr>
          <w:i/>
        </w:rPr>
        <w:t>Selvrealisering – Kritiske diskussioner af en grænseløs udviklingskultur</w:t>
      </w:r>
      <w:r>
        <w:rPr/>
        <w:t>. Århus: Klim, pp. 159-187 (</w:t>
      </w:r>
      <w:r>
        <w:rPr>
          <w:b/>
          <w:bCs/>
        </w:rPr>
        <w:t>28 sider</w:t>
      </w:r>
      <w:r>
        <w:rPr/>
        <w:t>).</w:t>
      </w:r>
    </w:p>
    <w:p>
      <w:pPr>
        <w:pStyle w:val="Brdtekstspeciale"/>
        <w:rPr/>
      </w:pPr>
      <w:r>
        <w:rPr/>
      </w:r>
    </w:p>
    <w:p>
      <w:pPr>
        <w:pStyle w:val="Brdtekstspeciale"/>
        <w:rPr/>
      </w:pPr>
      <w:r>
        <w:rPr/>
        <w:t>Kazdin, A.E. (2005). Parent Management Training. Treatment for Oppositional, Aggressive, and Antisocial Behavior in Children and Adolescents. New York: Oxford University Press, Inc. (</w:t>
      </w:r>
      <w:r>
        <w:rPr>
          <w:b/>
        </w:rPr>
        <w:t>399 sider</w:t>
      </w:r>
      <w:r>
        <w:rPr/>
        <w:t>).</w:t>
      </w:r>
    </w:p>
    <w:p>
      <w:pPr>
        <w:pStyle w:val="Brdtekstspeciale"/>
        <w:rPr/>
      </w:pPr>
      <w:r>
        <w:rPr/>
      </w:r>
    </w:p>
    <w:p>
      <w:pPr>
        <w:pStyle w:val="Brdtekstspeciale"/>
        <w:rPr/>
      </w:pPr>
      <w:r>
        <w:rPr/>
        <w:t xml:space="preserve">Palazzoli, M.P., Boscolo, L., Cecchin, G. &amp; Prata, G. (1978). Hypothesizing – Circularity - Neutrality: Three Guidelines for the Conductor of the Session. </w:t>
      </w:r>
      <w:r>
        <w:rPr>
          <w:i/>
        </w:rPr>
        <w:t>Family Process, Vol. 19, No. 1</w:t>
      </w:r>
      <w:r>
        <w:rPr/>
        <w:t>, pp. 3-12 (</w:t>
      </w:r>
      <w:r>
        <w:rPr>
          <w:b/>
          <w:bCs/>
        </w:rPr>
        <w:t>9 sider</w:t>
      </w:r>
      <w:r>
        <w:rPr/>
        <w:t>).</w:t>
      </w:r>
    </w:p>
    <w:p>
      <w:pPr>
        <w:pStyle w:val="Brdtekstspeciale"/>
        <w:rPr/>
      </w:pPr>
      <w:r>
        <w:rPr/>
      </w:r>
    </w:p>
    <w:p>
      <w:pPr>
        <w:pStyle w:val="Normal"/>
        <w:spacing w:lineRule="auto" w:line="360"/>
        <w:rPr/>
      </w:pPr>
      <w:r>
        <w:rPr>
          <w:lang w:val="en-GB"/>
        </w:rPr>
        <w:t xml:space="preserve">Patterson, G.R. (2002). The early Development of Coercive Family Process. I: Reid, J.B., Patterson, G.R. &amp; Snyder, J. (2002). </w:t>
      </w:r>
      <w:r>
        <w:rPr>
          <w:i/>
          <w:iCs/>
          <w:lang w:val="en-GB"/>
        </w:rPr>
        <w:t>Anitsocial Behavior in Children and Adolescents</w:t>
      </w:r>
      <w:r>
        <w:rPr>
          <w:lang w:val="en-GB"/>
        </w:rPr>
        <w:t>. Washington, DC: American Psychological Association, pp. 25-44 (</w:t>
      </w:r>
      <w:r>
        <w:rPr>
          <w:b/>
          <w:bCs/>
          <w:lang w:val="en-GB"/>
        </w:rPr>
        <w:t>19 sider</w:t>
      </w:r>
      <w:r>
        <w:rPr>
          <w:lang w:val="en-GB"/>
        </w:rPr>
        <w:t>).</w:t>
      </w:r>
    </w:p>
    <w:p>
      <w:pPr>
        <w:pStyle w:val="Normal"/>
        <w:rPr>
          <w:lang w:val="en-GB"/>
        </w:rPr>
      </w:pPr>
      <w:r>
        <w:rPr>
          <w:lang w:val="en-GB"/>
        </w:rPr>
      </w:r>
    </w:p>
    <w:p>
      <w:pPr>
        <w:pStyle w:val="Brdtekstspeciale"/>
        <w:rPr/>
      </w:pPr>
      <w:r>
        <w:rPr/>
        <w:t xml:space="preserve">Patterson, G.R. (2005). The next generation of PMTO models. </w:t>
      </w:r>
      <w:r>
        <w:rPr>
          <w:i/>
        </w:rPr>
        <w:t>The Behavior Therapist, 28 (2)</w:t>
      </w:r>
      <w:r>
        <w:rPr/>
        <w:t>, pp. 25-32 (</w:t>
      </w:r>
      <w:r>
        <w:rPr>
          <w:b/>
          <w:bCs/>
        </w:rPr>
        <w:t>7 sider</w:t>
      </w:r>
      <w:r>
        <w:rPr/>
        <w:t>).</w:t>
      </w:r>
    </w:p>
    <w:p>
      <w:pPr>
        <w:pStyle w:val="Normal"/>
        <w:rPr>
          <w:lang w:val="en-GB"/>
        </w:rPr>
      </w:pPr>
      <w:r>
        <w:rPr>
          <w:lang w:val="en-GB"/>
        </w:rPr>
      </w:r>
    </w:p>
    <w:p>
      <w:pPr>
        <w:pStyle w:val="Normal"/>
        <w:spacing w:lineRule="auto" w:line="360"/>
        <w:rPr/>
      </w:pPr>
      <w:r>
        <w:rPr>
          <w:lang w:val="en-GB"/>
        </w:rPr>
        <w:t xml:space="preserve">Patterson, G.R., Reid, J.B. &amp; Eddy, J.M. (2002) A Brief History of the Oregon Model. I: Reid, J.B., Patterson, G.R. &amp; Snyder, J. (2002). </w:t>
      </w:r>
      <w:r>
        <w:rPr>
          <w:i/>
          <w:iCs/>
          <w:lang w:val="en-GB"/>
        </w:rPr>
        <w:t>Anitsocial Behavior in Children and Adolescents</w:t>
      </w:r>
      <w:r>
        <w:rPr>
          <w:lang w:val="en-GB"/>
        </w:rPr>
        <w:t>. Washington, DC: American Psychological Association, pp.3-24 (</w:t>
      </w:r>
      <w:r>
        <w:rPr>
          <w:b/>
          <w:bCs/>
          <w:lang w:val="en-GB"/>
        </w:rPr>
        <w:t>21 sider</w:t>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Patterson, G.R. &amp; Yoerger, K. (2002). A Development Model for Early- and Late-Onset Delinquency. I:  Reid, J.B., Patterson, G.R. &amp; Snyder, J. (2002). </w:t>
      </w:r>
      <w:r>
        <w:rPr>
          <w:i/>
          <w:iCs/>
          <w:lang w:val="en-GB"/>
        </w:rPr>
        <w:t>Anitsocial Behavior in Children and Adolescents</w:t>
      </w:r>
      <w:r>
        <w:rPr>
          <w:lang w:val="en-GB"/>
        </w:rPr>
        <w:t>. Washington, DC: American Psychological Association, pp. 147-173 (</w:t>
      </w:r>
      <w:r>
        <w:rPr>
          <w:b/>
          <w:bCs/>
          <w:lang w:val="en-GB"/>
        </w:rPr>
        <w:t>26 sider</w:t>
      </w:r>
      <w:r>
        <w:rPr>
          <w:lang w:val="en-GB"/>
        </w:rPr>
        <w:t>).</w:t>
      </w:r>
    </w:p>
    <w:p>
      <w:pPr>
        <w:pStyle w:val="Brdtekstspeciale"/>
        <w:rPr>
          <w:lang w:val="en-GB"/>
        </w:rPr>
      </w:pPr>
      <w:r>
        <w:rPr>
          <w:lang w:val="en-GB"/>
        </w:rPr>
      </w:r>
    </w:p>
    <w:p>
      <w:pPr>
        <w:pStyle w:val="Brdtekstspeciale"/>
        <w:rPr>
          <w:i/>
          <w:i/>
        </w:rPr>
      </w:pPr>
      <w:r>
        <w:rPr/>
        <w:t xml:space="preserve">Patterson, G.R., Reid, J.B. &amp; Dishion T.J (1992). </w:t>
      </w:r>
      <w:r>
        <w:rPr>
          <w:i/>
        </w:rPr>
        <w:t>A social learning approach. Vol 4. Antisocial boys</w:t>
      </w:r>
      <w:r>
        <w:rPr/>
        <w:t>. Eugene, Oregon: Castalia Publishing Company, pp. 1-151 (</w:t>
      </w:r>
      <w:r>
        <w:rPr>
          <w:b/>
          <w:bCs/>
        </w:rPr>
        <w:t>150 sider</w:t>
      </w:r>
      <w:r>
        <w:rPr/>
        <w:t>).</w:t>
      </w:r>
    </w:p>
    <w:p>
      <w:pPr>
        <w:pStyle w:val="Brdtekstspeciale"/>
        <w:rPr>
          <w:i/>
          <w:i/>
        </w:rPr>
      </w:pPr>
      <w:r>
        <w:rPr>
          <w:i/>
        </w:rPr>
      </w:r>
    </w:p>
    <w:p>
      <w:pPr>
        <w:pStyle w:val="Brdtekstspeciale"/>
        <w:rPr/>
      </w:pPr>
      <w:r>
        <w:rPr/>
        <w:t xml:space="preserve">Schjødt, B. &amp; Egeland, T.A. (1992). </w:t>
      </w:r>
      <w:r>
        <w:rPr>
          <w:i/>
        </w:rPr>
        <w:t>Fra systemteori til familieterapi</w:t>
      </w:r>
      <w:r>
        <w:rPr/>
        <w:t>. Jørgen Paludans Forlag, pp. 5-199 (</w:t>
      </w:r>
      <w:r>
        <w:rPr>
          <w:b/>
          <w:bCs/>
        </w:rPr>
        <w:t>194 sider</w:t>
      </w:r>
      <w:r>
        <w:rPr/>
        <w:t>).</w:t>
      </w:r>
    </w:p>
    <w:p>
      <w:pPr>
        <w:pStyle w:val="Brdtekstspeciale"/>
        <w:rPr/>
      </w:pPr>
      <w:r>
        <w:rPr/>
      </w:r>
    </w:p>
    <w:p>
      <w:pPr>
        <w:pStyle w:val="Brdtekstspeciale"/>
        <w:rPr/>
      </w:pPr>
      <w:r>
        <w:rPr/>
        <w:t xml:space="preserve">Snyder, J. &amp; Stoolmiller, M. (2002). Reinforcement and Coercion Mechanisms in the Development of Antisocial Behavior: The Family. I:  Reid, J.B., Patterson, G.R. &amp; Snyder, J. (2002). </w:t>
      </w:r>
      <w:r>
        <w:rPr>
          <w:i/>
          <w:iCs/>
        </w:rPr>
        <w:t>Anitsocial Behavior in Children and Adolescents</w:t>
      </w:r>
      <w:r>
        <w:rPr/>
        <w:t>. Washington, DC: American Psychological Association, pp 65-101 (</w:t>
      </w:r>
      <w:r>
        <w:rPr>
          <w:b/>
          <w:bCs/>
        </w:rPr>
        <w:t>36 sider</w:t>
      </w:r>
      <w:r>
        <w:rPr/>
        <w:t>)</w:t>
      </w:r>
    </w:p>
    <w:p>
      <w:pPr>
        <w:pStyle w:val="Brdtekstspeciale"/>
        <w:rPr/>
      </w:pPr>
      <w:r>
        <w:rPr/>
      </w:r>
    </w:p>
    <w:p>
      <w:pPr>
        <w:pStyle w:val="Brdtekstspeciale"/>
        <w:rPr/>
      </w:pPr>
      <w:r>
        <w:rPr/>
        <w:t xml:space="preserve">Solholm, R. (2004). Bakgrunn – teori og forskning. I: </w:t>
      </w:r>
      <w:r>
        <w:rPr>
          <w:i/>
        </w:rPr>
        <w:t>PMTO-håndbok (4. udg.)</w:t>
      </w:r>
      <w:r>
        <w:rPr/>
        <w:t>. Oslo: At-</w:t>
      </w:r>
    </w:p>
    <w:p>
      <w:pPr>
        <w:pStyle w:val="Brdtekstspeciale"/>
        <w:rPr/>
      </w:pPr>
      <w:r>
        <w:rPr/>
        <w:t>ferdssentret – Norsk senter for studier av problematferd og inovativ praksis (kap. 3, pp. 1-9) (</w:t>
      </w:r>
      <w:r>
        <w:rPr>
          <w:b/>
          <w:bCs/>
        </w:rPr>
        <w:t>9 sider</w:t>
      </w:r>
      <w:r>
        <w:rPr/>
        <w:t>).</w:t>
      </w:r>
    </w:p>
    <w:p>
      <w:pPr>
        <w:pStyle w:val="Brdtekstspeciale"/>
        <w:rPr/>
      </w:pPr>
      <w:r>
        <w:rPr/>
      </w:r>
    </w:p>
    <w:p>
      <w:pPr>
        <w:pStyle w:val="Brdtekstspeciale"/>
        <w:rPr/>
      </w:pPr>
      <w:r>
        <w:rPr/>
        <w:t xml:space="preserve">Sæther, N. Ø. (2006). Selvrealiseringens patologi. I: Brinkmann, S. &amp; Eriksen, C. (red.) (2006). </w:t>
      </w:r>
      <w:r>
        <w:rPr>
          <w:i/>
        </w:rPr>
        <w:t>Selvrealisering – Kritiske diskussioner af en grænseløs udviklingskultur</w:t>
      </w:r>
      <w:r>
        <w:rPr/>
        <w:t>. Århus: Klim, pp. 89-109 (</w:t>
      </w:r>
      <w:r>
        <w:rPr>
          <w:b/>
          <w:bCs/>
        </w:rPr>
        <w:t>20 sider</w:t>
      </w:r>
      <w:r>
        <w:rPr/>
        <w:t>).</w:t>
      </w:r>
    </w:p>
    <w:p>
      <w:pPr>
        <w:pStyle w:val="Brdtekstspeciale"/>
        <w:rPr/>
      </w:pPr>
      <w:r>
        <w:rPr/>
      </w:r>
    </w:p>
    <w:p>
      <w:pPr>
        <w:pStyle w:val="Brdtekstspeciale"/>
        <w:rPr/>
      </w:pPr>
      <w:r>
        <w:rPr/>
        <w:t xml:space="preserve">Tomm, K. (1984a). One perspective on the Milan Systemic Approach: Part I. Overview of devel-opment, theory and practice. </w:t>
      </w:r>
      <w:r>
        <w:rPr>
          <w:i/>
        </w:rPr>
        <w:t>Journal of Marital and Family Therapy, 1984, Vol. 10, No. 2</w:t>
      </w:r>
      <w:r>
        <w:rPr/>
        <w:t>, pp. 113-125 (</w:t>
      </w:r>
      <w:r>
        <w:rPr>
          <w:b/>
          <w:bCs/>
        </w:rPr>
        <w:t>12 sider</w:t>
      </w:r>
      <w:r>
        <w:rPr/>
        <w:t>).</w:t>
      </w:r>
    </w:p>
    <w:p>
      <w:pPr>
        <w:pStyle w:val="Brdtekstspeciale"/>
        <w:rPr/>
      </w:pPr>
      <w:r>
        <w:rPr/>
      </w:r>
    </w:p>
    <w:p>
      <w:pPr>
        <w:pStyle w:val="Brdtekstspeciale"/>
        <w:rPr/>
      </w:pPr>
      <w:r>
        <w:rPr/>
        <w:t xml:space="preserve">Tomm, K. (1984b). One perspective on the Milan Systemic Approach: Part II. Description of session format, interviewing style and interventions. </w:t>
      </w:r>
      <w:r>
        <w:rPr>
          <w:i/>
        </w:rPr>
        <w:t xml:space="preserve">Journal of Marital and Family Therapy, </w:t>
      </w:r>
    </w:p>
    <w:p>
      <w:pPr>
        <w:pStyle w:val="Brdtekstspeciale"/>
        <w:rPr/>
      </w:pPr>
      <w:r>
        <w:rPr>
          <w:i/>
        </w:rPr>
        <w:t>1984, Vol. 10, No. 3</w:t>
      </w:r>
      <w:r>
        <w:rPr/>
        <w:t>, pp. 253-271 (</w:t>
      </w:r>
      <w:r>
        <w:rPr>
          <w:b/>
          <w:bCs/>
        </w:rPr>
        <w:t>18 sider</w:t>
      </w:r>
      <w:r>
        <w:rPr/>
        <w:t>).</w:t>
      </w:r>
    </w:p>
    <w:p>
      <w:pPr>
        <w:pStyle w:val="Brdtekstspeciale"/>
        <w:rPr/>
      </w:pPr>
      <w:r>
        <w:rPr/>
      </w:r>
    </w:p>
    <w:p>
      <w:pPr>
        <w:pStyle w:val="Normal"/>
        <w:spacing w:lineRule="auto" w:line="360"/>
        <w:rPr/>
      </w:pPr>
      <w:r>
        <w:rPr>
          <w:lang w:val="en-GB"/>
        </w:rPr>
        <w:t>Warhuus, L.M. (2000). Social constructionism in therapeutic settings. Theoretical contributions through the realities of practice.</w:t>
      </w:r>
      <w:r>
        <w:rPr>
          <w:i/>
          <w:lang w:val="en-GB"/>
        </w:rPr>
        <w:t xml:space="preserve"> Psykologisk PH.D.-skriftserie, Vol 1, No.1</w:t>
      </w:r>
      <w:r>
        <w:rPr>
          <w:lang w:val="en-GB"/>
        </w:rPr>
        <w:t xml:space="preserve">. </w:t>
      </w:r>
      <w:r>
        <w:rPr/>
        <w:t>Aarhus: Psykologisk Institut, Aarhus Universitet, pp. 39-95 (</w:t>
      </w:r>
      <w:r>
        <w:rPr>
          <w:b/>
          <w:bCs/>
        </w:rPr>
        <w:t>56 sider</w:t>
      </w:r>
      <w:r>
        <w:rPr/>
        <w:t>).</w:t>
      </w:r>
    </w:p>
    <w:p>
      <w:pPr>
        <w:pStyle w:val="Normal"/>
        <w:spacing w:lineRule="auto" w:line="360"/>
        <w:rPr/>
      </w:pPr>
      <w:r>
        <w:rPr/>
      </w:r>
    </w:p>
    <w:p>
      <w:pPr>
        <w:pStyle w:val="Brdtekstspeciale"/>
        <w:rPr/>
      </w:pPr>
      <w:r>
        <w:rPr/>
        <w:t xml:space="preserve">Østergaard, M. (2005). Den patologiske normalitet. I: Willig, R. &amp; Østergaard, M. (red.) (2005). </w:t>
      </w:r>
      <w:r>
        <w:rPr>
          <w:i/>
        </w:rPr>
        <w:t>Sociale patologier</w:t>
      </w:r>
      <w:r>
        <w:rPr/>
        <w:t>. København: Hans Reitzels Forlag, pp. 153-178 (</w:t>
      </w:r>
      <w:r>
        <w:rPr>
          <w:b/>
          <w:bCs/>
        </w:rPr>
        <w:t>25 sider</w:t>
      </w:r>
      <w:r>
        <w:rPr/>
        <w:t>).</w:t>
      </w:r>
      <w:r>
        <w:br w:type="page"/>
      </w:r>
    </w:p>
    <w:p>
      <w:pPr>
        <w:pStyle w:val="Kat"/>
        <w:numPr>
          <w:ilvl w:val="0"/>
          <w:numId w:val="0"/>
        </w:numPr>
        <w:outlineLvl w:val="0"/>
        <w:rPr/>
      </w:pPr>
      <w:bookmarkStart w:id="97" w:name="__RefHeading___Toc207679782"/>
      <w:bookmarkEnd w:id="97"/>
      <w:r>
        <w:rPr/>
        <w:t>Godkendt litteratur – Knudsen, Gitte</w:t>
      </w:r>
    </w:p>
    <w:p>
      <w:pPr>
        <w:pStyle w:val="Chinchilla"/>
        <w:numPr>
          <w:ilvl w:val="0"/>
          <w:numId w:val="0"/>
        </w:numPr>
        <w:outlineLvl w:val="0"/>
        <w:rPr/>
      </w:pPr>
      <w:r>
        <w:rPr/>
      </w:r>
    </w:p>
    <w:p>
      <w:pPr>
        <w:pStyle w:val="Chinchillamini"/>
        <w:rPr/>
      </w:pPr>
      <w:r>
        <w:rPr/>
        <w:t>Tidligere anvendt litteratur (1189 sider)</w:t>
      </w:r>
    </w:p>
    <w:p>
      <w:pPr>
        <w:pStyle w:val="Brdtekstspeciale"/>
        <w:rPr/>
      </w:pPr>
      <w:r>
        <w:rPr/>
        <w:t xml:space="preserve">Bertelsen, P. (2000). Antropologisk psykologi. En almenpsykologisk opfattelse af den frie vilje, </w:t>
      </w:r>
    </w:p>
    <w:p>
      <w:pPr>
        <w:pStyle w:val="Brdtekstspeciale"/>
        <w:rPr/>
      </w:pPr>
      <w:r>
        <w:rPr>
          <w:i/>
        </w:rPr>
        <w:t>bevidstheden og selvet</w:t>
      </w:r>
      <w:r>
        <w:rPr/>
        <w:t>. København: Frydenlund, pp. 1-90 (</w:t>
      </w:r>
      <w:r>
        <w:rPr>
          <w:b/>
        </w:rPr>
        <w:t>90 sider</w:t>
      </w:r>
      <w:r>
        <w:rPr/>
        <w:t>).</w:t>
      </w:r>
    </w:p>
    <w:p>
      <w:pPr>
        <w:pStyle w:val="Brdtekstspeciale"/>
        <w:rPr/>
      </w:pPr>
      <w:r>
        <w:rPr/>
      </w:r>
    </w:p>
    <w:p>
      <w:pPr>
        <w:pStyle w:val="Brdtekstspeciale"/>
        <w:rPr/>
      </w:pPr>
      <w:r>
        <w:rPr/>
        <w:t xml:space="preserve">Bowlby, J. (1994). En sikker base. Tilknytningsteoriens kliniske anvendelser. Frederiksberg: </w:t>
      </w:r>
    </w:p>
    <w:p>
      <w:pPr>
        <w:pStyle w:val="Brdtekstspeciale"/>
        <w:rPr/>
      </w:pPr>
      <w:r>
        <w:rPr/>
        <w:t>DET lille FORLAG (</w:t>
      </w:r>
      <w:r>
        <w:rPr>
          <w:b/>
        </w:rPr>
        <w:t>194 sider</w:t>
      </w:r>
      <w:r>
        <w:rPr/>
        <w:t>).</w:t>
      </w:r>
    </w:p>
    <w:p>
      <w:pPr>
        <w:pStyle w:val="Brdtekstspeciale"/>
        <w:rPr/>
      </w:pPr>
      <w:r>
        <w:rPr/>
      </w:r>
    </w:p>
    <w:p>
      <w:pPr>
        <w:pStyle w:val="Brdtekstspeciale"/>
        <w:rPr/>
      </w:pPr>
      <w:r>
        <w:rPr/>
        <w:t xml:space="preserve">Brinkmann, S. (2006). Selvrealiseringens etik. I: Brinkmann, S. &amp; Eriksen, C. (red.) (2006). </w:t>
      </w:r>
    </w:p>
    <w:p>
      <w:pPr>
        <w:pStyle w:val="Brdtekstspeciale"/>
        <w:rPr/>
      </w:pPr>
      <w:r>
        <w:rPr/>
        <w:t>Selvrealisering – Kritiske diskussioner af en grænseløs udviklingskultur. Århus: Klim, pp. 41-64 (</w:t>
      </w:r>
      <w:r>
        <w:rPr>
          <w:b/>
        </w:rPr>
        <w:t>24 sider</w:t>
      </w:r>
      <w:r>
        <w:rPr/>
        <w:t>).</w:t>
      </w:r>
    </w:p>
    <w:p>
      <w:pPr>
        <w:pStyle w:val="Brdtekstspeciale"/>
        <w:rPr/>
      </w:pPr>
      <w:r>
        <w:rPr/>
      </w:r>
    </w:p>
    <w:p>
      <w:pPr>
        <w:pStyle w:val="Brdtekstspeciale"/>
        <w:rPr/>
      </w:pPr>
      <w:r>
        <w:rPr/>
        <w:t xml:space="preserve">Brinkmann, S. &amp; Eriksen, C. (2006). Introduktion. I: Brinkmann, S. &amp; Eriksen, C. (red.) (2006). </w:t>
      </w:r>
      <w:r>
        <w:rPr>
          <w:i/>
        </w:rPr>
        <w:t>Selvrealisering – Kritiske diskussioner af en grænseløs udviklingskultur</w:t>
      </w:r>
      <w:r>
        <w:rPr/>
        <w:t>. Århus: Klim, pp. 7-11 (</w:t>
      </w:r>
      <w:r>
        <w:rPr>
          <w:b/>
        </w:rPr>
        <w:t>5 sider</w:t>
      </w:r>
      <w:r>
        <w:rPr/>
        <w:t>).</w:t>
      </w:r>
    </w:p>
    <w:p>
      <w:pPr>
        <w:pStyle w:val="Brdtekstspeciale"/>
        <w:rPr/>
      </w:pPr>
      <w:r>
        <w:rPr/>
      </w:r>
    </w:p>
    <w:p>
      <w:pPr>
        <w:pStyle w:val="Brdtekstspeciale"/>
        <w:rPr/>
      </w:pPr>
      <w:r>
        <w:rPr/>
        <w:t xml:space="preserve">Christensen, G. (2002). </w:t>
      </w:r>
      <w:r>
        <w:rPr>
          <w:i/>
        </w:rPr>
        <w:t>Psykologiens videnskabsteori – en introduktion</w:t>
      </w:r>
      <w:r>
        <w:rPr/>
        <w:t>. Roskilde Universitets Forlag, pp. 1-189 (</w:t>
      </w:r>
      <w:r>
        <w:rPr>
          <w:b/>
        </w:rPr>
        <w:t>189 sider</w:t>
      </w:r>
      <w:r>
        <w:rPr/>
        <w:t>).</w:t>
      </w:r>
    </w:p>
    <w:p>
      <w:pPr>
        <w:pStyle w:val="Brdtekstspeciale"/>
        <w:rPr/>
      </w:pPr>
      <w:r>
        <w:rPr/>
      </w:r>
    </w:p>
    <w:p>
      <w:pPr>
        <w:pStyle w:val="Brdtekstspeciale"/>
        <w:rPr/>
      </w:pPr>
      <w:r>
        <w:rPr/>
        <w:t xml:space="preserve">Jørgensen, C.R. (2002). </w:t>
      </w:r>
      <w:r>
        <w:rPr>
          <w:i/>
        </w:rPr>
        <w:t>Psykologien i senmoderniteten</w:t>
      </w:r>
      <w:r>
        <w:rPr/>
        <w:t>. København: Hans Reitzels Forlag (</w:t>
      </w:r>
      <w:r>
        <w:rPr>
          <w:b/>
        </w:rPr>
        <w:t>349 sider</w:t>
      </w:r>
      <w:r>
        <w:rPr/>
        <w:t>).</w:t>
      </w:r>
    </w:p>
    <w:p>
      <w:pPr>
        <w:pStyle w:val="Brdtekstspeciale"/>
        <w:rPr/>
      </w:pPr>
      <w:r>
        <w:rPr/>
      </w:r>
    </w:p>
    <w:p>
      <w:pPr>
        <w:pStyle w:val="Brdtekstspeciale"/>
        <w:rPr/>
      </w:pPr>
      <w:r>
        <w:rPr/>
        <w:t xml:space="preserve">Jørgensen, C.R. (2006). Selvrealiseringskultens klinisk psykologiske rødder. I: Brinkmann, S. &amp; Eriksen, C. (red.) (2006). </w:t>
      </w:r>
      <w:r>
        <w:rPr>
          <w:i/>
        </w:rPr>
        <w:t>Selvrealisering – Kritiske diskussioner af en grænseløs udviklingskultur</w:t>
      </w:r>
      <w:r>
        <w:rPr/>
        <w:t>. Århus: Klim, pp. 159-186 (</w:t>
      </w:r>
      <w:r>
        <w:rPr>
          <w:b/>
        </w:rPr>
        <w:t>28 sider</w:t>
      </w:r>
      <w:r>
        <w:rPr/>
        <w:t>).</w:t>
      </w:r>
    </w:p>
    <w:p>
      <w:pPr>
        <w:pStyle w:val="Brdtekstspeciale"/>
        <w:rPr/>
      </w:pPr>
      <w:r>
        <w:rPr/>
      </w:r>
    </w:p>
    <w:p>
      <w:pPr>
        <w:pStyle w:val="Brdtekstspeciale"/>
        <w:rPr/>
      </w:pPr>
      <w:r>
        <w:rPr/>
        <w:t xml:space="preserve">Møhl, B. (2003). Attachment – en introduction. </w:t>
      </w:r>
      <w:r>
        <w:rPr>
          <w:i/>
        </w:rPr>
        <w:t>Psyke &amp; Logos, 2003, 24</w:t>
      </w:r>
      <w:r>
        <w:rPr/>
        <w:t>, pp. 477-484 (</w:t>
      </w:r>
      <w:r>
        <w:rPr>
          <w:b/>
        </w:rPr>
        <w:t>8 sider</w:t>
      </w:r>
      <w:r>
        <w:rPr/>
        <w:t>).</w:t>
      </w:r>
    </w:p>
    <w:p>
      <w:pPr>
        <w:pStyle w:val="Brdtekstspeciale"/>
        <w:rPr/>
      </w:pPr>
      <w:r>
        <w:rPr/>
      </w:r>
    </w:p>
    <w:p>
      <w:pPr>
        <w:pStyle w:val="Brdtekstspeciale"/>
        <w:rPr/>
      </w:pPr>
      <w:r>
        <w:rPr/>
        <w:t xml:space="preserve">Stern, D. (2000). </w:t>
      </w:r>
      <w:r>
        <w:rPr>
          <w:i/>
        </w:rPr>
        <w:t>Spædbarnets interpersonelle verden</w:t>
      </w:r>
      <w:r>
        <w:rPr/>
        <w:t>. København: Hans Reitzels Forlag, pp. 1-282 (</w:t>
      </w:r>
      <w:r>
        <w:rPr>
          <w:b/>
        </w:rPr>
        <w:t>282 sider</w:t>
      </w:r>
      <w:r>
        <w:rPr/>
        <w:t>).</w:t>
      </w:r>
    </w:p>
    <w:p>
      <w:pPr>
        <w:pStyle w:val="Brdtekstspeciale"/>
        <w:rPr/>
      </w:pPr>
      <w:r>
        <w:rPr/>
      </w:r>
    </w:p>
    <w:p>
      <w:pPr>
        <w:pStyle w:val="Brdtekstspeciale"/>
        <w:rPr/>
      </w:pPr>
      <w:r>
        <w:rPr/>
        <w:t xml:space="preserve">Sæther, N.Ø. (2006). Selvrealiseringens patologi. I: Brinkmann, S. &amp; Eriksen, C. (red.) (2006). </w:t>
      </w:r>
    </w:p>
    <w:p>
      <w:pPr>
        <w:pStyle w:val="Brdtekstspeciale"/>
        <w:rPr/>
      </w:pPr>
      <w:r>
        <w:rPr/>
        <w:t>Selvrealisering – Kritiske diskussioner af en grænseløs udviklingskultur. Århus: Klim, pp. 89-108 (</w:t>
      </w:r>
      <w:r>
        <w:rPr>
          <w:b/>
        </w:rPr>
        <w:t>20 sider</w:t>
      </w:r>
      <w:r>
        <w:rPr/>
        <w:t>).</w:t>
      </w:r>
    </w:p>
    <w:p>
      <w:pPr>
        <w:pStyle w:val="Brdtekstspeciale"/>
        <w:rPr/>
      </w:pPr>
      <w:r>
        <w:rPr/>
      </w:r>
    </w:p>
    <w:p>
      <w:pPr>
        <w:pStyle w:val="Brdtekstspeciale"/>
        <w:rPr/>
      </w:pPr>
      <w:r>
        <w:rPr/>
      </w:r>
    </w:p>
    <w:p>
      <w:pPr>
        <w:pStyle w:val="Chinchillamini"/>
        <w:rPr/>
      </w:pPr>
      <w:r>
        <w:rPr/>
        <w:t>Ny, godkendt litteratur (2858 sider)</w:t>
      </w:r>
    </w:p>
    <w:p>
      <w:pPr>
        <w:pStyle w:val="Brdtekstspeciale"/>
        <w:rPr/>
      </w:pPr>
      <w:r>
        <w:rPr/>
        <w:t xml:space="preserve">Andersen, T (2005). </w:t>
      </w:r>
      <w:r>
        <w:rPr>
          <w:i/>
        </w:rPr>
        <w:t>Reflekterende processer. Samtaler og samtaler om samtalerne</w:t>
      </w:r>
      <w:r>
        <w:rPr/>
        <w:t xml:space="preserve"> (3. udgave). Dansk Psykologisk Forlag, pp. 7-216 (</w:t>
      </w:r>
      <w:r>
        <w:rPr>
          <w:b/>
        </w:rPr>
        <w:t>210 sider</w:t>
      </w:r>
      <w:r>
        <w:rPr/>
        <w:t>).</w:t>
      </w:r>
    </w:p>
    <w:p>
      <w:pPr>
        <w:pStyle w:val="Normal"/>
        <w:spacing w:lineRule="auto" w:line="360"/>
        <w:rPr>
          <w:lang w:val="en-GB"/>
        </w:rPr>
      </w:pPr>
      <w:r>
        <w:rPr>
          <w:lang w:val="en-GB"/>
        </w:rPr>
      </w:r>
    </w:p>
    <w:p>
      <w:pPr>
        <w:pStyle w:val="Normal"/>
        <w:spacing w:lineRule="auto" w:line="360"/>
        <w:rPr/>
      </w:pPr>
      <w:r>
        <w:rPr>
          <w:lang w:val="en-GB"/>
        </w:rPr>
        <w:t xml:space="preserve">Bandura, A. (1986). </w:t>
      </w:r>
      <w:r>
        <w:rPr>
          <w:i/>
          <w:lang w:val="en-GB"/>
        </w:rPr>
        <w:t>Social Foundations of Thought. A social Cognitive Theory</w:t>
      </w:r>
      <w:r>
        <w:rPr>
          <w:lang w:val="en-GB"/>
        </w:rPr>
        <w:t>. New Jersey: Prentice Hall, pp. 18-24; 47-49 (</w:t>
      </w:r>
      <w:r>
        <w:rPr>
          <w:b/>
          <w:lang w:val="en-GB"/>
        </w:rPr>
        <w:t>10 sider</w:t>
      </w:r>
      <w:r>
        <w:rPr>
          <w:lang w:val="en-GB"/>
        </w:rPr>
        <w:t>).</w:t>
      </w:r>
    </w:p>
    <w:p>
      <w:pPr>
        <w:pStyle w:val="Normal"/>
        <w:spacing w:lineRule="auto" w:line="360"/>
        <w:rPr>
          <w:lang w:val="en-GB"/>
        </w:rPr>
      </w:pPr>
      <w:r>
        <w:rPr>
          <w:lang w:val="en-GB"/>
        </w:rPr>
      </w:r>
    </w:p>
    <w:p>
      <w:pPr>
        <w:pStyle w:val="Normal"/>
        <w:spacing w:lineRule="auto" w:line="360"/>
        <w:rPr/>
      </w:pPr>
      <w:r>
        <w:rPr>
          <w:color w:val="000000"/>
          <w:szCs w:val="17"/>
          <w:lang w:val="en-GB"/>
        </w:rPr>
        <w:t xml:space="preserve">Bertalanffy, L.v. (1968). </w:t>
      </w:r>
      <w:r>
        <w:rPr>
          <w:i/>
          <w:color w:val="000000"/>
          <w:szCs w:val="17"/>
          <w:lang w:val="en-GB"/>
        </w:rPr>
        <w:t>General Systems Theory. Foundations, Development, Applications</w:t>
      </w:r>
      <w:r>
        <w:rPr>
          <w:color w:val="000000"/>
          <w:szCs w:val="17"/>
          <w:lang w:val="en-GB"/>
        </w:rPr>
        <w:t>. (rev. ed., 9. printing, 1984). New York: George Braziller, Inc., pp. 30-38 (</w:t>
      </w:r>
      <w:r>
        <w:rPr>
          <w:b/>
          <w:color w:val="000000"/>
          <w:szCs w:val="17"/>
          <w:lang w:val="en-GB"/>
        </w:rPr>
        <w:t>9 sider</w:t>
      </w:r>
      <w:r>
        <w:rPr>
          <w:color w:val="000000"/>
          <w:szCs w:val="17"/>
          <w:lang w:val="en-GB"/>
        </w:rPr>
        <w:t>).</w:t>
      </w:r>
    </w:p>
    <w:p>
      <w:pPr>
        <w:pStyle w:val="Normal"/>
        <w:spacing w:lineRule="auto" w:line="360"/>
        <w:rPr>
          <w:color w:val="000000"/>
          <w:szCs w:val="17"/>
          <w:lang w:val="en-GB"/>
        </w:rPr>
      </w:pPr>
      <w:r>
        <w:rPr>
          <w:color w:val="000000"/>
          <w:szCs w:val="17"/>
          <w:lang w:val="en-GB"/>
        </w:rPr>
      </w:r>
    </w:p>
    <w:p>
      <w:pPr>
        <w:pStyle w:val="Brdtekstspeciale"/>
        <w:rPr/>
      </w:pPr>
      <w:r>
        <w:rPr/>
        <w:t xml:space="preserve">Boscolo, L., Cecchin, G., Hoffman, L. &amp; Penn P. (1991). </w:t>
      </w:r>
      <w:r>
        <w:rPr>
          <w:i/>
        </w:rPr>
        <w:t xml:space="preserve">Systemisk familieterapi. </w:t>
      </w:r>
    </w:p>
    <w:p>
      <w:pPr>
        <w:pStyle w:val="Brdtekstspeciale"/>
        <w:rPr/>
      </w:pPr>
      <w:r>
        <w:rPr>
          <w:i/>
        </w:rPr>
        <w:t>Milanometoden. Samtaler om teori og praksis</w:t>
      </w:r>
      <w:r>
        <w:rPr/>
        <w:t>. København: Hans Reitzels Forlag, pp. 13-41 (</w:t>
      </w:r>
      <w:r>
        <w:rPr>
          <w:b/>
        </w:rPr>
        <w:t>29 sider</w:t>
      </w:r>
      <w:r>
        <w:rPr/>
        <w:t>).</w:t>
      </w:r>
    </w:p>
    <w:p>
      <w:pPr>
        <w:pStyle w:val="Brdtekstspeciale"/>
        <w:rPr/>
      </w:pPr>
      <w:r>
        <w:rPr/>
      </w:r>
    </w:p>
    <w:p>
      <w:pPr>
        <w:pStyle w:val="Brdtekstspeciale"/>
        <w:rPr/>
      </w:pPr>
      <w:r>
        <w:rPr/>
        <w:t xml:space="preserve">Bowlby, J. (1996). At knytte og bryde nære bånd. Tilknytning og tab, selvtillid og sorg. </w:t>
      </w:r>
    </w:p>
    <w:p>
      <w:pPr>
        <w:pStyle w:val="Brdtekstspeciale"/>
        <w:rPr/>
      </w:pPr>
      <w:r>
        <w:rPr/>
        <w:t>Frederiksberg: DET lille FORLAG (</w:t>
      </w:r>
      <w:r>
        <w:rPr>
          <w:b/>
        </w:rPr>
        <w:t>183 sider</w:t>
      </w:r>
      <w:r>
        <w:rPr/>
        <w:t>).</w:t>
      </w:r>
    </w:p>
    <w:p>
      <w:pPr>
        <w:pStyle w:val="Brdtekstspeciale"/>
        <w:rPr/>
      </w:pPr>
      <w:r>
        <w:rPr/>
      </w:r>
    </w:p>
    <w:p>
      <w:pPr>
        <w:pStyle w:val="Brdtekstspeciale"/>
        <w:rPr>
          <w:lang w:val="en-GB"/>
        </w:rPr>
      </w:pPr>
      <w:r>
        <w:rPr/>
        <w:t xml:space="preserve">Brisch, K.H. (2002). </w:t>
      </w:r>
      <w:r>
        <w:rPr>
          <w:i/>
        </w:rPr>
        <w:t>Treating Attachment Disorders. From Theory to Therapy</w:t>
      </w:r>
      <w:r>
        <w:rPr/>
        <w:t xml:space="preserve">. </w:t>
      </w:r>
      <w:r>
        <w:rPr>
          <w:lang w:val="en-GB"/>
        </w:rPr>
        <w:t>New York: The Guilford Press, pp. 55-86 (</w:t>
      </w:r>
      <w:r>
        <w:rPr>
          <w:b/>
          <w:lang w:val="en-GB"/>
        </w:rPr>
        <w:t>32 sider</w:t>
      </w:r>
      <w:r>
        <w:rPr>
          <w:lang w:val="en-GB"/>
        </w:rPr>
        <w:t>).</w:t>
      </w:r>
    </w:p>
    <w:p>
      <w:pPr>
        <w:pStyle w:val="Brdtekstspeciale"/>
        <w:rPr>
          <w:lang w:val="en-GB"/>
        </w:rPr>
      </w:pPr>
      <w:r>
        <w:rPr>
          <w:lang w:val="en-GB"/>
        </w:rPr>
      </w:r>
    </w:p>
    <w:p>
      <w:pPr>
        <w:pStyle w:val="Normal"/>
        <w:spacing w:lineRule="auto" w:line="360"/>
        <w:rPr/>
      </w:pPr>
      <w:r>
        <w:rPr>
          <w:lang w:val="en-GB"/>
        </w:rPr>
        <w:t xml:space="preserve">Campbell, D (1999). Family Therapy and Beyond: Where is the Milan Systemic Approach Today? </w:t>
      </w:r>
      <w:r>
        <w:rPr>
          <w:i/>
          <w:iCs/>
          <w:lang w:val="en-GB"/>
        </w:rPr>
        <w:t>Child Psychology &amp; Psychiatry Review vol. 4, no. 2</w:t>
      </w:r>
      <w:r>
        <w:rPr>
          <w:lang w:val="en-GB"/>
        </w:rPr>
        <w:t>, pp. 76-84 (</w:t>
      </w:r>
      <w:r>
        <w:rPr>
          <w:b/>
          <w:lang w:val="en-GB"/>
        </w:rPr>
        <w:t>9 sider</w:t>
      </w:r>
      <w:r>
        <w:rPr>
          <w:lang w:val="en-GB"/>
        </w:rPr>
        <w:t>).</w:t>
      </w:r>
    </w:p>
    <w:p>
      <w:pPr>
        <w:pStyle w:val="Brdtekstspeciale"/>
        <w:rPr>
          <w:lang w:val="en-GB"/>
        </w:rPr>
      </w:pPr>
      <w:r>
        <w:rPr>
          <w:lang w:val="en-GB"/>
        </w:rPr>
      </w:r>
    </w:p>
    <w:p>
      <w:pPr>
        <w:pStyle w:val="Brdtekstspeciale"/>
        <w:rPr/>
      </w:pPr>
      <w:r>
        <w:rPr/>
        <w:t xml:space="preserve">Campbell, D., Draper, R. &amp; Crutchley, E. (1991). The Milan Systemic Approach to Family Therapy. I: Gurman A.S. &amp; Kniskern D.P. (ed) (1991). </w:t>
      </w:r>
      <w:r>
        <w:rPr>
          <w:i/>
        </w:rPr>
        <w:t>Handbook of Family Therapy. Vol II</w:t>
      </w:r>
      <w:r>
        <w:rPr/>
        <w:t xml:space="preserve">. </w:t>
      </w:r>
    </w:p>
    <w:p>
      <w:pPr>
        <w:pStyle w:val="Brdtekstspeciale"/>
        <w:rPr/>
      </w:pPr>
      <w:r>
        <w:rPr/>
        <w:t>New York: Brunner/Mazel, inc., pp. 325-362 (</w:t>
      </w:r>
      <w:r>
        <w:rPr>
          <w:b/>
        </w:rPr>
        <w:t>37 sider</w:t>
      </w:r>
      <w:r>
        <w:rPr/>
        <w:t>).</w:t>
      </w:r>
    </w:p>
    <w:p>
      <w:pPr>
        <w:pStyle w:val="Brdtekstspeciale"/>
        <w:rPr/>
      </w:pPr>
      <w:r>
        <w:rPr/>
      </w:r>
    </w:p>
    <w:p>
      <w:pPr>
        <w:pStyle w:val="Brdtekstspeciale"/>
        <w:rPr/>
      </w:pPr>
      <w:r>
        <w:rPr/>
        <w:t>Cassidy, J. (1994). Emotion Regulation: Influences of Attachment Relationships. Monographs of the Society for Research in Child Development, Vol. 59, No. 2/3, The Development of Emotion Regulation: Biological and Behavioral Considerations, (1994), pp. 228-249 (</w:t>
      </w:r>
      <w:r>
        <w:rPr>
          <w:b/>
        </w:rPr>
        <w:t>22 sider</w:t>
      </w:r>
      <w:r>
        <w:rPr/>
        <w:t>).</w:t>
      </w:r>
    </w:p>
    <w:p>
      <w:pPr>
        <w:pStyle w:val="Brdtekstspeciale"/>
        <w:rPr/>
      </w:pPr>
      <w:r>
        <w:rPr/>
      </w:r>
    </w:p>
    <w:p>
      <w:pPr>
        <w:pStyle w:val="Brdtekstspeciale"/>
        <w:rPr/>
      </w:pPr>
      <w:r>
        <w:rPr>
          <w:lang w:val="es-ES"/>
        </w:rPr>
        <w:t xml:space="preserve">Claësson, B.H. &amp; Idorn, U. (red.) </w:t>
      </w:r>
      <w:r>
        <w:rPr/>
        <w:t>(2005). Holdingterapi – en familieterapeutisk metode til styrkelse af tilknytningen mellem børn og forældre. Dansk Psykologisk Forlag, pp. 1-95 (</w:t>
      </w:r>
      <w:r>
        <w:rPr>
          <w:b/>
        </w:rPr>
        <w:t xml:space="preserve">95 </w:t>
      </w:r>
    </w:p>
    <w:p>
      <w:pPr>
        <w:pStyle w:val="Brdtekstspeciale"/>
        <w:rPr/>
      </w:pPr>
      <w:r>
        <w:rPr/>
        <w:t>sider).</w:t>
      </w:r>
    </w:p>
    <w:p>
      <w:pPr>
        <w:pStyle w:val="Brdtekstspeciale"/>
        <w:rPr/>
      </w:pPr>
      <w:r>
        <w:rPr/>
      </w:r>
    </w:p>
    <w:p>
      <w:pPr>
        <w:pStyle w:val="Brdtekstspeciale"/>
        <w:rPr/>
      </w:pPr>
      <w:r>
        <w:rPr/>
        <w:t xml:space="preserve">Dallos, R. &amp; Draper, R. (2007). </w:t>
      </w:r>
      <w:r>
        <w:rPr>
          <w:i/>
        </w:rPr>
        <w:t>Familieterapi. Systemisk teori og praksis</w:t>
      </w:r>
      <w:r>
        <w:rPr/>
        <w:t xml:space="preserve">. København: Hans </w:t>
      </w:r>
    </w:p>
    <w:p>
      <w:pPr>
        <w:pStyle w:val="Brdtekstspeciale"/>
        <w:rPr/>
      </w:pPr>
      <w:r>
        <w:rPr/>
        <w:t>Reitzels Forlag, pp. 11-346 (</w:t>
      </w:r>
      <w:r>
        <w:rPr>
          <w:b/>
        </w:rPr>
        <w:t>335 sider</w:t>
      </w:r>
      <w:r>
        <w:rPr/>
        <w:t>).</w:t>
      </w:r>
    </w:p>
    <w:p>
      <w:pPr>
        <w:pStyle w:val="Brdtekstspeciale"/>
        <w:rPr/>
      </w:pPr>
      <w:r>
        <w:rPr/>
      </w:r>
    </w:p>
    <w:p>
      <w:pPr>
        <w:pStyle w:val="Brdtekstspeciale"/>
        <w:rPr/>
      </w:pPr>
      <w:r>
        <w:rPr/>
        <w:t xml:space="preserve">DeKlyen, M. &amp; Speltz, M.L. (2001). Attachment and conduct disorder. In: Hill, J. &amp; Maughan, B. (ed.) (2001). </w:t>
      </w:r>
      <w:r>
        <w:rPr>
          <w:i/>
        </w:rPr>
        <w:t>Conduct disorders in childhood and adolescence</w:t>
      </w:r>
      <w:r>
        <w:rPr/>
        <w:t>. Cambridge University Press, pp. 320-345 (</w:t>
      </w:r>
      <w:r>
        <w:rPr>
          <w:b/>
        </w:rPr>
        <w:t>26 sider</w:t>
      </w:r>
      <w:r>
        <w:rPr/>
        <w:t>).</w:t>
      </w:r>
    </w:p>
    <w:p>
      <w:pPr>
        <w:pStyle w:val="Brdtekstspeciale"/>
        <w:rPr/>
      </w:pPr>
      <w:r>
        <w:rPr/>
      </w:r>
    </w:p>
    <w:p>
      <w:pPr>
        <w:pStyle w:val="Brdtekstspeciale"/>
        <w:rPr/>
      </w:pPr>
      <w:r>
        <w:rPr/>
        <w:t xml:space="preserve">Duckert, M. (2004). Oversikt over behandlingsprogrammet. I: </w:t>
      </w:r>
      <w:r>
        <w:rPr>
          <w:i/>
        </w:rPr>
        <w:t>PMTO-håndbok (4. udg.)</w:t>
      </w:r>
      <w:r>
        <w:rPr/>
        <w:t xml:space="preserve">. Oslo: </w:t>
      </w:r>
    </w:p>
    <w:p>
      <w:pPr>
        <w:pStyle w:val="Brdtekstspeciale"/>
        <w:rPr/>
      </w:pPr>
      <w:r>
        <w:rPr/>
        <w:t>Atferdssentret – Norsk senter for studier av problematferd og inovativ praksis, kap. 4, pp. 1-6 (</w:t>
      </w:r>
      <w:r>
        <w:rPr>
          <w:b/>
        </w:rPr>
        <w:t>6 sider</w:t>
      </w:r>
      <w:r>
        <w:rPr/>
        <w:t>).</w:t>
      </w:r>
    </w:p>
    <w:p>
      <w:pPr>
        <w:pStyle w:val="Brdtekstspeciale"/>
        <w:rPr/>
      </w:pPr>
      <w:r>
        <w:rPr/>
      </w:r>
    </w:p>
    <w:p>
      <w:pPr>
        <w:pStyle w:val="Brdtekstspeciale"/>
        <w:rPr/>
      </w:pPr>
      <w:r>
        <w:rPr/>
        <w:t xml:space="preserve">Falloon, I.R.H. (1991). Behavioral Family Therapy. I: Gurman A.S. &amp; Kniskern D.P. (ed) (1991). </w:t>
      </w:r>
      <w:r>
        <w:rPr>
          <w:i/>
        </w:rPr>
        <w:t>Handbook of Family Therapy. Vol II</w:t>
      </w:r>
      <w:r>
        <w:rPr/>
        <w:t>. New York: Brunner/Mazel, inc., pp. 65-95 (</w:t>
      </w:r>
      <w:r>
        <w:rPr>
          <w:b/>
        </w:rPr>
        <w:t>31 sider</w:t>
      </w:r>
      <w:r>
        <w:rPr/>
        <w:t>).</w:t>
      </w:r>
    </w:p>
    <w:p>
      <w:pPr>
        <w:pStyle w:val="Brdtekstspeciale"/>
        <w:rPr/>
      </w:pPr>
      <w:r>
        <w:rPr/>
      </w:r>
    </w:p>
    <w:p>
      <w:pPr>
        <w:pStyle w:val="Brdtekstspeciale"/>
        <w:rPr>
          <w:i/>
          <w:i/>
        </w:rPr>
      </w:pPr>
      <w:r>
        <w:rPr/>
        <w:t xml:space="preserve">Felding, J. &amp; Møller, N. (1995). Psykoterapeutisk behandling af antisociale i puberteten. </w:t>
      </w:r>
      <w:r>
        <w:rPr>
          <w:i/>
        </w:rPr>
        <w:t>Nordisk Psykologi, 47 (2)</w:t>
      </w:r>
      <w:r>
        <w:rPr/>
        <w:t>, pp. 140-154 (</w:t>
      </w:r>
      <w:r>
        <w:rPr>
          <w:b/>
        </w:rPr>
        <w:t>15 sider</w:t>
      </w:r>
      <w:r>
        <w:rPr/>
        <w:t>).</w:t>
      </w:r>
    </w:p>
    <w:p>
      <w:pPr>
        <w:pStyle w:val="Brdtekstspeciale"/>
        <w:rPr>
          <w:i/>
          <w:i/>
        </w:rPr>
      </w:pPr>
      <w:r>
        <w:rPr>
          <w:i/>
        </w:rPr>
      </w:r>
    </w:p>
    <w:p>
      <w:pPr>
        <w:pStyle w:val="Brdtekstspeciale"/>
        <w:rPr/>
      </w:pPr>
      <w:r>
        <w:rPr/>
        <w:t xml:space="preserve">Gergen, K.J. (2006). </w:t>
      </w:r>
      <w:r>
        <w:rPr>
          <w:i/>
        </w:rPr>
        <w:t>Det mættede selv. Identitetsdilemmaer i nutiden</w:t>
      </w:r>
      <w:r>
        <w:rPr/>
        <w:t>. Dansk Psykologisk Forlag (</w:t>
      </w:r>
      <w:r>
        <w:rPr>
          <w:b/>
        </w:rPr>
        <w:t>301 sider</w:t>
      </w:r>
      <w:r>
        <w:rPr/>
        <w:t>).</w:t>
      </w:r>
    </w:p>
    <w:p>
      <w:pPr>
        <w:pStyle w:val="Brdtekstspeciale"/>
        <w:rPr/>
      </w:pPr>
      <w:r>
        <w:rPr/>
      </w:r>
    </w:p>
    <w:p>
      <w:pPr>
        <w:pStyle w:val="Brdtekstspeciale"/>
        <w:rPr/>
      </w:pPr>
      <w:r>
        <w:rPr/>
        <w:t xml:space="preserve">Hart, S. (2006a). Hjerne, samhørighed, personlighed. Introduktion til neuroaffektiv udvikling. </w:t>
      </w:r>
    </w:p>
    <w:p>
      <w:pPr>
        <w:pStyle w:val="Brdtekstspeciale"/>
        <w:rPr/>
      </w:pPr>
      <w:r>
        <w:rPr/>
        <w:t>København: Hans Reitzels Forlag (</w:t>
      </w:r>
      <w:r>
        <w:rPr>
          <w:b/>
        </w:rPr>
        <w:t>327 sider</w:t>
      </w:r>
      <w:r>
        <w:rPr/>
        <w:t>).</w:t>
      </w:r>
    </w:p>
    <w:p>
      <w:pPr>
        <w:pStyle w:val="Brdtekstspeciale"/>
        <w:rPr/>
      </w:pPr>
      <w:r>
        <w:rPr/>
      </w:r>
    </w:p>
    <w:p>
      <w:pPr>
        <w:pStyle w:val="Brdtekstspeciale"/>
        <w:rPr/>
      </w:pPr>
      <w:r>
        <w:rPr/>
        <w:t>Hart, S. (2006b). Betydningen af samhørighed. Om neuroaffektiv udviklingspsykologi. Køben-</w:t>
      </w:r>
    </w:p>
    <w:p>
      <w:pPr>
        <w:pStyle w:val="Brdtekstspeciale"/>
        <w:rPr/>
      </w:pPr>
      <w:r>
        <w:rPr/>
        <w:t>havn: Hans Reitzels Forlag (</w:t>
      </w:r>
      <w:r>
        <w:rPr>
          <w:b/>
        </w:rPr>
        <w:t>397 sider</w:t>
      </w:r>
      <w:r>
        <w:rPr/>
        <w:t>).</w:t>
      </w:r>
    </w:p>
    <w:p>
      <w:pPr>
        <w:pStyle w:val="Brdtekstspeciale"/>
        <w:rPr/>
      </w:pPr>
      <w:r>
        <w:rPr/>
      </w:r>
    </w:p>
    <w:p>
      <w:pPr>
        <w:pStyle w:val="Brdtekstspeciale"/>
        <w:rPr/>
      </w:pPr>
      <w:r>
        <w:rPr/>
        <w:t>Kazdin, A.E. (2005). Parent Management Training. Treatment for Oppositional, Aggressive, and Antisocial Behavior in Children and Adolescents. New York: Oxford University Press, Inc. (</w:t>
      </w:r>
      <w:r>
        <w:rPr>
          <w:b/>
        </w:rPr>
        <w:t>399 sider</w:t>
      </w:r>
      <w:r>
        <w:rPr/>
        <w:t>).</w:t>
      </w:r>
    </w:p>
    <w:p>
      <w:pPr>
        <w:pStyle w:val="Brdtekstspeciale"/>
        <w:rPr/>
      </w:pPr>
      <w:r>
        <w:rPr/>
      </w:r>
    </w:p>
    <w:p>
      <w:pPr>
        <w:pStyle w:val="Brdtekstspeciale"/>
        <w:rPr/>
      </w:pPr>
      <w:r>
        <w:rPr/>
        <w:t xml:space="preserve">Levy, T.M. &amp; Orlans, M. (2000). </w:t>
      </w:r>
      <w:r>
        <w:rPr>
          <w:lang w:val="en-US"/>
        </w:rPr>
        <w:t>Attachment Disorder as an Anteceden</w:t>
      </w:r>
      <w:r>
        <w:rPr/>
        <w:t xml:space="preserve">t to Violence and Antisocial Patterns in Children. </w:t>
      </w:r>
      <w:r>
        <w:rPr>
          <w:lang w:val="en-US"/>
        </w:rPr>
        <w:t xml:space="preserve">In: Levy, T.M. (red.) (2000). </w:t>
      </w:r>
      <w:r>
        <w:rPr>
          <w:i/>
        </w:rPr>
        <w:t>Handbook of Attachment Inter-</w:t>
      </w:r>
    </w:p>
    <w:p>
      <w:pPr>
        <w:pStyle w:val="Brdtekstspeciale"/>
        <w:rPr/>
      </w:pPr>
      <w:r>
        <w:rPr>
          <w:i/>
          <w:lang w:val="en-GB"/>
        </w:rPr>
        <w:t>ventions</w:t>
      </w:r>
      <w:r>
        <w:rPr>
          <w:lang w:val="en-GB"/>
        </w:rPr>
        <w:t xml:space="preserve">. </w:t>
      </w:r>
      <w:r>
        <w:rPr/>
        <w:t>London: Academic Press, pp. 1-26 (</w:t>
      </w:r>
      <w:r>
        <w:rPr>
          <w:b/>
        </w:rPr>
        <w:t>26 sider</w:t>
      </w:r>
      <w:r>
        <w:rPr/>
        <w:t>).</w:t>
      </w:r>
    </w:p>
    <w:p>
      <w:pPr>
        <w:pStyle w:val="Brdtekstspeciale"/>
        <w:rPr/>
      </w:pPr>
      <w:r>
        <w:rPr/>
      </w:r>
    </w:p>
    <w:p>
      <w:pPr>
        <w:pStyle w:val="Brdtekstspeciale"/>
        <w:rPr/>
      </w:pPr>
      <w:r>
        <w:rPr/>
        <w:t>Miller, E. (1974). Review of A Triune Concept of the Brain and Behaviour.</w:t>
      </w:r>
      <w:r>
        <w:rPr>
          <w:lang w:val="en-GB"/>
        </w:rPr>
        <w:t xml:space="preserve"> </w:t>
      </w:r>
      <w:r>
        <w:rPr>
          <w:i/>
          <w:lang w:val="en-GB"/>
        </w:rPr>
        <w:t>Canadian Psy-</w:t>
      </w:r>
    </w:p>
    <w:p>
      <w:pPr>
        <w:pStyle w:val="Brdtekstspeciale"/>
        <w:rPr/>
      </w:pPr>
      <w:r>
        <w:rPr/>
        <w:t>chologist/Psychologie Canadienne, 1974, Oct., Vol. 15(4), pp. 394-396 (</w:t>
      </w:r>
      <w:r>
        <w:rPr>
          <w:b/>
        </w:rPr>
        <w:t>3 sider</w:t>
      </w:r>
      <w:r>
        <w:rPr/>
        <w:t>).</w:t>
      </w:r>
    </w:p>
    <w:p>
      <w:pPr>
        <w:pStyle w:val="Brdtekstspeciale"/>
        <w:rPr/>
      </w:pPr>
      <w:r>
        <w:rPr/>
      </w:r>
    </w:p>
    <w:p>
      <w:pPr>
        <w:pStyle w:val="Brdtekstspeciale"/>
        <w:rPr/>
      </w:pPr>
      <w:r>
        <w:rPr/>
        <w:t xml:space="preserve">Patterson, G.R. (2005). The next generation of PMTO models. </w:t>
      </w:r>
      <w:r>
        <w:rPr>
          <w:i/>
        </w:rPr>
        <w:t>The Behavior Therapist, 28 (2)</w:t>
      </w:r>
      <w:r>
        <w:rPr/>
        <w:t>, pp. 25-32 (</w:t>
      </w:r>
      <w:r>
        <w:rPr>
          <w:b/>
        </w:rPr>
        <w:t>8 sider</w:t>
      </w:r>
      <w:r>
        <w:rPr/>
        <w:t>).</w:t>
      </w:r>
    </w:p>
    <w:p>
      <w:pPr>
        <w:pStyle w:val="Brdtekstspeciale"/>
        <w:rPr/>
      </w:pPr>
      <w:r>
        <w:rPr/>
      </w:r>
    </w:p>
    <w:p>
      <w:pPr>
        <w:pStyle w:val="Brdtekstspeciale"/>
        <w:rPr>
          <w:i/>
          <w:i/>
        </w:rPr>
      </w:pPr>
      <w:r>
        <w:rPr/>
        <w:t xml:space="preserve">Patterson, G.R., Reid, J.B. &amp; Dishion T.J (1992). </w:t>
      </w:r>
      <w:r>
        <w:rPr>
          <w:i/>
        </w:rPr>
        <w:t>A social learning approach. Vol 4. Antisocial boys</w:t>
      </w:r>
      <w:r>
        <w:rPr/>
        <w:t>. Eugene, Oregon: Castalia Publishing Company, pp. 1-143 (</w:t>
      </w:r>
      <w:r>
        <w:rPr>
          <w:b/>
        </w:rPr>
        <w:t>143 sider</w:t>
      </w:r>
      <w:r>
        <w:rPr/>
        <w:t>).</w:t>
      </w:r>
    </w:p>
    <w:p>
      <w:pPr>
        <w:pStyle w:val="Brdtekstspeciale"/>
        <w:rPr>
          <w:i/>
          <w:i/>
        </w:rPr>
      </w:pPr>
      <w:r>
        <w:rPr>
          <w:i/>
        </w:rPr>
      </w:r>
    </w:p>
    <w:p>
      <w:pPr>
        <w:pStyle w:val="Brdtekstspeciale"/>
        <w:rPr/>
      </w:pPr>
      <w:r>
        <w:rPr/>
        <w:t xml:space="preserve">Schjødt, B. &amp; Egeland, T.A. (1992). </w:t>
      </w:r>
      <w:r>
        <w:rPr>
          <w:i/>
        </w:rPr>
        <w:t>Fra systemteori til familieterapi</w:t>
      </w:r>
      <w:r>
        <w:rPr/>
        <w:t>. Jørgen Paludans Forlag, pp. 12-93; 168-186 (</w:t>
      </w:r>
      <w:r>
        <w:rPr>
          <w:b/>
        </w:rPr>
        <w:t>101 sider</w:t>
      </w:r>
      <w:r>
        <w:rPr/>
        <w:t>).</w:t>
      </w:r>
    </w:p>
    <w:p>
      <w:pPr>
        <w:pStyle w:val="Brdtekstspeciale"/>
        <w:rPr/>
      </w:pPr>
      <w:r>
        <w:rPr/>
      </w:r>
    </w:p>
    <w:p>
      <w:pPr>
        <w:pStyle w:val="Brdtekstspeciale"/>
        <w:rPr/>
      </w:pPr>
      <w:r>
        <w:rPr/>
        <w:t xml:space="preserve">Skinner, B. F. (1975). </w:t>
      </w:r>
      <w:r>
        <w:rPr>
          <w:i/>
        </w:rPr>
        <w:t>Om behaviorisme</w:t>
      </w:r>
      <w:r>
        <w:rPr/>
        <w:t>. København: Det Schønbergske Forlag, pp. 15-27; 46-48; 54-57 (</w:t>
      </w:r>
      <w:r>
        <w:rPr>
          <w:b/>
        </w:rPr>
        <w:t>20 sider</w:t>
      </w:r>
      <w:r>
        <w:rPr/>
        <w:t>).</w:t>
      </w:r>
    </w:p>
    <w:p>
      <w:pPr>
        <w:pStyle w:val="Brdtekstspeciale"/>
        <w:rPr/>
      </w:pPr>
      <w:r>
        <w:rPr/>
      </w:r>
    </w:p>
    <w:p>
      <w:pPr>
        <w:pStyle w:val="Brdtekstspeciale"/>
        <w:rPr/>
      </w:pPr>
      <w:r>
        <w:rPr/>
        <w:t xml:space="preserve">Solholm, R. (2004). Bakgrunn – teori og forskning. I: </w:t>
      </w:r>
      <w:r>
        <w:rPr>
          <w:i/>
        </w:rPr>
        <w:t>PMTO-håndbok (4. udg.)</w:t>
      </w:r>
      <w:r>
        <w:rPr/>
        <w:t>. Oslo: At-</w:t>
      </w:r>
    </w:p>
    <w:p>
      <w:pPr>
        <w:pStyle w:val="Brdtekstspeciale"/>
        <w:rPr/>
      </w:pPr>
      <w:r>
        <w:rPr/>
        <w:t>ferdssentret – Norsk senter for studier av problematferd og inovativ praksis, kap. 3, pp. 1-9 (</w:t>
      </w:r>
      <w:r>
        <w:rPr>
          <w:b/>
        </w:rPr>
        <w:t>9 sider</w:t>
      </w:r>
      <w:r>
        <w:rPr/>
        <w:t>).</w:t>
      </w:r>
    </w:p>
    <w:p>
      <w:pPr>
        <w:pStyle w:val="Brdtekstspeciale"/>
        <w:rPr/>
      </w:pPr>
      <w:r>
        <w:rPr/>
      </w:r>
    </w:p>
    <w:p>
      <w:pPr>
        <w:pStyle w:val="Brdtekstspeciale"/>
        <w:rPr/>
      </w:pPr>
      <w:r>
        <w:rPr/>
        <w:t xml:space="preserve">Tomm, K. (1984a). One perspective on the Milan Systemic Approach: Part I. Overview of devel-opment, theory and practice. </w:t>
      </w:r>
      <w:r>
        <w:rPr>
          <w:i/>
        </w:rPr>
        <w:t>Journal of Marital and Family Therapy, 1984, Vol. 10, No. 2</w:t>
      </w:r>
      <w:r>
        <w:rPr/>
        <w:t>, pp. 113-125 (</w:t>
      </w:r>
      <w:r>
        <w:rPr>
          <w:b/>
        </w:rPr>
        <w:t>13 sider</w:t>
      </w:r>
      <w:r>
        <w:rPr/>
        <w:t>).</w:t>
      </w:r>
    </w:p>
    <w:p>
      <w:pPr>
        <w:pStyle w:val="Brdtekstspeciale"/>
        <w:rPr/>
      </w:pPr>
      <w:r>
        <w:rPr/>
      </w:r>
    </w:p>
    <w:p>
      <w:pPr>
        <w:pStyle w:val="Brdtekstspeciale"/>
        <w:rPr/>
      </w:pPr>
      <w:r>
        <w:rPr/>
        <w:t xml:space="preserve">Tomm, K. (1984b). One perspective on the Milan Systemic Approach: Part II. Description of session format, interviewing style and interventions. </w:t>
      </w:r>
      <w:r>
        <w:rPr>
          <w:i/>
        </w:rPr>
        <w:t xml:space="preserve">Journal of Marital and Family Therapy, </w:t>
      </w:r>
    </w:p>
    <w:p>
      <w:pPr>
        <w:pStyle w:val="Brdtekstspeciale"/>
        <w:rPr/>
      </w:pPr>
      <w:r>
        <w:rPr>
          <w:i/>
        </w:rPr>
        <w:t>1984, Vol. 10, No. 3</w:t>
      </w:r>
      <w:r>
        <w:rPr/>
        <w:t>, pp. 253-271 (</w:t>
      </w:r>
      <w:r>
        <w:rPr>
          <w:b/>
        </w:rPr>
        <w:t>18 sider</w:t>
      </w:r>
      <w:r>
        <w:rPr/>
        <w:t>).</w:t>
      </w:r>
    </w:p>
    <w:p>
      <w:pPr>
        <w:pStyle w:val="Brdtekstspeciale"/>
        <w:rPr/>
      </w:pPr>
      <w:r>
        <w:rPr/>
      </w:r>
    </w:p>
    <w:p>
      <w:pPr>
        <w:pStyle w:val="Normal"/>
        <w:spacing w:lineRule="auto" w:line="360"/>
        <w:rPr>
          <w:lang w:val="en-GB"/>
        </w:rPr>
      </w:pPr>
      <w:r>
        <w:rPr>
          <w:lang w:val="nl-NL"/>
        </w:rPr>
        <w:t xml:space="preserve">Watson, J. B. (1930). </w:t>
      </w:r>
      <w:r>
        <w:rPr>
          <w:i/>
          <w:lang w:val="en-GB"/>
        </w:rPr>
        <w:t>Behaviorism</w:t>
      </w:r>
      <w:r>
        <w:rPr>
          <w:lang w:val="en-GB"/>
        </w:rPr>
        <w:t>. Chicago: The University of Chicago Press, pp. 1-19 (</w:t>
      </w:r>
      <w:r>
        <w:rPr>
          <w:b/>
          <w:lang w:val="en-GB"/>
        </w:rPr>
        <w:t>19 sider</w:t>
      </w:r>
      <w:r>
        <w:rPr>
          <w:lang w:val="en-GB"/>
        </w:rPr>
        <w:t>).</w:t>
      </w:r>
    </w:p>
    <w:p>
      <w:pPr>
        <w:pStyle w:val="Normal"/>
        <w:spacing w:lineRule="auto" w:line="360"/>
        <w:rPr>
          <w:lang w:val="en-GB"/>
        </w:rPr>
      </w:pPr>
      <w:r>
        <w:rPr>
          <w:lang w:val="en-GB"/>
        </w:rPr>
      </w:r>
    </w:p>
    <w:p>
      <w:pPr>
        <w:pStyle w:val="Brdtekstspeciale"/>
        <w:rPr/>
      </w:pPr>
      <w:r>
        <w:rPr/>
        <w:t xml:space="preserve">Østergaard, M. (2005). Den patologiske normalitet. I: Willig, R. &amp; Østergaard, M. (red.) (2005). </w:t>
      </w:r>
      <w:r>
        <w:rPr>
          <w:i/>
        </w:rPr>
        <w:t>Sociale patologier</w:t>
      </w:r>
      <w:r>
        <w:rPr/>
        <w:t>. København: Hans Reitzels Forlag, pp. 153-178 (</w:t>
      </w:r>
      <w:r>
        <w:rPr>
          <w:b/>
        </w:rPr>
        <w:t>25 sider</w:t>
      </w:r>
      <w:r>
        <w:rPr/>
        <w:t>).</w:t>
      </w:r>
      <w:r>
        <w:br w:type="page"/>
      </w:r>
    </w:p>
    <w:p>
      <w:pPr>
        <w:pStyle w:val="Kat"/>
        <w:numPr>
          <w:ilvl w:val="0"/>
          <w:numId w:val="0"/>
        </w:numPr>
        <w:outlineLvl w:val="0"/>
        <w:rPr/>
      </w:pPr>
      <w:bookmarkStart w:id="98" w:name="__RefHeading___Toc207679783"/>
      <w:bookmarkEnd w:id="98"/>
      <w:r>
        <w:rPr/>
        <w:t>Ansvarsliste</w:t>
      </w:r>
    </w:p>
    <w:p>
      <w:pPr>
        <w:pStyle w:val="Contents1"/>
        <w:tabs>
          <w:tab w:val="clear" w:pos="9360"/>
          <w:tab w:val="right" w:pos="9000" w:leader="dot"/>
        </w:tabs>
        <w:rPr>
          <w:sz w:val="24"/>
          <w:szCs w:val="24"/>
        </w:rPr>
      </w:pPr>
      <w:hyperlink w:anchor="__RefHeading___Toc207679685">
        <w:r>
          <w:rPr>
            <w:rStyle w:val="InternetLink"/>
            <w:color w:val="000000"/>
          </w:rPr>
          <w:t>INTRODUKTION</w:t>
        </w:r>
        <w:r>
          <w:rPr>
            <w:rStyle w:val="InternetLink"/>
          </w:rPr>
          <w:tab/>
        </w:r>
      </w:hyperlink>
    </w:p>
    <w:p>
      <w:pPr>
        <w:pStyle w:val="Contents2"/>
        <w:tabs>
          <w:tab w:val="clear" w:pos="9344"/>
          <w:tab w:val="right" w:pos="9000" w:leader="dot"/>
        </w:tabs>
        <w:rPr/>
      </w:pPr>
      <w:hyperlink w:anchor="__RefHeading___Toc207679686">
        <w:r>
          <w:rPr>
            <w:rStyle w:val="InternetLink"/>
            <w:color w:val="000000"/>
          </w:rPr>
          <w:t>Indledning</w:t>
        </w:r>
        <w:r>
          <w:rPr>
            <w:rStyle w:val="InternetLink"/>
          </w:rPr>
          <w:tab/>
          <w:t>Pernille</w:t>
        </w:r>
      </w:hyperlink>
    </w:p>
    <w:p>
      <w:pPr>
        <w:pStyle w:val="Contents2"/>
        <w:tabs>
          <w:tab w:val="clear" w:pos="9344"/>
          <w:tab w:val="right" w:pos="9000" w:leader="dot"/>
        </w:tabs>
        <w:rPr/>
      </w:pPr>
      <w:hyperlink w:anchor="__RefHeading___Toc207679687">
        <w:r>
          <w:rPr>
            <w:rStyle w:val="InternetLink"/>
            <w:color w:val="000000"/>
          </w:rPr>
          <w:t>Problemformulering</w:t>
        </w:r>
        <w:r>
          <w:rPr>
            <w:rStyle w:val="InternetLink"/>
          </w:rPr>
          <w:tab/>
          <w:t>Fælles</w:t>
        </w:r>
      </w:hyperlink>
    </w:p>
    <w:p>
      <w:pPr>
        <w:pStyle w:val="Contents2"/>
        <w:tabs>
          <w:tab w:val="clear" w:pos="9344"/>
          <w:tab w:val="right" w:pos="9000" w:leader="dot"/>
        </w:tabs>
        <w:rPr/>
      </w:pPr>
      <w:hyperlink w:anchor="__RefHeading___Toc207679688">
        <w:r>
          <w:rPr>
            <w:rStyle w:val="InternetLink"/>
            <w:color w:val="000000"/>
          </w:rPr>
          <w:t>Uddybning af problemformulering</w:t>
        </w:r>
        <w:r>
          <w:rPr>
            <w:rStyle w:val="InternetLink"/>
          </w:rPr>
          <w:tab/>
          <w:t>Fælles</w:t>
        </w:r>
      </w:hyperlink>
    </w:p>
    <w:p>
      <w:pPr>
        <w:pStyle w:val="Contents2"/>
        <w:tabs>
          <w:tab w:val="clear" w:pos="9344"/>
          <w:tab w:val="right" w:pos="9000" w:leader="dot"/>
        </w:tabs>
        <w:rPr/>
      </w:pPr>
      <w:hyperlink w:anchor="__RefHeading___Toc207679689">
        <w:r>
          <w:rPr>
            <w:rStyle w:val="InternetLink"/>
            <w:color w:val="000000"/>
          </w:rPr>
          <w:t>Disponering</w:t>
        </w:r>
        <w:r>
          <w:rPr>
            <w:rStyle w:val="InternetLink"/>
          </w:rPr>
          <w:tab/>
          <w:t>Fælles</w:t>
        </w:r>
      </w:hyperlink>
    </w:p>
    <w:p>
      <w:pPr>
        <w:pStyle w:val="Contents2"/>
        <w:tabs>
          <w:tab w:val="clear" w:pos="9344"/>
          <w:tab w:val="right" w:pos="9000" w:leader="dot"/>
        </w:tabs>
        <w:rPr/>
      </w:pPr>
      <w:hyperlink w:anchor="__RefHeading___Toc207679690">
        <w:r>
          <w:rPr>
            <w:rStyle w:val="InternetLink"/>
            <w:color w:val="000000"/>
          </w:rPr>
          <w:t>Videnskabsteoretiske overvejelser</w:t>
        </w:r>
        <w:r>
          <w:rPr>
            <w:rStyle w:val="InternetLink"/>
          </w:rPr>
          <w:tab/>
          <w:t>Gitte</w:t>
        </w:r>
      </w:hyperlink>
    </w:p>
    <w:p>
      <w:pPr>
        <w:pStyle w:val="Contents3"/>
        <w:tabs>
          <w:tab w:val="clear" w:pos="737"/>
          <w:tab w:val="right" w:pos="9000" w:leader="dot"/>
        </w:tabs>
        <w:rPr>
          <w:lang w:val="en-US" w:eastAsia="en-US"/>
        </w:rPr>
      </w:pPr>
      <w:hyperlink w:anchor="__RefHeading___Toc207679691">
        <w:r>
          <w:rPr>
            <w:rStyle w:val="InternetLink"/>
            <w:color w:val="000000"/>
            <w:lang w:val="en-US" w:eastAsia="en-US"/>
          </w:rPr>
          <w:t>Menneskesyn og videnskabens tredeling</w:t>
        </w:r>
        <w:r>
          <w:rPr>
            <w:rStyle w:val="InternetLink"/>
            <w:lang w:val="en-US" w:eastAsia="en-US"/>
          </w:rPr>
          <w:tab/>
          <w:t>Gitte</w:t>
        </w:r>
      </w:hyperlink>
    </w:p>
    <w:p>
      <w:pPr>
        <w:pStyle w:val="Contents3"/>
        <w:tabs>
          <w:tab w:val="clear" w:pos="737"/>
          <w:tab w:val="right" w:pos="9000" w:leader="dot"/>
        </w:tabs>
        <w:rPr>
          <w:lang w:val="en-US" w:eastAsia="en-US"/>
        </w:rPr>
      </w:pPr>
      <w:hyperlink w:anchor="__RefHeading___Toc207679692">
        <w:r>
          <w:rPr>
            <w:rStyle w:val="InternetLink"/>
            <w:color w:val="000000"/>
            <w:lang w:val="en-US" w:eastAsia="en-US"/>
          </w:rPr>
          <w:t>En antropologisk psykologisk tilgang</w:t>
        </w:r>
        <w:r>
          <w:rPr>
            <w:rStyle w:val="InternetLink"/>
            <w:lang w:val="en-US" w:eastAsia="en-US"/>
          </w:rPr>
          <w:tab/>
          <w:t>Gitte</w:t>
        </w:r>
      </w:hyperlink>
    </w:p>
    <w:p>
      <w:pPr>
        <w:pStyle w:val="Contents3"/>
        <w:tabs>
          <w:tab w:val="clear" w:pos="737"/>
          <w:tab w:val="right" w:pos="9000" w:leader="dot"/>
        </w:tabs>
        <w:rPr>
          <w:lang w:val="en-US" w:eastAsia="en-US"/>
        </w:rPr>
      </w:pPr>
      <w:hyperlink w:anchor="__RefHeading___Toc207679693">
        <w:r>
          <w:rPr>
            <w:rStyle w:val="InternetLink"/>
            <w:color w:val="000000"/>
            <w:lang w:val="en-US" w:eastAsia="en-US"/>
          </w:rPr>
          <w:t>En almenpsykologisk tilgang</w:t>
        </w:r>
        <w:r>
          <w:rPr>
            <w:rStyle w:val="InternetLink"/>
            <w:lang w:val="en-US" w:eastAsia="en-US"/>
          </w:rPr>
          <w:tab/>
          <w:t>Pernille</w:t>
        </w:r>
      </w:hyperlink>
    </w:p>
    <w:p>
      <w:pPr>
        <w:pStyle w:val="Contents2"/>
        <w:tabs>
          <w:tab w:val="clear" w:pos="9344"/>
          <w:tab w:val="right" w:pos="9000" w:leader="dot"/>
        </w:tabs>
        <w:rPr/>
      </w:pPr>
      <w:hyperlink w:anchor="__RefHeading___Toc207679694">
        <w:r>
          <w:rPr>
            <w:rStyle w:val="InternetLink"/>
            <w:color w:val="000000"/>
          </w:rPr>
          <w:t>Begrebsafklaring</w:t>
        </w:r>
        <w:r>
          <w:rPr>
            <w:rStyle w:val="InternetLink"/>
          </w:rPr>
          <w:tab/>
          <w:t>Gitte</w:t>
        </w:r>
      </w:hyperlink>
    </w:p>
    <w:p>
      <w:pPr>
        <w:pStyle w:val="Contents3"/>
        <w:tabs>
          <w:tab w:val="clear" w:pos="737"/>
          <w:tab w:val="right" w:pos="9000" w:leader="dot"/>
        </w:tabs>
        <w:rPr>
          <w:rStyle w:val="InternetLink"/>
          <w:color w:val="000000"/>
          <w:lang w:val="en-US" w:eastAsia="en-US"/>
        </w:rPr>
      </w:pPr>
      <w:hyperlink w:anchor="__RefHeading___Toc207679695">
        <w:r>
          <w:rPr>
            <w:rStyle w:val="InternetLink"/>
            <w:color w:val="000000"/>
            <w:lang w:val="en-US" w:eastAsia="en-US"/>
          </w:rPr>
          <w:t>Antisocialitet</w:t>
        </w:r>
        <w:r>
          <w:rPr>
            <w:rStyle w:val="InternetLink"/>
            <w:lang w:val="en-US" w:eastAsia="en-US"/>
          </w:rPr>
          <w:tab/>
          <w:t>Gitte</w:t>
        </w:r>
      </w:hyperlink>
    </w:p>
    <w:p>
      <w:pPr>
        <w:pStyle w:val="Normal"/>
        <w:rPr/>
      </w:pPr>
      <w:r>
        <w:rPr/>
        <w:tab/>
        <w:t>Adfærdsforstyrrelser……………………………………………………………….Gitte</w:t>
      </w:r>
    </w:p>
    <w:p>
      <w:pPr>
        <w:pStyle w:val="Normal"/>
        <w:rPr/>
      </w:pPr>
      <w:r>
        <w:rPr/>
        <w:tab/>
        <w:t>Personlighedsforstyrrelser, sammenligning og opsamling……………………...Pernille</w:t>
      </w:r>
    </w:p>
    <w:p>
      <w:pPr>
        <w:pStyle w:val="Contents3"/>
        <w:tabs>
          <w:tab w:val="clear" w:pos="737"/>
          <w:tab w:val="right" w:pos="9000" w:leader="dot"/>
        </w:tabs>
        <w:rPr>
          <w:lang w:val="en-US" w:eastAsia="en-US"/>
        </w:rPr>
      </w:pPr>
      <w:hyperlink w:anchor="__RefHeading___Toc207679696">
        <w:r>
          <w:rPr>
            <w:rStyle w:val="InternetLink"/>
            <w:color w:val="000000"/>
            <w:lang w:val="en-US" w:eastAsia="en-US"/>
          </w:rPr>
          <w:t>Målgruppen</w:t>
        </w:r>
        <w:r>
          <w:rPr>
            <w:rStyle w:val="InternetLink"/>
            <w:lang w:val="en-US" w:eastAsia="en-US"/>
          </w:rPr>
          <w:tab/>
          <w:t>Pernille</w:t>
        </w:r>
      </w:hyperlink>
    </w:p>
    <w:p>
      <w:pPr>
        <w:pStyle w:val="Contents1"/>
        <w:tabs>
          <w:tab w:val="clear" w:pos="9360"/>
          <w:tab w:val="right" w:pos="9000" w:leader="dot"/>
        </w:tabs>
        <w:rPr>
          <w:sz w:val="24"/>
          <w:szCs w:val="24"/>
        </w:rPr>
      </w:pPr>
      <w:hyperlink w:anchor="__RefHeading___Toc207679697">
        <w:r>
          <w:rPr>
            <w:rStyle w:val="InternetLink"/>
            <w:color w:val="000000"/>
          </w:rPr>
          <w:t>DEL 1: ANTISOCIALITET PÅ INDIVIDNIVEAU</w:t>
        </w:r>
        <w:r>
          <w:rPr>
            <w:rStyle w:val="InternetLink"/>
          </w:rPr>
          <w:tab/>
        </w:r>
        <w:r>
          <w:rPr>
            <w:rStyle w:val="InternetLink"/>
            <w:b w:val="false"/>
          </w:rPr>
          <w:t>Gitte</w:t>
        </w:r>
      </w:hyperlink>
    </w:p>
    <w:p>
      <w:pPr>
        <w:pStyle w:val="Contents2"/>
        <w:tabs>
          <w:tab w:val="clear" w:pos="9344"/>
          <w:tab w:val="right" w:pos="9000" w:leader="dot"/>
        </w:tabs>
        <w:rPr/>
      </w:pPr>
      <w:hyperlink w:anchor="__RefHeading___Toc207679698">
        <w:r>
          <w:rPr>
            <w:rStyle w:val="InternetLink"/>
            <w:color w:val="000000"/>
          </w:rPr>
          <w:t>1.1 Hvordan forstås og udvikles antisocialitet i et læringsteoretisk perspektiv</w:t>
        </w:r>
        <w:r>
          <w:rPr>
            <w:rStyle w:val="InternetLink"/>
          </w:rPr>
          <w:tab/>
          <w:t>Gitte</w:t>
        </w:r>
      </w:hyperlink>
    </w:p>
    <w:p>
      <w:pPr>
        <w:pStyle w:val="Contents3"/>
        <w:tabs>
          <w:tab w:val="clear" w:pos="737"/>
          <w:tab w:val="right" w:pos="9000" w:leader="dot"/>
        </w:tabs>
        <w:rPr>
          <w:lang w:val="en-US" w:eastAsia="en-US"/>
        </w:rPr>
      </w:pPr>
      <w:hyperlink w:anchor="__RefHeading___Toc207679699">
        <w:r>
          <w:rPr>
            <w:rStyle w:val="InternetLink"/>
            <w:color w:val="000000"/>
            <w:lang w:val="en-US" w:eastAsia="en-US"/>
          </w:rPr>
          <w:t>1.1.1 Watson og behavioristisk psykologi</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00">
        <w:r>
          <w:rPr>
            <w:rStyle w:val="InternetLink"/>
            <w:color w:val="000000"/>
            <w:lang w:val="en-US" w:eastAsia="en-US"/>
          </w:rPr>
          <w:t>1.1.2 Skinner og operant betingning</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01">
        <w:r>
          <w:rPr>
            <w:rStyle w:val="InternetLink"/>
            <w:color w:val="000000"/>
            <w:lang w:val="en-US" w:eastAsia="en-US"/>
          </w:rPr>
          <w:t>1.1.3 Bandura og social kognitiv teori</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02">
        <w:r>
          <w:rPr>
            <w:rStyle w:val="InternetLink"/>
            <w:color w:val="000000"/>
            <w:lang w:val="en-US" w:eastAsia="en-US"/>
          </w:rPr>
          <w:t>1.1.4 Diskussion af det læringsteoretiske fundament</w:t>
        </w:r>
        <w:r>
          <w:rPr>
            <w:rStyle w:val="InternetLink"/>
            <w:lang w:val="en-US" w:eastAsia="en-US"/>
          </w:rPr>
          <w:tab/>
          <w:t>Gitte</w:t>
        </w:r>
        <w:r>
          <w:rPr>
            <w:rStyle w:val="InternetLink"/>
            <w:color w:val="000000"/>
            <w:u w:val="none"/>
            <w:lang w:val="en-US" w:eastAsia="en-US"/>
          </w:rPr>
          <w:t xml:space="preserve"> </w:t>
        </w:r>
      </w:hyperlink>
    </w:p>
    <w:p>
      <w:pPr>
        <w:pStyle w:val="Contents2"/>
        <w:tabs>
          <w:tab w:val="clear" w:pos="9344"/>
          <w:tab w:val="right" w:pos="9000" w:leader="dot"/>
        </w:tabs>
        <w:rPr/>
      </w:pPr>
      <w:hyperlink w:anchor="__RefHeading___Toc207679703">
        <w:r>
          <w:rPr>
            <w:rStyle w:val="InternetLink"/>
            <w:color w:val="000000"/>
          </w:rPr>
          <w:t>1.2 Pattersons læringsteori for social interaktion</w:t>
        </w:r>
        <w:r>
          <w:rPr>
            <w:rStyle w:val="InternetLink"/>
          </w:rPr>
          <w:tab/>
          <w:t>Pernille</w:t>
        </w:r>
      </w:hyperlink>
    </w:p>
    <w:p>
      <w:pPr>
        <w:pStyle w:val="Contents3"/>
        <w:tabs>
          <w:tab w:val="clear" w:pos="737"/>
          <w:tab w:val="right" w:pos="9000" w:leader="dot"/>
        </w:tabs>
        <w:rPr>
          <w:lang w:val="en-US" w:eastAsia="en-US"/>
        </w:rPr>
      </w:pPr>
      <w:hyperlink w:anchor="__RefHeading___Toc207679704">
        <w:r>
          <w:rPr>
            <w:rStyle w:val="InternetLink"/>
            <w:color w:val="000000"/>
            <w:lang w:val="en-US" w:eastAsia="en-US"/>
          </w:rPr>
          <w:t>1.2.1 Videnskabsteoretisk forankring</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05">
        <w:r>
          <w:rPr>
            <w:rStyle w:val="InternetLink"/>
            <w:color w:val="000000"/>
            <w:lang w:val="en-US" w:eastAsia="en-US"/>
          </w:rPr>
          <w:t>1.2.2 Teoretisk fundament</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06">
        <w:r>
          <w:rPr>
            <w:rStyle w:val="InternetLink"/>
            <w:color w:val="000000"/>
            <w:lang w:val="en-US" w:eastAsia="en-US"/>
          </w:rPr>
          <w:t>1.2.3 Problemforståelse på mikro- og makrosocialt niveau</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07">
        <w:r>
          <w:rPr>
            <w:rStyle w:val="InternetLink"/>
            <w:color w:val="000000"/>
            <w:lang w:val="en-US" w:eastAsia="en-US"/>
          </w:rPr>
          <w:t>1.2.4 Forældrefaktorer</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08">
        <w:r>
          <w:rPr>
            <w:rStyle w:val="InternetLink"/>
            <w:color w:val="000000"/>
            <w:lang w:val="en-US" w:eastAsia="en-US"/>
          </w:rPr>
          <w:t>1.2.5 Barnets individuelle faktorer</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09">
        <w:r>
          <w:rPr>
            <w:rStyle w:val="InternetLink"/>
            <w:color w:val="000000"/>
            <w:lang w:val="en-US" w:eastAsia="en-US"/>
          </w:rPr>
          <w:t>1.2.6 Udviklingstrin i antisocial adfærd</w:t>
        </w:r>
        <w:r>
          <w:rPr>
            <w:rStyle w:val="InternetLink"/>
            <w:lang w:val="en-US" w:eastAsia="en-US"/>
          </w:rPr>
          <w:tab/>
          <w:t>Pernille</w:t>
        </w:r>
        <w:r>
          <w:rPr>
            <w:rStyle w:val="InternetLink"/>
            <w:color w:val="000000"/>
            <w:u w:val="none"/>
            <w:lang w:val="en-US" w:eastAsia="en-US"/>
          </w:rPr>
          <w:t xml:space="preserve"> </w:t>
        </w:r>
      </w:hyperlink>
    </w:p>
    <w:p>
      <w:pPr>
        <w:pStyle w:val="Contents2"/>
        <w:tabs>
          <w:tab w:val="clear" w:pos="9344"/>
          <w:tab w:val="right" w:pos="9000" w:leader="dot"/>
        </w:tabs>
        <w:rPr/>
      </w:pPr>
      <w:hyperlink w:anchor="__RefHeading___Toc207679710">
        <w:r>
          <w:rPr>
            <w:rStyle w:val="InternetLink"/>
            <w:color w:val="000000"/>
          </w:rPr>
          <w:t>1.3 Opsamling</w:t>
        </w:r>
        <w:r>
          <w:rPr>
            <w:rStyle w:val="InternetLink"/>
          </w:rPr>
          <w:tab/>
          <w:t>Gitte</w:t>
        </w:r>
      </w:hyperlink>
    </w:p>
    <w:p>
      <w:pPr>
        <w:pStyle w:val="Contents2"/>
        <w:tabs>
          <w:tab w:val="clear" w:pos="9344"/>
          <w:tab w:val="right" w:pos="9000" w:leader="dot"/>
        </w:tabs>
        <w:rPr/>
      </w:pPr>
      <w:hyperlink w:anchor="__RefHeading___Toc207679711">
        <w:r>
          <w:rPr>
            <w:rStyle w:val="InternetLink"/>
            <w:color w:val="000000"/>
          </w:rPr>
          <w:t>1.4 Læringsbaseret intervention</w:t>
        </w:r>
        <w:r>
          <w:rPr>
            <w:rStyle w:val="InternetLink"/>
          </w:rPr>
          <w:tab/>
          <w:t>Gitte</w:t>
        </w:r>
        <w:r>
          <w:rPr>
            <w:rStyle w:val="InternetLink"/>
            <w:color w:val="000000"/>
            <w:u w:val="none"/>
          </w:rPr>
          <w:t xml:space="preserve"> </w:t>
        </w:r>
      </w:hyperlink>
    </w:p>
    <w:p>
      <w:pPr>
        <w:pStyle w:val="Contents3"/>
        <w:tabs>
          <w:tab w:val="clear" w:pos="737"/>
          <w:tab w:val="right" w:pos="9000" w:leader="dot"/>
        </w:tabs>
        <w:rPr>
          <w:lang w:val="en-US" w:eastAsia="en-US"/>
        </w:rPr>
      </w:pPr>
      <w:hyperlink w:anchor="__RefHeading___Toc207679712">
        <w:r>
          <w:rPr>
            <w:rStyle w:val="InternetLink"/>
            <w:color w:val="000000"/>
            <w:lang w:val="en-US" w:eastAsia="en-US"/>
          </w:rPr>
          <w:t>1.4.1 Parent Management Training</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GB" w:eastAsia="en-US"/>
        </w:rPr>
      </w:pPr>
      <w:hyperlink w:anchor="__RefHeading___Toc207679713">
        <w:r>
          <w:rPr>
            <w:rStyle w:val="InternetLink"/>
            <w:color w:val="000000"/>
            <w:lang w:val="en-GB" w:eastAsia="en-US"/>
          </w:rPr>
          <w:t>1.4.2 Parent Management Training – Oregon modellen (PMTO)</w:t>
        </w:r>
        <w:r>
          <w:rPr>
            <w:rStyle w:val="InternetLink"/>
            <w:lang w:val="en-GB" w:eastAsia="en-US"/>
          </w:rPr>
          <w:tab/>
          <w:t>Gitte</w:t>
        </w:r>
        <w:r>
          <w:rPr>
            <w:rStyle w:val="InternetLink"/>
            <w:color w:val="000000"/>
            <w:u w:val="none"/>
            <w:lang w:val="en-GB" w:eastAsia="en-US"/>
          </w:rPr>
          <w:t xml:space="preserve"> </w:t>
        </w:r>
      </w:hyperlink>
    </w:p>
    <w:p>
      <w:pPr>
        <w:pStyle w:val="Contents3"/>
        <w:tabs>
          <w:tab w:val="clear" w:pos="737"/>
          <w:tab w:val="right" w:pos="9000" w:leader="dot"/>
        </w:tabs>
        <w:rPr>
          <w:lang w:val="en-US" w:eastAsia="en-US"/>
        </w:rPr>
      </w:pPr>
      <w:hyperlink w:anchor="__RefHeading___Toc207679714">
        <w:r>
          <w:rPr>
            <w:rStyle w:val="InternetLink"/>
            <w:color w:val="000000"/>
            <w:lang w:val="en-US" w:eastAsia="en-US"/>
          </w:rPr>
          <w:t>1.4.3 Overordnede mål og hensigter</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15">
        <w:r>
          <w:rPr>
            <w:rStyle w:val="InternetLink"/>
            <w:color w:val="000000"/>
            <w:lang w:val="en-US" w:eastAsia="en-US"/>
          </w:rPr>
          <w:t>1.4.4 Forløb og struktur</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16">
        <w:r>
          <w:rPr>
            <w:rStyle w:val="InternetLink"/>
            <w:color w:val="000000"/>
            <w:lang w:val="en-US" w:eastAsia="en-US"/>
          </w:rPr>
          <w:t>1.4.5 Temaer og indhold</w:t>
        </w:r>
        <w:r>
          <w:rPr>
            <w:rStyle w:val="InternetLink"/>
            <w:lang w:val="en-US" w:eastAsia="en-US"/>
          </w:rPr>
          <w:tab/>
          <w:t>Pernille</w:t>
        </w:r>
      </w:hyperlink>
    </w:p>
    <w:p>
      <w:pPr>
        <w:pStyle w:val="Contents3"/>
        <w:tabs>
          <w:tab w:val="clear" w:pos="737"/>
          <w:tab w:val="right" w:pos="9000" w:leader="dot"/>
        </w:tabs>
        <w:rPr>
          <w:lang w:val="en-US" w:eastAsia="en-US"/>
        </w:rPr>
      </w:pPr>
      <w:hyperlink w:anchor="__RefHeading___Toc207679717">
        <w:r>
          <w:rPr>
            <w:rStyle w:val="InternetLink"/>
            <w:color w:val="000000"/>
            <w:lang w:val="en-US" w:eastAsia="en-US"/>
          </w:rPr>
          <w:t>1.4.6 Terapeutens rolle</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18">
        <w:r>
          <w:rPr>
            <w:rStyle w:val="InternetLink"/>
            <w:color w:val="000000"/>
            <w:lang w:val="en-US" w:eastAsia="en-US"/>
          </w:rPr>
          <w:t>1.4.7 Særlige teknikker</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19">
        <w:r>
          <w:rPr>
            <w:rStyle w:val="InternetLink"/>
            <w:color w:val="000000"/>
            <w:lang w:val="en-US" w:eastAsia="en-US"/>
          </w:rPr>
          <w:t>1.4.8 Diskussion</w:t>
        </w:r>
        <w:r>
          <w:rPr>
            <w:rStyle w:val="InternetLink"/>
            <w:lang w:val="en-US" w:eastAsia="en-US"/>
          </w:rPr>
          <w:tab/>
          <w:t>Pernille</w:t>
        </w:r>
        <w:r>
          <w:rPr>
            <w:rStyle w:val="InternetLink"/>
            <w:color w:val="000000"/>
            <w:u w:val="none"/>
            <w:lang w:val="en-US" w:eastAsia="en-US"/>
          </w:rPr>
          <w:t xml:space="preserve"> </w:t>
        </w:r>
      </w:hyperlink>
    </w:p>
    <w:p>
      <w:pPr>
        <w:pStyle w:val="Contents2"/>
        <w:tabs>
          <w:tab w:val="clear" w:pos="9344"/>
          <w:tab w:val="right" w:pos="9000" w:leader="dot"/>
        </w:tabs>
        <w:rPr/>
      </w:pPr>
      <w:hyperlink w:anchor="__RefHeading___Toc207679720">
        <w:r>
          <w:rPr>
            <w:rStyle w:val="InternetLink"/>
            <w:color w:val="000000"/>
          </w:rPr>
          <w:t>1.5 Opsamling</w:t>
        </w:r>
        <w:r>
          <w:rPr>
            <w:rStyle w:val="InternetLink"/>
          </w:rPr>
          <w:tab/>
          <w:t>Pernille</w:t>
        </w:r>
        <w:r>
          <w:rPr>
            <w:rStyle w:val="InternetLink"/>
            <w:color w:val="000000"/>
            <w:u w:val="none"/>
          </w:rPr>
          <w:t xml:space="preserve"> </w:t>
        </w:r>
      </w:hyperlink>
    </w:p>
    <w:p>
      <w:pPr>
        <w:pStyle w:val="Contents2"/>
        <w:tabs>
          <w:tab w:val="clear" w:pos="9344"/>
          <w:tab w:val="right" w:pos="9000" w:leader="dot"/>
        </w:tabs>
        <w:rPr/>
      </w:pPr>
      <w:hyperlink w:anchor="__RefHeading___Toc207679721">
        <w:r>
          <w:rPr>
            <w:rStyle w:val="InternetLink"/>
            <w:color w:val="000000"/>
          </w:rPr>
          <w:t>1.6 Det dyadiske samspil og antisocialitet</w:t>
        </w:r>
        <w:r>
          <w:rPr>
            <w:rStyle w:val="InternetLink"/>
          </w:rPr>
          <w:tab/>
          <w:t>Gitte</w:t>
        </w:r>
      </w:hyperlink>
    </w:p>
    <w:p>
      <w:pPr>
        <w:pStyle w:val="Contents2"/>
        <w:tabs>
          <w:tab w:val="clear" w:pos="9344"/>
          <w:tab w:val="right" w:pos="9000" w:leader="dot"/>
        </w:tabs>
        <w:rPr/>
      </w:pPr>
      <w:hyperlink w:anchor="__RefHeading___Toc207679722">
        <w:r>
          <w:rPr>
            <w:rStyle w:val="InternetLink"/>
            <w:color w:val="000000"/>
          </w:rPr>
          <w:t>1.7 Det dyadiske samspil – Bowlbys tilknytningsteori</w:t>
        </w:r>
        <w:r>
          <w:rPr>
            <w:rStyle w:val="InternetLink"/>
          </w:rPr>
          <w:tab/>
          <w:t>Gitte</w:t>
        </w:r>
      </w:hyperlink>
    </w:p>
    <w:p>
      <w:pPr>
        <w:pStyle w:val="Contents3"/>
        <w:tabs>
          <w:tab w:val="clear" w:pos="737"/>
          <w:tab w:val="right" w:pos="9000" w:leader="dot"/>
        </w:tabs>
        <w:rPr>
          <w:lang w:val="en-US" w:eastAsia="en-US"/>
        </w:rPr>
      </w:pPr>
      <w:hyperlink w:anchor="__RefHeading___Toc207679723">
        <w:r>
          <w:rPr>
            <w:rStyle w:val="InternetLink"/>
            <w:color w:val="000000"/>
            <w:lang w:val="en-US" w:eastAsia="en-US"/>
          </w:rPr>
          <w:t>1.7.1 Tilknytning</w:t>
        </w:r>
        <w:r>
          <w:rPr>
            <w:rStyle w:val="InternetLink"/>
            <w:lang w:val="en-US" w:eastAsia="en-US"/>
          </w:rPr>
          <w:tab/>
          <w:t>Gitte</w:t>
        </w:r>
      </w:hyperlink>
    </w:p>
    <w:p>
      <w:pPr>
        <w:pStyle w:val="Contents3"/>
        <w:tabs>
          <w:tab w:val="clear" w:pos="737"/>
          <w:tab w:val="right" w:pos="9000" w:leader="dot"/>
        </w:tabs>
        <w:rPr>
          <w:lang w:val="en-US" w:eastAsia="en-US"/>
        </w:rPr>
      </w:pPr>
      <w:hyperlink w:anchor="__RefHeading___Toc207679724">
        <w:r>
          <w:rPr>
            <w:rStyle w:val="InternetLink"/>
            <w:color w:val="000000"/>
            <w:lang w:val="en-US" w:eastAsia="en-US"/>
          </w:rPr>
          <w:t>1.7.2 Arbejdsmodeller</w:t>
        </w:r>
        <w:r>
          <w:rPr>
            <w:rStyle w:val="InternetLink"/>
            <w:lang w:val="en-US" w:eastAsia="en-US"/>
          </w:rPr>
          <w:tab/>
          <w:t>Pernille</w:t>
        </w:r>
      </w:hyperlink>
    </w:p>
    <w:p>
      <w:pPr>
        <w:pStyle w:val="Contents2"/>
        <w:tabs>
          <w:tab w:val="clear" w:pos="9344"/>
          <w:tab w:val="right" w:pos="9000" w:leader="dot"/>
        </w:tabs>
        <w:rPr/>
      </w:pPr>
      <w:hyperlink w:anchor="__RefHeading___Toc207679725">
        <w:r>
          <w:rPr>
            <w:rStyle w:val="InternetLink"/>
            <w:color w:val="000000"/>
          </w:rPr>
          <w:t>1.8 Det intersubjektive samspil</w:t>
        </w:r>
        <w:r>
          <w:rPr>
            <w:rStyle w:val="InternetLink"/>
          </w:rPr>
          <w:tab/>
          <w:t>Pernille</w:t>
        </w:r>
        <w:r>
          <w:rPr>
            <w:rStyle w:val="InternetLink"/>
            <w:color w:val="000000"/>
            <w:u w:val="none"/>
          </w:rPr>
          <w:t xml:space="preserve"> </w:t>
        </w:r>
      </w:hyperlink>
    </w:p>
    <w:p>
      <w:pPr>
        <w:pStyle w:val="Contents3"/>
        <w:tabs>
          <w:tab w:val="clear" w:pos="737"/>
          <w:tab w:val="right" w:pos="9000" w:leader="dot"/>
        </w:tabs>
        <w:rPr>
          <w:lang w:val="en-US" w:eastAsia="en-US"/>
        </w:rPr>
      </w:pPr>
      <w:hyperlink w:anchor="__RefHeading___Toc207679726">
        <w:r>
          <w:rPr>
            <w:rStyle w:val="InternetLink"/>
            <w:color w:val="000000"/>
            <w:lang w:val="en-US" w:eastAsia="en-US"/>
          </w:rPr>
          <w:t>1.8.1 Videnskabsteoretisk forankring</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27">
        <w:r>
          <w:rPr>
            <w:rStyle w:val="InternetLink"/>
            <w:color w:val="000000"/>
            <w:lang w:val="en-US" w:eastAsia="en-US"/>
          </w:rPr>
          <w:t>1.8.2 Forudsætninger hos barnet og omsorgspersonen</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28">
        <w:r>
          <w:rPr>
            <w:rStyle w:val="InternetLink"/>
            <w:color w:val="000000"/>
            <w:lang w:val="en-US" w:eastAsia="en-US"/>
          </w:rPr>
          <w:t>1.8.3 Fysio-/psykobiologisk regulering af samspillet (0-2 mdr.)</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29">
        <w:r>
          <w:rPr>
            <w:rStyle w:val="InternetLink"/>
            <w:color w:val="000000"/>
            <w:lang w:val="en-US" w:eastAsia="en-US"/>
          </w:rPr>
          <w:t>1.8.4 Fejlregulering i de første to måneder</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30">
        <w:r>
          <w:rPr>
            <w:rStyle w:val="InternetLink"/>
            <w:color w:val="000000"/>
            <w:lang w:val="en-US" w:eastAsia="en-US"/>
          </w:rPr>
          <w:t>1.8.5 Sansemæssig regulering af samspillet (2-14 mdr.)</w:t>
        </w:r>
        <w:r>
          <w:rPr>
            <w:rStyle w:val="InternetLink"/>
            <w:lang w:val="en-US" w:eastAsia="en-US"/>
          </w:rPr>
          <w:tab/>
          <w:t>Gitte</w:t>
        </w:r>
      </w:hyperlink>
    </w:p>
    <w:p>
      <w:pPr>
        <w:pStyle w:val="Contents3"/>
        <w:tabs>
          <w:tab w:val="clear" w:pos="737"/>
          <w:tab w:val="right" w:pos="9000" w:leader="dot"/>
        </w:tabs>
        <w:rPr>
          <w:lang w:val="en-US" w:eastAsia="en-US"/>
        </w:rPr>
      </w:pPr>
      <w:hyperlink w:anchor="__RefHeading___Toc207679731">
        <w:r>
          <w:rPr>
            <w:rStyle w:val="InternetLink"/>
            <w:color w:val="000000"/>
            <w:lang w:val="en-US" w:eastAsia="en-US"/>
          </w:rPr>
          <w:t>1.8.6 Fejlafstemninger på det før-sproglige domæne</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32">
        <w:r>
          <w:rPr>
            <w:rStyle w:val="InternetLink"/>
            <w:color w:val="000000"/>
            <w:lang w:val="en-US" w:eastAsia="en-US"/>
          </w:rPr>
          <w:t>1.8.7 Neurologiske konsekvenser af fejlafstemning</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33">
        <w:r>
          <w:rPr>
            <w:rStyle w:val="InternetLink"/>
            <w:color w:val="000000"/>
            <w:lang w:val="en-US" w:eastAsia="en-US"/>
          </w:rPr>
          <w:t xml:space="preserve">1.8.8 Regulering og fejlregulering af samspillet efter sprogets fremkomst </w:t>
          <w:br/>
          <w:t>(fra ca. 15 mdr.)</w:t>
        </w:r>
        <w:r>
          <w:rPr>
            <w:rStyle w:val="InternetLink"/>
            <w:lang w:val="en-US" w:eastAsia="en-US"/>
          </w:rPr>
          <w:tab/>
          <w:t>Gitte</w:t>
        </w:r>
        <w:r>
          <w:rPr>
            <w:rStyle w:val="InternetLink"/>
            <w:color w:val="000000"/>
            <w:u w:val="none"/>
            <w:lang w:val="en-US" w:eastAsia="en-US"/>
          </w:rPr>
          <w:t xml:space="preserve"> </w:t>
        </w:r>
      </w:hyperlink>
    </w:p>
    <w:p>
      <w:pPr>
        <w:pStyle w:val="Contents2"/>
        <w:tabs>
          <w:tab w:val="clear" w:pos="9344"/>
          <w:tab w:val="right" w:pos="9000" w:leader="dot"/>
        </w:tabs>
        <w:rPr/>
      </w:pPr>
      <w:hyperlink w:anchor="__RefHeading___Toc207679734">
        <w:r>
          <w:rPr>
            <w:rStyle w:val="InternetLink"/>
            <w:color w:val="000000"/>
          </w:rPr>
          <w:t>1.9 Opsamling</w:t>
        </w:r>
        <w:r>
          <w:rPr>
            <w:rStyle w:val="InternetLink"/>
          </w:rPr>
          <w:tab/>
          <w:t>Gitte</w:t>
        </w:r>
        <w:r>
          <w:rPr>
            <w:rStyle w:val="InternetLink"/>
            <w:color w:val="000000"/>
            <w:u w:val="none"/>
          </w:rPr>
          <w:t xml:space="preserve"> </w:t>
        </w:r>
      </w:hyperlink>
    </w:p>
    <w:p>
      <w:pPr>
        <w:pStyle w:val="Contents2"/>
        <w:tabs>
          <w:tab w:val="clear" w:pos="9344"/>
          <w:tab w:val="right" w:pos="9000" w:leader="dot"/>
        </w:tabs>
        <w:rPr/>
      </w:pPr>
      <w:hyperlink w:anchor="__RefHeading___Toc207679735">
        <w:r>
          <w:rPr>
            <w:rStyle w:val="InternetLink"/>
            <w:color w:val="000000"/>
          </w:rPr>
          <w:t>1.10 Tilknytningsbaseret intervention</w:t>
        </w:r>
        <w:r>
          <w:rPr>
            <w:rStyle w:val="InternetLink"/>
          </w:rPr>
          <w:tab/>
          <w:t>Gitte</w:t>
        </w:r>
        <w:r>
          <w:rPr>
            <w:rStyle w:val="InternetLink"/>
            <w:color w:val="000000"/>
            <w:u w:val="none"/>
          </w:rPr>
          <w:t xml:space="preserve"> </w:t>
        </w:r>
      </w:hyperlink>
    </w:p>
    <w:p>
      <w:pPr>
        <w:pStyle w:val="Contents3"/>
        <w:tabs>
          <w:tab w:val="clear" w:pos="737"/>
          <w:tab w:val="right" w:pos="9000" w:leader="dot"/>
        </w:tabs>
        <w:rPr>
          <w:lang w:val="en-US" w:eastAsia="en-US"/>
        </w:rPr>
      </w:pPr>
      <w:hyperlink w:anchor="__RefHeading___Toc207679736">
        <w:r>
          <w:rPr>
            <w:rStyle w:val="InternetLink"/>
            <w:color w:val="000000"/>
            <w:lang w:val="en-US" w:eastAsia="en-US"/>
          </w:rPr>
          <w:t>1.10.1 Tilknytningsforstyrrelser og antisocialitet</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37">
        <w:r>
          <w:rPr>
            <w:rStyle w:val="InternetLink"/>
            <w:color w:val="000000"/>
            <w:lang w:val="en-US" w:eastAsia="en-US"/>
          </w:rPr>
          <w:t>1.10.2 Holdingterapi</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38">
        <w:r>
          <w:rPr>
            <w:rStyle w:val="InternetLink"/>
            <w:color w:val="000000"/>
            <w:lang w:val="en-US" w:eastAsia="en-US"/>
          </w:rPr>
          <w:t>1.10.3 Refleksioner over holdingterapi</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39">
        <w:r>
          <w:rPr>
            <w:rStyle w:val="InternetLink"/>
            <w:color w:val="000000"/>
            <w:lang w:val="en-US" w:eastAsia="en-US"/>
          </w:rPr>
          <w:t>1.10.4 Alternativer til holdingterapi</w:t>
        </w:r>
        <w:r>
          <w:rPr>
            <w:rStyle w:val="InternetLink"/>
            <w:lang w:val="en-US" w:eastAsia="en-US"/>
          </w:rPr>
          <w:tab/>
          <w:t>Pernille</w:t>
        </w:r>
      </w:hyperlink>
    </w:p>
    <w:p>
      <w:pPr>
        <w:pStyle w:val="Contents2"/>
        <w:tabs>
          <w:tab w:val="clear" w:pos="9344"/>
          <w:tab w:val="right" w:pos="9000" w:leader="dot"/>
        </w:tabs>
        <w:rPr/>
      </w:pPr>
      <w:hyperlink w:anchor="__RefHeading___Toc207679740">
        <w:r>
          <w:rPr>
            <w:rStyle w:val="InternetLink"/>
            <w:color w:val="000000"/>
          </w:rPr>
          <w:t>1.11 Opsamling</w:t>
        </w:r>
        <w:r>
          <w:rPr>
            <w:rStyle w:val="InternetLink"/>
          </w:rPr>
          <w:tab/>
          <w:t>Pernille</w:t>
        </w:r>
      </w:hyperlink>
    </w:p>
    <w:p>
      <w:pPr>
        <w:pStyle w:val="Contents2"/>
        <w:tabs>
          <w:tab w:val="clear" w:pos="9344"/>
          <w:tab w:val="right" w:pos="9000" w:leader="dot"/>
        </w:tabs>
        <w:rPr/>
      </w:pPr>
      <w:hyperlink w:anchor="__RefHeading___Toc207679741">
        <w:r>
          <w:rPr>
            <w:rStyle w:val="InternetLink"/>
            <w:color w:val="000000"/>
          </w:rPr>
          <w:t>1.12 Kommenteret delkonklusion 1</w:t>
        </w:r>
        <w:r>
          <w:rPr>
            <w:rStyle w:val="InternetLink"/>
          </w:rPr>
          <w:tab/>
          <w:t>Gitte</w:t>
        </w:r>
      </w:hyperlink>
    </w:p>
    <w:p>
      <w:pPr>
        <w:pStyle w:val="Contents3"/>
        <w:tabs>
          <w:tab w:val="clear" w:pos="737"/>
          <w:tab w:val="right" w:pos="9000" w:leader="dot"/>
        </w:tabs>
        <w:rPr>
          <w:lang w:val="en-US" w:eastAsia="en-US"/>
        </w:rPr>
      </w:pPr>
      <w:hyperlink w:anchor="__RefHeading___Toc207679742">
        <w:r>
          <w:rPr>
            <w:rStyle w:val="InternetLink"/>
            <w:color w:val="000000"/>
            <w:lang w:val="en-US" w:eastAsia="en-US"/>
          </w:rPr>
          <w:t>1.12.1 Forståelse og udvikling af antisocialitet hos børn</w:t>
        </w:r>
        <w:r>
          <w:rPr>
            <w:rStyle w:val="InternetLink"/>
            <w:lang w:val="en-US" w:eastAsia="en-US"/>
          </w:rPr>
          <w:tab/>
          <w:t>Gitte</w:t>
        </w:r>
      </w:hyperlink>
    </w:p>
    <w:p>
      <w:pPr>
        <w:pStyle w:val="Contents3"/>
        <w:tabs>
          <w:tab w:val="clear" w:pos="737"/>
          <w:tab w:val="right" w:pos="9000" w:leader="dot"/>
        </w:tabs>
        <w:rPr>
          <w:lang w:val="en-US" w:eastAsia="en-US"/>
        </w:rPr>
      </w:pPr>
      <w:hyperlink w:anchor="__RefHeading___Toc207679743">
        <w:r>
          <w:rPr>
            <w:rStyle w:val="InternetLink"/>
            <w:color w:val="000000"/>
            <w:lang w:val="en-US" w:eastAsia="en-US"/>
          </w:rPr>
          <w:t>1.12.2 Intervention rettet mod antisocialitet hos børn</w:t>
        </w:r>
        <w:r>
          <w:rPr>
            <w:rStyle w:val="InternetLink"/>
            <w:lang w:val="en-US" w:eastAsia="en-US"/>
          </w:rPr>
          <w:tab/>
          <w:t>Pernille</w:t>
        </w:r>
      </w:hyperlink>
    </w:p>
    <w:p>
      <w:pPr>
        <w:pStyle w:val="Contents1"/>
        <w:tabs>
          <w:tab w:val="clear" w:pos="9360"/>
          <w:tab w:val="right" w:pos="9000" w:leader="dot"/>
        </w:tabs>
        <w:rPr>
          <w:sz w:val="24"/>
          <w:szCs w:val="24"/>
        </w:rPr>
      </w:pPr>
      <w:hyperlink w:anchor="__RefHeading___Toc207679744">
        <w:r>
          <w:rPr>
            <w:rStyle w:val="InternetLink"/>
            <w:color w:val="000000"/>
          </w:rPr>
          <w:t>DEL 2: ANTISOCIALITET PÅ GRUPPENIVEAU</w:t>
        </w:r>
        <w:r>
          <w:rPr>
            <w:rStyle w:val="InternetLink"/>
          </w:rPr>
          <w:tab/>
        </w:r>
        <w:r>
          <w:rPr>
            <w:rStyle w:val="InternetLink"/>
            <w:b w:val="false"/>
          </w:rPr>
          <w:t>Gitte</w:t>
        </w:r>
      </w:hyperlink>
    </w:p>
    <w:p>
      <w:pPr>
        <w:pStyle w:val="Contents2"/>
        <w:tabs>
          <w:tab w:val="clear" w:pos="9344"/>
          <w:tab w:val="right" w:pos="9000" w:leader="dot"/>
        </w:tabs>
        <w:rPr/>
      </w:pPr>
      <w:hyperlink w:anchor="__RefHeading___Toc207679745">
        <w:r>
          <w:rPr>
            <w:rStyle w:val="InternetLink"/>
            <w:color w:val="000000"/>
          </w:rPr>
          <w:t>2.1 Hvordan forstås og udvikles antisocialitet i et systemisk perspektiv</w:t>
        </w:r>
        <w:r>
          <w:rPr>
            <w:rStyle w:val="InternetLink"/>
          </w:rPr>
          <w:tab/>
          <w:t>Gitte</w:t>
        </w:r>
      </w:hyperlink>
    </w:p>
    <w:p>
      <w:pPr>
        <w:pStyle w:val="Contents3"/>
        <w:tabs>
          <w:tab w:val="clear" w:pos="737"/>
          <w:tab w:val="right" w:pos="9000" w:leader="dot"/>
        </w:tabs>
        <w:rPr>
          <w:lang w:val="en-US" w:eastAsia="en-US"/>
        </w:rPr>
      </w:pPr>
      <w:hyperlink w:anchor="__RefHeading___Toc207679746">
        <w:r>
          <w:rPr>
            <w:rStyle w:val="InternetLink"/>
            <w:color w:val="000000"/>
            <w:lang w:val="en-US" w:eastAsia="en-US"/>
          </w:rPr>
          <w:t>2.1.1 Systemteori</w:t>
        </w:r>
        <w:r>
          <w:rPr>
            <w:rStyle w:val="InternetLink"/>
            <w:lang w:val="en-US" w:eastAsia="en-US"/>
          </w:rPr>
          <w:tab/>
          <w:t>Gitte</w:t>
        </w:r>
      </w:hyperlink>
    </w:p>
    <w:p>
      <w:pPr>
        <w:pStyle w:val="Contents3"/>
        <w:tabs>
          <w:tab w:val="clear" w:pos="737"/>
          <w:tab w:val="right" w:pos="9000" w:leader="dot"/>
        </w:tabs>
        <w:rPr>
          <w:lang w:val="en-US" w:eastAsia="en-US"/>
        </w:rPr>
      </w:pPr>
      <w:hyperlink w:anchor="__RefHeading___Toc207679747">
        <w:r>
          <w:rPr>
            <w:rStyle w:val="InternetLink"/>
            <w:color w:val="000000"/>
            <w:lang w:val="en-US" w:eastAsia="en-US"/>
          </w:rPr>
          <w:t>2.1.2 Kybernetik</w:t>
        </w:r>
        <w:r>
          <w:rPr>
            <w:rStyle w:val="InternetLink"/>
            <w:lang w:val="en-US" w:eastAsia="en-US"/>
          </w:rPr>
          <w:tab/>
          <w:t>Pernille</w:t>
        </w:r>
      </w:hyperlink>
    </w:p>
    <w:p>
      <w:pPr>
        <w:pStyle w:val="Contents3"/>
        <w:tabs>
          <w:tab w:val="clear" w:pos="737"/>
          <w:tab w:val="right" w:pos="9000" w:leader="dot"/>
        </w:tabs>
        <w:rPr>
          <w:lang w:val="en-US" w:eastAsia="en-US"/>
        </w:rPr>
      </w:pPr>
      <w:hyperlink w:anchor="__RefHeading___Toc207679748">
        <w:r>
          <w:rPr>
            <w:rStyle w:val="InternetLink"/>
            <w:color w:val="000000"/>
            <w:lang w:val="en-US" w:eastAsia="en-US"/>
          </w:rPr>
          <w:t>2.1.3 Kommunikationsteori</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49">
        <w:r>
          <w:rPr>
            <w:rStyle w:val="InternetLink"/>
            <w:color w:val="000000"/>
            <w:lang w:val="en-US" w:eastAsia="en-US"/>
          </w:rPr>
          <w:t>2.1.4 Kausalitetsforståelse</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50">
        <w:r>
          <w:rPr>
            <w:rStyle w:val="InternetLink"/>
            <w:color w:val="000000"/>
            <w:lang w:val="en-US" w:eastAsia="en-US"/>
          </w:rPr>
          <w:t>2.1.5 Implikationer for forståelsen og udviklingen af antisocialitet hos børn</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51">
        <w:r>
          <w:rPr>
            <w:rStyle w:val="InternetLink"/>
            <w:color w:val="000000"/>
            <w:lang w:val="en-US" w:eastAsia="en-US"/>
          </w:rPr>
          <w:t>2.1.6 Nyere teoretiske perspektiver</w:t>
        </w:r>
        <w:r>
          <w:rPr>
            <w:rStyle w:val="InternetLink"/>
            <w:lang w:val="en-US" w:eastAsia="en-US"/>
          </w:rPr>
          <w:tab/>
          <w:t>Gitte</w:t>
        </w:r>
      </w:hyperlink>
    </w:p>
    <w:p>
      <w:pPr>
        <w:pStyle w:val="Contents2"/>
        <w:tabs>
          <w:tab w:val="clear" w:pos="9344"/>
          <w:tab w:val="right" w:pos="9000" w:leader="dot"/>
        </w:tabs>
        <w:rPr/>
      </w:pPr>
      <w:hyperlink w:anchor="__RefHeading___Toc207679752">
        <w:r>
          <w:rPr>
            <w:rStyle w:val="InternetLink"/>
            <w:color w:val="000000"/>
          </w:rPr>
          <w:t>2.2 Opsamling</w:t>
        </w:r>
        <w:r>
          <w:rPr>
            <w:rStyle w:val="InternetLink"/>
          </w:rPr>
          <w:tab/>
          <w:t>Gitte</w:t>
        </w:r>
      </w:hyperlink>
    </w:p>
    <w:p>
      <w:pPr>
        <w:pStyle w:val="Contents2"/>
        <w:tabs>
          <w:tab w:val="clear" w:pos="9344"/>
          <w:tab w:val="right" w:pos="9000" w:leader="dot"/>
        </w:tabs>
        <w:rPr/>
      </w:pPr>
      <w:hyperlink w:anchor="__RefHeading___Toc207679753">
        <w:r>
          <w:rPr>
            <w:rStyle w:val="InternetLink"/>
            <w:color w:val="000000"/>
          </w:rPr>
          <w:t>2.3 Systemorienteret intervention</w:t>
        </w:r>
        <w:r>
          <w:rPr>
            <w:rStyle w:val="InternetLink"/>
          </w:rPr>
          <w:tab/>
          <w:t>Pernille</w:t>
        </w:r>
      </w:hyperlink>
    </w:p>
    <w:p>
      <w:pPr>
        <w:pStyle w:val="Contents3"/>
        <w:tabs>
          <w:tab w:val="clear" w:pos="737"/>
          <w:tab w:val="right" w:pos="9000" w:leader="dot"/>
        </w:tabs>
        <w:rPr>
          <w:lang w:val="en-US" w:eastAsia="en-US"/>
        </w:rPr>
      </w:pPr>
      <w:hyperlink w:anchor="__RefHeading___Toc207679754">
        <w:r>
          <w:rPr>
            <w:rStyle w:val="InternetLink"/>
            <w:color w:val="000000"/>
            <w:lang w:val="en-US" w:eastAsia="en-US"/>
          </w:rPr>
          <w:t>2.3.1 Familieterapi</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55">
        <w:r>
          <w:rPr>
            <w:rStyle w:val="InternetLink"/>
            <w:color w:val="000000"/>
            <w:lang w:val="en-US" w:eastAsia="en-US"/>
          </w:rPr>
          <w:t>2.3.2 Systemisk familieterapi – Boscolo og Cecchins version</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56">
        <w:r>
          <w:rPr>
            <w:rStyle w:val="InternetLink"/>
            <w:color w:val="000000"/>
            <w:lang w:val="en-US" w:eastAsia="en-US"/>
          </w:rPr>
          <w:t>2.3.3 Overordnede mål og hensigter</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57">
        <w:r>
          <w:rPr>
            <w:rStyle w:val="InternetLink"/>
            <w:color w:val="000000"/>
            <w:lang w:val="en-US" w:eastAsia="en-US"/>
          </w:rPr>
          <w:t>2.3.4 Hypoteseformulering, cirkulær udspørgen og neutralitet</w:t>
        </w:r>
        <w:r>
          <w:rPr>
            <w:rStyle w:val="InternetLink"/>
            <w:lang w:val="en-US" w:eastAsia="en-US"/>
          </w:rPr>
          <w:tab/>
          <w:t>Pernill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58">
        <w:r>
          <w:rPr>
            <w:rStyle w:val="InternetLink"/>
            <w:color w:val="000000"/>
            <w:lang w:val="en-US" w:eastAsia="en-US"/>
          </w:rPr>
          <w:t>2.3.5 Terapeutens rolle</w:t>
        </w:r>
        <w:r>
          <w:rPr>
            <w:rStyle w:val="InternetLink"/>
            <w:lang w:val="en-US" w:eastAsia="en-US"/>
          </w:rPr>
          <w:tab/>
          <w:t>Gitte</w:t>
        </w:r>
      </w:hyperlink>
    </w:p>
    <w:p>
      <w:pPr>
        <w:pStyle w:val="Contents3"/>
        <w:tabs>
          <w:tab w:val="clear" w:pos="737"/>
          <w:tab w:val="right" w:pos="9000" w:leader="dot"/>
        </w:tabs>
        <w:rPr>
          <w:lang w:val="en-US" w:eastAsia="en-US"/>
        </w:rPr>
      </w:pPr>
      <w:hyperlink w:anchor="__RefHeading___Toc207679759">
        <w:r>
          <w:rPr>
            <w:rStyle w:val="InternetLink"/>
            <w:color w:val="000000"/>
            <w:lang w:val="en-US" w:eastAsia="en-US"/>
          </w:rPr>
          <w:t>2.3.6 Forløb og struktur</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60">
        <w:r>
          <w:rPr>
            <w:rStyle w:val="InternetLink"/>
            <w:color w:val="000000"/>
            <w:lang w:val="en-US" w:eastAsia="en-US"/>
          </w:rPr>
          <w:t>2.3.7 Teamorganisering</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61">
        <w:r>
          <w:rPr>
            <w:rStyle w:val="InternetLink"/>
            <w:color w:val="000000"/>
            <w:lang w:val="en-US" w:eastAsia="en-US"/>
          </w:rPr>
          <w:t>2.3.8 Nyere udviklinger</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62">
        <w:r>
          <w:rPr>
            <w:rStyle w:val="InternetLink"/>
            <w:color w:val="000000"/>
            <w:lang w:val="en-US" w:eastAsia="en-US"/>
          </w:rPr>
          <w:t>2.3.9 Diskussion</w:t>
        </w:r>
        <w:r>
          <w:rPr>
            <w:rStyle w:val="InternetLink"/>
            <w:lang w:val="en-US" w:eastAsia="en-US"/>
          </w:rPr>
          <w:tab/>
          <w:t>Gitte</w:t>
        </w:r>
        <w:r>
          <w:rPr>
            <w:rStyle w:val="InternetLink"/>
            <w:color w:val="000000"/>
            <w:u w:val="none"/>
            <w:lang w:val="en-US" w:eastAsia="en-US"/>
          </w:rPr>
          <w:t xml:space="preserve"> </w:t>
        </w:r>
      </w:hyperlink>
    </w:p>
    <w:p>
      <w:pPr>
        <w:pStyle w:val="Contents2"/>
        <w:tabs>
          <w:tab w:val="clear" w:pos="9344"/>
          <w:tab w:val="right" w:pos="9000" w:leader="dot"/>
        </w:tabs>
        <w:rPr/>
      </w:pPr>
      <w:hyperlink w:anchor="__RefHeading___Toc207679763">
        <w:r>
          <w:rPr>
            <w:rStyle w:val="InternetLink"/>
            <w:color w:val="000000"/>
          </w:rPr>
          <w:t>2.4 Opsamling</w:t>
        </w:r>
        <w:r>
          <w:rPr>
            <w:rStyle w:val="InternetLink"/>
          </w:rPr>
          <w:tab/>
          <w:t>Gitte</w:t>
        </w:r>
        <w:r>
          <w:rPr>
            <w:rStyle w:val="InternetLink"/>
            <w:color w:val="000000"/>
            <w:u w:val="none"/>
          </w:rPr>
          <w:t xml:space="preserve"> </w:t>
        </w:r>
      </w:hyperlink>
    </w:p>
    <w:p>
      <w:pPr>
        <w:pStyle w:val="Contents2"/>
        <w:tabs>
          <w:tab w:val="clear" w:pos="9344"/>
          <w:tab w:val="right" w:pos="9000" w:leader="dot"/>
        </w:tabs>
        <w:rPr/>
      </w:pPr>
      <w:hyperlink w:anchor="__RefHeading___Toc207679764">
        <w:r>
          <w:rPr>
            <w:rStyle w:val="InternetLink"/>
            <w:color w:val="000000"/>
          </w:rPr>
          <w:t>2.5 Kommenteret delkonklusion 2</w:t>
        </w:r>
        <w:r>
          <w:rPr>
            <w:rStyle w:val="InternetLink"/>
          </w:rPr>
          <w:tab/>
          <w:t>Pernille</w:t>
        </w:r>
      </w:hyperlink>
    </w:p>
    <w:p>
      <w:pPr>
        <w:pStyle w:val="Contents3"/>
        <w:tabs>
          <w:tab w:val="clear" w:pos="737"/>
          <w:tab w:val="right" w:pos="9000" w:leader="dot"/>
        </w:tabs>
        <w:rPr>
          <w:lang w:val="en-US" w:eastAsia="en-US"/>
        </w:rPr>
      </w:pPr>
      <w:hyperlink w:anchor="__RefHeading___Toc207679765">
        <w:r>
          <w:rPr>
            <w:rStyle w:val="InternetLink"/>
            <w:color w:val="000000"/>
            <w:lang w:val="en-US" w:eastAsia="en-US"/>
          </w:rPr>
          <w:t>2.5.1 Forståelse og udvikling af antisocialitet hos børn</w:t>
        </w:r>
        <w:r>
          <w:rPr>
            <w:rStyle w:val="InternetLink"/>
            <w:lang w:val="en-US" w:eastAsia="en-US"/>
          </w:rPr>
          <w:tab/>
          <w:t>Pernille</w:t>
        </w:r>
      </w:hyperlink>
    </w:p>
    <w:p>
      <w:pPr>
        <w:pStyle w:val="Contents3"/>
        <w:tabs>
          <w:tab w:val="clear" w:pos="737"/>
          <w:tab w:val="right" w:pos="9000" w:leader="dot"/>
        </w:tabs>
        <w:rPr>
          <w:lang w:val="en-US" w:eastAsia="en-US"/>
        </w:rPr>
      </w:pPr>
      <w:hyperlink w:anchor="__RefHeading___Toc207679766">
        <w:r>
          <w:rPr>
            <w:rStyle w:val="InternetLink"/>
            <w:color w:val="000000"/>
            <w:lang w:val="en-US" w:eastAsia="en-US"/>
          </w:rPr>
          <w:t>2.5.2 Intervention rettet mod antisocialitet hos børn</w:t>
        </w:r>
        <w:r>
          <w:rPr>
            <w:rStyle w:val="InternetLink"/>
            <w:lang w:val="en-US" w:eastAsia="en-US"/>
          </w:rPr>
          <w:tab/>
          <w:t>Gitte</w:t>
        </w:r>
      </w:hyperlink>
    </w:p>
    <w:p>
      <w:pPr>
        <w:pStyle w:val="Contents1"/>
        <w:tabs>
          <w:tab w:val="clear" w:pos="9360"/>
          <w:tab w:val="right" w:pos="9000" w:leader="dot"/>
        </w:tabs>
        <w:rPr>
          <w:szCs w:val="24"/>
        </w:rPr>
      </w:pPr>
      <w:hyperlink w:anchor="__RefHeading___Toc207679767">
        <w:r>
          <w:rPr>
            <w:rStyle w:val="InternetLink"/>
            <w:color w:val="000000"/>
          </w:rPr>
          <w:t>DEL 3: ANTISOCIALITET PÅ SAMFUNDSNIVEAU</w:t>
        </w:r>
        <w:r>
          <w:rPr>
            <w:rStyle w:val="InternetLink"/>
          </w:rPr>
          <w:tab/>
        </w:r>
        <w:r>
          <w:rPr>
            <w:rStyle w:val="InternetLink"/>
            <w:b w:val="false"/>
          </w:rPr>
          <w:t>Gitte</w:t>
        </w:r>
        <w:r>
          <w:rPr>
            <w:rStyle w:val="InternetLink"/>
            <w:color w:val="000000"/>
            <w:u w:val="none"/>
          </w:rPr>
          <w:t xml:space="preserve"> </w:t>
        </w:r>
      </w:hyperlink>
    </w:p>
    <w:p>
      <w:pPr>
        <w:pStyle w:val="Contents2"/>
        <w:tabs>
          <w:tab w:val="clear" w:pos="9344"/>
          <w:tab w:val="right" w:pos="9000" w:leader="dot"/>
        </w:tabs>
        <w:rPr/>
      </w:pPr>
      <w:hyperlink w:anchor="__RefHeading___Toc207679768">
        <w:r>
          <w:rPr>
            <w:rStyle w:val="InternetLink"/>
            <w:color w:val="000000"/>
          </w:rPr>
          <w:t>3.1 Personlighedens lag</w:t>
        </w:r>
        <w:r>
          <w:rPr>
            <w:rStyle w:val="InternetLink"/>
          </w:rPr>
          <w:tab/>
          <w:t>Gitte</w:t>
        </w:r>
        <w:r>
          <w:rPr>
            <w:rStyle w:val="InternetLink"/>
            <w:color w:val="000000"/>
            <w:u w:val="none"/>
          </w:rPr>
          <w:t xml:space="preserve"> </w:t>
        </w:r>
      </w:hyperlink>
    </w:p>
    <w:p>
      <w:pPr>
        <w:pStyle w:val="Contents2"/>
        <w:tabs>
          <w:tab w:val="clear" w:pos="9344"/>
          <w:tab w:val="right" w:pos="9000" w:leader="dot"/>
        </w:tabs>
        <w:rPr/>
      </w:pPr>
      <w:hyperlink w:anchor="__RefHeading___Toc207679769">
        <w:r>
          <w:rPr>
            <w:rStyle w:val="InternetLink"/>
            <w:color w:val="000000"/>
          </w:rPr>
          <w:t>3.2 Udviklingstendenser i det senmoderne, vestlige samfund</w:t>
        </w:r>
        <w:r>
          <w:rPr>
            <w:rStyle w:val="InternetLink"/>
          </w:rPr>
          <w:tab/>
          <w:t>Gitte</w:t>
        </w:r>
        <w:r>
          <w:rPr>
            <w:rStyle w:val="InternetLink"/>
            <w:color w:val="000000"/>
            <w:u w:val="none"/>
          </w:rPr>
          <w:t xml:space="preserve"> </w:t>
        </w:r>
      </w:hyperlink>
    </w:p>
    <w:p>
      <w:pPr>
        <w:pStyle w:val="Contents3"/>
        <w:tabs>
          <w:tab w:val="clear" w:pos="737"/>
          <w:tab w:val="right" w:pos="9000" w:leader="dot"/>
        </w:tabs>
        <w:rPr>
          <w:lang w:val="en-US" w:eastAsia="en-US"/>
        </w:rPr>
      </w:pPr>
      <w:hyperlink w:anchor="__RefHeading___Toc207679770">
        <w:r>
          <w:rPr>
            <w:rStyle w:val="InternetLink"/>
            <w:color w:val="000000"/>
            <w:lang w:val="en-US" w:eastAsia="en-US"/>
          </w:rPr>
          <w:t>3.2.1 Selvrealisering</w:t>
        </w:r>
        <w:r>
          <w:rPr>
            <w:rStyle w:val="InternetLink"/>
            <w:lang w:val="en-US" w:eastAsia="en-US"/>
          </w:rPr>
          <w:tab/>
          <w:t>Gitte</w:t>
        </w:r>
        <w:r>
          <w:rPr>
            <w:rStyle w:val="InternetLink"/>
            <w:color w:val="000000"/>
            <w:u w:val="none"/>
            <w:lang w:val="en-US" w:eastAsia="en-US"/>
          </w:rPr>
          <w:t xml:space="preserve"> </w:t>
        </w:r>
      </w:hyperlink>
    </w:p>
    <w:p>
      <w:pPr>
        <w:pStyle w:val="Contents3"/>
        <w:tabs>
          <w:tab w:val="clear" w:pos="737"/>
          <w:tab w:val="right" w:pos="9000" w:leader="dot"/>
        </w:tabs>
        <w:rPr>
          <w:lang w:val="en-US" w:eastAsia="en-US"/>
        </w:rPr>
      </w:pPr>
      <w:hyperlink w:anchor="__RefHeading___Toc207679771">
        <w:r>
          <w:rPr>
            <w:rStyle w:val="InternetLink"/>
            <w:color w:val="000000"/>
            <w:lang w:val="en-US" w:eastAsia="en-US"/>
          </w:rPr>
          <w:t>3.2.2 Den sociale mætning</w:t>
        </w:r>
        <w:r>
          <w:rPr>
            <w:rStyle w:val="InternetLink"/>
            <w:lang w:val="en-US" w:eastAsia="en-US"/>
          </w:rPr>
          <w:tab/>
          <w:t>Gitte</w:t>
        </w:r>
        <w:r>
          <w:rPr>
            <w:rStyle w:val="InternetLink"/>
            <w:color w:val="000000"/>
            <w:u w:val="none"/>
            <w:lang w:val="en-US" w:eastAsia="en-US"/>
          </w:rPr>
          <w:t xml:space="preserve"> </w:t>
        </w:r>
      </w:hyperlink>
    </w:p>
    <w:p>
      <w:pPr>
        <w:pStyle w:val="Contents2"/>
        <w:tabs>
          <w:tab w:val="clear" w:pos="9344"/>
          <w:tab w:val="right" w:pos="9000" w:leader="dot"/>
        </w:tabs>
        <w:rPr/>
      </w:pPr>
      <w:hyperlink w:anchor="__RefHeading___Toc207679772">
        <w:r>
          <w:rPr>
            <w:rStyle w:val="InternetLink"/>
            <w:color w:val="000000"/>
          </w:rPr>
          <w:t>3.3 Normalisering og magt</w:t>
        </w:r>
        <w:r>
          <w:rPr>
            <w:rStyle w:val="InternetLink"/>
          </w:rPr>
          <w:tab/>
          <w:t>Pernille</w:t>
        </w:r>
      </w:hyperlink>
    </w:p>
    <w:p>
      <w:pPr>
        <w:pStyle w:val="Contents2"/>
        <w:tabs>
          <w:tab w:val="clear" w:pos="9344"/>
          <w:tab w:val="right" w:pos="9000" w:leader="dot"/>
        </w:tabs>
        <w:rPr/>
      </w:pPr>
      <w:hyperlink w:anchor="__RefHeading___Toc207679773">
        <w:r>
          <w:rPr>
            <w:rStyle w:val="InternetLink"/>
            <w:color w:val="000000"/>
          </w:rPr>
          <w:t>3.4 Intervention i et samfundsmæssigt perspektiv</w:t>
        </w:r>
        <w:r>
          <w:rPr>
            <w:rStyle w:val="InternetLink"/>
          </w:rPr>
          <w:tab/>
          <w:t>Pernille</w:t>
        </w:r>
      </w:hyperlink>
    </w:p>
    <w:p>
      <w:pPr>
        <w:pStyle w:val="Contents2"/>
        <w:tabs>
          <w:tab w:val="clear" w:pos="9344"/>
          <w:tab w:val="right" w:pos="9000" w:leader="dot"/>
        </w:tabs>
        <w:rPr/>
      </w:pPr>
      <w:hyperlink w:anchor="__RefHeading___Toc207679774">
        <w:r>
          <w:rPr>
            <w:rStyle w:val="InternetLink"/>
            <w:color w:val="000000"/>
          </w:rPr>
          <w:t>3.5 Kommenteret delkonklusion 3</w:t>
        </w:r>
        <w:r>
          <w:rPr>
            <w:rStyle w:val="InternetLink"/>
          </w:rPr>
          <w:tab/>
          <w:t>Fælles</w:t>
        </w:r>
      </w:hyperlink>
    </w:p>
    <w:p>
      <w:pPr>
        <w:pStyle w:val="Contents3"/>
        <w:tabs>
          <w:tab w:val="clear" w:pos="737"/>
          <w:tab w:val="right" w:pos="9000" w:leader="dot"/>
        </w:tabs>
        <w:rPr>
          <w:lang w:val="en-US" w:eastAsia="en-US"/>
        </w:rPr>
      </w:pPr>
      <w:hyperlink w:anchor="__RefHeading___Toc207679775">
        <w:r>
          <w:rPr>
            <w:rStyle w:val="InternetLink"/>
            <w:color w:val="000000"/>
            <w:lang w:val="en-US" w:eastAsia="en-US"/>
          </w:rPr>
          <w:t>3.5.1 Individet i dyaden i gruppen i samfundet</w:t>
        </w:r>
        <w:r>
          <w:rPr>
            <w:rStyle w:val="InternetLink"/>
            <w:lang w:val="en-US" w:eastAsia="en-US"/>
          </w:rPr>
          <w:tab/>
          <w:t>Fælles</w:t>
        </w:r>
      </w:hyperlink>
    </w:p>
    <w:p>
      <w:pPr>
        <w:pStyle w:val="Contents1"/>
        <w:tabs>
          <w:tab w:val="clear" w:pos="9360"/>
          <w:tab w:val="right" w:pos="9000" w:leader="dot"/>
        </w:tabs>
        <w:rPr/>
      </w:pPr>
      <w:hyperlink w:anchor="__RefHeading___Toc207679776">
        <w:r>
          <w:rPr>
            <w:rStyle w:val="InternetLink"/>
            <w:color w:val="000000"/>
          </w:rPr>
          <w:t>KONKLUSION</w:t>
        </w:r>
        <w:r>
          <w:rPr>
            <w:rStyle w:val="InternetLink"/>
          </w:rPr>
          <w:tab/>
        </w:r>
        <w:r>
          <w:rPr>
            <w:rStyle w:val="InternetLink"/>
            <w:b w:val="false"/>
          </w:rPr>
          <w:t>Fælles</w:t>
        </w:r>
      </w:hyperlink>
      <w:r>
        <w:br w:type="page"/>
      </w:r>
    </w:p>
    <w:p>
      <w:pPr>
        <w:pStyle w:val="Contents1"/>
        <w:tabs>
          <w:tab w:val="clear" w:pos="9360"/>
          <w:tab w:val="right" w:pos="9000" w:leader="dot"/>
        </w:tabs>
        <w:rPr>
          <w:sz w:val="24"/>
          <w:szCs w:val="24"/>
        </w:rPr>
      </w:pPr>
      <w:bookmarkStart w:id="99" w:name="__RefHeading___Toc207679784"/>
      <w:bookmarkEnd w:id="99"/>
      <w:r>
        <w:rPr/>
        <w:t>Procesbeskrivelse</w:t>
      </w:r>
    </w:p>
    <w:p>
      <w:pPr>
        <w:pStyle w:val="Normal"/>
        <w:spacing w:lineRule="auto" w:line="360"/>
        <w:rPr>
          <w:b/>
          <w:b/>
          <w:bCs/>
          <w:sz w:val="24"/>
          <w:szCs w:val="24"/>
        </w:rPr>
      </w:pPr>
      <w:r>
        <w:rPr>
          <w:b/>
          <w:bCs/>
          <w:sz w:val="24"/>
          <w:szCs w:val="24"/>
        </w:rPr>
      </w:r>
    </w:p>
    <w:p>
      <w:pPr>
        <w:pStyle w:val="Chinchilla"/>
        <w:numPr>
          <w:ilvl w:val="0"/>
          <w:numId w:val="0"/>
        </w:numPr>
        <w:outlineLvl w:val="0"/>
        <w:rPr/>
      </w:pPr>
      <w:bookmarkStart w:id="100" w:name="__RefHeading___Toc207679785"/>
      <w:bookmarkEnd w:id="100"/>
      <w:r>
        <w:rPr/>
        <w:t>Generelt</w:t>
      </w:r>
    </w:p>
    <w:p>
      <w:pPr>
        <w:pStyle w:val="Brdtekstspeciale"/>
        <w:rPr/>
      </w:pPr>
      <w:r>
        <w:rPr/>
        <w:t>Specialet er udarbejdet i perioden primo januar 2008 til ultimo august 2008. Forløbet og perioden har for begges vedkommende været præget af op- såvel som nedture – både personligt og fagligt. Alligevel eller derfor kan vi nu tænke tilbage på et specialeforløb med hårdt arbejde, men også glæde os over, at vi har haft hinanden igennem hele forløbet.</w:t>
      </w:r>
    </w:p>
    <w:p>
      <w:pPr>
        <w:pStyle w:val="Normal"/>
        <w:spacing w:lineRule="auto" w:line="360"/>
        <w:rPr/>
      </w:pPr>
      <w:r>
        <w:rPr/>
      </w:r>
    </w:p>
    <w:p>
      <w:pPr>
        <w:pStyle w:val="Chinchilla"/>
        <w:numPr>
          <w:ilvl w:val="0"/>
          <w:numId w:val="0"/>
        </w:numPr>
        <w:outlineLvl w:val="0"/>
        <w:rPr/>
      </w:pPr>
      <w:bookmarkStart w:id="101" w:name="__RefHeading___Toc207679786"/>
      <w:bookmarkEnd w:id="101"/>
      <w:r>
        <w:rPr/>
        <w:t>Motivation</w:t>
      </w:r>
    </w:p>
    <w:p>
      <w:pPr>
        <w:pStyle w:val="Brdtekstspeciale"/>
        <w:rPr/>
      </w:pPr>
      <w:r>
        <w:rPr/>
        <w:t xml:space="preserve">Specialet tog sin spæde begyndelse i begyndelsen af året, hvor vi næsten mødtes for første gang. Efterhånden som vi fik snakket os ind på hinanden, blev det klart, at vi overordnet havde samme interesse – at beskæftige os med børn. Når det netop er børn, der er vores interesse skyldes det bl.a., at vi ser det som en meningsfuld opgave at hjælpe og gribe ind så tidligt som muligt af hensyn til barnets videre udvikling. </w:t>
      </w:r>
    </w:p>
    <w:p>
      <w:pPr>
        <w:pStyle w:val="Brdtekstspeciale"/>
        <w:rPr/>
      </w:pPr>
      <w:r>
        <w:rPr/>
        <w:t>I vores diskussioner blev det dog også klart, at vi havde lidt forskellige indfaldsvinkler til den fælles interesse, hvilket kan tolkes som interesse i hhv. teori og praksis. Efter længere tids diskussioner og overvejelser blev de forskellige interesser imidlertid imødekommet og forenet med udformningen af en problemformulering, der rummede begge vores interesser. Problemformuleringen er dog løbende justeret, efterhånden som vi fik mere indsigt i vores emne.</w:t>
      </w:r>
    </w:p>
    <w:p>
      <w:pPr>
        <w:pStyle w:val="Brdtekstspeciale"/>
        <w:rPr/>
      </w:pPr>
      <w:r>
        <w:rPr/>
      </w:r>
    </w:p>
    <w:p>
      <w:pPr>
        <w:pStyle w:val="Chinchilla"/>
        <w:numPr>
          <w:ilvl w:val="0"/>
          <w:numId w:val="0"/>
        </w:numPr>
        <w:outlineLvl w:val="0"/>
        <w:rPr/>
      </w:pPr>
      <w:bookmarkStart w:id="102" w:name="__RefHeading___Toc207679787"/>
      <w:bookmarkEnd w:id="102"/>
      <w:r>
        <w:rPr/>
        <w:t>Samarbejde</w:t>
      </w:r>
    </w:p>
    <w:p>
      <w:pPr>
        <w:pStyle w:val="Brdtekstspeciale"/>
        <w:rPr/>
      </w:pPr>
      <w:r>
        <w:rPr/>
        <w:t>På trods af at vi stort set ikke kendte hinanden inden vi besluttede os for at udarbejde et speciale i fællesskab, har samarbejdet været præget af gensidig respekt og forståelse. Dette har betydet, at vi har haft mange frugtbare diskussioner til gavn for begge parter og vores speciale.</w:t>
      </w:r>
    </w:p>
    <w:p>
      <w:pPr>
        <w:pStyle w:val="Brdtekstspeciale"/>
        <w:rPr/>
      </w:pPr>
      <w:r>
        <w:rPr/>
        <w:t>På grund af nye krav om individuel eksamination ved projektarbejde, har vi fra begyndelsen af vores samarbejde været opmærksomme på de forbehold, sådanne krav stiller til tæt samarbejde, og vi har derfor tilrettelagt vores arbejde i overensstemmelse med de ændrede krav, og på en sådan måde, at vi hver især har fået indsigt i og bidraget til fremstillingen og diskussionen af de udvalgte perspektiver.</w:t>
      </w:r>
    </w:p>
    <w:p>
      <w:pPr>
        <w:pStyle w:val="Brdtekstspeciale"/>
        <w:rPr/>
      </w:pPr>
      <w:r>
        <w:rPr/>
      </w:r>
    </w:p>
    <w:p>
      <w:pPr>
        <w:pStyle w:val="Brdtekstspeciale"/>
        <w:rPr/>
      </w:pPr>
      <w:r>
        <w:rPr/>
      </w:r>
    </w:p>
    <w:p>
      <w:pPr>
        <w:pStyle w:val="Brdtekstspeciale"/>
        <w:rPr/>
      </w:pPr>
      <w:r>
        <w:rPr/>
      </w:r>
    </w:p>
    <w:p>
      <w:pPr>
        <w:pStyle w:val="Chinchilla"/>
        <w:numPr>
          <w:ilvl w:val="0"/>
          <w:numId w:val="0"/>
        </w:numPr>
        <w:outlineLvl w:val="0"/>
        <w:rPr/>
      </w:pPr>
      <w:bookmarkStart w:id="103" w:name="__RefHeading___Toc207679788"/>
      <w:bookmarkEnd w:id="103"/>
      <w:r>
        <w:rPr/>
        <w:t>Vejledning</w:t>
      </w:r>
    </w:p>
    <w:p>
      <w:pPr>
        <w:pStyle w:val="Brdtekstspeciale"/>
        <w:rPr/>
      </w:pPr>
      <w:r>
        <w:rPr/>
        <w:t>Vi har oplevet en konstruktiv og fagligt meget kvalificeret vejledning, som har bidraget til frugtbare diskussioner og refleksioner. Muligheden for korte tidsfrister har endvidere været af stor betydning for et ofte presset specialeforløb. Desuden er vi blevet mødt med forståelse og anerkendelse, som vi er taknemmelige for.</w:t>
      </w:r>
    </w:p>
    <w:p>
      <w:pPr>
        <w:pStyle w:val="Normal"/>
        <w:spacing w:lineRule="auto" w:line="360"/>
        <w:rPr>
          <w:b/>
          <w:b/>
          <w:bCs/>
        </w:rPr>
      </w:pPr>
      <w:r>
        <w:rPr>
          <w:b/>
          <w:bCs/>
        </w:rPr>
      </w:r>
    </w:p>
    <w:p>
      <w:pPr>
        <w:pStyle w:val="Chinchilla"/>
        <w:numPr>
          <w:ilvl w:val="0"/>
          <w:numId w:val="0"/>
        </w:numPr>
        <w:outlineLvl w:val="0"/>
        <w:rPr/>
      </w:pPr>
      <w:bookmarkStart w:id="104" w:name="__RefHeading___Toc207679789"/>
      <w:bookmarkEnd w:id="104"/>
      <w:r>
        <w:rPr/>
        <w:t>Refleksion</w:t>
      </w:r>
    </w:p>
    <w:p>
      <w:pPr>
        <w:pStyle w:val="Brdtekstspeciale"/>
        <w:rPr/>
      </w:pPr>
      <w:r>
        <w:rPr/>
        <w:t>Ønsket om at belyse forskellige aspekter ved antisocialitet hos børn så nuanceret som muligt har været stort. Vi har gennem processen flere gange måttet sande, at vi har haft (for) store ambitioner i forhold til hvilke teorier og tilgange, vi havde lyst til at inddrage i forhold til den givne tidsramme og i forhold til de givne rammer for specialets sidemæssige omfang.</w:t>
      </w:r>
    </w:p>
    <w:p>
      <w:pPr>
        <w:pStyle w:val="Brdtekstspeciale"/>
        <w:rPr/>
      </w:pPr>
      <w:r>
        <w:rPr/>
        <w:t>I den forbindelse har vi bl.a. måttet undlade at inddrage et fysiologisk perspektiv på antisocialitet hos børn. Vi forestiller os, at et sådant perspektiv kunne have bidraget med indsigt, der så at sige kunne komme ”på tværs” af de forståelser, der findes i de psykologiske teorier, vi inddrager i specialet. En fysiologisk forståelse kunne således have givet anledning til yderligere og andre refleksioner og diskussioner end dem, der præsenteres i specialet. Ligeledes er vores refleksioner over betydningen af samfundsmæssige forholds indvirken på antisocialitet hos børn af mere perspektiverende karakter end vi oprindeligt havde ønsket og håbet. En grundigere og mere fyldestgørende inddragelse af denne vinkel kunne i vores øjne åbne for en grundigere kulturkritisk psykologisk diskussion.</w:t>
      </w:r>
    </w:p>
    <w:p>
      <w:pPr>
        <w:pStyle w:val="Brdtekstspeciale"/>
        <w:rPr/>
      </w:pPr>
      <w:r>
        <w:rPr/>
        <w:t>Derudover har også vores forskellige interesser haft betydning for specialets udformning, idet begges interesser skulle rummes og reflekteres i specialet. Dette nødvendige kompromis er retrospektivt måske sket på bekostning af en dybde i forhold til behandlingen af de inddragne tilgange og perspektiver. På trods af dette forhold, synes vi dog, at vi har opnået en både teoretisk og praktisk indsigt i fænomenet antisocialitet hos børn, som er brugbar i et fremtidigt virke som psykolog.</w:t>
      </w:r>
    </w:p>
    <w:p>
      <w:pPr>
        <w:pStyle w:val="Brdtekstspeciale"/>
        <w:rPr/>
      </w:pPr>
      <w:r>
        <w:rPr/>
      </w:r>
    </w:p>
    <w:p>
      <w:pPr>
        <w:pStyle w:val="Brdtekstspeciale"/>
        <w:rPr/>
      </w:pPr>
      <w:r>
        <w:rPr/>
        <w:t>Specialet har samlet set betydet en erkendelse af, hvor komplekst et fænomen som antisocialitet hos børn er, hvilket naturligvis medfører en forståelse for, dels hvor forskelligt der kan interveneres, og dels hvilke praktiske og teoretiske behandlingsmæssige problemer der eksisterer.</w:t>
      </w:r>
    </w:p>
    <w:sectPr>
      <w:headerReference w:type="default" r:id="rId15"/>
      <w:footerReference w:type="default" r:id="rId16"/>
      <w:footnotePr>
        <w:numFmt w:val="decimal"/>
      </w:footnotePr>
      <w:type w:val="nextPage"/>
      <w:pgSz w:w="11906" w:h="16838"/>
      <w:pgMar w:left="1418" w:right="1418"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fter refereret til som APD</w:t>
      </w:r>
    </w:p>
  </w:footnote>
  <w:footnote w:id="3">
    <w:p>
      <w:pPr>
        <w:pStyle w:val="Footnote"/>
        <w:rPr/>
      </w:pPr>
      <w:r>
        <w:rPr>
          <w:rStyle w:val="FootnoteCharacters"/>
        </w:rPr>
        <w:footnoteRef/>
      </w:r>
      <w:r>
        <w:rPr/>
        <w:t xml:space="preserve"> </w:t>
      </w:r>
      <w:r>
        <w:rPr/>
        <w:t>Herefter refereret til som DPD</w:t>
      </w:r>
    </w:p>
  </w:footnote>
  <w:footnote w:id="4">
    <w:p>
      <w:pPr>
        <w:pStyle w:val="Footnote"/>
        <w:rPr/>
      </w:pPr>
      <w:r>
        <w:rPr>
          <w:rStyle w:val="FootnoteCharacters"/>
        </w:rPr>
        <w:footnoteRef/>
      </w:r>
      <w:r>
        <w:rPr/>
        <w:t xml:space="preserve"> </w:t>
      </w:r>
      <w:r>
        <w:rPr/>
        <w:t>Disse tal gælder tilsyneladende kun for diagnosen APD, hvorfor vi formoder, at de stammer fra amerikanske undersøgelser. Det kunne være interessant at kende de tilsvarende tal for DPD, idet vi fremhæver en forskel i alvorlighedsgrad mellem APD og DPD, men dette har ikke været muligt at fremskaffe.</w:t>
      </w:r>
    </w:p>
  </w:footnote>
  <w:footnote w:id="5">
    <w:p>
      <w:pPr>
        <w:pStyle w:val="Footnote"/>
        <w:rPr/>
      </w:pPr>
      <w:r>
        <w:rPr>
          <w:rStyle w:val="FootnoteCharacters"/>
        </w:rPr>
        <w:footnoteRef/>
      </w:r>
      <w:r>
        <w:rPr>
          <w:lang w:val="nb-NO"/>
        </w:rPr>
        <w:t xml:space="preserve"> ”</w:t>
      </w:r>
      <w:r>
        <w:rPr>
          <w:lang w:val="nb-NO"/>
        </w:rPr>
        <w:t>Elektrodermal aktivitet er en veletablert metode som mål på nervesystemets autonome funksjon (arousal) også kalt emosjonell svetting. Elektrodermal aktivitet måles gjennom hudledningsevnen (konduktansen) i håndens innside, og gir opplysninger om hvordan det sympatiske efferente nervesystem som går til svettekjertler i huden med acetyl-cholin i de postganglionære synapser fungerer” (Web 5).</w:t>
      </w:r>
    </w:p>
  </w:footnote>
  <w:footnote w:id="6">
    <w:p>
      <w:pPr>
        <w:pStyle w:val="Normal"/>
        <w:rPr/>
      </w:pPr>
      <w:r>
        <w:rPr>
          <w:rStyle w:val="FootnoteCharacters"/>
        </w:rPr>
        <w:footnoteRef/>
      </w:r>
      <w:r>
        <w:rPr/>
        <w:t xml:space="preserve"> </w:t>
      </w:r>
      <w:r>
        <w:rPr>
          <w:sz w:val="20"/>
          <w:szCs w:val="20"/>
        </w:rPr>
        <w:t xml:space="preserve">På nuværende tidspunkt har Servicestyrelsen implementeret PMT i Danmark i i hvert fald syv kommuner, herunder Aalborg Kommune. Til dette formål afsatte Socialministeriet 15,1 mio. DKK for perioden 2004-2007. Herefter fortsætter Servicestyrelsen med at forankre PMT i Danmark - bl.a. ved at udbyde en ny </w:t>
      </w:r>
      <w:hyperlink r:id="rId1" w:tgtFrame="_top">
        <w:r>
          <w:rPr>
            <w:rStyle w:val="InternetLink"/>
            <w:sz w:val="20"/>
            <w:szCs w:val="20"/>
          </w:rPr>
          <w:t>P</w:t>
        </w:r>
        <w:bookmarkStart w:id="105" w:name="INT139674"/>
        <w:r>
          <w:rPr>
            <w:rStyle w:val="InternetLink"/>
            <w:sz w:val="20"/>
            <w:szCs w:val="20"/>
          </w:rPr>
          <w:t>MT uddannelse fra april 2008</w:t>
        </w:r>
      </w:hyperlink>
      <w:r>
        <w:rPr>
          <w:sz w:val="20"/>
          <w:szCs w:val="20"/>
        </w:rPr>
        <w:t xml:space="preserve"> </w:t>
      </w:r>
      <w:bookmarkEnd w:id="105"/>
      <w:r>
        <w:rPr>
          <w:sz w:val="20"/>
          <w:szCs w:val="20"/>
        </w:rPr>
        <w:t>(Web 7).</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Vi har fået adgang til PMTO-håndbogen fra en behandlingsinstitution under Aalborg Kommune, som praktiserer PMTO.</w:t>
      </w:r>
    </w:p>
  </w:footnote>
  <w:footnote w:id="8">
    <w:p>
      <w:pPr>
        <w:pStyle w:val="Footnote"/>
        <w:rPr/>
      </w:pPr>
      <w:r>
        <w:rPr>
          <w:rStyle w:val="FootnoteCharacters"/>
        </w:rPr>
        <w:footnoteRef/>
      </w:r>
      <w:r>
        <w:rPr/>
        <w:t xml:space="preserve"> </w:t>
      </w:r>
      <w:r>
        <w:rPr/>
        <w:t>Mary Ainsworth (1913-1999), canadisk børnepsykolog, forbindes qua sit samarbejde med Bowlby og sin empiriske videreudvikling af hans teori i høj grad med tilknytningsteorien (Møhl, 2003: 477).</w:t>
      </w:r>
    </w:p>
  </w:footnote>
  <w:footnote w:id="9">
    <w:p>
      <w:pPr>
        <w:pStyle w:val="Footnote"/>
        <w:rPr/>
      </w:pPr>
      <w:r>
        <w:rPr>
          <w:rStyle w:val="FootnoteCharacters"/>
        </w:rPr>
        <w:footnoteRef/>
      </w:r>
      <w:r>
        <w:rPr/>
        <w:t xml:space="preserve"> </w:t>
      </w:r>
      <w:r>
        <w:rPr/>
        <w:t>Her opfattes især D. Stern som en af de helt store pionerer.</w:t>
      </w:r>
    </w:p>
  </w:footnote>
  <w:footnote w:id="10">
    <w:p>
      <w:pPr>
        <w:pStyle w:val="Footnote"/>
        <w:rPr/>
      </w:pPr>
      <w:r>
        <w:rPr>
          <w:rStyle w:val="FootnoteCharacters"/>
        </w:rPr>
        <w:footnoteRef/>
      </w:r>
      <w:r>
        <w:rPr/>
        <w:t xml:space="preserve"> </w:t>
      </w:r>
      <w:r>
        <w:rPr/>
        <w:t>Den del af centralnervesystemet, som ligger mellem mellemhjernen og rygmarven og kontrollerer vitale kropsfunktioner (Hart, 2006a: 305).</w:t>
      </w:r>
    </w:p>
  </w:footnote>
  <w:footnote w:id="11">
    <w:p>
      <w:pPr>
        <w:pStyle w:val="Footnote"/>
        <w:rPr/>
      </w:pPr>
      <w:r>
        <w:rPr>
          <w:rStyle w:val="FootnoteCharacters"/>
        </w:rPr>
        <w:footnoteRef/>
      </w:r>
      <w:r>
        <w:rPr/>
        <w:t xml:space="preserve"> </w:t>
      </w:r>
      <w:r>
        <w:rPr/>
        <w:t>Fælles betegnelse for strukturer i hemisfærernes indre under corpus callosum (=den del af hjernebjælken, der funktionelt forbinder højre og venstre hemisfære), som bearbejder og tager sig af motivation, emotioner, hukommelsesfunktioner og den adfærd, som emotionerne dikterer (Hart, 2006a: 303; 306).</w:t>
      </w:r>
    </w:p>
  </w:footnote>
  <w:footnote w:id="12">
    <w:p>
      <w:pPr>
        <w:pStyle w:val="Footnote"/>
        <w:rPr/>
      </w:pPr>
      <w:r>
        <w:rPr>
          <w:rStyle w:val="FootnoteCharacters"/>
        </w:rPr>
        <w:footnoteRef/>
      </w:r>
      <w:r>
        <w:rPr/>
        <w:t xml:space="preserve"> </w:t>
      </w:r>
      <w:r>
        <w:rPr/>
        <w:t>Vi skal senere komme nærmere ind på, hvilken funktion orbitofrontal cortex har, og hvordan dette hænger sammen med forståelsen af antisocialitet.</w:t>
      </w:r>
    </w:p>
  </w:footnote>
  <w:footnote w:id="13">
    <w:p>
      <w:pPr>
        <w:pStyle w:val="Footnote"/>
        <w:rPr/>
      </w:pPr>
      <w:r>
        <w:rPr>
          <w:rStyle w:val="FootnoteCharacters"/>
        </w:rPr>
        <w:footnoteRef/>
      </w:r>
      <w:r>
        <w:rPr/>
        <w:t xml:space="preserve"> </w:t>
      </w:r>
      <w:r>
        <w:rPr/>
        <w:t>Vi er opmærksomme på vigtigheden af at indgå en samarbejdsalliance med forældrene, når et barn er i terapi, men dette betragter vi ikke som at arbejde med relationen mellem barnet og dets forældre. Vi har desuden ikke kendskab til andre terapiformer end holdingterapi, hvor der arbejdes koncentreret med lige præcis relationen mellem barn og forældre.</w:t>
      </w:r>
    </w:p>
  </w:footnote>
  <w:footnote w:id="14">
    <w:p>
      <w:pPr>
        <w:pStyle w:val="Footnote"/>
        <w:rPr/>
      </w:pPr>
      <w:r>
        <w:rPr>
          <w:rStyle w:val="FootnoteCharacters"/>
        </w:rPr>
        <w:footnoteRef/>
      </w:r>
      <w:r>
        <w:rPr/>
        <w:t xml:space="preserve"> </w:t>
      </w:r>
      <w:r>
        <w:rPr/>
        <w:t xml:space="preserve">Autopoiese kommer af græske </w:t>
      </w:r>
      <w:r>
        <w:rPr>
          <w:i/>
          <w:iCs/>
        </w:rPr>
        <w:t>autos</w:t>
      </w:r>
      <w:r>
        <w:rPr/>
        <w:t>=selv og poiesis=</w:t>
      </w:r>
      <w:r>
        <w:rPr>
          <w:i/>
          <w:iCs/>
        </w:rPr>
        <w:t>skabelse</w:t>
      </w:r>
      <w:r>
        <w:rPr/>
        <w:t xml:space="preserve"> (Maturana &amp; Varela, 1987: 18).</w:t>
      </w:r>
    </w:p>
  </w:footnote>
  <w:footnote w:id="15">
    <w:p>
      <w:pPr>
        <w:pStyle w:val="Brdtekstspeciale"/>
        <w:rPr/>
      </w:pPr>
      <w:r>
        <w:rPr>
          <w:rStyle w:val="FootnoteCharacters"/>
        </w:rPr>
        <w:footnoteRef/>
      </w:r>
      <w:r>
        <w:rPr/>
        <w:t xml:space="preserve"> </w:t>
      </w:r>
      <w:r>
        <w:rPr>
          <w:lang w:eastAsia="da-DK"/>
        </w:rPr>
        <w:t>Bateson har parallelle tanker men taler i stedet om mind (ånd), hvor subjekt og objekt indgår i en større cirkularitet (Boscolo et al., 1991: 25).</w:t>
      </w:r>
    </w:p>
    <w:p>
      <w:pPr>
        <w:pStyle w:val="Footnote"/>
        <w:rPr>
          <w:lang w:eastAsia="da-DK"/>
        </w:rPr>
      </w:pPr>
      <w:r>
        <w:rPr>
          <w:lang w:eastAsia="da-DK"/>
        </w:rPr>
      </w:r>
    </w:p>
  </w:footnote>
  <w:footnote w:id="16">
    <w:p>
      <w:pPr>
        <w:pStyle w:val="Brdtekstspeciale"/>
        <w:rPr/>
      </w:pPr>
      <w:r>
        <w:rPr>
          <w:rStyle w:val="FootnoteCharacters"/>
        </w:rPr>
        <w:footnoteRef/>
      </w:r>
      <w:r>
        <w:rPr/>
        <w:t xml:space="preserve"> </w:t>
      </w:r>
      <w:r>
        <w:rPr/>
        <w:t xml:space="preserve">Det er den amerikanske matematiker Claude E. Shannon (1916-2001), der opfattes som ophavsmanden til kommunikations- eller informationsteorien (Schjødt &amp; Egeland, 1992: 36). </w:t>
      </w:r>
    </w:p>
  </w:footnote>
  <w:footnote w:id="17">
    <w:p>
      <w:pPr>
        <w:pStyle w:val="Footnote"/>
        <w:rPr/>
      </w:pPr>
      <w:r>
        <w:rPr>
          <w:rStyle w:val="FootnoteCharacters"/>
        </w:rPr>
        <w:footnoteRef/>
      </w:r>
      <w:r>
        <w:rPr/>
        <w:t xml:space="preserve"> </w:t>
      </w:r>
      <w:r>
        <w:rPr/>
        <w:t>Det påpeges flere steder, at der er flere ligheder mellem det, Maturana og Bateson står for, men hvor Bateson har fokus på sociale systemer (i hvert fald i hans senere arbejde), er Maturanas forskning biologisk funderet (Schjødt &amp; Egeland, 1992: 73f ).</w:t>
      </w:r>
    </w:p>
  </w:footnote>
  <w:footnote w:id="18">
    <w:p>
      <w:pPr>
        <w:pStyle w:val="Footnote"/>
        <w:rPr/>
      </w:pPr>
      <w:r>
        <w:rPr>
          <w:rStyle w:val="FootnoteCharacters"/>
        </w:rPr>
        <w:footnoteRef/>
      </w:r>
      <w:r>
        <w:rPr/>
        <w:t xml:space="preserve"> </w:t>
      </w:r>
      <w:r>
        <w:rPr/>
        <w:t>Både strukturel og strategisk familieterapi findes i denne gruppe (Carr, 2000: 76ff)</w:t>
      </w:r>
    </w:p>
  </w:footnote>
  <w:footnote w:id="19">
    <w:p>
      <w:pPr>
        <w:pStyle w:val="Footnote"/>
        <w:rPr/>
      </w:pPr>
      <w:r>
        <w:rPr>
          <w:rStyle w:val="FootnoteCharacters"/>
        </w:rPr>
        <w:footnoteRef/>
      </w:r>
      <w:r>
        <w:rPr/>
        <w:t xml:space="preserve"> </w:t>
      </w:r>
      <w:r>
        <w:rPr/>
        <w:t>Der gøres her brug af Batesons fremhævelser af præmisser som styrende principper (Boscolo et al., 1991: 31).</w:t>
      </w:r>
    </w:p>
  </w:footnote>
  <w:footnote w:id="20">
    <w:p>
      <w:pPr>
        <w:pStyle w:val="Footnote"/>
        <w:rPr/>
      </w:pPr>
      <w:r>
        <w:rPr>
          <w:rStyle w:val="FootnoteCharacters"/>
        </w:rPr>
        <w:footnoteRef/>
      </w:r>
      <w:r>
        <w:rPr/>
        <w:t xml:space="preserve"> </w:t>
      </w:r>
      <w:r>
        <w:rPr/>
        <w:t>Begrebet indførtes af Mary Gergen og kan forstås som en form for indre stemmer repræsenteret af både virkelige og forestillede relationer, fx nære venner og familiemedlemmer såvel som ”kunstige” relationer til eksempelvis kendte personer (skuespillere, sportsudøvere), man på en eller anden måde identificerer sig med (Gergen, 2006: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18"/>
        <w:szCs w:val="18"/>
      </w:rPr>
    </w:pPr>
    <w:r>
      <w:rPr>
        <w:rFonts w:eastAsia="Times New Roman" w:cs="Cambria" w:ascii="Cambria" w:hAnsi="Cambria"/>
        <w:sz w:val="18"/>
        <w:szCs w:val="18"/>
      </w:rPr>
      <w:t xml:space="preserve">Antisocialitet hos børn – forståelse, udvikling og intervention                                                                                  </w:t>
    </w:r>
    <w:r>
      <w:rPr>
        <w:rFonts w:eastAsia="Times New Roman" w:cs="Cambria" w:ascii="Cambria" w:hAnsi="Cambria"/>
        <w:sz w:val="18"/>
        <w:szCs w:val="18"/>
      </w:rPr>
      <w:drawing>
        <wp:inline distT="0" distB="0" distL="0" distR="0">
          <wp:extent cx="69596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0" r="-15" b="-20"/>
                  <a:stretch>
                    <a:fillRect/>
                  </a:stretch>
                </pic:blipFill>
                <pic:spPr bwMode="auto">
                  <a:xfrm>
                    <a:off x="0" y="0"/>
                    <a:ext cx="695960" cy="532765"/>
                  </a:xfrm>
                  <a:prstGeom prst="rect">
                    <a:avLst/>
                  </a:prstGeom>
                </pic:spPr>
              </pic:pic>
            </a:graphicData>
          </a:graphic>
        </wp:inline>
      </w:drawing>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sz w:val="18"/>
        <w:szCs w:val="18"/>
      </w:rPr>
      <w:t xml:space="preserve">Antisocialitet hos børn – forståelse, udvikling og intervention                                                                                  </w:t>
    </w:r>
    <w:r>
      <w:rPr>
        <w:rFonts w:eastAsia="Times New Roman" w:cs="Cambria" w:ascii="Cambria" w:hAnsi="Cambria"/>
        <w:sz w:val="18"/>
        <w:szCs w:val="18"/>
      </w:rPr>
      <w:drawing>
        <wp:inline distT="0" distB="0" distL="0" distR="0">
          <wp:extent cx="695960" cy="5327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20" r="-15" b="-20"/>
                  <a:stretch>
                    <a:fillRect/>
                  </a:stretch>
                </pic:blipFill>
                <pic:spPr bwMode="auto">
                  <a:xfrm>
                    <a:off x="0" y="0"/>
                    <a:ext cx="695960" cy="532765"/>
                  </a:xfrm>
                  <a:prstGeom prst="rect">
                    <a:avLst/>
                  </a:prstGeom>
                </pic:spPr>
              </pic:pic>
            </a:graphicData>
          </a:graphic>
        </wp:inline>
      </w:drawing>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sz w:val="18"/>
        <w:szCs w:val="18"/>
      </w:rPr>
      <w:t xml:space="preserve">Antisocialitet hos børn – forståelse, udvikling og intervention                                                                                  </w:t>
    </w:r>
    <w:r>
      <w:rPr>
        <w:rFonts w:eastAsia="Times New Roman" w:cs="Cambria" w:ascii="Cambria" w:hAnsi="Cambria"/>
        <w:sz w:val="18"/>
        <w:szCs w:val="18"/>
      </w:rPr>
      <w:drawing>
        <wp:inline distT="0" distB="0" distL="0" distR="0">
          <wp:extent cx="695960" cy="532765"/>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5" t="-20" r="-15" b="-20"/>
                  <a:stretch>
                    <a:fillRect/>
                  </a:stretch>
                </pic:blipFill>
                <pic:spPr bwMode="auto">
                  <a:xfrm>
                    <a:off x="0" y="0"/>
                    <a:ext cx="695960" cy="532765"/>
                  </a:xfrm>
                  <a:prstGeom prst="rect">
                    <a:avLst/>
                  </a:prstGeom>
                </pic:spPr>
              </pic:pic>
            </a:graphicData>
          </a:graphic>
        </wp:inline>
      </w:drawing>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1">
    <w:name w:val=" Tegn Tegn1"/>
    <w:basedOn w:val="Standardskrifttypeiafsnit"/>
    <w:qFormat/>
    <w:rPr>
      <w:lang w:eastAsia="zh-CN"/>
    </w:rPr>
  </w:style>
  <w:style w:type="character" w:styleId="FootnoteCharacters">
    <w:name w:val="Footnote Characters"/>
    <w:basedOn w:val="Standardskrifttypeiafsnit"/>
    <w:qFormat/>
    <w:rPr>
      <w:vertAlign w:val="superscript"/>
    </w:rPr>
  </w:style>
  <w:style w:type="character" w:styleId="FooterChar">
    <w:name w:val="Footer Char"/>
    <w:basedOn w:val="Standardskrifttypeiafsnit"/>
    <w:qFormat/>
    <w:rPr>
      <w:rFonts w:eastAsia="SimSun;宋体"/>
      <w:sz w:val="24"/>
      <w:szCs w:val="24"/>
      <w:lang w:val="da-DK" w:eastAsia="zh-CN" w:bidi="ar-SA"/>
    </w:rPr>
  </w:style>
  <w:style w:type="character" w:styleId="Kommentarhenvisning">
    <w:name w:val="Kommentarhenvisning"/>
    <w:basedOn w:val="Standardskrifttypeiafsnit"/>
    <w:qFormat/>
    <w:rPr>
      <w:sz w:val="16"/>
      <w:szCs w:val="16"/>
    </w:rPr>
  </w:style>
  <w:style w:type="character" w:styleId="CommentTextChar">
    <w:name w:val="Comment Text Char"/>
    <w:basedOn w:val="Standardskrifttypeiafsnit"/>
    <w:qFormat/>
    <w:rPr>
      <w:rFonts w:eastAsia="SimSun;宋体"/>
      <w:lang w:val="da-DK" w:eastAsia="zh-CN" w:bidi="ar-SA"/>
    </w:rPr>
  </w:style>
  <w:style w:type="character" w:styleId="HestTegn">
    <w:name w:val="Hest Tegn"/>
    <w:basedOn w:val="Standardskrifttypeiafsnit"/>
    <w:qFormat/>
    <w:rPr>
      <w:rFonts w:eastAsia="SimSun;宋体"/>
      <w:b/>
      <w:caps/>
      <w:sz w:val="32"/>
      <w:szCs w:val="32"/>
      <w:u w:val="single"/>
      <w:lang w:val="da-DK" w:eastAsia="zh-CN" w:bidi="ar-SA"/>
    </w:rPr>
  </w:style>
  <w:style w:type="character" w:styleId="ChinchillaChar">
    <w:name w:val="Chinchilla Char"/>
    <w:basedOn w:val="Standardskrifttypeiafsnit"/>
    <w:qFormat/>
    <w:rPr>
      <w:rFonts w:eastAsia="SimSun;宋体"/>
      <w:b/>
      <w:i/>
      <w:sz w:val="24"/>
      <w:szCs w:val="24"/>
      <w:lang w:val="da-DK" w:eastAsia="zh-CN" w:bidi="ar-SA"/>
    </w:rPr>
  </w:style>
  <w:style w:type="character" w:styleId="CitatmusChar">
    <w:name w:val="citat-mus Char"/>
    <w:basedOn w:val="Standardskrifttypeiafsnit"/>
    <w:qFormat/>
    <w:rPr>
      <w:rFonts w:eastAsia="SimSun;宋体"/>
      <w:szCs w:val="24"/>
      <w:lang w:val="da-DK" w:eastAsia="zh-CN" w:bidi="ar-SA"/>
    </w:rPr>
  </w:style>
  <w:style w:type="character" w:styleId="Citatover42ordTegn">
    <w:name w:val="citat over 42 ord Tegn"/>
    <w:basedOn w:val="Standardskrifttypeiafsnit"/>
    <w:qFormat/>
    <w:rPr>
      <w:lang w:val="da-DK" w:eastAsia="en-US" w:bidi="ar-SA"/>
    </w:rPr>
  </w:style>
  <w:style w:type="character" w:styleId="Brdtekstp8Tegn">
    <w:name w:val="brødtekst p8 Tegn"/>
    <w:basedOn w:val="Standardskrifttypeiafsnit"/>
    <w:qFormat/>
    <w:rPr>
      <w:sz w:val="24"/>
      <w:szCs w:val="24"/>
      <w:lang w:val="da-DK" w:bidi="ar-SA"/>
    </w:rPr>
  </w:style>
  <w:style w:type="character" w:styleId="Typografibrdtekstp8KursivTegn">
    <w:name w:val="Typografi brødtekst p8 + Kursiv Tegn"/>
    <w:basedOn w:val="Brdtekstp8Tegn"/>
    <w:qFormat/>
    <w:rPr>
      <w:i/>
      <w:iCs/>
    </w:rPr>
  </w:style>
  <w:style w:type="character" w:styleId="CharChar2">
    <w:name w:val=" Char Char2"/>
    <w:basedOn w:val="Standardskrifttypeiafsnit"/>
    <w:qFormat/>
    <w:rPr>
      <w:rFonts w:ascii="Calibri" w:hAnsi="Calibri" w:eastAsia="Times New Roman" w:cs="Times New Roman"/>
      <w:b/>
      <w:bCs/>
      <w:sz w:val="28"/>
      <w:szCs w:val="28"/>
      <w:lang w:eastAsia="zh-CN"/>
    </w:rPr>
  </w:style>
  <w:style w:type="character" w:styleId="Emphasis">
    <w:name w:val="Emphasis"/>
    <w:basedOn w:val="Standardskrifttypeiafsnit"/>
    <w:qFormat/>
    <w:rPr>
      <w:i/>
      <w:iCs/>
    </w:rPr>
  </w:style>
  <w:style w:type="character" w:styleId="CharChar1">
    <w:name w:val=" Char Char1"/>
    <w:basedOn w:val="Standardskrifttypeiafsnit"/>
    <w:qFormat/>
    <w:rPr>
      <w:rFonts w:eastAsia="Times New Roman"/>
      <w:i/>
      <w:iCs/>
      <w:sz w:val="24"/>
      <w:szCs w:val="24"/>
    </w:rPr>
  </w:style>
  <w:style w:type="character" w:styleId="CharChar">
    <w:name w:val=" Char Char"/>
    <w:basedOn w:val="Standardskrifttypeiafsnit"/>
    <w:qFormat/>
    <w:rPr>
      <w:sz w:val="32"/>
      <w:szCs w:val="24"/>
      <w:lang w:eastAsia="zh-CN"/>
    </w:rPr>
  </w:style>
  <w:style w:type="character" w:styleId="CharChar4">
    <w:name w:val=" Char Char4"/>
    <w:basedOn w:val="Standardskrifttypeiafsnit"/>
    <w:qFormat/>
    <w:rPr>
      <w:rFonts w:ascii="Cambria" w:hAnsi="Cambria" w:eastAsia="Times New Roman" w:cs="Times New Roman"/>
      <w:b/>
      <w:bCs/>
      <w:i/>
      <w:iCs/>
      <w:sz w:val="28"/>
      <w:szCs w:val="28"/>
      <w:lang w:eastAsia="zh-CN"/>
    </w:rPr>
  </w:style>
  <w:style w:type="character" w:styleId="CharChar3">
    <w:name w:val=" Char Char3"/>
    <w:basedOn w:val="Standardskrifttypeiafsnit"/>
    <w:qFormat/>
    <w:rPr>
      <w:rFonts w:ascii="Cambria" w:hAnsi="Cambria" w:eastAsia="Times New Roman" w:cs="Times New Roman"/>
      <w:b/>
      <w:bCs/>
      <w:sz w:val="26"/>
      <w:szCs w:val="26"/>
      <w:lang w:eastAsia="zh-CN"/>
    </w:rPr>
  </w:style>
  <w:style w:type="character" w:styleId="A1">
    <w:name w:val="a1"/>
    <w:basedOn w:val="Standardskrifttypeiafsnit"/>
    <w:qFormat/>
    <w:rPr>
      <w:color w:val="008000"/>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TegnTegn">
    <w:name w:val=" Tegn Tegn"/>
    <w:basedOn w:val="Standardskrifttypeiafsnit"/>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st">
    <w:name w:val="Hest"/>
    <w:basedOn w:val="Normal"/>
    <w:qFormat/>
    <w:pPr>
      <w:spacing w:lineRule="auto" w:line="360"/>
      <w:jc w:val="both"/>
    </w:pPr>
    <w:rPr>
      <w:b/>
      <w:caps/>
      <w:sz w:val="32"/>
      <w:szCs w:val="32"/>
      <w:u w:val="single"/>
    </w:rPr>
  </w:style>
  <w:style w:type="paragraph" w:styleId="Kat">
    <w:name w:val="Kat"/>
    <w:basedOn w:val="Normal"/>
    <w:qFormat/>
    <w:pPr>
      <w:spacing w:lineRule="auto" w:line="360"/>
      <w:jc w:val="both"/>
    </w:pPr>
    <w:rPr>
      <w:b/>
      <w:sz w:val="28"/>
      <w:szCs w:val="28"/>
    </w:rPr>
  </w:style>
  <w:style w:type="paragraph" w:styleId="Chinchilla">
    <w:name w:val="Chinchilla"/>
    <w:basedOn w:val="Normal"/>
    <w:qFormat/>
    <w:pPr>
      <w:spacing w:lineRule="auto" w:line="360"/>
      <w:jc w:val="both"/>
    </w:pPr>
    <w:rPr>
      <w:b/>
      <w:i/>
    </w:rPr>
  </w:style>
  <w:style w:type="paragraph" w:styleId="Contents2">
    <w:name w:val="TOC 2"/>
    <w:basedOn w:val="Normal"/>
    <w:next w:val="Normal"/>
    <w:pPr>
      <w:tabs>
        <w:tab w:val="clear" w:pos="737"/>
        <w:tab w:val="right" w:pos="9344" w:leader="dot"/>
      </w:tabs>
      <w:ind w:left="238" w:hanging="0"/>
    </w:pPr>
    <w:rPr>
      <w:lang w:val="en-US" w:eastAsia="en-US"/>
    </w:rPr>
  </w:style>
  <w:style w:type="paragraph" w:styleId="Contents1">
    <w:name w:val="TOC 1"/>
    <w:basedOn w:val="Normal"/>
    <w:next w:val="Normal"/>
    <w:pPr>
      <w:tabs>
        <w:tab w:val="clear" w:pos="737"/>
        <w:tab w:val="right" w:pos="9360" w:leader="dot"/>
      </w:tabs>
    </w:pPr>
    <w:rPr>
      <w:b/>
      <w:sz w:val="28"/>
      <w:szCs w:val="28"/>
      <w:lang w:val="en-US" w:eastAsia="en-US"/>
    </w:rPr>
  </w:style>
  <w:style w:type="paragraph" w:styleId="Contents3">
    <w:name w:val="TOC 3"/>
    <w:basedOn w:val="Normal"/>
    <w:next w:val="Normal"/>
    <w:pPr>
      <w:ind w:left="480" w:hanging="0"/>
    </w:pPr>
    <w:rPr/>
  </w:style>
  <w:style w:type="paragraph" w:styleId="Kommentaremne">
    <w:name w:val="Kommentaremne"/>
    <w:basedOn w:val="Kommentartekst"/>
    <w:next w:val="Kommentartekst"/>
    <w:qFormat/>
    <w:pPr/>
    <w:rPr>
      <w:b/>
      <w:bCs/>
    </w:rPr>
  </w:style>
  <w:style w:type="paragraph" w:styleId="Citatmus">
    <w:name w:val="citat-mus"/>
    <w:basedOn w:val="Normal"/>
    <w:qFormat/>
    <w:pPr>
      <w:spacing w:lineRule="auto" w:line="360" w:before="120" w:after="120"/>
      <w:ind w:left="1134" w:right="1134" w:hanging="0"/>
      <w:jc w:val="both"/>
    </w:pPr>
    <w:rPr>
      <w:sz w:val="20"/>
    </w:rPr>
  </w:style>
  <w:style w:type="paragraph" w:styleId="Brdtekst">
    <w:name w:val="brødtekst"/>
    <w:basedOn w:val="Normal"/>
    <w:qFormat/>
    <w:pPr>
      <w:spacing w:lineRule="auto" w:line="360"/>
      <w:ind w:left="357" w:hanging="0"/>
      <w:jc w:val="both"/>
    </w:pPr>
    <w:rPr>
      <w:color w:val="000000"/>
    </w:rPr>
  </w:style>
  <w:style w:type="paragraph" w:styleId="Brdtekstp8">
    <w:name w:val="brødtekst p8"/>
    <w:basedOn w:val="Normal"/>
    <w:qFormat/>
    <w:pPr>
      <w:spacing w:lineRule="auto" w:line="360"/>
      <w:jc w:val="both"/>
    </w:pPr>
    <w:rPr>
      <w:rFonts w:eastAsia="Times New Roman"/>
    </w:rPr>
  </w:style>
  <w:style w:type="paragraph" w:styleId="Citatover42ord">
    <w:name w:val="citat over 42 ord"/>
    <w:basedOn w:val="Normal"/>
    <w:qFormat/>
    <w:pPr>
      <w:spacing w:lineRule="auto" w:line="360" w:before="120" w:after="120"/>
      <w:ind w:left="1134" w:right="1134" w:hanging="0"/>
      <w:contextualSpacing/>
      <w:jc w:val="both"/>
    </w:pPr>
    <w:rPr>
      <w:rFonts w:eastAsia="Times New Roman"/>
      <w:sz w:val="20"/>
      <w:szCs w:val="20"/>
      <w:lang w:val="en-US" w:eastAsia="en-US"/>
    </w:rPr>
  </w:style>
  <w:style w:type="paragraph" w:styleId="Typografibrdtekstp8Kursiv">
    <w:name w:val="Typografi brødtekst p8 + Kursiv"/>
    <w:basedOn w:val="Brdtekstp8"/>
    <w:qFormat/>
    <w:pPr/>
    <w:rPr>
      <w:i/>
      <w:iCs/>
    </w:rPr>
  </w:style>
  <w:style w:type="paragraph" w:styleId="Brdtekst2">
    <w:name w:val="Brødtekst 2"/>
    <w:basedOn w:val="Normal"/>
    <w:qFormat/>
    <w:pPr>
      <w:spacing w:lineRule="auto" w:line="360"/>
    </w:pPr>
    <w:rPr>
      <w:rFonts w:eastAsia="Times New Roman"/>
      <w:i/>
      <w:iCs/>
    </w:rPr>
  </w:style>
  <w:style w:type="paragraph" w:styleId="Brdtekst3">
    <w:name w:val="Brødtekst 3"/>
    <w:basedOn w:val="Normal"/>
    <w:qFormat/>
    <w:pPr>
      <w:spacing w:before="0" w:after="120"/>
    </w:pPr>
    <w:rPr>
      <w:sz w:val="16"/>
      <w:szCs w:val="16"/>
    </w:rPr>
  </w:style>
  <w:style w:type="paragraph" w:styleId="Brdtekstspeciale">
    <w:name w:val="Brødtekst - speciale"/>
    <w:basedOn w:val="Normal"/>
    <w:qFormat/>
    <w:pPr>
      <w:spacing w:lineRule="auto" w:line="360"/>
      <w:jc w:val="both"/>
    </w:pPr>
    <w:rPr>
      <w:lang w:val="nb-N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color w:val="000000"/>
    </w:rPr>
  </w:style>
  <w:style w:type="paragraph" w:styleId="Chinchillamini">
    <w:name w:val="Chinchilla-mini"/>
    <w:basedOn w:val="Brdtekstspeciale"/>
    <w:next w:val="Brdtekstspeciale"/>
    <w:qFormat/>
    <w:pPr>
      <w:ind w:hanging="0"/>
    </w:pPr>
    <w:rPr>
      <w:b/>
      <w:i/>
    </w:rPr>
  </w:style>
  <w:style w:type="paragraph" w:styleId="Specialeoverskriftfrindhold">
    <w:name w:val="specialeoverskrift før indhold"/>
    <w:basedOn w:val="Brdtekstspeciale"/>
    <w:qFormat/>
    <w:pPr>
      <w:ind w:hanging="0"/>
    </w:pPr>
    <w:rPr>
      <w:b/>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37"/>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tferd.unirand.no/pdf/atfer022.pdf" TargetMode="External"/><Relationship Id="rId7" Type="http://schemas.openxmlformats.org/officeDocument/2006/relationships/hyperlink" Target="http://site.ebrary.com/lib/aalborguniv/Doc?id=10087529&amp;ppg=95" TargetMode="External"/><Relationship Id="rId8" Type="http://schemas.openxmlformats.org/officeDocument/2006/relationships/hyperlink" Target="http://www.netpsykiater.dk/Htmsgd/dyssocial.htm" TargetMode="External"/><Relationship Id="rId9" Type="http://schemas.openxmlformats.org/officeDocument/2006/relationships/hyperlink" Target="http://en.wikipedia.org/wiki/Antisocial_personality_disorder" TargetMode="External"/><Relationship Id="rId10" Type="http://schemas.openxmlformats.org/officeDocument/2006/relationships/hyperlink" Target="http://www.prb.org.uk/publications/P182 and P188 Report.pdf" TargetMode="External"/><Relationship Id="rId11" Type="http://schemas.openxmlformats.org/officeDocument/2006/relationships/hyperlink" Target="http://www.servicestyrelsen.dk/wm139665" TargetMode="External"/><Relationship Id="rId12" Type="http://schemas.openxmlformats.org/officeDocument/2006/relationships/hyperlink" Target="http://www.danskpsykologforening.dk/upload/etiske_principper_for_nordiske_psykologer_001.pdf" TargetMode="External"/><Relationship Id="rId13" Type="http://schemas.openxmlformats.org/officeDocument/2006/relationships/hyperlink" Target="http://www.akf.dk/udgivelser/2000/pdf/tilbud_familier.pdf/" TargetMode="External"/><Relationship Id="rId14" Type="http://schemas.openxmlformats.org/officeDocument/2006/relationships/hyperlink" Target="http://jacobmosgaard.dk/detreboelgerisystemisktaenkning.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icestyrelsen.dk/wm13967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1:00Z</dcterms:created>
  <dc:creator>pshe02</dc:creator>
  <dc:description/>
  <cp:keywords/>
  <dc:language>en-US</dc:language>
  <cp:lastModifiedBy>gitte03</cp:lastModifiedBy>
  <cp:lastPrinted>2008-09-02T09:17:00Z</cp:lastPrinted>
  <dcterms:modified xsi:type="dcterms:W3CDTF">2008-09-02T07:19:00Z</dcterms:modified>
  <cp:revision>27</cp:revision>
  <dc:subject/>
  <dc:title>Antisocialitet hos børn – udvikling, forståelse og intervention</dc:title>
</cp:coreProperties>
</file>