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en-GB"/>
        </w:rPr>
      </w:pPr>
      <w:r>
        <w:rPr>
          <w:b/>
          <w:sz w:val="28"/>
          <w:szCs w:val="28"/>
          <w:lang w:val="en-GB"/>
        </w:rPr>
        <w:t>Abstract</w:t>
      </w:r>
    </w:p>
    <w:p>
      <w:pPr>
        <w:pStyle w:val="Normal"/>
        <w:spacing w:lineRule="auto" w:line="360"/>
        <w:jc w:val="both"/>
        <w:rPr/>
      </w:pPr>
      <w:r>
        <w:rPr>
          <w:lang w:val="en-GB"/>
        </w:rPr>
        <w:t>The use of complementary- and alternative therapies (CAT) in European public health care services are becoming increasingly common, following the increased use of the therapies among members of the public and patients, despite the fact that European public health care systems are based on the knowledge system of scientific medicine. Different approaches towards integration of CAT in public health care are emerging and in Denmark and other Nordic countries as policy implementations, research into the use and effects, professional organisation of nurses with CAT-skills and CAT-practitioner, but also local approaches in different health care institutions. The focus of this study is to understand the motive for this change in Danish health care culture and, by examining the motives of health care professionals, to understand why they have become involved in bridged building between public health care and the CAT-arena.</w:t>
      </w:r>
    </w:p>
    <w:p>
      <w:pPr>
        <w:pStyle w:val="Normal"/>
        <w:spacing w:lineRule="auto" w:line="360"/>
        <w:jc w:val="both"/>
        <w:rPr>
          <w:lang w:val="en-GB"/>
        </w:rPr>
      </w:pPr>
      <w:r>
        <w:rPr>
          <w:lang w:val="en-GB"/>
        </w:rPr>
      </w:r>
    </w:p>
    <w:p>
      <w:pPr>
        <w:pStyle w:val="Normal"/>
        <w:spacing w:lineRule="auto" w:line="360"/>
        <w:jc w:val="both"/>
        <w:rPr/>
      </w:pPr>
      <w:r>
        <w:rPr>
          <w:lang w:val="en-GB"/>
        </w:rPr>
        <w:t>In order to narrow down the inquiry a hypothetical-deductive approach is applied. Three hypothesises are derived from knowledge based on existing sociological studies, concerned with CAT in public health. The study design is an embedded single case-study based on six qualitative interviews conducted with four nurses, one doctor and one CAT-practitioner as representatives of different sub-units. The bridged building phenomenon is the single-case in focus embedded by its subunits (different approaches to bridge building).</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study showed that the main </w:t>
      </w:r>
      <w:r>
        <w:rPr>
          <w:i/>
          <w:lang w:val="en-GB"/>
        </w:rPr>
        <w:t>motive</w:t>
      </w:r>
      <w:r>
        <w:rPr>
          <w:lang w:val="en-GB"/>
        </w:rPr>
        <w:t xml:space="preserve"> for the interviewees to initiate bridge building was the increasing request for CAT among patients. To </w:t>
      </w:r>
      <w:r>
        <w:rPr>
          <w:i/>
          <w:lang w:val="en-GB"/>
        </w:rPr>
        <w:t>legitimise</w:t>
      </w:r>
      <w:r>
        <w:rPr>
          <w:lang w:val="en-GB"/>
        </w:rPr>
        <w:t xml:space="preserve"> the merge between different knowledge systems they referred to 1) the revival of traditional nursing theory and 2) a patient centred approach. The </w:t>
      </w:r>
      <w:r>
        <w:rPr>
          <w:i/>
          <w:lang w:val="en-GB"/>
        </w:rPr>
        <w:t xml:space="preserve">means </w:t>
      </w:r>
      <w:r>
        <w:rPr>
          <w:lang w:val="en-GB"/>
        </w:rPr>
        <w:t xml:space="preserve">for further bridge building showed to be professional organisation of the CAT-arena and the connection between CAT-arena and research communities. Problems arise in the attempt to merge the two health care systems as a clash between divergent knowledge systems, based on different ontological and epistemological principles. </w:t>
      </w:r>
    </w:p>
    <w:p>
      <w:pPr>
        <w:pStyle w:val="Normal"/>
        <w:spacing w:lineRule="auto" w:line="360"/>
        <w:jc w:val="both"/>
        <w:rPr>
          <w:lang w:val="en-GB"/>
        </w:rPr>
      </w:pPr>
      <w:r>
        <w:rPr>
          <w:lang w:val="en-GB"/>
        </w:rPr>
      </w:r>
    </w:p>
    <w:p>
      <w:pPr>
        <w:pStyle w:val="Normal"/>
        <w:spacing w:lineRule="auto" w:line="360"/>
        <w:jc w:val="both"/>
        <w:rPr/>
      </w:pPr>
      <w:r>
        <w:rPr>
          <w:lang w:val="en-GB"/>
        </w:rPr>
        <w:t xml:space="preserve">In the light of modernity theories, the phenomenon can be interpreted as an aspect of reflexive modernity where the principles of ethics, social rationality and culture are implemented in the production of technology and economic development. CAT is, according to this, implemented in order to prevent risks derived from medical treatments and also in order to offer health care which includes the patient as a social and psychological individual. Also, it can be understood as an unavoidable consequence of ‘institutional reconstitution’ through institutional reflexivity and subsequently the assimilation of private aspects of social lif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08:00Z</dcterms:created>
  <dc:creator>loui26</dc:creator>
  <dc:description/>
  <cp:keywords/>
  <dc:language>en-US</dc:language>
  <cp:lastModifiedBy>loui26</cp:lastModifiedBy>
  <dcterms:modified xsi:type="dcterms:W3CDTF">2008-05-14T15:08:00Z</dcterms:modified>
  <cp:revision>2</cp:revision>
  <dc:subject/>
  <dc:title>Abstract</dc:title>
</cp:coreProperties>
</file>