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590" w:type="dxa"/>
        <w:jc w:val="left"/>
        <w:tblInd w:w="-2093" w:type="dxa"/>
        <w:tblLayout w:type="fixed"/>
        <w:tblCellMar>
          <w:top w:w="0" w:type="dxa"/>
          <w:left w:w="108" w:type="dxa"/>
          <w:bottom w:w="0" w:type="dxa"/>
          <w:right w:w="108" w:type="dxa"/>
        </w:tblCellMar>
      </w:tblPr>
      <w:tblGrid>
        <w:gridCol w:w="2033"/>
        <w:gridCol w:w="3557"/>
      </w:tblGrid>
      <w:tr>
        <w:trPr>
          <w:trHeight w:val="2433" w:hRule="atLeast"/>
        </w:trPr>
        <w:tc>
          <w:tcPr>
            <w:tcW w:w="2033" w:type="dxa"/>
            <w:tcBorders>
              <w:right w:val="single" w:sz="4" w:space="0" w:color="FFFFFF"/>
            </w:tcBorders>
            <w:shd w:fill="943634" w:val="clear"/>
          </w:tcPr>
          <w:p>
            <w:pPr>
              <w:pStyle w:val="Normal"/>
              <w:snapToGrid w:val="false"/>
              <w:rPr/>
            </w:pPr>
            <w:r>
              <w:rPr/>
            </w:r>
          </w:p>
        </w:tc>
        <w:tc>
          <w:tcPr>
            <w:tcW w:w="3557" w:type="dxa"/>
            <w:tcBorders>
              <w:left w:val="single" w:sz="4" w:space="0" w:color="FFFFFF"/>
            </w:tcBorders>
            <w:shd w:fill="943634" w:val="clear"/>
            <w:vAlign w:val="bottom"/>
          </w:tcPr>
          <w:p>
            <w:pPr>
              <w:pStyle w:val="Ingenafstand"/>
              <w:rPr>
                <w:rFonts w:ascii="Cambria;Palatino Linotype" w:hAnsi="Cambria;Palatino Linotype" w:cs="Cambria;Palatino Linotype"/>
                <w:b/>
                <w:b/>
                <w:bCs/>
                <w:color w:val="FFFFFF"/>
                <w:sz w:val="72"/>
                <w:szCs w:val="72"/>
              </w:rPr>
            </w:pPr>
            <w:r>
              <w:rPr>
                <w:rFonts w:cs="Cambria;Palatino Linotype" w:ascii="Cambria;Palatino Linotype" w:hAnsi="Cambria;Palatino Linotype"/>
                <w:b/>
                <w:bCs/>
                <w:color w:val="FFFFFF"/>
                <w:sz w:val="72"/>
                <w:szCs w:val="72"/>
              </w:rPr>
              <w:t>2008</w:t>
            </w:r>
          </w:p>
        </w:tc>
      </w:tr>
      <w:tr>
        <w:trPr>
          <w:trHeight w:val="4396" w:hRule="atLeast"/>
        </w:trPr>
        <w:tc>
          <w:tcPr>
            <w:tcW w:w="2033" w:type="dxa"/>
            <w:tcBorders>
              <w:right w:val="single" w:sz="4" w:space="0" w:color="000000"/>
            </w:tcBorders>
          </w:tcPr>
          <w:p>
            <w:pPr>
              <w:pStyle w:val="Normal"/>
              <w:snapToGrid w:val="false"/>
              <w:rPr>
                <w:rFonts w:ascii="Cambria;Palatino Linotype" w:hAnsi="Cambria;Palatino Linotype" w:cs="Cambria;Palatino Linotype"/>
                <w:b/>
                <w:b/>
                <w:bCs/>
                <w:color w:val="FFFFFF"/>
                <w:sz w:val="72"/>
                <w:szCs w:val="72"/>
              </w:rPr>
            </w:pPr>
            <w:r>
              <w:rPr>
                <w:rFonts w:cs="Cambria;Palatino Linotype" w:ascii="Cambria;Palatino Linotype" w:hAnsi="Cambria;Palatino Linotype"/>
                <w:b/>
                <w:bCs/>
                <w:color w:val="FFFFFF"/>
                <w:sz w:val="72"/>
                <w:szCs w:val="72"/>
              </w:rPr>
            </w:r>
          </w:p>
        </w:tc>
        <w:tc>
          <w:tcPr>
            <w:tcW w:w="3557" w:type="dxa"/>
            <w:tcBorders>
              <w:left w:val="single" w:sz="4" w:space="0" w:color="000000"/>
            </w:tcBorders>
            <w:vAlign w:val="center"/>
          </w:tcPr>
          <w:p>
            <w:pPr>
              <w:pStyle w:val="Ingenafstand"/>
              <w:rPr>
                <w:b/>
                <w:b/>
                <w:color w:val="76923C"/>
                <w:sz w:val="24"/>
                <w:szCs w:val="24"/>
              </w:rPr>
            </w:pPr>
            <w:r>
              <w:rPr>
                <w:b/>
                <w:color w:val="76923C"/>
                <w:sz w:val="24"/>
                <w:szCs w:val="24"/>
              </w:rPr>
              <w:t>Aalborg Universitet</w:t>
            </w:r>
          </w:p>
          <w:p>
            <w:pPr>
              <w:pStyle w:val="Ingenafstand"/>
              <w:rPr>
                <w:b/>
                <w:b/>
                <w:color w:val="76923C"/>
                <w:sz w:val="24"/>
                <w:szCs w:val="24"/>
              </w:rPr>
            </w:pPr>
            <w:r>
              <w:rPr>
                <w:b/>
                <w:color w:val="76923C"/>
                <w:sz w:val="24"/>
                <w:szCs w:val="24"/>
              </w:rPr>
            </w:r>
          </w:p>
          <w:p>
            <w:pPr>
              <w:pStyle w:val="Ingenafstand"/>
              <w:rPr>
                <w:b/>
                <w:b/>
                <w:color w:val="76923C"/>
                <w:sz w:val="24"/>
                <w:szCs w:val="24"/>
              </w:rPr>
            </w:pPr>
            <w:r>
              <w:rPr>
                <w:b/>
                <w:color w:val="76923C"/>
                <w:sz w:val="24"/>
                <w:szCs w:val="24"/>
              </w:rPr>
              <w:t>Master i Læreprocesser</w:t>
            </w:r>
          </w:p>
          <w:p>
            <w:pPr>
              <w:pStyle w:val="Ingenafstand"/>
              <w:rPr>
                <w:b/>
                <w:b/>
                <w:color w:val="76923C"/>
                <w:sz w:val="24"/>
                <w:szCs w:val="24"/>
              </w:rPr>
            </w:pPr>
            <w:r>
              <w:rPr>
                <w:b/>
                <w:color w:val="76923C"/>
                <w:sz w:val="24"/>
                <w:szCs w:val="24"/>
              </w:rPr>
            </w:r>
          </w:p>
          <w:p>
            <w:pPr>
              <w:pStyle w:val="Ingenafstand"/>
              <w:rPr>
                <w:b/>
                <w:b/>
                <w:color w:val="76923C"/>
                <w:sz w:val="24"/>
                <w:szCs w:val="24"/>
              </w:rPr>
            </w:pPr>
            <w:r>
              <w:rPr>
                <w:b/>
                <w:color w:val="76923C"/>
                <w:sz w:val="24"/>
                <w:szCs w:val="24"/>
              </w:rPr>
              <w:t>Forandringsledelse og arbejdsmiljø</w:t>
            </w:r>
          </w:p>
          <w:p>
            <w:pPr>
              <w:pStyle w:val="Ingenafstand"/>
              <w:rPr>
                <w:b/>
                <w:b/>
                <w:color w:val="76923C"/>
                <w:sz w:val="24"/>
                <w:szCs w:val="24"/>
              </w:rPr>
            </w:pPr>
            <w:r>
              <w:rPr>
                <w:b/>
                <w:color w:val="76923C"/>
                <w:sz w:val="24"/>
                <w:szCs w:val="24"/>
              </w:rPr>
            </w:r>
          </w:p>
          <w:p>
            <w:pPr>
              <w:pStyle w:val="Ingenafstand"/>
              <w:rPr>
                <w:b/>
                <w:b/>
                <w:color w:val="76923C"/>
                <w:sz w:val="24"/>
                <w:szCs w:val="24"/>
              </w:rPr>
            </w:pPr>
            <w:r>
              <w:rPr>
                <w:b/>
                <w:color w:val="76923C"/>
                <w:sz w:val="24"/>
                <w:szCs w:val="24"/>
              </w:rPr>
              <w:t>Masterspeciale</w:t>
            </w:r>
          </w:p>
          <w:p>
            <w:pPr>
              <w:pStyle w:val="Ingenafstand"/>
              <w:rPr>
                <w:b/>
                <w:b/>
                <w:color w:val="76923C"/>
                <w:sz w:val="24"/>
                <w:szCs w:val="24"/>
              </w:rPr>
            </w:pPr>
            <w:r>
              <w:rPr>
                <w:b/>
                <w:color w:val="76923C"/>
                <w:sz w:val="24"/>
                <w:szCs w:val="24"/>
              </w:rPr>
            </w:r>
          </w:p>
          <w:p>
            <w:pPr>
              <w:pStyle w:val="Ingenafstand"/>
              <w:rPr>
                <w:color w:val="76923C"/>
              </w:rPr>
            </w:pPr>
            <w:r>
              <w:rPr>
                <w:color w:val="76923C"/>
              </w:rPr>
            </w:r>
          </w:p>
          <w:p>
            <w:pPr>
              <w:pStyle w:val="Ingenafstand"/>
              <w:rPr>
                <w:color w:val="76923C"/>
              </w:rPr>
            </w:pPr>
            <w:r>
              <w:rPr>
                <w:color w:val="76923C"/>
              </w:rPr>
            </w:r>
          </w:p>
          <w:p>
            <w:pPr>
              <w:pStyle w:val="Ingenafstand"/>
              <w:rPr>
                <w:b/>
                <w:b/>
                <w:color w:val="76923C"/>
                <w:sz w:val="24"/>
                <w:szCs w:val="24"/>
              </w:rPr>
            </w:pPr>
            <w:r>
              <w:rPr>
                <w:b/>
                <w:sz w:val="24"/>
                <w:szCs w:val="24"/>
              </w:rPr>
              <w:t>Rikke Leander</w:t>
            </w:r>
          </w:p>
          <w:p>
            <w:pPr>
              <w:pStyle w:val="Ingenafstand"/>
              <w:rPr>
                <w:b/>
                <w:b/>
                <w:color w:val="76923C"/>
                <w:sz w:val="24"/>
                <w:szCs w:val="24"/>
              </w:rPr>
            </w:pPr>
            <w:r>
              <w:rPr>
                <w:b/>
                <w:color w:val="76923C"/>
                <w:sz w:val="24"/>
                <w:szCs w:val="24"/>
              </w:rPr>
            </w:r>
          </w:p>
        </w:tc>
      </w:tr>
    </w:tbl>
    <w:tbl>
      <w:tblPr>
        <w:tblW w:w="5000" w:type="pct"/>
        <w:jc w:val="left"/>
        <w:tblInd w:w="0" w:type="dxa"/>
        <w:tblLayout w:type="fixed"/>
        <w:tblCellMar>
          <w:top w:w="0" w:type="dxa"/>
          <w:left w:w="108" w:type="dxa"/>
          <w:bottom w:w="0" w:type="dxa"/>
          <w:right w:w="108" w:type="dxa"/>
        </w:tblCellMar>
      </w:tblPr>
      <w:tblGrid>
        <w:gridCol w:w="8787"/>
      </w:tblGrid>
      <w:tr>
        <w:trPr/>
        <w:tc>
          <w:tcPr>
            <w:tcW w:w="8787" w:type="dxa"/>
            <w:tcBorders/>
          </w:tcPr>
          <w:p>
            <w:pPr>
              <w:pStyle w:val="Ingenafstand"/>
              <w:rPr>
                <w:b/>
                <w:b/>
                <w:bCs/>
                <w:caps/>
                <w:sz w:val="72"/>
                <w:szCs w:val="72"/>
              </w:rPr>
            </w:pPr>
            <w:r>
              <w:rPr>
                <w:b/>
                <w:bCs/>
                <w:caps/>
                <w:color w:val="76923C"/>
                <w:sz w:val="72"/>
                <w:szCs w:val="72"/>
              </w:rPr>
              <w:t>Den coachende leder</w:t>
            </w:r>
          </w:p>
        </w:tc>
      </w:tr>
      <w:tr>
        <w:trPr>
          <w:trHeight w:val="913" w:hRule="atLeast"/>
        </w:trPr>
        <w:tc>
          <w:tcPr>
            <w:tcW w:w="8787" w:type="dxa"/>
            <w:tcBorders/>
          </w:tcPr>
          <w:p>
            <w:pPr>
              <w:pStyle w:val="Ingenafstand"/>
              <w:snapToGrid w:val="false"/>
              <w:jc w:val="center"/>
              <w:rPr>
                <w:b/>
                <w:b/>
                <w:bCs/>
                <w:caps/>
                <w:color w:val="7F7F7F"/>
                <w:sz w:val="72"/>
                <w:szCs w:val="72"/>
              </w:rPr>
            </w:pPr>
            <w:r>
              <w:rPr>
                <w:b/>
                <w:bCs/>
                <w:caps/>
                <w:color w:val="7F7F7F"/>
                <w:sz w:val="72"/>
                <w:szCs w:val="72"/>
              </w:rPr>
            </w:r>
          </w:p>
          <w:p>
            <w:pPr>
              <w:pStyle w:val="Ingenafstand"/>
              <w:rPr>
                <w:b/>
                <w:b/>
                <w:color w:val="808080"/>
              </w:rPr>
            </w:pPr>
            <w:r>
              <w:rPr>
                <w:b/>
                <w:bCs/>
                <w:color w:val="808080"/>
              </w:rPr>
              <w:t>I et systemisk perspektiv vurderes hvordan interesseforskellene mellem leder og medarbejder påvirker karakteren af den refleksion, som skabes i ledelsesbaseret coaching.</w:t>
            </w:r>
          </w:p>
          <w:p>
            <w:pPr>
              <w:pStyle w:val="Ingenafstand"/>
              <w:rPr>
                <w:b/>
                <w:b/>
                <w:color w:val="7F7F7F"/>
              </w:rPr>
            </w:pPr>
            <w:r>
              <w:rPr>
                <w:b/>
                <w:color w:val="7F7F7F"/>
              </w:rPr>
            </w:r>
          </w:p>
        </w:tc>
      </w:tr>
    </w:tbl>
    <w:p>
      <w:pPr>
        <w:pStyle w:val="Normal"/>
        <w:rPr/>
      </w:pPr>
      <w:r>
        <w:br w:type="page"/>
      </w:r>
      <w:r>
        <w:rPr/>
      </w:r>
    </w:p>
    <w:p>
      <w:pPr>
        <w:pStyle w:val="Normal"/>
        <w:spacing w:lineRule="auto" w:line="360"/>
        <w:rPr/>
      </w:pPr>
      <w:r>
        <w:rPr/>
        <w:t>Masteruddannelse i læreprocesser</w:t>
      </w:r>
    </w:p>
    <w:p>
      <w:pPr>
        <w:pStyle w:val="Normal"/>
        <w:spacing w:lineRule="auto" w:line="360"/>
        <w:rPr/>
      </w:pPr>
      <w:r>
        <w:rPr/>
        <w:t>Årgang 2007</w:t>
      </w:r>
    </w:p>
    <w:p>
      <w:pPr>
        <w:pStyle w:val="Normal"/>
        <w:spacing w:lineRule="auto" w:line="360"/>
        <w:rPr/>
      </w:pPr>
      <w:r>
        <w:rPr/>
        <w:t>Aalborg Universitet - Institut for Uddannelse, Læring og Filosofi</w:t>
      </w:r>
    </w:p>
    <w:p>
      <w:pPr>
        <w:pStyle w:val="Normal"/>
        <w:spacing w:lineRule="auto" w:line="360"/>
        <w:rPr/>
      </w:pPr>
      <w:r>
        <w:rPr/>
        <w:t xml:space="preserve">4. semester Masterspeciale med specialisering i </w:t>
      </w:r>
      <w:r>
        <w:rPr>
          <w:i/>
        </w:rPr>
        <w:t>Forandringsledelse og arbejdsmiljø</w:t>
      </w:r>
    </w:p>
    <w:p>
      <w:pPr>
        <w:pStyle w:val="Normal"/>
        <w:spacing w:lineRule="auto" w:line="360"/>
        <w:rPr/>
      </w:pPr>
      <w:r>
        <w:rPr/>
        <w:t>Aflevering: 14. januar 2008</w:t>
      </w:r>
    </w:p>
    <w:p>
      <w:pPr>
        <w:pStyle w:val="Normal"/>
        <w:spacing w:lineRule="auto" w:line="360"/>
        <w:rPr/>
      </w:pPr>
      <w:r>
        <w:rPr/>
        <w:t>Omfang: 143.416/2400: 59,75 normalsid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8"/>
          <w:szCs w:val="48"/>
        </w:rPr>
      </w:pPr>
      <w:r>
        <w:rPr>
          <w:b/>
          <w:sz w:val="48"/>
          <w:szCs w:val="48"/>
        </w:rPr>
        <w:t>Den coachende leder</w:t>
      </w:r>
    </w:p>
    <w:p>
      <w:pPr>
        <w:pStyle w:val="Normal"/>
        <w:spacing w:lineRule="auto" w:line="360"/>
        <w:jc w:val="center"/>
        <w:rPr>
          <w:b/>
          <w:b/>
          <w:sz w:val="32"/>
          <w:szCs w:val="32"/>
        </w:rPr>
      </w:pPr>
      <w:r>
        <w:rPr>
          <w:b/>
          <w:sz w:val="32"/>
          <w:szCs w:val="32"/>
        </w:rPr>
        <w:t>- i et systemisk perspektiv</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tabs>
          <w:tab w:val="clear" w:pos="1304"/>
          <w:tab w:val="left" w:pos="2280" w:leader="none"/>
        </w:tabs>
        <w:rPr/>
      </w:pPr>
      <w:r>
        <w:rPr/>
      </w:r>
    </w:p>
    <w:p>
      <w:pPr>
        <w:pStyle w:val="Normal"/>
        <w:tabs>
          <w:tab w:val="clear" w:pos="1304"/>
          <w:tab w:val="left" w:pos="2280" w:leader="none"/>
        </w:tabs>
        <w:rPr/>
      </w:pPr>
      <w:r>
        <w:rPr/>
      </w:r>
    </w:p>
    <w:p>
      <w:pPr>
        <w:pStyle w:val="Normal"/>
        <w:tabs>
          <w:tab w:val="clear" w:pos="1304"/>
          <w:tab w:val="left" w:pos="2280" w:leader="none"/>
        </w:tabs>
        <w:rPr/>
      </w:pPr>
      <w:r>
        <w:rPr/>
      </w:r>
    </w:p>
    <w:p>
      <w:pPr>
        <w:pStyle w:val="Normal"/>
        <w:tabs>
          <w:tab w:val="clear" w:pos="1304"/>
          <w:tab w:val="left" w:pos="2280" w:leader="none"/>
        </w:tabs>
        <w:rPr/>
      </w:pPr>
      <w:r>
        <w:rPr/>
      </w:r>
    </w:p>
    <w:p>
      <w:pPr>
        <w:pStyle w:val="Normal"/>
        <w:tabs>
          <w:tab w:val="clear" w:pos="1304"/>
          <w:tab w:val="left" w:pos="2280" w:leader="none"/>
        </w:tabs>
        <w:rPr/>
      </w:pPr>
      <w:r>
        <w:rPr/>
      </w:r>
    </w:p>
    <w:p>
      <w:pPr>
        <w:pStyle w:val="Normal"/>
        <w:tabs>
          <w:tab w:val="clear" w:pos="1304"/>
          <w:tab w:val="left" w:pos="2280" w:leader="none"/>
        </w:tabs>
        <w:rPr/>
      </w:pPr>
      <w:r>
        <w:rPr/>
      </w:r>
    </w:p>
    <w:p>
      <w:pPr>
        <w:pStyle w:val="Normal"/>
        <w:tabs>
          <w:tab w:val="clear" w:pos="1304"/>
          <w:tab w:val="left" w:pos="2280" w:leader="none"/>
        </w:tabs>
        <w:rPr/>
      </w:pPr>
      <w:r>
        <w:rPr/>
      </w:r>
    </w:p>
    <w:p>
      <w:pPr>
        <w:pStyle w:val="Normal"/>
        <w:tabs>
          <w:tab w:val="clear" w:pos="1304"/>
          <w:tab w:val="left" w:pos="2280" w:leader="none"/>
        </w:tabs>
        <w:rPr/>
      </w:pPr>
      <w:r>
        <w:rPr/>
      </w:r>
    </w:p>
    <w:p>
      <w:pPr>
        <w:pStyle w:val="Normal"/>
        <w:tabs>
          <w:tab w:val="clear" w:pos="1304"/>
          <w:tab w:val="left" w:pos="2280" w:leader="none"/>
        </w:tabs>
        <w:rPr/>
      </w:pPr>
      <w:r>
        <w:rPr/>
      </w:r>
    </w:p>
    <w:p>
      <w:pPr>
        <w:pStyle w:val="Normal"/>
        <w:tabs>
          <w:tab w:val="clear" w:pos="1304"/>
          <w:tab w:val="left" w:pos="2280" w:leader="none"/>
        </w:tabs>
        <w:rPr/>
      </w:pPr>
      <w:r>
        <w:rPr/>
      </w:r>
    </w:p>
    <w:p>
      <w:pPr>
        <w:pStyle w:val="Normal"/>
        <w:tabs>
          <w:tab w:val="clear" w:pos="1304"/>
          <w:tab w:val="left" w:pos="2280" w:leader="none"/>
        </w:tabs>
        <w:rPr/>
      </w:pPr>
      <w:r>
        <w:rPr/>
      </w:r>
    </w:p>
    <w:p>
      <w:pPr>
        <w:pStyle w:val="Normal"/>
        <w:tabs>
          <w:tab w:val="clear" w:pos="1304"/>
          <w:tab w:val="left" w:pos="2280" w:leader="none"/>
        </w:tabs>
        <w:rPr/>
      </w:pPr>
      <w:r>
        <w:rPr/>
        <w:tab/>
        <w:tab/>
        <w:tab/>
        <w:t>Rikke Leander - studienr. 20070074</w:t>
      </w:r>
    </w:p>
    <w:p>
      <w:pPr>
        <w:pStyle w:val="Normal"/>
        <w:spacing w:lineRule="auto" w:line="360"/>
        <w:rPr/>
      </w:pPr>
      <w:r>
        <w:rPr/>
        <w:tab/>
        <w:tab/>
        <w:tab/>
        <w:t>Vejleder: Kenneth Mølbjerg Jørgensen</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Indholdsfortegnelse</w:t>
      </w:r>
    </w:p>
    <w:p>
      <w:pPr>
        <w:pStyle w:val="Normal"/>
        <w:rPr>
          <w:b/>
          <w:b/>
          <w:sz w:val="32"/>
          <w:szCs w:val="32"/>
        </w:rPr>
      </w:pPr>
      <w:r>
        <w:rPr>
          <w:b/>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87637239">
            <w:r>
              <w:rPr>
                <w:rStyle w:val="IndexLink"/>
                <w:lang w:val="en-GB" w:eastAsia="en-US"/>
              </w:rPr>
              <w:t>1. Summary</w:t>
            </w:r>
            <w:r>
              <w:rPr>
                <w:rStyle w:val="IndexLink"/>
                <w:lang w:val="en-US" w:eastAsia="en-US"/>
              </w:rPr>
              <w:tab/>
              <w:t>4</w:t>
            </w:r>
          </w:hyperlink>
        </w:p>
        <w:p>
          <w:pPr>
            <w:pStyle w:val="Contents1"/>
            <w:rPr>
              <w:lang w:val="en-US" w:eastAsia="en-US"/>
            </w:rPr>
          </w:pPr>
          <w:hyperlink w:anchor="__RefHeading___Toc187637240">
            <w:r>
              <w:rPr>
                <w:rStyle w:val="IndexLink"/>
                <w:lang w:val="en-US" w:eastAsia="en-US"/>
              </w:rPr>
              <w:t>2. Indledning</w:t>
              <w:tab/>
              <w:t>7</w:t>
            </w:r>
          </w:hyperlink>
        </w:p>
        <w:p>
          <w:pPr>
            <w:pStyle w:val="Contents2"/>
            <w:rPr>
              <w:lang w:val="en-US" w:eastAsia="en-US"/>
            </w:rPr>
          </w:pPr>
          <w:hyperlink w:anchor="__RefHeading___Toc187637241">
            <w:r>
              <w:rPr>
                <w:rStyle w:val="IndexLink"/>
                <w:lang w:val="en-US" w:eastAsia="en-US"/>
              </w:rPr>
              <w:t>2.1 Problemformulering</w:t>
              <w:tab/>
              <w:t>8</w:t>
            </w:r>
          </w:hyperlink>
        </w:p>
        <w:p>
          <w:pPr>
            <w:pStyle w:val="Contents2"/>
            <w:rPr>
              <w:lang w:val="en-US" w:eastAsia="en-US"/>
            </w:rPr>
          </w:pPr>
          <w:hyperlink w:anchor="__RefHeading___Toc187637242">
            <w:r>
              <w:rPr>
                <w:rStyle w:val="IndexLink"/>
                <w:lang w:val="en-US" w:eastAsia="en-US"/>
              </w:rPr>
              <w:t>2.2 Begrebsafklaring</w:t>
              <w:tab/>
              <w:t>10</w:t>
            </w:r>
          </w:hyperlink>
        </w:p>
        <w:p>
          <w:pPr>
            <w:pStyle w:val="Contents2"/>
            <w:rPr>
              <w:lang w:val="en-US" w:eastAsia="en-US"/>
            </w:rPr>
          </w:pPr>
          <w:hyperlink w:anchor="__RefHeading___Toc187637243">
            <w:r>
              <w:rPr>
                <w:rStyle w:val="IndexLink"/>
                <w:lang w:val="en-US" w:eastAsia="en-US"/>
              </w:rPr>
              <w:t>2.3 Afgrænsning</w:t>
              <w:tab/>
              <w:t>11</w:t>
            </w:r>
          </w:hyperlink>
        </w:p>
        <w:p>
          <w:pPr>
            <w:pStyle w:val="Contents1"/>
            <w:rPr>
              <w:lang w:val="en-US" w:eastAsia="en-US"/>
            </w:rPr>
          </w:pPr>
          <w:hyperlink w:anchor="__RefHeading___Toc187637244">
            <w:r>
              <w:rPr>
                <w:rStyle w:val="IndexLink"/>
                <w:lang w:val="en-US" w:eastAsia="en-US"/>
              </w:rPr>
              <w:t>3. Opgavens opbygning</w:t>
              <w:tab/>
              <w:t>13</w:t>
            </w:r>
          </w:hyperlink>
        </w:p>
        <w:p>
          <w:pPr>
            <w:pStyle w:val="Contents1"/>
            <w:rPr>
              <w:lang w:val="en-US" w:eastAsia="en-US"/>
            </w:rPr>
          </w:pPr>
          <w:hyperlink w:anchor="__RefHeading___Toc187637245">
            <w:r>
              <w:rPr>
                <w:rStyle w:val="IndexLink"/>
                <w:lang w:val="en-US" w:eastAsia="en-US"/>
              </w:rPr>
              <w:t>4. Valg af teori og metode</w:t>
              <w:tab/>
              <w:t>14</w:t>
            </w:r>
          </w:hyperlink>
        </w:p>
        <w:p>
          <w:pPr>
            <w:pStyle w:val="Contents2"/>
            <w:rPr>
              <w:lang w:val="en-US" w:eastAsia="en-US"/>
            </w:rPr>
          </w:pPr>
          <w:hyperlink w:anchor="__RefHeading___Toc187637246">
            <w:r>
              <w:rPr>
                <w:rStyle w:val="IndexLink"/>
                <w:lang w:val="en-US" w:eastAsia="en-US"/>
              </w:rPr>
              <w:t>4.1 Teorivalg</w:t>
              <w:tab/>
              <w:t>14</w:t>
            </w:r>
          </w:hyperlink>
        </w:p>
        <w:p>
          <w:pPr>
            <w:pStyle w:val="Contents2"/>
            <w:rPr>
              <w:lang w:val="en-US" w:eastAsia="en-US"/>
            </w:rPr>
          </w:pPr>
          <w:hyperlink w:anchor="__RefHeading___Toc187637247">
            <w:r>
              <w:rPr>
                <w:rStyle w:val="IndexLink"/>
                <w:lang w:val="en-US" w:eastAsia="en-US"/>
              </w:rPr>
              <w:t>4.2 Metodevalg - empiri</w:t>
              <w:tab/>
              <w:t>16</w:t>
            </w:r>
          </w:hyperlink>
        </w:p>
        <w:p>
          <w:pPr>
            <w:pStyle w:val="Contents3"/>
            <w:rPr>
              <w:lang w:val="en-US" w:eastAsia="en-US"/>
            </w:rPr>
          </w:pPr>
          <w:hyperlink w:anchor="__RefHeading___Toc187637248">
            <w:r>
              <w:rPr>
                <w:rStyle w:val="IndexLink"/>
                <w:lang w:val="en-US" w:eastAsia="en-US"/>
              </w:rPr>
              <w:t>4.2.1 Design</w:t>
              <w:tab/>
              <w:t>17</w:t>
            </w:r>
          </w:hyperlink>
        </w:p>
        <w:p>
          <w:pPr>
            <w:pStyle w:val="Contents3"/>
            <w:rPr>
              <w:lang w:val="en-US" w:eastAsia="en-US"/>
            </w:rPr>
          </w:pPr>
          <w:hyperlink w:anchor="__RefHeading___Toc187637249">
            <w:r>
              <w:rPr>
                <w:rStyle w:val="IndexLink"/>
                <w:lang w:val="en-US" w:eastAsia="en-US"/>
              </w:rPr>
              <w:t>4.2.2 Analyse og fortolkning</w:t>
              <w:tab/>
              <w:t>19</w:t>
            </w:r>
          </w:hyperlink>
        </w:p>
        <w:p>
          <w:pPr>
            <w:pStyle w:val="Contents3"/>
            <w:rPr>
              <w:lang w:val="en-US" w:eastAsia="en-US"/>
            </w:rPr>
          </w:pPr>
          <w:hyperlink w:anchor="__RefHeading___Toc187637250">
            <w:r>
              <w:rPr>
                <w:rStyle w:val="IndexLink"/>
                <w:lang w:val="en-US" w:eastAsia="en-US"/>
              </w:rPr>
              <w:t>4.2.3 Vurdering af metoden ud fra begreberne reliabilitet og generalisering</w:t>
              <w:tab/>
              <w:t>20</w:t>
            </w:r>
          </w:hyperlink>
        </w:p>
        <w:p>
          <w:pPr>
            <w:pStyle w:val="Contents3"/>
            <w:rPr>
              <w:lang w:val="en-US" w:eastAsia="en-US"/>
            </w:rPr>
          </w:pPr>
          <w:hyperlink w:anchor="__RefHeading___Toc187637251">
            <w:r>
              <w:rPr>
                <w:rStyle w:val="IndexLink"/>
                <w:lang w:val="en-US" w:eastAsia="en-US"/>
              </w:rPr>
              <w:t>4.2.4 Vurdering af metodens validitet</w:t>
              <w:tab/>
              <w:t>21</w:t>
            </w:r>
          </w:hyperlink>
        </w:p>
        <w:p>
          <w:pPr>
            <w:pStyle w:val="Contents1"/>
            <w:rPr>
              <w:lang w:val="en-US" w:eastAsia="en-US"/>
            </w:rPr>
          </w:pPr>
          <w:hyperlink w:anchor="__RefHeading___Toc187637252">
            <w:r>
              <w:rPr>
                <w:rStyle w:val="IndexLink"/>
                <w:lang w:val="en-US" w:eastAsia="en-US"/>
              </w:rPr>
              <w:t>5. Introduktion til coaching i praksis</w:t>
              <w:tab/>
              <w:t>24</w:t>
            </w:r>
          </w:hyperlink>
        </w:p>
        <w:p>
          <w:pPr>
            <w:pStyle w:val="Contents2"/>
            <w:rPr>
              <w:lang w:val="en-US" w:eastAsia="en-US"/>
            </w:rPr>
          </w:pPr>
          <w:hyperlink w:anchor="__RefHeading___Toc187637253">
            <w:r>
              <w:rPr>
                <w:rStyle w:val="IndexLink"/>
                <w:lang w:val="en-US" w:eastAsia="en-US"/>
              </w:rPr>
              <w:t>5.1. Lederen som coach</w:t>
              <w:tab/>
              <w:t>28</w:t>
            </w:r>
          </w:hyperlink>
        </w:p>
        <w:p>
          <w:pPr>
            <w:pStyle w:val="Contents1"/>
            <w:rPr>
              <w:lang w:val="en-US" w:eastAsia="en-US"/>
            </w:rPr>
          </w:pPr>
          <w:hyperlink w:anchor="__RefHeading___Toc187637254">
            <w:r>
              <w:rPr>
                <w:rStyle w:val="IndexLink"/>
                <w:lang w:val="en-US" w:eastAsia="en-US"/>
              </w:rPr>
              <w:t>6. Teorifremstilling</w:t>
              <w:tab/>
              <w:t>30</w:t>
            </w:r>
          </w:hyperlink>
        </w:p>
        <w:p>
          <w:pPr>
            <w:pStyle w:val="Contents2"/>
            <w:rPr>
              <w:lang w:val="en-US" w:eastAsia="en-US"/>
            </w:rPr>
          </w:pPr>
          <w:hyperlink w:anchor="__RefHeading___Toc187637255">
            <w:r>
              <w:rPr>
                <w:rStyle w:val="IndexLink"/>
                <w:lang w:val="en-US" w:eastAsia="en-US"/>
              </w:rPr>
              <w:t>6.1 Refleksion</w:t>
              <w:tab/>
              <w:t>30</w:t>
            </w:r>
          </w:hyperlink>
        </w:p>
        <w:p>
          <w:pPr>
            <w:pStyle w:val="Contents3"/>
            <w:rPr>
              <w:lang w:val="en-US" w:eastAsia="en-US"/>
            </w:rPr>
          </w:pPr>
          <w:hyperlink w:anchor="__RefHeading___Toc187637256">
            <w:r>
              <w:rPr>
                <w:rStyle w:val="IndexLink"/>
                <w:lang w:val="en-US" w:eastAsia="en-US"/>
              </w:rPr>
              <w:t>6.1.2 Reflekterende praksis vs. refleksiv praksis</w:t>
              <w:tab/>
              <w:t>32</w:t>
            </w:r>
          </w:hyperlink>
        </w:p>
        <w:p>
          <w:pPr>
            <w:pStyle w:val="Contents3"/>
            <w:rPr>
              <w:lang w:val="en-US" w:eastAsia="en-US"/>
            </w:rPr>
          </w:pPr>
          <w:hyperlink w:anchor="__RefHeading___Toc187637257">
            <w:r>
              <w:rPr>
                <w:rStyle w:val="IndexLink"/>
                <w:lang w:val="en-US" w:eastAsia="en-US"/>
              </w:rPr>
              <w:t>6.1.2 Relationen i en refleksiv læreproces</w:t>
              <w:tab/>
              <w:t>33</w:t>
            </w:r>
          </w:hyperlink>
        </w:p>
        <w:p>
          <w:pPr>
            <w:pStyle w:val="Contents2"/>
            <w:rPr>
              <w:lang w:val="en-US" w:eastAsia="en-US"/>
            </w:rPr>
          </w:pPr>
          <w:hyperlink w:anchor="__RefHeading___Toc187637258">
            <w:r>
              <w:rPr>
                <w:rStyle w:val="IndexLink"/>
                <w:lang w:val="en-US" w:eastAsia="en-US"/>
              </w:rPr>
              <w:t>6.2 Systemteorien</w:t>
              <w:tab/>
              <w:t>34</w:t>
            </w:r>
          </w:hyperlink>
        </w:p>
        <w:p>
          <w:pPr>
            <w:pStyle w:val="Contents3"/>
            <w:rPr>
              <w:lang w:val="en-US" w:eastAsia="en-US"/>
            </w:rPr>
          </w:pPr>
          <w:hyperlink w:anchor="__RefHeading___Toc187637259">
            <w:r>
              <w:rPr>
                <w:rStyle w:val="IndexLink"/>
                <w:lang w:val="en-US" w:eastAsia="en-US"/>
              </w:rPr>
              <w:t>6.2.1 Sociale og psykiske systemer</w:t>
              <w:tab/>
              <w:t>35</w:t>
            </w:r>
          </w:hyperlink>
        </w:p>
        <w:p>
          <w:pPr>
            <w:pStyle w:val="Contents3"/>
            <w:rPr>
              <w:lang w:val="en-US" w:eastAsia="en-US"/>
            </w:rPr>
          </w:pPr>
          <w:hyperlink w:anchor="__RefHeading___Toc187637260">
            <w:r>
              <w:rPr>
                <w:rStyle w:val="IndexLink"/>
                <w:lang w:val="en-US" w:eastAsia="en-US"/>
              </w:rPr>
              <w:t>6.2.2 Strukturelle koblinger</w:t>
              <w:tab/>
              <w:t>36</w:t>
            </w:r>
          </w:hyperlink>
        </w:p>
        <w:p>
          <w:pPr>
            <w:pStyle w:val="Contents3"/>
            <w:rPr>
              <w:lang w:val="en-US" w:eastAsia="en-US"/>
            </w:rPr>
          </w:pPr>
          <w:hyperlink w:anchor="__RefHeading___Toc187637261">
            <w:r>
              <w:rPr>
                <w:rStyle w:val="IndexLink"/>
                <w:lang w:val="en-US" w:eastAsia="en-US"/>
              </w:rPr>
              <w:t>6.2.3 Kommunikationsbegrebet og forstyrrelser</w:t>
              <w:tab/>
              <w:t>36</w:t>
            </w:r>
          </w:hyperlink>
        </w:p>
        <w:p>
          <w:pPr>
            <w:pStyle w:val="Contents3"/>
            <w:rPr>
              <w:lang w:val="en-US" w:eastAsia="en-US"/>
            </w:rPr>
          </w:pPr>
          <w:hyperlink w:anchor="__RefHeading___Toc187637262">
            <w:r>
              <w:rPr>
                <w:rStyle w:val="IndexLink"/>
                <w:lang w:val="en-US" w:eastAsia="en-US"/>
              </w:rPr>
              <w:t>6.2.4 Selviagttagelse</w:t>
              <w:tab/>
              <w:t>38</w:t>
            </w:r>
          </w:hyperlink>
        </w:p>
        <w:p>
          <w:pPr>
            <w:pStyle w:val="Contents3"/>
            <w:rPr>
              <w:lang w:val="en-US" w:eastAsia="en-US"/>
            </w:rPr>
          </w:pPr>
          <w:hyperlink w:anchor="__RefHeading___Toc187637263">
            <w:r>
              <w:rPr>
                <w:rStyle w:val="IndexLink"/>
                <w:lang w:val="en-US" w:eastAsia="en-US"/>
              </w:rPr>
              <w:t>6.2.5 Interessemodsætninger i et systemteoretisk perspektiv</w:t>
              <w:tab/>
              <w:t>39</w:t>
            </w:r>
          </w:hyperlink>
        </w:p>
        <w:p>
          <w:pPr>
            <w:pStyle w:val="Contents2"/>
            <w:rPr>
              <w:lang w:val="en-US" w:eastAsia="en-US"/>
            </w:rPr>
          </w:pPr>
          <w:hyperlink w:anchor="__RefHeading___Toc187637264">
            <w:r>
              <w:rPr>
                <w:rStyle w:val="IndexLink"/>
                <w:lang w:val="en-US" w:eastAsia="en-US"/>
              </w:rPr>
              <w:t>6.3 Opsummering og sammenstilling af teori</w:t>
              <w:tab/>
              <w:t>41</w:t>
            </w:r>
          </w:hyperlink>
        </w:p>
        <w:p>
          <w:pPr>
            <w:pStyle w:val="Contents1"/>
            <w:rPr>
              <w:lang w:val="en-US" w:eastAsia="en-US"/>
            </w:rPr>
          </w:pPr>
          <w:hyperlink w:anchor="__RefHeading___Toc187637265">
            <w:r>
              <w:rPr>
                <w:rStyle w:val="IndexLink"/>
                <w:lang w:val="en-US" w:eastAsia="en-US"/>
              </w:rPr>
              <w:t>7. Analyse</w:t>
              <w:tab/>
              <w:t>43</w:t>
            </w:r>
          </w:hyperlink>
        </w:p>
        <w:p>
          <w:pPr>
            <w:pStyle w:val="Contents2"/>
            <w:rPr>
              <w:lang w:val="en-US" w:eastAsia="en-US"/>
            </w:rPr>
          </w:pPr>
          <w:hyperlink w:anchor="__RefHeading___Toc187637266">
            <w:r>
              <w:rPr>
                <w:rStyle w:val="IndexLink"/>
                <w:lang w:val="en-US" w:eastAsia="en-US"/>
              </w:rPr>
              <w:t>7.1 Refleksion</w:t>
              <w:tab/>
              <w:t>44</w:t>
            </w:r>
          </w:hyperlink>
        </w:p>
        <w:p>
          <w:pPr>
            <w:pStyle w:val="Contents3"/>
            <w:rPr>
              <w:lang w:val="en-US" w:eastAsia="en-US"/>
            </w:rPr>
          </w:pPr>
          <w:hyperlink w:anchor="__RefHeading___Toc187637267">
            <w:r>
              <w:rPr>
                <w:rStyle w:val="IndexLink"/>
                <w:lang w:val="en-US" w:eastAsia="en-US"/>
              </w:rPr>
              <w:t>7.1.1 Reflekterende praksis</w:t>
              <w:tab/>
              <w:t>45</w:t>
            </w:r>
          </w:hyperlink>
        </w:p>
        <w:p>
          <w:pPr>
            <w:pStyle w:val="Contents3"/>
            <w:rPr>
              <w:lang w:val="en-US" w:eastAsia="en-US"/>
            </w:rPr>
          </w:pPr>
          <w:hyperlink w:anchor="__RefHeading___Toc187637268">
            <w:r>
              <w:rPr>
                <w:rStyle w:val="IndexLink"/>
                <w:lang w:val="en-US" w:eastAsia="en-US"/>
              </w:rPr>
              <w:t>7.1.2 Refleksiv praksis</w:t>
              <w:tab/>
              <w:t>46</w:t>
            </w:r>
          </w:hyperlink>
        </w:p>
        <w:p>
          <w:pPr>
            <w:pStyle w:val="Contents2"/>
            <w:rPr>
              <w:lang w:val="en-US" w:eastAsia="en-US"/>
            </w:rPr>
          </w:pPr>
          <w:hyperlink w:anchor="__RefHeading___Toc187637269">
            <w:r>
              <w:rPr>
                <w:rStyle w:val="IndexLink"/>
                <w:lang w:val="en-US" w:eastAsia="en-US"/>
              </w:rPr>
              <w:t>7.2 Sociale systemer</w:t>
              <w:tab/>
              <w:t>47</w:t>
            </w:r>
          </w:hyperlink>
        </w:p>
        <w:p>
          <w:pPr>
            <w:pStyle w:val="Contents3"/>
            <w:rPr>
              <w:lang w:val="en-US" w:eastAsia="en-US"/>
            </w:rPr>
          </w:pPr>
          <w:hyperlink w:anchor="__RefHeading___Toc187637270">
            <w:r>
              <w:rPr>
                <w:rStyle w:val="IndexLink"/>
                <w:lang w:val="en-US" w:eastAsia="en-US"/>
              </w:rPr>
              <w:t>7.2.1 Sociale systemer i forbindelse med coaching</w:t>
              <w:tab/>
              <w:t>47</w:t>
            </w:r>
          </w:hyperlink>
        </w:p>
        <w:p>
          <w:pPr>
            <w:pStyle w:val="Contents3"/>
            <w:rPr>
              <w:lang w:val="en-US" w:eastAsia="en-US"/>
            </w:rPr>
          </w:pPr>
          <w:hyperlink w:anchor="__RefHeading___Toc187637271">
            <w:r>
              <w:rPr>
                <w:rStyle w:val="IndexLink"/>
                <w:lang w:val="en-US" w:eastAsia="en-US"/>
              </w:rPr>
              <w:t>7.2.2 Kommunikation og intervention</w:t>
              <w:tab/>
              <w:t>50</w:t>
            </w:r>
          </w:hyperlink>
        </w:p>
        <w:p>
          <w:pPr>
            <w:pStyle w:val="Contents3"/>
            <w:rPr>
              <w:lang w:val="en-US" w:eastAsia="en-US"/>
            </w:rPr>
          </w:pPr>
          <w:hyperlink w:anchor="__RefHeading___Toc187637272">
            <w:r>
              <w:rPr>
                <w:rStyle w:val="IndexLink"/>
                <w:lang w:val="en-US" w:eastAsia="en-US"/>
              </w:rPr>
              <w:t>7.2.3 Sammenhængen mellem coaching og individ</w:t>
              <w:tab/>
              <w:t>51</w:t>
            </w:r>
          </w:hyperlink>
        </w:p>
        <w:p>
          <w:pPr>
            <w:pStyle w:val="Contents3"/>
            <w:rPr>
              <w:lang w:val="en-US" w:eastAsia="en-US"/>
            </w:rPr>
          </w:pPr>
          <w:hyperlink w:anchor="__RefHeading___Toc187637273">
            <w:r>
              <w:rPr>
                <w:rStyle w:val="IndexLink"/>
                <w:lang w:val="en-US" w:eastAsia="en-US"/>
              </w:rPr>
              <w:t>7.2.4 Interessemodsætninger</w:t>
              <w:tab/>
              <w:t>54</w:t>
            </w:r>
          </w:hyperlink>
        </w:p>
        <w:p>
          <w:pPr>
            <w:pStyle w:val="Contents2"/>
            <w:rPr>
              <w:lang w:val="en-US" w:eastAsia="en-US"/>
            </w:rPr>
          </w:pPr>
          <w:hyperlink w:anchor="__RefHeading___Toc187637274">
            <w:r>
              <w:rPr>
                <w:rStyle w:val="IndexLink"/>
                <w:lang w:val="en-US" w:eastAsia="en-US"/>
              </w:rPr>
              <w:t>7.3 Formålet med ledelsesbaseret coaching</w:t>
              <w:tab/>
              <w:t>56</w:t>
            </w:r>
          </w:hyperlink>
        </w:p>
        <w:p>
          <w:pPr>
            <w:pStyle w:val="Contents1"/>
            <w:rPr>
              <w:lang w:val="en-US" w:eastAsia="en-US"/>
            </w:rPr>
          </w:pPr>
          <w:hyperlink w:anchor="__RefHeading___Toc187637275">
            <w:r>
              <w:rPr>
                <w:rStyle w:val="IndexLink"/>
                <w:lang w:val="en-US" w:eastAsia="en-US"/>
              </w:rPr>
              <w:t>8. Diskussion</w:t>
              <w:tab/>
              <w:t>59</w:t>
            </w:r>
          </w:hyperlink>
        </w:p>
        <w:p>
          <w:pPr>
            <w:pStyle w:val="Contents1"/>
            <w:rPr>
              <w:lang w:val="en-US" w:eastAsia="en-US"/>
            </w:rPr>
          </w:pPr>
          <w:hyperlink w:anchor="__RefHeading___Toc187637276">
            <w:r>
              <w:rPr>
                <w:rStyle w:val="IndexLink"/>
                <w:lang w:val="en-US" w:eastAsia="en-US"/>
              </w:rPr>
              <w:t>9. Kritik af teori og metode</w:t>
              <w:tab/>
              <w:t>65</w:t>
            </w:r>
          </w:hyperlink>
        </w:p>
        <w:p>
          <w:pPr>
            <w:pStyle w:val="Contents2"/>
            <w:rPr>
              <w:lang w:val="en-US" w:eastAsia="en-US"/>
            </w:rPr>
          </w:pPr>
          <w:hyperlink w:anchor="__RefHeading___Toc187637277">
            <w:r>
              <w:rPr>
                <w:rStyle w:val="IndexLink"/>
                <w:lang w:val="en-US" w:eastAsia="en-US"/>
              </w:rPr>
              <w:t>9.1 Teorikritik</w:t>
              <w:tab/>
              <w:t>65</w:t>
            </w:r>
          </w:hyperlink>
        </w:p>
        <w:p>
          <w:pPr>
            <w:pStyle w:val="Contents2"/>
            <w:rPr>
              <w:lang w:val="en-US" w:eastAsia="en-US"/>
            </w:rPr>
          </w:pPr>
          <w:hyperlink w:anchor="__RefHeading___Toc187637278">
            <w:r>
              <w:rPr>
                <w:rStyle w:val="IndexLink"/>
                <w:lang w:val="en-US" w:eastAsia="en-US"/>
              </w:rPr>
              <w:t>9.2 Metodekritik</w:t>
              <w:tab/>
              <w:t>66</w:t>
            </w:r>
          </w:hyperlink>
        </w:p>
        <w:p>
          <w:pPr>
            <w:pStyle w:val="Contents1"/>
            <w:rPr>
              <w:lang w:val="en-US" w:eastAsia="en-US"/>
            </w:rPr>
          </w:pPr>
          <w:hyperlink w:anchor="__RefHeading___Toc187637279">
            <w:r>
              <w:rPr>
                <w:rStyle w:val="IndexLink"/>
                <w:lang w:val="en-US" w:eastAsia="en-US"/>
              </w:rPr>
              <w:t>10. Konklusion</w:t>
              <w:tab/>
              <w:t>68</w:t>
            </w:r>
          </w:hyperlink>
        </w:p>
        <w:p>
          <w:pPr>
            <w:pStyle w:val="Contents1"/>
            <w:rPr>
              <w:lang w:val="en-US" w:eastAsia="en-US"/>
            </w:rPr>
          </w:pPr>
          <w:hyperlink w:anchor="__RefHeading___Toc187637280">
            <w:r>
              <w:rPr>
                <w:rStyle w:val="IndexLink"/>
                <w:lang w:val="en-US" w:eastAsia="en-US"/>
              </w:rPr>
              <w:t>11. Perspektivering</w:t>
              <w:tab/>
              <w:t>72</w:t>
            </w:r>
          </w:hyperlink>
        </w:p>
        <w:p>
          <w:pPr>
            <w:pStyle w:val="Contents1"/>
            <w:rPr>
              <w:lang w:val="en-US" w:eastAsia="en-US"/>
            </w:rPr>
          </w:pPr>
          <w:hyperlink w:anchor="__RefHeading___Toc187637281">
            <w:r>
              <w:rPr>
                <w:rStyle w:val="IndexLink"/>
                <w:lang w:val="en-US" w:eastAsia="en-US"/>
              </w:rPr>
              <w:t>12. Litteraturhenvisning</w:t>
              <w:tab/>
              <w:t>74</w:t>
            </w:r>
          </w:hyperlink>
        </w:p>
        <w:p>
          <w:pPr>
            <w:pStyle w:val="Contents1"/>
            <w:rPr>
              <w:lang w:val="en-US" w:eastAsia="en-US"/>
            </w:rPr>
          </w:pPr>
          <w:hyperlink w:anchor="__RefHeading___Toc187637282">
            <w:r>
              <w:rPr>
                <w:rStyle w:val="IndexLink"/>
                <w:lang w:val="en-US" w:eastAsia="en-US"/>
              </w:rPr>
              <w:t>Bilag</w:t>
              <w:tab/>
              <w:t>76</w:t>
            </w:r>
          </w:hyperlink>
        </w:p>
        <w:p>
          <w:pPr>
            <w:pStyle w:val="Contents2"/>
            <w:rPr>
              <w:lang w:val="en-US" w:eastAsia="en-US"/>
            </w:rPr>
          </w:pPr>
          <w:hyperlink w:anchor="__RefHeading___Toc187637283">
            <w:r>
              <w:rPr>
                <w:rStyle w:val="IndexLink"/>
                <w:lang w:val="en-US" w:eastAsia="en-US"/>
              </w:rPr>
              <w:t>Bilag 1 - Brev til informant</w:t>
              <w:tab/>
              <w:t>76</w:t>
            </w:r>
          </w:hyperlink>
        </w:p>
        <w:p>
          <w:pPr>
            <w:pStyle w:val="Contents2"/>
            <w:rPr>
              <w:lang w:val="en-US" w:eastAsia="en-US"/>
            </w:rPr>
          </w:pPr>
          <w:hyperlink w:anchor="__RefHeading___Toc187637284">
            <w:r>
              <w:rPr>
                <w:rStyle w:val="IndexLink"/>
                <w:lang w:val="en-US" w:eastAsia="en-US"/>
              </w:rPr>
              <w:t>Bilag 2 - Interviewguide</w:t>
              <w:tab/>
              <w:t>77</w:t>
            </w:r>
          </w:hyperlink>
        </w:p>
        <w:p>
          <w:pPr>
            <w:pStyle w:val="Contents2"/>
            <w:rPr>
              <w:lang w:val="en-US" w:eastAsia="en-US"/>
            </w:rPr>
          </w:pPr>
          <w:hyperlink w:anchor="__RefHeading___Toc187637285">
            <w:r>
              <w:rPr>
                <w:rStyle w:val="IndexLink"/>
                <w:lang w:val="en-US" w:eastAsia="en-US"/>
              </w:rPr>
              <w:t>Bilag 3 - Interview Frida</w:t>
              <w:tab/>
              <w:t>79</w:t>
            </w:r>
          </w:hyperlink>
        </w:p>
        <w:p>
          <w:pPr>
            <w:pStyle w:val="Contents2"/>
            <w:rPr>
              <w:lang w:val="en-US" w:eastAsia="en-US"/>
            </w:rPr>
          </w:pPr>
          <w:hyperlink w:anchor="__RefHeading___Toc187637286">
            <w:r>
              <w:rPr>
                <w:rStyle w:val="IndexLink"/>
                <w:lang w:val="en-US" w:eastAsia="en-US"/>
              </w:rPr>
              <w:t>Bilag 4 - Interview Oscar</w:t>
              <w:tab/>
              <w:t>89</w:t>
            </w:r>
          </w:hyperlink>
        </w:p>
        <w:p>
          <w:pPr>
            <w:pStyle w:val="Contents2"/>
            <w:rPr>
              <w:lang w:val="en-US" w:eastAsia="en-US"/>
            </w:rPr>
          </w:pPr>
          <w:hyperlink w:anchor="__RefHeading___Toc187637287">
            <w:r>
              <w:rPr>
                <w:rStyle w:val="IndexLink"/>
                <w:lang w:val="en-US" w:eastAsia="en-US"/>
              </w:rPr>
              <w:t>Bilag 5 - Interview Frej</w:t>
              <w:tab/>
              <w:t>100</w:t>
            </w:r>
          </w:hyperlink>
        </w:p>
        <w:p>
          <w:pPr>
            <w:pStyle w:val="Contents2"/>
            <w:rPr>
              <w:lang w:val="en-US" w:eastAsia="en-US"/>
            </w:rPr>
          </w:pPr>
          <w:hyperlink w:anchor="__RefHeading___Toc187637288">
            <w:r>
              <w:rPr>
                <w:rStyle w:val="IndexLink"/>
                <w:lang w:val="en-US" w:eastAsia="en-US"/>
              </w:rPr>
              <w:t>Bilag 6 - Meningskondensering Frida</w:t>
              <w:tab/>
              <w:t>113</w:t>
            </w:r>
          </w:hyperlink>
        </w:p>
        <w:p>
          <w:pPr>
            <w:pStyle w:val="Contents2"/>
            <w:rPr>
              <w:lang w:val="en-US" w:eastAsia="en-US"/>
            </w:rPr>
          </w:pPr>
          <w:hyperlink w:anchor="__RefHeading___Toc187637289">
            <w:r>
              <w:rPr>
                <w:rStyle w:val="IndexLink"/>
                <w:lang w:val="en-US" w:eastAsia="en-US"/>
              </w:rPr>
              <w:t>Bilag 7 - Meningskondensering Oscar</w:t>
              <w:tab/>
              <w:t>115</w:t>
            </w:r>
          </w:hyperlink>
        </w:p>
        <w:p>
          <w:pPr>
            <w:pStyle w:val="Contents2"/>
            <w:rPr>
              <w:lang w:val="en-US" w:eastAsia="en-US"/>
            </w:rPr>
          </w:pPr>
          <w:hyperlink w:anchor="__RefHeading___Toc187637290">
            <w:r>
              <w:rPr>
                <w:rStyle w:val="IndexLink"/>
                <w:lang w:val="en-US" w:eastAsia="en-US"/>
              </w:rPr>
              <w:t>Bilag 8 - Meningskondensering Frej</w:t>
              <w:tab/>
              <w:t>117</w:t>
            </w:r>
          </w:hyperlink>
          <w:r>
            <w:rPr>
              <w:rStyle w:val="IndexLink"/>
              <w:lang w:val="en-US" w:eastAsia="en-US"/>
            </w:rPr>
            <w:fldChar w:fldCharType="end"/>
          </w:r>
        </w:p>
      </w:sdtContent>
    </w:sdt>
    <w:p>
      <w:pPr>
        <w:pStyle w:val="Heading1"/>
        <w:spacing w:lineRule="auto" w:line="360" w:before="240" w:after="20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360" w:before="240" w:after="200"/>
        <w:rPr>
          <w:rFonts w:ascii="Times New Roman" w:hAnsi="Times New Roman" w:cs="Times New Roman"/>
          <w:lang w:val="en-GB"/>
        </w:rPr>
      </w:pPr>
      <w:bookmarkStart w:id="0" w:name="__RefHeading___Toc187637239"/>
      <w:bookmarkEnd w:id="0"/>
      <w:r>
        <w:rPr>
          <w:rFonts w:cs="Times New Roman" w:ascii="Times New Roman" w:hAnsi="Times New Roman"/>
          <w:lang w:val="en-GB"/>
        </w:rPr>
        <w:t>1. Summary</w:t>
      </w:r>
    </w:p>
    <w:p>
      <w:pPr>
        <w:pStyle w:val="Normal"/>
        <w:spacing w:lineRule="auto" w:line="360" w:before="0" w:after="200"/>
        <w:rPr>
          <w:lang w:val="en-GB"/>
        </w:rPr>
      </w:pPr>
      <w:r>
        <w:rPr>
          <w:lang w:val="en-GB"/>
        </w:rPr>
        <w:t>“</w:t>
      </w:r>
      <w:r>
        <w:rPr>
          <w:i/>
          <w:lang w:val="en-GB"/>
        </w:rPr>
        <w:t>There, where your talents and the worlds need meet, lays your vocation</w:t>
      </w:r>
      <w:r>
        <w:rPr>
          <w:lang w:val="en-GB"/>
        </w:rPr>
        <w:t>” (quotation by Aritoteles in Gjerde 2006 – my translation). This statement is the most precise description of management based coaching’s purpose and, according to my opinion, also the main argument for its legitimacy. The discourse of society with its high pace of change causes the world to focus on the needs of the organisation and therefore to use and liberate more the talent of the employee. This tendency combined with its ongoing growing focus on the individual’s wellbeing, creates an organisational need for establishing a developmental and learning culture with reflecting, innovative and  competent employees, which in a systemic perspective demands an increased level of subjectivity. “</w:t>
      </w:r>
      <w:r>
        <w:rPr>
          <w:i/>
          <w:lang w:val="en-GB"/>
        </w:rPr>
        <w:t>The will to find a purpose is the heart of the human existence</w:t>
      </w:r>
      <w:r>
        <w:rPr>
          <w:lang w:val="en-GB"/>
        </w:rPr>
        <w:t>”. Today people expect a higher level of freedom, self management, purpose and influencing in their own job.</w:t>
      </w:r>
    </w:p>
    <w:p>
      <w:pPr>
        <w:pStyle w:val="Normal"/>
        <w:spacing w:lineRule="auto" w:line="360" w:before="0" w:after="200"/>
        <w:rPr/>
      </w:pPr>
      <w:r>
        <w:rPr>
          <w:lang w:val="en-GB"/>
        </w:rPr>
        <w:t xml:space="preserve">In my hypothesis I have asked myself, how does a conflict of interest between a manager and his employees affect the type of reflection, which is created in management based coaching? The grounding point of this dissertation is based on the concept of reflection and is seen in a systemic perspective. I have chosen to use the method of quality interviews with three managers, whom all say they practise management based coaching. Coaching is a communication form, where the coach invites reflection of subjectivity. It is therefore no longer enough just to act on your work, one must act reflectively. </w:t>
      </w:r>
      <w:r>
        <w:rPr>
          <w:i/>
          <w:lang w:val="en-GB"/>
        </w:rPr>
        <w:t>“In recognizing the limitations of self-imposed goals and routine practice, we open up the possibility for change”</w:t>
      </w:r>
      <w:r>
        <w:rPr>
          <w:lang w:val="en-GB"/>
        </w:rPr>
        <w:t xml:space="preserve"> (quotation by Cunliffe &amp; Jun 2005 p. 229).</w:t>
      </w:r>
    </w:p>
    <w:p>
      <w:pPr>
        <w:pStyle w:val="Normal"/>
        <w:spacing w:lineRule="auto" w:line="360" w:before="0" w:after="200"/>
        <w:rPr/>
      </w:pPr>
      <w:r>
        <w:rPr>
          <w:lang w:val="en-GB"/>
        </w:rPr>
        <w:t>As well as the empirical method, in the theoretical one can conclude that this coaching practise does not always include a self observation or second order observation, which according to system orientated reflection theory is an important part of the reflection.  This raises consciousness about new positioning and new possibilities for line of actions. In this practise of coaching it is more an expression of adaptability strategy rather than a development strategy.</w:t>
      </w:r>
    </w:p>
    <w:p>
      <w:pPr>
        <w:pStyle w:val="Normal"/>
        <w:spacing w:lineRule="auto" w:line="360" w:before="0" w:after="200"/>
        <w:rPr/>
      </w:pPr>
      <w:r>
        <w:rPr>
          <w:lang w:val="en-GB"/>
        </w:rPr>
        <w:t xml:space="preserve">My hypothesis is that the organisation and the employee both have an agenda in management based coaching. The paradox appears in relation to the mainstream opinion of coaching, as a process on the coachee conditions and with a coach as a neutral facilitator, whom via positive reinforcing questions and equal valued dialogue can free the individual’s inner conflict and lead to reflection. </w:t>
      </w:r>
      <w:r>
        <w:rPr>
          <w:i/>
          <w:lang w:val="en-GB"/>
        </w:rPr>
        <w:t>“the task for the coach is to be a part of a cooperation, a partnership with the coached to loosen the discourse, which is limiting the individual’s possible line of action without any one of the partners knowing before the conversation where the coaching will deliver them in the continual creation of meaning”</w:t>
      </w:r>
      <w:r>
        <w:rPr>
          <w:lang w:val="en-GB"/>
        </w:rPr>
        <w:t xml:space="preserve"> (quotation by Stelter 2002 p. 207 – my translation). From the interviews it is obvious that the manager in many ways uses his own agenda in the coaching. I have therefore in my dissertation confirmed my hypothesis, that the manager’s agenda has influence in management based coaching. If coaching does not include a desire to emancipate the employee’s potential based on the employee’s own agenda, then one of my conclusions of this dissertation is coaching can be used by an organisation as a politically correct concept – a soft disciplinary tool (Elmholdt 2006). </w:t>
      </w:r>
    </w:p>
    <w:p>
      <w:pPr>
        <w:pStyle w:val="Normal"/>
        <w:spacing w:lineRule="auto" w:line="360" w:before="0" w:after="200"/>
        <w:rPr/>
      </w:pPr>
      <w:r>
        <w:rPr>
          <w:lang w:val="en-GB"/>
        </w:rPr>
        <w:t>The systemic perspective in my hypothesis – the meaning and the understanding of boundary between social- and psychological systems, the necessary structural coupling in between, second order observation perspective, create challenges as an invitation to reflection, the systemic communication concept with focus on the employees understanding is for me a good optic and basis for a genuine coaching success. The criticism of Luhmanns theory  (Münch 2002: Tønnes-Hansen 1999) is based on the fact that  his theory is analytical and does not bind it self to reality, - that the psychological- and social system are not autopoietic but on the other hand entangled in each other. This criticism is confirmed in my data where the information shows that a certain personality is an important assumption for management based coaching. In spite of the entitled criticism of Luhmanns system theory, there is in my opinion, much in his theory to think about. When we involve ourselves in social systems, we need to focus on process of communication, and not as we do in so many contexts interpret others’ possible thoughts and intentional or unintentional motives.</w:t>
      </w:r>
    </w:p>
    <w:p>
      <w:pPr>
        <w:pStyle w:val="Normal"/>
        <w:spacing w:lineRule="auto" w:line="360" w:before="0" w:after="200"/>
        <w:rPr>
          <w:lang w:val="en-GB"/>
        </w:rPr>
      </w:pPr>
      <w:r>
        <w:rPr>
          <w:lang w:val="en-GB"/>
        </w:rPr>
        <w:t xml:space="preserve">Gjerde (2006) talks about everyday coaching, my interviewees´ talks about a coaching behaviour or a coaching tone. In my opinion this is semantics, and that one should use the coaching term in a conscious staged conversation technique, - with the purpose of emancipating the employees potential, when the person concerned seeks help to find the answer to the challenge in themselves. The term of coaching behaviour suggests a need for progressive democratic and appreciative management style or business culture in the organisation. </w:t>
      </w:r>
    </w:p>
    <w:p>
      <w:pPr>
        <w:pStyle w:val="Normal"/>
        <w:spacing w:lineRule="auto" w:line="360" w:before="0" w:after="200"/>
        <w:rPr/>
      </w:pPr>
      <w:r>
        <w:rPr>
          <w:lang w:val="en-GB"/>
        </w:rPr>
        <w:t xml:space="preserve">I think management based coaching is a good setting for managers to have meaningful negotiations with his employees. The constructivist idea I have used in my dissertation about the coaching manager, is that management based coaching is dependent on the context. The area of business, the manager’s qualifications for coaching and the context are key issues for  the context in which coaching is instigated and engaged in by the manager. However, I am  of the opinion that in a systemic perspective it is important that the coaching manager, because of his responsibility as process manager, is especially obligated to use reflective practise (Cunliffe), that is a self observation of the assumptions, which are fundamental for why and how coaching is practised. The coaching managers self observations will make the person concerned conscious of the formal power conditions and by this distinction between the challenges, which have only the purpose to start the employees reflections over the challenges and the expectations, which is a condition that the manager must think of. </w:t>
      </w:r>
    </w:p>
    <w:p>
      <w:pPr>
        <w:pStyle w:val="Normal"/>
        <w:spacing w:lineRule="auto" w:line="360" w:before="0" w:after="200"/>
        <w:rPr>
          <w:lang w:val="en-GB"/>
        </w:rPr>
      </w:pPr>
      <w:r>
        <w:rPr>
          <w:lang w:val="en-GB"/>
        </w:rPr>
        <w:t>The recent trend of pupil interviews starting already in kindergarten class and the new law, which demands pupil’s ability to write a journal of their learning process, will raise a generation, who will become accustomed to reflection as an everyday habit, but I think it will take time to achieve full discourse change. This will require great demands on manager’s competencies as managers of meaningful negotiations, whether this meanings negations coaching or not. When coupling between the psychological and social system is great as it is in a meaning negotiation, it demands that the manager possess a great professionalism and patience in order to create fitting challenges in a meaning negotiations with the employees, for whom reflection is foreign, so the employees do not experience the demand of reflection as an intimidating fearful provocation.</w:t>
      </w:r>
      <w:r>
        <w:br w:type="page"/>
      </w:r>
    </w:p>
    <w:p>
      <w:pPr>
        <w:pStyle w:val="Heading1"/>
        <w:spacing w:lineRule="auto" w:line="360" w:before="240" w:after="200"/>
        <w:rPr/>
      </w:pPr>
      <w:bookmarkStart w:id="1" w:name="__RefHeading___Toc187637240"/>
      <w:bookmarkEnd w:id="1"/>
      <w:r>
        <w:rPr>
          <w:rFonts w:cs="Times New Roman" w:ascii="Times New Roman" w:hAnsi="Times New Roman"/>
        </w:rPr>
        <w:t>2. Indledning</w:t>
      </w:r>
    </w:p>
    <w:p>
      <w:pPr>
        <w:pStyle w:val="Normal"/>
        <w:spacing w:lineRule="auto" w:line="360" w:before="0" w:after="200"/>
        <w:rPr/>
      </w:pPr>
      <w:r>
        <w:rPr/>
        <w:t xml:space="preserve">I erkendelse af samfundet som en kompleks og pluralistisk kultur findes der ingen endelig sikkerhed, intet normativt centrum og ingen fælles universelle værdier. I konstruktivistisk forstand er den eneste sikkerhed, – at kontingensen har herredømmet. I forhold til tidens kompleksitetsteorier med stadig stigende forandringshastighed, ustabilitet, flertydighed, uforudsigelighed og diskontinuerte udviklingsspring er det nødvendigt for organisationens overlevelse, at den udvikler en </w:t>
      </w:r>
      <w:r>
        <w:rPr>
          <w:i/>
        </w:rPr>
        <w:t>læringskultur</w:t>
      </w:r>
      <w:r>
        <w:rPr/>
        <w:t xml:space="preserve">, hvor kompetencerne </w:t>
      </w:r>
      <w:r>
        <w:rPr>
          <w:i/>
        </w:rPr>
        <w:t xml:space="preserve">forandringsevne </w:t>
      </w:r>
      <w:r>
        <w:rPr/>
        <w:t>og</w:t>
      </w:r>
      <w:r>
        <w:rPr>
          <w:i/>
        </w:rPr>
        <w:t xml:space="preserve"> refleksion</w:t>
      </w:r>
      <w:r>
        <w:rPr/>
        <w:t xml:space="preserve"> til stadighed tilegnes i en rekursiv intersubjektiv proces. Jeg antager, at en forudsætning for at skabe en lærings- og udviklingskultur er, at det giver mening hos medarbejderen. Meningskonstruktion vil i systemisk forstand sige, at man giver fremtiden betydning. Mening er den stadige nyarrangeren af forskellen mellem aktualitet og mulighed</w:t>
      </w:r>
      <w:r>
        <w:rPr>
          <w:b/>
        </w:rPr>
        <w:t xml:space="preserve"> </w:t>
      </w:r>
      <w:r>
        <w:rPr/>
        <w:t>(Luhmann 1997).</w:t>
      </w:r>
    </w:p>
    <w:p>
      <w:pPr>
        <w:pStyle w:val="Normal"/>
        <w:spacing w:lineRule="auto" w:line="360" w:before="0" w:after="200"/>
        <w:rPr>
          <w:bCs/>
        </w:rPr>
      </w:pPr>
      <w:r>
        <w:rPr>
          <w:bCs/>
        </w:rPr>
        <w:t>I et socialkonstruktivistisk</w:t>
      </w:r>
      <w:r>
        <w:rPr>
          <w:rStyle w:val="FootnoteCharacters"/>
          <w:rStyle w:val="FootnoteAnchor"/>
          <w:bCs/>
        </w:rPr>
        <w:footnoteReference w:id="2"/>
      </w:r>
      <w:r>
        <w:rPr>
          <w:bCs/>
        </w:rPr>
        <w:t xml:space="preserve"> perspektiv er meningskonstruktion et eksistentielt og konstant menneskeligt grundvilkår, som sker konstant ved hjælp af sproget og i samspillet med andre mennesker. Når man ønsker forandring er det på et eksistentielt plan det samme som, at man ønsker at forcere eller styre meningskonstruktion et bestemt sted hen. </w:t>
      </w:r>
      <w:r>
        <w:rPr>
          <w:bCs/>
          <w:i/>
        </w:rPr>
        <w:t>Refleksionen</w:t>
      </w:r>
      <w:r>
        <w:rPr>
          <w:bCs/>
        </w:rPr>
        <w:t xml:space="preserve"> er vejen til en forceret eller accelereret meningskonstruktion. </w:t>
      </w:r>
      <w:r>
        <w:rPr/>
        <w:t xml:space="preserve">Virksomhedernes største udfordring er derfor at udvikle medarbejdernes evne til selvrefleksivitet med det formål at gøre dem personligt ansvarlige i relation til deres handlinger og i forhold til andre. Refleksionen er midlet til at iagttage sin egen vanetænkning og dermed muligheden for at gøre noget andet. I organisatorisk sammenhæng er </w:t>
      </w:r>
      <w:r>
        <w:rPr>
          <w:i/>
        </w:rPr>
        <w:t>coaching</w:t>
      </w:r>
      <w:r>
        <w:rPr/>
        <w:t xml:space="preserve"> svaret på et</w:t>
      </w:r>
      <w:r>
        <w:rPr>
          <w:bCs/>
        </w:rPr>
        <w:t xml:space="preserve"> behov for at have én til at guide denne refleksion. Coaching ser jeg som tidens manifeste svar på et andet menneskes styring, forcering eller acceleration af refleksionsprocessen.</w:t>
      </w:r>
    </w:p>
    <w:p>
      <w:pPr>
        <w:pStyle w:val="Normal"/>
        <w:spacing w:lineRule="auto" w:line="360" w:before="0" w:after="200"/>
        <w:rPr/>
      </w:pPr>
      <w:r>
        <w:rPr>
          <w:bCs/>
        </w:rPr>
        <w:t xml:space="preserve">Coach er ungarsk og betyder ’vogn fra byen Kochi’. Vognen, der flytter de rejsende til der, hvor de gerne vil hen. (Stelter 2002). Iflg. fagbøger om coaching (Gjerde 2006; Stelter 2002; Blichmann &amp; Kjerulf 2004) er det den rejsende, der selv har bestemt, hvor han gerne vil hen. Det er coachen, der via sin hjælperkunst, styrer rejsen. Det er coachee’s agenda, der er styrende. Coachens eneste dagsorden er på omsorgsfuld måde at udfordre coachee’s tænkning frem mod vedkommendes mål. </w:t>
      </w:r>
    </w:p>
    <w:p>
      <w:pPr>
        <w:pStyle w:val="Normal"/>
        <w:spacing w:lineRule="auto" w:line="360" w:before="0" w:after="200"/>
        <w:rPr/>
      </w:pPr>
      <w:r>
        <w:rPr>
          <w:bCs/>
        </w:rPr>
        <w:t>Coaching er en jungle og dækker over en mangfoldighed såvel indholdsmæssigt som kvalitativt. Jeg har gennem praksiserfaring og orientering i feltet via besøg i coachingvirksomheder og litteratur om coaching (ibid.) en antagelse om, at der er få fællesnævnere for denne coachingvirkelighed. Det er min vurdering, som naturligvis må bero på et skøn, at coaching altid indeholder:</w:t>
      </w:r>
    </w:p>
    <w:p>
      <w:pPr>
        <w:pStyle w:val="Normal"/>
        <w:numPr>
          <w:ilvl w:val="0"/>
          <w:numId w:val="10"/>
        </w:numPr>
        <w:spacing w:lineRule="auto" w:line="360"/>
        <w:ind w:left="714" w:hanging="357"/>
        <w:rPr/>
      </w:pPr>
      <w:r>
        <w:rPr>
          <w:bCs/>
        </w:rPr>
        <w:t xml:space="preserve">en relation mellem coachen og den coachede </w:t>
      </w:r>
    </w:p>
    <w:p>
      <w:pPr>
        <w:pStyle w:val="Normal"/>
        <w:numPr>
          <w:ilvl w:val="0"/>
          <w:numId w:val="10"/>
        </w:numPr>
        <w:spacing w:lineRule="auto" w:line="360"/>
        <w:ind w:left="714" w:hanging="357"/>
        <w:rPr>
          <w:bCs/>
        </w:rPr>
      </w:pPr>
      <w:r>
        <w:rPr>
          <w:bCs/>
        </w:rPr>
        <w:t>et ønske om forandring til noget bedre – og dermed ønske om at konstruere ny mening</w:t>
      </w:r>
    </w:p>
    <w:p>
      <w:pPr>
        <w:pStyle w:val="Normal"/>
        <w:numPr>
          <w:ilvl w:val="0"/>
          <w:numId w:val="10"/>
        </w:numPr>
        <w:spacing w:lineRule="auto" w:line="360" w:before="0" w:after="200"/>
        <w:ind w:left="714" w:hanging="357"/>
        <w:rPr>
          <w:bCs/>
        </w:rPr>
      </w:pPr>
      <w:r>
        <w:rPr>
          <w:bCs/>
        </w:rPr>
        <w:t>refleksivitet</w:t>
      </w:r>
    </w:p>
    <w:p>
      <w:pPr>
        <w:pStyle w:val="Heading2"/>
        <w:spacing w:lineRule="auto" w:line="360" w:before="240" w:after="200"/>
        <w:rPr>
          <w:rFonts w:ascii="Times New Roman" w:hAnsi="Times New Roman" w:cs="Times New Roman"/>
          <w:bCs w:val="false"/>
        </w:rPr>
      </w:pPr>
      <w:bookmarkStart w:id="2" w:name="__RefHeading___Toc187637241"/>
      <w:bookmarkEnd w:id="2"/>
      <w:r>
        <w:rPr>
          <w:rFonts w:cs="Times New Roman" w:ascii="Times New Roman" w:hAnsi="Times New Roman"/>
          <w:bCs w:val="false"/>
        </w:rPr>
        <w:t>2.1 Problemformulering</w:t>
      </w:r>
    </w:p>
    <w:p>
      <w:pPr>
        <w:pStyle w:val="Normal"/>
        <w:spacing w:lineRule="auto" w:line="360" w:before="0" w:after="200"/>
        <w:rPr>
          <w:bCs/>
        </w:rPr>
      </w:pPr>
      <w:r>
        <w:rPr>
          <w:bCs/>
        </w:rPr>
        <w:t>I en organisatorisk kontekst med lederen som coach, er det min hypotese, at lederen ikke kun er procesleder i relation til medarbejderens agenda, men at lederen som coach også har en dagsorden, som spilles ind i coachingsituationen. Jeg ser således et dilemma i at tale om coaching i relationen mellem leder og medarbejder, hvis coaching alment opfattes som en udelukkende refleksionsaccelererende proces på den coachedes betingelser. Ikke desto mindre stiger interessen for coaching generelt, og det er min klare vurdering ud fra et omfattende coachingkursus- og -efteruddannelsesudbud, at ledere i stadig højere grad efteruddanner sig til og praktiserer at coache deres medarbejdere.</w:t>
      </w:r>
    </w:p>
    <w:p>
      <w:pPr>
        <w:pStyle w:val="Normal"/>
        <w:pBdr>
          <w:top w:val="single" w:sz="4" w:space="1" w:color="000000"/>
          <w:left w:val="single" w:sz="4" w:space="0" w:color="000000"/>
          <w:bottom w:val="single" w:sz="4" w:space="1" w:color="000000"/>
          <w:right w:val="single" w:sz="4" w:space="4" w:color="000000"/>
        </w:pBdr>
        <w:spacing w:lineRule="auto" w:line="360" w:before="0" w:after="200"/>
        <w:rPr>
          <w:b/>
          <w:b/>
          <w:bCs/>
        </w:rPr>
      </w:pPr>
      <w:r>
        <w:rPr>
          <w:b/>
          <w:bCs/>
        </w:rPr>
        <w:t>Hvordan påvirker interesseforskellene mellem leder og medarbejder karakteren af den refleksion, som skabes i ledelsesbaseret coaching?  Vurderingen anskues i et systemisk perspektiv.</w:t>
      </w:r>
    </w:p>
    <w:p>
      <w:pPr>
        <w:pStyle w:val="Normal"/>
        <w:spacing w:lineRule="auto" w:line="360" w:before="0" w:after="200"/>
        <w:rPr/>
      </w:pPr>
      <w:r>
        <w:rPr/>
        <w:t>I specialet vil jeg undersøge, hvordan ledere coacher deres medarbejdere og:</w:t>
      </w:r>
    </w:p>
    <w:p>
      <w:pPr>
        <w:pStyle w:val="Normal"/>
        <w:numPr>
          <w:ilvl w:val="0"/>
          <w:numId w:val="9"/>
        </w:numPr>
        <w:spacing w:lineRule="auto" w:line="360"/>
        <w:ind w:left="777" w:hanging="357"/>
        <w:rPr/>
      </w:pPr>
      <w:r>
        <w:rPr/>
        <w:t>Om der ligger en grundlæggende uoverensstemmelse mellem anerkendelse af refleksion som en fri indrestyret proces og så det at være i et formelt magtforhold til refleksionslederen, som i kraft af arbejdsgiverrollen har sine egne interesser i relation til medarbejderen?</w:t>
      </w:r>
    </w:p>
    <w:p>
      <w:pPr>
        <w:pStyle w:val="Normal"/>
        <w:numPr>
          <w:ilvl w:val="0"/>
          <w:numId w:val="9"/>
        </w:numPr>
        <w:spacing w:lineRule="auto" w:line="360"/>
        <w:ind w:left="777" w:hanging="357"/>
        <w:rPr/>
      </w:pPr>
      <w:r>
        <w:rPr/>
        <w:t>Om den refleksion, der skabes i coaching, indeholder en selviagttagelse, som i et systemisk perspektiv er et afgørende middel til kompleksitetshåndtering og fornyelse?</w:t>
      </w:r>
    </w:p>
    <w:p>
      <w:pPr>
        <w:pStyle w:val="Normal"/>
        <w:numPr>
          <w:ilvl w:val="0"/>
          <w:numId w:val="9"/>
        </w:numPr>
        <w:spacing w:lineRule="auto" w:line="360"/>
        <w:ind w:left="777" w:hanging="357"/>
        <w:rPr/>
      </w:pPr>
      <w:r>
        <w:rPr/>
        <w:t>Om man kan anvende begrebet coaching, hvis det er lederens dagsorden, der er styrende?</w:t>
      </w:r>
    </w:p>
    <w:p>
      <w:pPr>
        <w:pStyle w:val="Normal"/>
        <w:numPr>
          <w:ilvl w:val="0"/>
          <w:numId w:val="9"/>
        </w:numPr>
        <w:spacing w:lineRule="auto" w:line="360"/>
        <w:ind w:left="777" w:hanging="357"/>
        <w:rPr/>
      </w:pPr>
      <w:r>
        <w:rPr/>
        <w:t>Om ledelsesbaseret coaching anvendes i medarbejderens, lederens og/eller organisationens interesse?</w:t>
      </w:r>
    </w:p>
    <w:p>
      <w:pPr>
        <w:pStyle w:val="Normal"/>
        <w:numPr>
          <w:ilvl w:val="0"/>
          <w:numId w:val="9"/>
        </w:numPr>
        <w:spacing w:lineRule="auto" w:line="360" w:before="0" w:after="200"/>
        <w:rPr/>
      </w:pPr>
      <w:r>
        <w:rPr/>
        <w:t>Om ledelsesbaseret coaching beskæftiger sig med medarbejderens faglighed og/eller personlighed?</w:t>
      </w:r>
    </w:p>
    <w:p>
      <w:pPr>
        <w:pStyle w:val="Normal"/>
        <w:spacing w:lineRule="auto" w:line="360" w:before="0" w:after="200"/>
        <w:rPr/>
      </w:pPr>
      <w:r>
        <w:rPr/>
        <w:t xml:space="preserve">Med henvisning til Shotter siger Stelter (2002): </w:t>
      </w:r>
      <w:r>
        <w:rPr>
          <w:i/>
        </w:rPr>
        <w:t>”Mennesker er altid lingvistisk situerede væsener […] Coaching berører, hvad det vil sige at være menneske”</w:t>
      </w:r>
      <w:r>
        <w:rPr/>
        <w:t xml:space="preserve"> (citat s. 221). Coaching er et set-up for meningsskabende ord, som er det værktøj, der tjener ét formål, - nemlig at bevæge hinanden gennem den mening, ordene skaber. Det konkrete levede liv, hvori ordene og meningen udspiller sig, er derfor altid det interessante, når man skal forstå, hvad fokuspersonen taler om. Hvis man ikke skaber en tilstrækkelig handlekraftig meningsfuldhed, opsøger man måske en samtalepartner, - en coach. Det er i denne systemteoretiske og konstruktivistiske forståelse, jeg anskuer coaching.</w:t>
      </w:r>
    </w:p>
    <w:p>
      <w:pPr>
        <w:pStyle w:val="NormalWeb"/>
        <w:spacing w:lineRule="auto" w:line="360" w:before="280" w:after="200"/>
        <w:rPr/>
      </w:pPr>
      <w:r>
        <w:rPr/>
        <w:t xml:space="preserve">I relation til arbejdsrelateret coaching, hvor lederen optræder som coach for sine medarbejdere, er det interessant, om ovenstående forståelse matcher. Eller er selvbilledet som en coachende leder i højere grad udtryk for et manifest bevis på, at man som leder signalerer progressivitet og et ønske om en demokratisk og anerkendende ledelsesstil og virksomhedskultur? </w:t>
      </w:r>
    </w:p>
    <w:p>
      <w:pPr>
        <w:pStyle w:val="Normal"/>
        <w:spacing w:lineRule="auto" w:line="360" w:before="0" w:after="200"/>
        <w:rPr/>
      </w:pPr>
      <w:r>
        <w:rPr/>
        <w:t>Specialet tager udgangspunkt i en redegørelse for karakteren af den refleksion, som bedrives, når lederen fungerer som coach. Opgavens fokus er dernæst at undersøge den ledelsesbaserede coaching med udgangspunkt i Luhmanns teori om sociale systemer. Jeg anlægger en systemisk forståelsesramme, idet refleksion og sociale systemer netop betoner selviagttagelse og kommunikation, som afgørende for individets virkelighedsforståelse.</w:t>
      </w:r>
    </w:p>
    <w:p>
      <w:pPr>
        <w:pStyle w:val="Normal"/>
        <w:spacing w:lineRule="auto" w:line="360" w:before="0" w:after="200"/>
        <w:rPr/>
      </w:pPr>
      <w:r>
        <w:rPr/>
      </w:r>
    </w:p>
    <w:p>
      <w:pPr>
        <w:pStyle w:val="Heading2"/>
        <w:spacing w:lineRule="auto" w:line="360" w:before="240" w:after="200"/>
        <w:rPr>
          <w:rFonts w:ascii="Times New Roman" w:hAnsi="Times New Roman" w:cs="Times New Roman"/>
        </w:rPr>
      </w:pPr>
      <w:bookmarkStart w:id="3" w:name="__RefHeading___Toc187637242"/>
      <w:bookmarkEnd w:id="3"/>
      <w:r>
        <w:rPr>
          <w:rFonts w:cs="Times New Roman" w:ascii="Times New Roman" w:hAnsi="Times New Roman"/>
        </w:rPr>
        <w:t>2.2 Begrebsafklaring</w:t>
      </w:r>
    </w:p>
    <w:p>
      <w:pPr>
        <w:pStyle w:val="Normal"/>
        <w:spacing w:lineRule="auto" w:line="360"/>
        <w:rPr>
          <w:b/>
          <w:b/>
          <w:bCs/>
        </w:rPr>
      </w:pPr>
      <w:r>
        <w:rPr>
          <w:b/>
          <w:bCs/>
        </w:rPr>
        <w:t>Coaching</w:t>
      </w:r>
    </w:p>
    <w:p>
      <w:pPr>
        <w:pStyle w:val="Normal"/>
        <w:spacing w:lineRule="auto" w:line="360" w:before="0" w:after="200"/>
        <w:rPr>
          <w:bCs/>
        </w:rPr>
      </w:pPr>
      <w:r>
        <w:rPr>
          <w:bCs/>
        </w:rPr>
        <w:t xml:space="preserve">Stelter (2002) taler om, at coaching handler om at </w:t>
      </w:r>
      <w:r>
        <w:rPr>
          <w:bCs/>
          <w:i/>
        </w:rPr>
        <w:t>give omsorg</w:t>
      </w:r>
      <w:r>
        <w:rPr>
          <w:bCs/>
        </w:rPr>
        <w:t xml:space="preserve"> og </w:t>
      </w:r>
      <w:r>
        <w:rPr>
          <w:bCs/>
          <w:i/>
        </w:rPr>
        <w:t>støtte</w:t>
      </w:r>
      <w:r>
        <w:rPr>
          <w:bCs/>
        </w:rPr>
        <w:t>. Senere i bogen redegør han for coachingbegrebet således:</w:t>
      </w:r>
    </w:p>
    <w:p>
      <w:pPr>
        <w:pStyle w:val="Normal"/>
        <w:spacing w:lineRule="auto" w:line="360" w:before="0" w:after="200"/>
        <w:rPr/>
      </w:pPr>
      <w:r>
        <w:rPr>
          <w:bCs/>
          <w:i/>
        </w:rPr>
        <w:t>”</w:t>
      </w:r>
      <w:r>
        <w:rPr>
          <w:bCs/>
          <w:i/>
        </w:rPr>
        <w:t xml:space="preserve">Coaching er en ledelses- og arbejdsform, hvor det drejer sig om at udvikle fokuspersonens faglige og personlige potentiale og selvreguleringsevner. Coaching skal forstås som </w:t>
      </w:r>
      <w:r>
        <w:rPr>
          <w:b/>
          <w:bCs/>
          <w:i/>
        </w:rPr>
        <w:t>deltagelse</w:t>
      </w:r>
      <w:r>
        <w:rPr>
          <w:bCs/>
          <w:i/>
        </w:rPr>
        <w:t xml:space="preserve"> i fokuspersonens udviklings- og læringsproces” </w:t>
      </w:r>
      <w:r>
        <w:rPr>
          <w:bCs/>
        </w:rPr>
        <w:t>(citat ibid. s. 14).</w:t>
      </w:r>
    </w:p>
    <w:p>
      <w:pPr>
        <w:pStyle w:val="Normal"/>
        <w:spacing w:lineRule="auto" w:line="360" w:before="0" w:after="200"/>
        <w:rPr>
          <w:bCs/>
        </w:rPr>
      </w:pPr>
      <w:r>
        <w:rPr>
          <w:bCs/>
        </w:rPr>
        <w:t xml:space="preserve">I forhold til anden litteraturs definitioner af coachingbegrebet foretrækker jeg denne, da Stelter betoner </w:t>
      </w:r>
      <w:r>
        <w:rPr>
          <w:bCs/>
          <w:i/>
        </w:rPr>
        <w:t>selviagttagelsen</w:t>
      </w:r>
      <w:r>
        <w:rPr>
          <w:bCs/>
        </w:rPr>
        <w:t xml:space="preserve"> og fokuspersonens </w:t>
      </w:r>
      <w:r>
        <w:rPr>
          <w:bCs/>
          <w:i/>
        </w:rPr>
        <w:t>læreproces</w:t>
      </w:r>
      <w:r>
        <w:rPr>
          <w:bCs/>
        </w:rPr>
        <w:t xml:space="preserve">, som afgørende forståelsespunkter for arbejdet med coaching. Disse forståelsespunkter er væsentlige for dette speciale, da jeg arbejder med en tæt kobling mellem coaching og refleksion. </w:t>
      </w:r>
    </w:p>
    <w:p>
      <w:pPr>
        <w:pStyle w:val="Normal"/>
        <w:spacing w:lineRule="auto" w:line="360"/>
        <w:rPr>
          <w:b/>
          <w:b/>
          <w:bCs/>
        </w:rPr>
      </w:pPr>
      <w:r>
        <w:rPr>
          <w:b/>
          <w:bCs/>
        </w:rPr>
        <w:t>Coachen</w:t>
      </w:r>
    </w:p>
    <w:p>
      <w:pPr>
        <w:pStyle w:val="Normal"/>
        <w:spacing w:lineRule="auto" w:line="360" w:before="0" w:after="200"/>
        <w:rPr/>
      </w:pPr>
      <w:r>
        <w:rPr>
          <w:bCs/>
        </w:rPr>
        <w:t xml:space="preserve">Som beskrevet i indledningen er coach-begrebet en </w:t>
      </w:r>
      <w:r>
        <w:rPr>
          <w:bCs/>
          <w:i/>
        </w:rPr>
        <w:t>”funktionsbetegnelse for den person, som deltager i fokuspersonens lære- og udviklingsproces”</w:t>
      </w:r>
      <w:r>
        <w:rPr>
          <w:bCs/>
        </w:rPr>
        <w:t xml:space="preserve"> (citat ibid. s. 15). Coachens rolle er, at </w:t>
      </w:r>
      <w:r>
        <w:rPr>
          <w:bCs/>
          <w:i/>
        </w:rPr>
        <w:t>”igangsætte en proces, hvor fokuspersonen selv finder spørgsmål og ikke mindst de rigtige svar […] observerende, provokerende og indsigtsformidlende […] Fokuspersonen sætter agendaen med indhold og mål. Coachen sætter aldrig agendaen”</w:t>
      </w:r>
      <w:r>
        <w:rPr>
          <w:bCs/>
        </w:rPr>
        <w:t xml:space="preserve"> (citat Blichmann &amp; Kjerulf 2004 s. 18). </w:t>
      </w:r>
    </w:p>
    <w:p>
      <w:pPr>
        <w:pStyle w:val="Normal"/>
        <w:spacing w:lineRule="auto" w:line="360"/>
        <w:rPr>
          <w:b/>
          <w:b/>
          <w:bCs/>
        </w:rPr>
      </w:pPr>
      <w:r>
        <w:rPr>
          <w:b/>
          <w:bCs/>
        </w:rPr>
        <w:t>Den coachede</w:t>
      </w:r>
    </w:p>
    <w:p>
      <w:pPr>
        <w:pStyle w:val="Normal"/>
        <w:spacing w:lineRule="auto" w:line="360" w:before="0" w:after="200"/>
        <w:rPr>
          <w:bCs/>
        </w:rPr>
      </w:pPr>
      <w:r>
        <w:rPr>
          <w:bCs/>
        </w:rPr>
        <w:t xml:space="preserve">Den coachede er naturligvis den person, som er i fokus for coachingseancen. Det er denne person, som sætter dagsorden i forhold til, hvad personen ønsker støtte til at blive klogere på. I specialet benytter jeg betegnelserne </w:t>
      </w:r>
      <w:r>
        <w:rPr>
          <w:bCs/>
          <w:i/>
        </w:rPr>
        <w:t>coachee</w:t>
      </w:r>
      <w:r>
        <w:rPr>
          <w:bCs/>
        </w:rPr>
        <w:t xml:space="preserve"> og </w:t>
      </w:r>
      <w:r>
        <w:rPr>
          <w:bCs/>
          <w:i/>
        </w:rPr>
        <w:t>fokusperson</w:t>
      </w:r>
      <w:r>
        <w:rPr>
          <w:bCs/>
        </w:rPr>
        <w:t xml:space="preserve"> synonymt om den coachede.</w:t>
      </w:r>
    </w:p>
    <w:p>
      <w:pPr>
        <w:pStyle w:val="Normal"/>
        <w:spacing w:lineRule="auto" w:line="360"/>
        <w:rPr>
          <w:b/>
          <w:b/>
          <w:bCs/>
        </w:rPr>
      </w:pPr>
      <w:r>
        <w:rPr>
          <w:b/>
          <w:bCs/>
        </w:rPr>
        <w:t>Ledelsesbaseret coaching – den coachende leder</w:t>
      </w:r>
    </w:p>
    <w:p>
      <w:pPr>
        <w:pStyle w:val="Normal"/>
        <w:spacing w:lineRule="auto" w:line="360" w:before="0" w:after="200"/>
        <w:rPr>
          <w:b/>
          <w:b/>
          <w:bCs/>
        </w:rPr>
      </w:pPr>
      <w:r>
        <w:rPr>
          <w:bCs/>
        </w:rPr>
        <w:t xml:space="preserve">Et af de store omdrejningspunkter for specialet er at undersøge, hvorvidt den udelukkende forandringsfaciliterende, neutrale og interessefri coachrolle gælder, når det er lederen, som optræder som coach. Hele interessefeltet omkring coaching og refleksion skal således ses i denne kontekst. To bøger om coaching </w:t>
      </w:r>
      <w:r>
        <w:rPr>
          <w:bCs/>
          <w:i/>
        </w:rPr>
        <w:t>Ledelsesbaseret coaching</w:t>
      </w:r>
      <w:r>
        <w:rPr>
          <w:bCs/>
        </w:rPr>
        <w:t xml:space="preserve"> (Søholm et. al 2006) samt </w:t>
      </w:r>
      <w:r>
        <w:rPr>
          <w:bCs/>
          <w:i/>
        </w:rPr>
        <w:t>Coaching baseret ledelse</w:t>
      </w:r>
      <w:r>
        <w:rPr>
          <w:bCs/>
        </w:rPr>
        <w:t xml:space="preserve"> (Elling 2007) er skrevet af organisations- og udviklingskonsulenter, som er beskæftiget i store og anerkendte konsulentfirmaer, som praktiserer coaching og udbyder kurser og efteruddannelse i coaching. Begge bøger beskæftiger sig specifikt med lederen som coach, og er for mig at se uenige om, hvorvidt coaching praktiseret af ledere er ét blandt mange ledelsesværktøjer, eller om det er en særlig tilgang eller stil, som toner hele lederens adfærd og funktionsmåde. I specialet ønsker jeg ikke at lægge mig op af eller tage afstand fra disse to bøgers begrebsdefinition, - men anvender begrebet </w:t>
      </w:r>
      <w:r>
        <w:rPr>
          <w:bCs/>
          <w:i/>
        </w:rPr>
        <w:t>ledelsesbaseret coaching</w:t>
      </w:r>
      <w:r>
        <w:rPr>
          <w:bCs/>
        </w:rPr>
        <w:t xml:space="preserve"> som et pragmatisk udtryk for coaching, hvor lederen fungerer som coach.</w:t>
      </w:r>
    </w:p>
    <w:p>
      <w:pPr>
        <w:pStyle w:val="Normal"/>
        <w:spacing w:lineRule="auto" w:line="360"/>
        <w:rPr>
          <w:b/>
          <w:b/>
          <w:bCs/>
        </w:rPr>
      </w:pPr>
      <w:r>
        <w:rPr>
          <w:b/>
          <w:bCs/>
        </w:rPr>
        <w:t>Systemteori</w:t>
      </w:r>
    </w:p>
    <w:p>
      <w:pPr>
        <w:pStyle w:val="Normal"/>
        <w:spacing w:lineRule="auto" w:line="360"/>
        <w:rPr/>
      </w:pPr>
      <w:r>
        <w:rPr/>
        <w:t>Systemteorien kan grundlæggende siges at udfordre datidens syn på verden som en maskine og naturvidenskaben med sine objektive metoder til at se og afdække sandheden om verden. Bertanlanffy (Hermansen et. al 2004) formulerede generel systemteori, som er defineret ved, at samspillet mellem komplekse systemer bør ses som helheder eller systemer. De kan ikke rummes indenfor billedet af maskinen.  Han forstod systemer som enheder, der kunne opretholde sig selv ved interaktion mellem systemets dele. Maturana og Varela uddyber ved at sige, at systemet har en sammenhængskraft – en inderside, og systemet har grænser mod omverden – altså en yderside. Bateson (ibid.) skabte den kybernetiske systemiske erkendelsesteori, som beskæftiger sig med anden ordens kybernetikken, som helt grundlæggende betyder, at iagttageren også er en del af systemet, hvilket kræver, at man er i stand til at iagttage sig selv. I relation til dette speciale er to typer af systemer væsentlige: Mennesket, som er det psykiske system og gruppen af mennesker, som er det sociale system. Den centrale pointe i systemisk tænkning er, at systemets helhed er mere end summen af delene. Et system lader sig kun identificere ved at studere helheden.</w:t>
      </w:r>
    </w:p>
    <w:p>
      <w:pPr>
        <w:pStyle w:val="Heading2"/>
        <w:spacing w:lineRule="auto" w:line="360" w:before="240" w:after="200"/>
        <w:rPr/>
      </w:pPr>
      <w:bookmarkStart w:id="4" w:name="__RefHeading___Toc187637243"/>
      <w:bookmarkEnd w:id="4"/>
      <w:r>
        <w:rPr>
          <w:rFonts w:cs="Times New Roman" w:ascii="Times New Roman" w:hAnsi="Times New Roman"/>
        </w:rPr>
        <w:t>2.3 Afgrænsning</w:t>
      </w:r>
    </w:p>
    <w:p>
      <w:pPr>
        <w:pStyle w:val="Normal"/>
        <w:spacing w:lineRule="auto" w:line="360" w:before="0" w:after="200"/>
        <w:rPr/>
      </w:pPr>
      <w:r>
        <w:rPr/>
        <w:t xml:space="preserve">Problemstillingen kan synes at lægge op til et fokus på selve magtaspektet mellem leder og medarbejder. I dette speciale belyser dette magtaspekt kun min hypotese om, at såvel lederen som medarbejderen har en dagsorden for eller interesse i coachingen. Jeg vælger således, at jeg ikke direkte vil lade magtaspektet i sig selv være et omdrejningspunkt i specialet, men mere hvordan dette – i kraft af hierarkiet - formelt asymmetriske magtvilkår får betydning for lederen som coach, eller om lederen kan suspendere den asymmetriske magtrelation i coachingen og dermed ikke anvende sin formelle ledelsesposition.  </w:t>
      </w:r>
    </w:p>
    <w:p>
      <w:pPr>
        <w:pStyle w:val="Normal"/>
        <w:spacing w:lineRule="auto" w:line="360" w:before="0" w:after="200"/>
        <w:rPr/>
      </w:pPr>
      <w:r>
        <w:rPr/>
        <w:t xml:space="preserve">Coaching er en kommunikationsrelation mellem en coach og en coachee. Samtalen er coachingens redskab, og i litteratur om coaching redegøres der for en mangfoldig vifte af teknikker i forbindelse med coaching. Da opgavens foki er refleksionsprocessen i ledelsesbaseret coaching, og hvordan lederens og medarbejderens forskellige interesser viser sig i coachingen, vil jeg kun beskæftige mig med coachingteknik i det omfang, at teknikken peger på disse foki. </w:t>
      </w:r>
      <w:r>
        <w:br w:type="page"/>
      </w:r>
    </w:p>
    <w:p>
      <w:pPr>
        <w:pStyle w:val="Heading1"/>
        <w:spacing w:lineRule="auto" w:line="360" w:before="240" w:after="200"/>
        <w:rPr/>
      </w:pPr>
      <w:bookmarkStart w:id="5" w:name="__RefHeading___Toc187637244"/>
      <w:bookmarkEnd w:id="5"/>
      <w:r>
        <w:rPr>
          <w:rFonts w:cs="Times New Roman" w:ascii="Times New Roman" w:hAnsi="Times New Roman"/>
        </w:rPr>
        <w:t>3. Opgavens opbygning</w:t>
      </w:r>
    </w:p>
    <w:p>
      <w:pPr>
        <w:pStyle w:val="Normal"/>
        <w:spacing w:lineRule="auto" w:line="360" w:before="0" w:after="200"/>
        <w:rPr/>
      </w:pPr>
      <w:r>
        <w:rPr/>
        <w:t>I opgavens kapitel 4 ”Valg af teori og empiri” redegør jeg for teorivalget samt for den valgte dataindsamlingsmetodologi. I kapitel 5 ”Introduktion til coaching i praksis” indleder jeg med de sagkyndiges redegørelse og main-stream opfattelsen af coaching i sin helhed. Dernæst følger kapitel 6 ”Teorifremstilling”, - hvor jeg indleder med et afsnit om refleksionsbegrebet, da refleksion i et systemisk perspektiv er et afgørende forhold i coaching, er det værktøj, der optimalt set fremmer eller fremprovokerer refleksion, som virker menings</w:t>
      </w:r>
      <w:r>
        <w:rPr>
          <w:i/>
        </w:rPr>
        <w:t>de</w:t>
      </w:r>
      <w:r>
        <w:rPr/>
        <w:t>konstruerende for derefter at menings</w:t>
      </w:r>
      <w:r>
        <w:rPr>
          <w:i/>
        </w:rPr>
        <w:t>re</w:t>
      </w:r>
      <w:r>
        <w:rPr/>
        <w:t>konstruere.</w:t>
      </w:r>
    </w:p>
    <w:p>
      <w:pPr>
        <w:pStyle w:val="Normal"/>
        <w:spacing w:lineRule="auto" w:line="360" w:before="0" w:after="200"/>
        <w:rPr/>
      </w:pPr>
      <w:r>
        <w:rPr/>
        <w:t xml:space="preserve">Herefter følger en fremstilling af systemteorien med fokus på Luhmanns teori om sociale systemer, da kommunikation netop er nøgleordet for både coaching og koden i de sociale systemer. Systemperspektivet skal være opgavens teoretiske fokus til at forstå betydningen af refleksionen og interesseforskellene mellem den coachende leder og medarbejderen som coachee. </w:t>
      </w:r>
    </w:p>
    <w:p>
      <w:pPr>
        <w:pStyle w:val="Normal"/>
        <w:spacing w:lineRule="auto" w:line="360" w:before="0" w:after="200"/>
        <w:rPr/>
      </w:pPr>
      <w:r>
        <w:rPr/>
        <w:t xml:space="preserve">Kapitel 8 ”Analyse” indeholder en analyse af den indsamlede empiri, som jeg har sammenfattet i en </w:t>
      </w:r>
      <w:r>
        <w:rPr>
          <w:i/>
        </w:rPr>
        <w:t>meningskondensering</w:t>
      </w:r>
      <w:r>
        <w:rPr/>
        <w:t xml:space="preserve"> ud fra udvalgte centrale teoretiske begreber (se bilag 6 til 8). Analysen er således en sammenstilling af meningskondensering og den fremstillede teori. I kapitel 9 ”Diskussion” vil jeg tydeligere problematisere og direkte forholde mig til nogle af de knudepunkter, jeg har fået frem i analysen.</w:t>
      </w:r>
      <w:r>
        <w:br w:type="page"/>
      </w:r>
    </w:p>
    <w:p>
      <w:pPr>
        <w:pStyle w:val="Heading1"/>
        <w:spacing w:lineRule="auto" w:line="360" w:before="240" w:after="200"/>
        <w:rPr>
          <w:rFonts w:ascii="Times New Roman" w:hAnsi="Times New Roman" w:cs="Times New Roman"/>
        </w:rPr>
      </w:pPr>
      <w:bookmarkStart w:id="6" w:name="__RefHeading___Toc187637245"/>
      <w:bookmarkEnd w:id="6"/>
      <w:r>
        <w:rPr>
          <w:rFonts w:cs="Times New Roman" w:ascii="Times New Roman" w:hAnsi="Times New Roman"/>
        </w:rPr>
        <w:t>4. Valg af teori og metode</w:t>
      </w:r>
    </w:p>
    <w:p>
      <w:pPr>
        <w:pStyle w:val="Heading2"/>
        <w:spacing w:before="240" w:after="200"/>
        <w:rPr>
          <w:rFonts w:ascii="Times New Roman" w:hAnsi="Times New Roman" w:cs="Times New Roman"/>
        </w:rPr>
      </w:pPr>
      <w:r>
        <w:rPr>
          <w:rFonts w:cs="Times New Roman" w:ascii="Times New Roman" w:hAnsi="Times New Roman"/>
        </w:rPr>
        <w:t xml:space="preserve"> </w:t>
      </w:r>
      <w:bookmarkStart w:id="7" w:name="__RefHeading___Toc187637246"/>
      <w:r>
        <w:rPr>
          <w:rFonts w:cs="Times New Roman" w:ascii="Times New Roman" w:hAnsi="Times New Roman"/>
        </w:rPr>
        <w:t>4.1 Teorivalg</w:t>
      </w:r>
      <w:bookmarkEnd w:id="7"/>
    </w:p>
    <w:p>
      <w:pPr>
        <w:pStyle w:val="NormalWeb"/>
        <w:spacing w:lineRule="auto" w:line="360" w:before="280" w:after="200"/>
        <w:rPr>
          <w:bCs/>
        </w:rPr>
      </w:pPr>
      <w:r>
        <w:rPr>
          <w:bCs/>
        </w:rPr>
        <w:t xml:space="preserve">Flere læringsteorier er relevante i relation til coaching som kilde til læring. Kernen i coaching er erfaringsbaseret læring, så Deweys pragmatiske læringsteori, Kolbs erfaringsbaserede læringscyklus eller Laves teori om situeret læring kunne være interessante at anvende til at forstå coachingbegrebet mere indgående. Jeg har valgt at beskæftige mig med refleksionsbegrebet og karakteren af den refleksion, som foregår i ledelsesbaseret coaching. Dernæst fokuserer jeg på den ramme, hvori ledelsesbaseret coaching foregår i et systemisk læringsperspektiv ved at fokusere på coaching som socialt system. Jeg vurderer den coachende leders måde at intervenere på med passende forstyrrelser i forhold til fokuspersonens vanetænkning som altafgørende for, om coachingen fører til refleksion og metabevidsthed, som fører videre til accelerering af coachee’s meningstilskrivning og dermed forudsætning for ny handling. </w:t>
      </w:r>
    </w:p>
    <w:p>
      <w:pPr>
        <w:pStyle w:val="NormalWeb"/>
        <w:spacing w:lineRule="auto" w:line="360" w:before="280" w:after="0"/>
        <w:rPr>
          <w:b/>
          <w:b/>
          <w:bCs/>
        </w:rPr>
      </w:pPr>
      <w:r>
        <w:rPr>
          <w:b/>
          <w:bCs/>
        </w:rPr>
        <w:t>Teori om refleksion</w:t>
      </w:r>
    </w:p>
    <w:p>
      <w:pPr>
        <w:pStyle w:val="Normal"/>
        <w:spacing w:lineRule="auto" w:line="360" w:before="0" w:after="200"/>
        <w:rPr/>
      </w:pPr>
      <w:r>
        <w:rPr/>
        <w:t xml:space="preserve">Som jeg tidligere har nævnt er refleksion centralt i coaching, da refleksion er midlet til at gøre tavs viden om egne grundlæggende antagelser bevidst, hvorved det bliver muligt at forholde sig til sit eget subjektive ståsted. Haslebo (2004) taler om, </w:t>
      </w:r>
      <w:r>
        <w:rPr>
          <w:i/>
        </w:rPr>
        <w:t xml:space="preserve">”målet </w:t>
      </w:r>
      <w:r>
        <w:rPr/>
        <w:t xml:space="preserve">[med refleksion] </w:t>
      </w:r>
      <w:r>
        <w:rPr>
          <w:i/>
        </w:rPr>
        <w:t>er at forstå sig selv i en kontekst og erkende sin egen andel i koordinationen af handlinger</w:t>
      </w:r>
      <w:r>
        <w:rPr/>
        <w:t xml:space="preserve">” </w:t>
      </w:r>
    </w:p>
    <w:p>
      <w:pPr>
        <w:pStyle w:val="Normal"/>
        <w:spacing w:lineRule="auto" w:line="360" w:before="0" w:after="200"/>
        <w:rPr/>
      </w:pPr>
      <w:r>
        <w:rPr/>
        <w:t>R</w:t>
      </w:r>
      <w:r>
        <w:rPr>
          <w:bCs/>
        </w:rPr>
        <w:t>efleksionen er således et afgørende middel til meningskonstruktion, hvorfor jeg starter med teoretisering af refleksionsbegrebet med Jack Mezirow, som hovedfigur. Mezirow betoner netop i sit refleksionsbegreb, at vejen til ny læring går over refleksion over de grundlæggende antagelser til etablering af ny mening. Cunliffe &amp; Jun (2005) supplerer jeg med, da de opererer med flere plan i refleksionen (</w:t>
      </w:r>
      <w:r>
        <w:rPr>
          <w:bCs/>
          <w:i/>
        </w:rPr>
        <w:t>reflection</w:t>
      </w:r>
      <w:r>
        <w:rPr>
          <w:bCs/>
        </w:rPr>
        <w:t>/</w:t>
      </w:r>
      <w:r>
        <w:rPr>
          <w:bCs/>
          <w:i/>
        </w:rPr>
        <w:t>reflexivity</w:t>
      </w:r>
      <w:r>
        <w:rPr>
          <w:bCs/>
        </w:rPr>
        <w:t>). Deres teori er udgangspunktet for min analyse af, hvilken refleksion, som bedrives i ledelsesbaseret coaching, og hvad denne refleksion tjener.</w:t>
      </w:r>
    </w:p>
    <w:p>
      <w:pPr>
        <w:pStyle w:val="NormalWeb"/>
        <w:spacing w:before="280" w:after="0"/>
        <w:rPr>
          <w:b/>
          <w:b/>
          <w:bCs/>
        </w:rPr>
      </w:pPr>
      <w:r>
        <w:rPr>
          <w:b/>
          <w:bCs/>
        </w:rPr>
        <w:t>Teori om sociale systemer</w:t>
      </w:r>
    </w:p>
    <w:p>
      <w:pPr>
        <w:pStyle w:val="NormalWeb"/>
        <w:spacing w:lineRule="auto" w:line="360" w:before="280" w:after="200"/>
        <w:rPr>
          <w:bCs/>
        </w:rPr>
      </w:pPr>
      <w:r>
        <w:rPr>
          <w:bCs/>
        </w:rPr>
        <w:t>Niklas Luhmanns teori om sociale systemer anvendes til belysning af den kommunikative relation mellem den coachende leder og medarbejderen. Luhmann opererer med sociale- og psykiske systemer og en strukturel kobling herimellem. Disse teoretiske begreber er interessante i forhold til coaching som en samarbejdskonstruktion mellem leder og medarbejder. Som jeg skrev i indledningen, er det min vurdering, at der i denne konstruktion eksisterer iboende spændingsfelter, som netop relaterer sig til, at begge parter har en dagsorden, samt at man skal holde sig på den rigtige side af arbejdslivet som et socialt system og ikke lade coaching intimidere det psykiske system.</w:t>
      </w:r>
    </w:p>
    <w:p>
      <w:pPr>
        <w:pStyle w:val="NormalWeb"/>
        <w:spacing w:before="280" w:after="0"/>
        <w:rPr>
          <w:b/>
          <w:b/>
          <w:bCs/>
        </w:rPr>
      </w:pPr>
      <w:r>
        <w:rPr>
          <w:b/>
          <w:bCs/>
        </w:rPr>
        <w:t>Videnskabsteoretisk perspektiv</w:t>
      </w:r>
    </w:p>
    <w:p>
      <w:pPr>
        <w:pStyle w:val="NormalWeb"/>
        <w:spacing w:lineRule="auto" w:line="360" w:before="280" w:after="200"/>
        <w:rPr/>
      </w:pPr>
      <w:r>
        <w:rPr>
          <w:bCs/>
        </w:rPr>
        <w:t>I opgaven anlægger jeg et socialkonstruktionistisk</w:t>
      </w:r>
      <w:r>
        <w:rPr>
          <w:rStyle w:val="FootnoteCharacters"/>
          <w:rStyle w:val="FootnoteAnchor"/>
          <w:bCs/>
        </w:rPr>
        <w:footnoteReference w:id="3"/>
      </w:r>
      <w:r>
        <w:rPr>
          <w:bCs/>
        </w:rPr>
        <w:t xml:space="preserve"> videnskabsideal, idet der i såvel coaching som emne og den specifikke problemstillingen er indbygget en anerkendelse af, at den enkeltes virkelighed konstrueres i den kommunikative relation med andre. Mezirows’ teori om refleksion og Luhmanns teori om sociale systemer er epistemologisk set orienteret mod, hvordan menneskelig erkendelse og meningskonstruktion er kontekst- og relationsafhængig. De anlægger ikke i ontologisk forstand normative idealer på samfundet - men skildrer, hvordan individet skaber mening i sin virkelighed. Som konstruktivistisk inspirerede teorier, viser de, at idealer om det perfekte er den normative fælde. </w:t>
      </w:r>
    </w:p>
    <w:p>
      <w:pPr>
        <w:pStyle w:val="Normal"/>
        <w:spacing w:lineRule="auto" w:line="360" w:before="0" w:after="200"/>
        <w:rPr>
          <w:bCs/>
        </w:rPr>
      </w:pPr>
      <w:r>
        <w:rPr>
          <w:bCs/>
        </w:rPr>
        <w:t>I kapitlet: ”Introduktion til coaching i praksis” redegør jeg for, hvilke teoretiske perspektiver coaching som fagområde er inspireret af - kun med det formål at definere coachingens evidens. Men i min teorifremstilling og analyse anlægger jeg et systemisk perspektiv på coachingbegrebet i anvendelse.</w:t>
      </w:r>
    </w:p>
    <w:p>
      <w:pPr>
        <w:pStyle w:val="Normal"/>
        <w:rPr>
          <w:b/>
          <w:b/>
        </w:rPr>
      </w:pPr>
      <w:r>
        <w:rPr>
          <w:b/>
        </w:rPr>
        <w:t>Præsentation af coachingbegrebet</w:t>
      </w:r>
    </w:p>
    <w:p>
      <w:pPr>
        <w:pStyle w:val="NormalWeb"/>
        <w:spacing w:lineRule="auto" w:line="360" w:before="280" w:after="200"/>
        <w:rPr/>
      </w:pPr>
      <w:r>
        <w:rPr/>
        <w:t xml:space="preserve">Inden den egentlige teorifremstilling vil jeg introducere coachingbegrebet i praksis. Generelt er litteratur om coaching i høj grad præget af en pragmatisk tilgang. Det er ofte konsulenter og coaches i alle afskygninger, der skriver om deres egne tanker, erfaringer og metoder i relation til coachingbegrebet. Litteraturen er ofte præget af cases og har få henvisninger til egentlige teoretikere. Min præsentation af coaching-begrebet tager primært udgangspunkt i Susann Gjerde (2006) </w:t>
      </w:r>
      <w:r>
        <w:rPr>
          <w:i/>
        </w:rPr>
        <w:t>Coaching – hvad, hvorfor og hvordan</w:t>
      </w:r>
      <w:r>
        <w:rPr/>
        <w:t xml:space="preserve"> samt </w:t>
      </w:r>
      <w:r>
        <w:rPr>
          <w:i/>
        </w:rPr>
        <w:t>Coaching – læring og udvikling</w:t>
      </w:r>
      <w:r>
        <w:rPr/>
        <w:t xml:space="preserve"> – redigeret af Reinard Stelter (2002). Valget er truffet på baggrund af, at denne litteratur også placerer coachingbegrebet i en læringsteoretisk kontekst og i mindre grad en pragmatisk og metodeteknisk kontekst. Stelter og Gjerde redegør for coachingbegrebets sammenhæng med refleksionsbegrebet. Specifikt i relation til ledelsesbaseret coaching har jeg anvendt Søholm et. al (2006) </w:t>
      </w:r>
      <w:r>
        <w:rPr>
          <w:i/>
        </w:rPr>
        <w:t>Ledelsesbaseret Coaching</w:t>
      </w:r>
      <w:r>
        <w:rPr/>
        <w:t xml:space="preserve"> samt </w:t>
      </w:r>
      <w:r>
        <w:rPr>
          <w:i/>
        </w:rPr>
        <w:t xml:space="preserve">Executive coaching </w:t>
      </w:r>
      <w:r>
        <w:rPr/>
        <w:t>af Blichmann &amp; Kjerulff (2004).</w:t>
      </w:r>
    </w:p>
    <w:p>
      <w:pPr>
        <w:pStyle w:val="Heading2"/>
        <w:spacing w:lineRule="auto" w:line="360" w:before="240" w:after="200"/>
        <w:rPr>
          <w:rFonts w:ascii="Times New Roman" w:hAnsi="Times New Roman" w:cs="Times New Roman"/>
        </w:rPr>
      </w:pPr>
      <w:bookmarkStart w:id="8" w:name="__RefHeading___Toc187637247"/>
      <w:bookmarkEnd w:id="8"/>
      <w:r>
        <w:rPr>
          <w:rFonts w:cs="Times New Roman" w:ascii="Times New Roman" w:hAnsi="Times New Roman"/>
        </w:rPr>
        <w:t>4.2 Metodevalg - empiri</w:t>
      </w:r>
    </w:p>
    <w:p>
      <w:pPr>
        <w:pStyle w:val="Normal"/>
        <w:spacing w:lineRule="auto" w:line="360" w:before="0" w:after="200"/>
        <w:rPr/>
      </w:pPr>
      <w:r>
        <w:rPr/>
        <w:t xml:space="preserve">Empirisk har jeg valgt at benytte mig af </w:t>
      </w:r>
      <w:r>
        <w:rPr>
          <w:i/>
        </w:rPr>
        <w:t>kvalitative forskningsinterviews</w:t>
      </w:r>
      <w:r>
        <w:rPr/>
        <w:t xml:space="preserve"> til mit speciale. Ifølge Kvale (1997 s. 130) er forskningsinterviewet en særlig form for menneskelig interaktion, hvor viden udvikles gennem dialog. En kvalitativ undersøgelse går i dybden, mens kvantitativ metode giver overblik (Nielsen 1998 s. 63). Da formålet med empirien er, at undersøge respondenternes </w:t>
      </w:r>
      <w:r>
        <w:rPr>
          <w:i/>
        </w:rPr>
        <w:t>oplevelse</w:t>
      </w:r>
      <w:r>
        <w:rPr/>
        <w:t xml:space="preserve"> med coachingen, og da interview </w:t>
      </w:r>
      <w:r>
        <w:rPr>
          <w:i/>
        </w:rPr>
        <w:t>”især egner sig til at undersøge menneskers forståelse af betydningerne i deres livsverden (Habermas), beskrive deres oplevelser og selvforståelse og afklare og uddybe deres eget perspektiv på deres livsverden”</w:t>
      </w:r>
      <w:r>
        <w:rPr/>
        <w:t xml:space="preserve"> (citat Kvale 1997 s. 111), har det virket oplagt for mig at vælge denne metode.</w:t>
      </w:r>
    </w:p>
    <w:p>
      <w:pPr>
        <w:pStyle w:val="Normal"/>
        <w:spacing w:lineRule="auto" w:line="360" w:before="0" w:after="200"/>
        <w:rPr/>
      </w:pPr>
      <w:r>
        <w:rPr>
          <w:color w:val="000000"/>
        </w:rPr>
        <w:t xml:space="preserve">Interviewene vil foregå som </w:t>
      </w:r>
      <w:r>
        <w:rPr>
          <w:i/>
          <w:color w:val="000000"/>
        </w:rPr>
        <w:t>semistrukturerede forskningsinterview</w:t>
      </w:r>
      <w:r>
        <w:rPr>
          <w:color w:val="000000"/>
        </w:rPr>
        <w:t xml:space="preserve"> (ibid.). På den ene side vil jeg som interviewer stille åbne spørgsmål, så interviewpersonerne ikke ledes i deres refleksioner men får mulighed for at fortælle så frit som muligt. Samtidig har jeg også et ønske om at få bestemte forskningstemaer afdækket, hvorved en vis styring i form af en interviewguide (bilag 2) er nødvendig. Ifølge Kvale (ibid. s. 119) er det væsentligt for udbyttet af interviews</w:t>
      </w:r>
      <w:r>
        <w:rPr/>
        <w:t xml:space="preserve"> at </w:t>
      </w:r>
      <w:r>
        <w:rPr>
          <w:i/>
        </w:rPr>
        <w:t>forfølge</w:t>
      </w:r>
      <w:r>
        <w:rPr/>
        <w:t xml:space="preserve"> respondentens refleksioner undervejs i interviewet. Dette vil jeg gøre ved at stille eksempelvis </w:t>
      </w:r>
      <w:r>
        <w:rPr>
          <w:i/>
        </w:rPr>
        <w:t xml:space="preserve">sonderende </w:t>
      </w:r>
      <w:r>
        <w:rPr/>
        <w:t>eller</w:t>
      </w:r>
      <w:r>
        <w:rPr>
          <w:i/>
        </w:rPr>
        <w:t xml:space="preserve"> opfølgende spørgsmål</w:t>
      </w:r>
      <w:r>
        <w:rPr/>
        <w:t xml:space="preserve"> (ibid. s.137). Kvale (ibid. s. 136 og 139) pointerer, at forskningens hypoteser ideelt set er verificeret eller falsificeret, når interviewet afsluttes.</w:t>
      </w:r>
    </w:p>
    <w:p>
      <w:pPr>
        <w:pStyle w:val="Normal"/>
        <w:spacing w:lineRule="auto" w:line="360" w:before="0" w:after="200"/>
        <w:rPr/>
      </w:pPr>
      <w:r>
        <w:rPr/>
        <w:t xml:space="preserve">Alle tre interviewpersoner har givet tilsagn om at måtte blive lydoptaget og deres interview anvendes i specialet i anonymiseret form. Ifølge Kvale (ibid. 131) vil et forskningsinterview aldrig være en interaktion mellem to ligeværdige parter. Jeg vil forsøge at vælge et uhøjtideligt og ikke-akademisk sprog i et forsøg på ikke at over- og ej heller at undervurdere respondenterne. </w:t>
      </w:r>
    </w:p>
    <w:p>
      <w:pPr>
        <w:pStyle w:val="Normal"/>
        <w:spacing w:lineRule="auto" w:line="360" w:before="0" w:after="200"/>
        <w:rPr>
          <w:color w:val="000000"/>
        </w:rPr>
      </w:pPr>
      <w:r>
        <w:rPr/>
        <w:t>Som beskrevet i indledningen er min hypotese, at der er en divergens mellem coachen som ’dagsordensfri’ procesleder og lederen som coach. For at det giver mening at tale om en coachende leder, er relationen og arbejdskonteksten nødt til at medtænkes i relationen og forbedringsmålet. Interviewemetoden vil derfor kunne karakteriseres som et hypotesetestende forskningsinterview (ibid. s. 131).</w:t>
      </w:r>
    </w:p>
    <w:p>
      <w:pPr>
        <w:pStyle w:val="Heading3"/>
        <w:spacing w:lineRule="auto" w:line="360" w:before="240" w:after="200"/>
        <w:rPr/>
      </w:pPr>
      <w:bookmarkStart w:id="9" w:name="__RefHeading___Toc187637248"/>
      <w:bookmarkEnd w:id="9"/>
      <w:r>
        <w:rPr>
          <w:rFonts w:cs="Times New Roman" w:ascii="Times New Roman" w:hAnsi="Times New Roman"/>
        </w:rPr>
        <w:t>4.2.1 Design</w:t>
      </w:r>
    </w:p>
    <w:p>
      <w:pPr>
        <w:pStyle w:val="Normal"/>
        <w:spacing w:lineRule="auto" w:line="360" w:before="0" w:after="200"/>
        <w:rPr>
          <w:color w:val="000000"/>
        </w:rPr>
      </w:pPr>
      <w:r>
        <w:rPr/>
        <w:t xml:space="preserve">Jeg vil gennemføre tre individuelle interviews med tre ledere, som kun er udvalgt efter, at de selv vurderer, at de bevidst arbejder med at coache deres medarbejdere.  To af informanterne har jeg fundet ved, at personer i mit private netværk har henvist mig til dem, da de vidste, at de var coachende ledere. Den tredje informant kontaktede jeg, da relevant coachinglitteratur brugte den virksomhed, som han er direktør i som reference. </w:t>
      </w:r>
      <w:r>
        <w:rPr>
          <w:color w:val="000000"/>
        </w:rPr>
        <w:t xml:space="preserve">Interviewpersonerne er altså valgt gennem </w:t>
      </w:r>
      <w:r>
        <w:rPr>
          <w:i/>
          <w:color w:val="000000"/>
        </w:rPr>
        <w:t xml:space="preserve">selvselektion </w:t>
      </w:r>
      <w:r>
        <w:rPr>
          <w:color w:val="000000"/>
        </w:rPr>
        <w:t xml:space="preserve">( Nielsen 1998). </w:t>
      </w:r>
    </w:p>
    <w:p>
      <w:pPr>
        <w:pStyle w:val="Normal"/>
        <w:spacing w:lineRule="auto" w:line="360"/>
        <w:rPr>
          <w:b/>
          <w:b/>
        </w:rPr>
      </w:pPr>
      <w:r>
        <w:rPr>
          <w:b/>
        </w:rPr>
        <w:t>Leder 1 – ”Frida”</w:t>
      </w:r>
    </w:p>
    <w:p>
      <w:pPr>
        <w:pStyle w:val="Normal"/>
        <w:spacing w:lineRule="auto" w:line="360" w:before="0" w:after="200"/>
        <w:rPr/>
      </w:pPr>
      <w:r>
        <w:rPr/>
        <w:t xml:space="preserve">Frida er leder af en integreret daginstitution i Storkøbenhavn med 80 børn i alderen 0-6 år og 15 ansatte. Frida er 40 år, pædagoguddannet og blev ansat som leder i institutionen for 2½ år siden, - tidligere har hun arbejdet forskellige steder som pædagog og senest som souschef i en anden institution. Hun har i de senere år efteruddannet sig i pædagogisk diplom-regi, og er i øjeblikket i gang med et coaching-modul á 36 timer over et semester. </w:t>
      </w:r>
    </w:p>
    <w:p>
      <w:pPr>
        <w:pStyle w:val="Normal"/>
        <w:spacing w:lineRule="auto" w:line="360" w:before="0" w:after="200"/>
        <w:rPr/>
      </w:pPr>
      <w:r>
        <w:rPr/>
        <w:t xml:space="preserve">I interviewet fremgik det, at det er Fridas vurdering, at medarbejderne, da hun ankom, var vant til en leder med en noget mere egenrådig tilgang til lederjobbet. Af den lovpligtige virksomhedsplan fremgik det også dengang som en værdi, at man anlægger en </w:t>
      </w:r>
      <w:r>
        <w:rPr>
          <w:i/>
        </w:rPr>
        <w:t>anerkendende og positiv tilgang</w:t>
      </w:r>
      <w:r>
        <w:rPr/>
        <w:t xml:space="preserve"> i sin samværsform, - men at Frida havde svært ved at få øje på denne tilgang i dagligdagen i institutionen. Hun har således set det som en væsentlig del af sin entre i jobbet, at fortælle, vise og dermed lære medarbejderne, hvad hun mener, der ligger i disse værdier ved at holde oplæg, bruge en coachende adfærd, bruge sig selv som rollemodel i forhold til samvær med elever og medarbejdere, samt at ’rydde skrivebordet for administration’, når medarbejderne søger hende osv. </w:t>
      </w:r>
    </w:p>
    <w:p>
      <w:pPr>
        <w:pStyle w:val="Normal"/>
        <w:spacing w:lineRule="auto" w:line="360"/>
        <w:rPr>
          <w:b/>
          <w:b/>
        </w:rPr>
      </w:pPr>
      <w:r>
        <w:rPr>
          <w:b/>
        </w:rPr>
        <w:t>Leder 2 – ”Oscar”</w:t>
      </w:r>
    </w:p>
    <w:p>
      <w:pPr>
        <w:pStyle w:val="Normal"/>
        <w:spacing w:lineRule="auto" w:line="360" w:before="0" w:after="200"/>
        <w:rPr/>
      </w:pPr>
      <w:r>
        <w:rPr/>
        <w:t xml:space="preserve">Oscar er 39 år, har i et år fungeret som områdedirektør i en stor dansk distributionsvirksomhed med ansvar for distributionen i et geografisk område på Sjælland med ansvar for 1400 ansatte. Virksomheden er et aktieselskab men med det offentlige som besidder af aktiemarioteten. Oscar har en 20 år lang karriere i virksomheden, hvor han startede på en intern trainee-uddannelse efter studentereksamen. Gennem årene har han avanceret i forskellige lederjob med voksende ansvarsområder og antal ansatte under sig. Han har i en periode været udpeget som mentor og har også været ansat som HR-chef. For nylig har han afsluttet en videreuddannelse ECBA – Exercutive Certificate in Business Administration, som er en lederuddannelse på masterniveau. I forhold til coachingkompetencen har han deltaget på et internt og et eksternt coachingkursus for ledere af hver to dages varighed. </w:t>
      </w:r>
    </w:p>
    <w:p>
      <w:pPr>
        <w:pStyle w:val="Normal"/>
        <w:spacing w:lineRule="auto" w:line="360" w:before="0" w:after="200"/>
        <w:rPr/>
      </w:pPr>
      <w:r>
        <w:rPr/>
        <w:t xml:space="preserve">Af interviewmaterialet fremgår det, at Oscars vurderer, at hans forgænger var en mere disciplinær leder - </w:t>
      </w:r>
      <w:r>
        <w:rPr>
          <w:i/>
        </w:rPr>
        <w:t>”de medarbejdere, man har med at gøre har været vant til en meget autoritær ledelsesstil, som jeg har oplevet det, da jeg startede som områdedirektør, der havde min forgænger været meget sådan: Det er mig, der træffer beslutningerne, og jeg skærer igennem”</w:t>
      </w:r>
      <w:r>
        <w:rPr/>
        <w:t xml:space="preserve"> (citat Oscar). Så for Oscar har det været en udfordring at vænne medarbejderne til hans mere demokratiske ledelsesstil.</w:t>
      </w:r>
    </w:p>
    <w:p>
      <w:pPr>
        <w:pStyle w:val="Normal"/>
        <w:spacing w:lineRule="auto" w:line="360"/>
        <w:rPr>
          <w:b/>
          <w:b/>
        </w:rPr>
      </w:pPr>
      <w:r>
        <w:rPr>
          <w:b/>
        </w:rPr>
        <w:t>Leder 3 – ”Frej”</w:t>
      </w:r>
    </w:p>
    <w:p>
      <w:pPr>
        <w:pStyle w:val="Normal"/>
        <w:spacing w:lineRule="auto" w:line="360" w:before="0" w:after="200"/>
        <w:rPr/>
      </w:pPr>
      <w:r>
        <w:rPr/>
        <w:t>Frej er ca. 40 år og er ansat som hoteldirektør på et sjællandsk hotel i en anerkendt dansk hotelkæde. Hotellet har op mod 50 ansatte, og Frej har været ansat i stillingen i 2 år. Han har oprindelig en tjeneruddannelse, - gennem årene har han avanceret indenfor forskellige hotelkæder, hvor han har gennemgået flere interne økonomi- og ledelsesprogrammer. Den koncern, som hotellet er en del af, har et tæt samarbejde med coachingvirksomheden The Coaching Company, - hvor alle hoteldirektører deltager i coachingforløb.</w:t>
      </w:r>
    </w:p>
    <w:p>
      <w:pPr>
        <w:pStyle w:val="Normal"/>
        <w:spacing w:lineRule="auto" w:line="360" w:before="0" w:after="200"/>
        <w:rPr/>
      </w:pPr>
      <w:r>
        <w:rPr/>
        <w:t xml:space="preserve">Af interviewmaterialet fremgår det, at Frej vurderer, at medarbejderne og virksomheden siden hans ankomst, har transformeret sig fra en tilbagelænet til en innovativ og konkurrencebevidst virksomhed. </w:t>
      </w:r>
      <w:r>
        <w:rPr>
          <w:i/>
        </w:rPr>
        <w:t>”Der var engang for to år siden, der var den her virksomhed en ordremodtager virksomhed, det er den ikke længere, nu sælger vi løsninger. Man kan ikke sælge løsninger, medmindre man involverer sig i de medarbejdere, man nu engang har”</w:t>
      </w:r>
      <w:r>
        <w:rPr/>
        <w:t xml:space="preserve"> (citat Frej).</w:t>
      </w:r>
    </w:p>
    <w:p>
      <w:pPr>
        <w:pStyle w:val="Heading3"/>
        <w:spacing w:lineRule="auto" w:line="360" w:before="240" w:after="200"/>
        <w:rPr/>
      </w:pPr>
      <w:bookmarkStart w:id="10" w:name="__RefHeading___Toc187637249"/>
      <w:bookmarkEnd w:id="10"/>
      <w:r>
        <w:rPr>
          <w:rFonts w:cs="Times New Roman" w:ascii="Times New Roman" w:hAnsi="Times New Roman"/>
        </w:rPr>
        <w:t>4.2.2 Analyse og fortolkning</w:t>
      </w:r>
    </w:p>
    <w:p>
      <w:pPr>
        <w:pStyle w:val="Normal"/>
        <w:spacing w:lineRule="auto" w:line="360" w:before="0" w:after="200"/>
        <w:rPr/>
      </w:pPr>
      <w:r>
        <w:rPr/>
        <w:t>Analyse og fortolkning af interviewene i forhold til de centrale teoretiske begreber vil starte allerede under interviewet. Undervejs i arbejdsprocessen fortolker og efterprøver jeg forståelsen i en hermeneutisk</w:t>
      </w:r>
      <w:r>
        <w:rPr>
          <w:rStyle w:val="FootnoteCharacters"/>
          <w:rStyle w:val="FootnoteAnchor"/>
        </w:rPr>
        <w:footnoteReference w:id="4"/>
      </w:r>
      <w:r>
        <w:rPr/>
        <w:t xml:space="preserve"> forståelsesramme. Det betyder, at jeg arbejder cyklisk i den forstand, at tilegnelsen af de empiriske data og den teoretiske begrebstilegnelse afstedkommer en konstant meningskonstruktion ved en sammenkobling af delene til helheden i en løbende fortolkningsproces. </w:t>
      </w:r>
    </w:p>
    <w:p>
      <w:pPr>
        <w:pStyle w:val="Normal"/>
        <w:spacing w:lineRule="auto" w:line="360" w:before="0" w:after="200"/>
        <w:rPr/>
      </w:pPr>
      <w:r>
        <w:rPr/>
        <w:t xml:space="preserve">De transskriberede interviews sammenskrives til en </w:t>
      </w:r>
      <w:r>
        <w:rPr>
          <w:i/>
        </w:rPr>
        <w:t>meningskondensering</w:t>
      </w:r>
      <w:r>
        <w:rPr/>
        <w:t>, hvor betydningen af det sagte omformuleres i få ord struktureret efter de centrale teoretiske begreber. Ifølge Kvale (1997 s. 190) er meningskondensering en metode til at opbygge fundamentet for analysen, da man ved kondenseringen reducerer interviewene ved så fordomsfrit som muligt at trække de centrale betydningsenheder frem. Jeg vil i meningskondenseringen sammenfatte ud fra følgende teoretiske begreber, som udgør forskningsinteressefelterne:</w:t>
      </w:r>
    </w:p>
    <w:p>
      <w:pPr>
        <w:pStyle w:val="Normal"/>
        <w:numPr>
          <w:ilvl w:val="0"/>
          <w:numId w:val="7"/>
        </w:numPr>
        <w:spacing w:lineRule="auto" w:line="360"/>
        <w:ind w:left="714" w:hanging="357"/>
        <w:rPr/>
      </w:pPr>
      <w:r>
        <w:rPr/>
        <w:t xml:space="preserve">Coachings sammenhæng med refleksionsbegrebet – herunder </w:t>
      </w:r>
      <w:r>
        <w:rPr>
          <w:b/>
        </w:rPr>
        <w:t>desorienteringsdilemma, trigger event, transformationsteori og selviagttagelse af de grundlæggende antagelser</w:t>
      </w:r>
      <w:r>
        <w:rPr/>
        <w:t xml:space="preserve"> (Mezirow)</w:t>
      </w:r>
    </w:p>
    <w:p>
      <w:pPr>
        <w:pStyle w:val="Normal"/>
        <w:numPr>
          <w:ilvl w:val="0"/>
          <w:numId w:val="7"/>
        </w:numPr>
        <w:spacing w:lineRule="auto" w:line="360"/>
        <w:ind w:left="714" w:hanging="357"/>
        <w:rPr/>
      </w:pPr>
      <w:r>
        <w:rPr/>
        <w:t xml:space="preserve">Karakteren af den refleksion, som sker i coachingen – </w:t>
      </w:r>
      <w:r>
        <w:rPr>
          <w:b/>
        </w:rPr>
        <w:t>reflekterende eller refleksiv</w:t>
      </w:r>
      <w:r>
        <w:rPr/>
        <w:t xml:space="preserve"> </w:t>
      </w:r>
      <w:r>
        <w:rPr>
          <w:b/>
        </w:rPr>
        <w:t>praksis</w:t>
      </w:r>
      <w:r>
        <w:rPr/>
        <w:t xml:space="preserve"> (Cunliffe &amp; Jun)</w:t>
      </w:r>
    </w:p>
    <w:p>
      <w:pPr>
        <w:pStyle w:val="Normal"/>
        <w:numPr>
          <w:ilvl w:val="0"/>
          <w:numId w:val="7"/>
        </w:numPr>
        <w:spacing w:lineRule="auto" w:line="360"/>
        <w:ind w:left="714" w:hanging="357"/>
        <w:rPr/>
      </w:pPr>
      <w:r>
        <w:rPr/>
        <w:t xml:space="preserve">Coachings sammenhæng med </w:t>
      </w:r>
      <w:r>
        <w:rPr>
          <w:b/>
        </w:rPr>
        <w:t>meningsbegrebet</w:t>
      </w:r>
      <w:r>
        <w:rPr/>
        <w:t xml:space="preserve"> – i en </w:t>
      </w:r>
      <w:r>
        <w:rPr>
          <w:b/>
        </w:rPr>
        <w:t>systemteoretisk forståelse</w:t>
      </w:r>
      <w:r>
        <w:rPr/>
        <w:t xml:space="preserve"> (Luhmann)</w:t>
      </w:r>
    </w:p>
    <w:p>
      <w:pPr>
        <w:pStyle w:val="Normal"/>
        <w:numPr>
          <w:ilvl w:val="0"/>
          <w:numId w:val="7"/>
        </w:numPr>
        <w:spacing w:lineRule="auto" w:line="360"/>
        <w:ind w:left="714" w:hanging="357"/>
        <w:rPr/>
      </w:pPr>
      <w:r>
        <w:rPr>
          <w:b/>
        </w:rPr>
        <w:t>Relationen</w:t>
      </w:r>
      <w:r>
        <w:rPr/>
        <w:t xml:space="preserve"> mellem lederen og medarbejderen i coachingsituationen i forhold til udenfor samt coahingadfærd generelt – i relation til begrebet </w:t>
      </w:r>
      <w:r>
        <w:rPr>
          <w:b/>
        </w:rPr>
        <w:t>sociale systemer</w:t>
      </w:r>
      <w:r>
        <w:rPr/>
        <w:t xml:space="preserve"> (Luhmann)</w:t>
      </w:r>
    </w:p>
    <w:p>
      <w:pPr>
        <w:pStyle w:val="Normal"/>
        <w:numPr>
          <w:ilvl w:val="0"/>
          <w:numId w:val="7"/>
        </w:numPr>
        <w:spacing w:lineRule="auto" w:line="360"/>
        <w:ind w:left="714" w:hanging="357"/>
        <w:rPr/>
      </w:pPr>
      <w:r>
        <w:rPr/>
        <w:t xml:space="preserve">Hvordan den </w:t>
      </w:r>
      <w:r>
        <w:rPr>
          <w:b/>
        </w:rPr>
        <w:t>strukturelle kobling</w:t>
      </w:r>
      <w:r>
        <w:rPr/>
        <w:t xml:space="preserve"> mellem det sociale system, som er rammen om coachingen, og det psykiske system fungerer (Luhmann).</w:t>
      </w:r>
    </w:p>
    <w:p>
      <w:pPr>
        <w:pStyle w:val="Normal"/>
        <w:numPr>
          <w:ilvl w:val="0"/>
          <w:numId w:val="7"/>
        </w:numPr>
        <w:spacing w:lineRule="auto" w:line="360"/>
        <w:ind w:left="714" w:hanging="357"/>
        <w:rPr/>
      </w:pPr>
      <w:r>
        <w:rPr/>
        <w:t xml:space="preserve">Hvis </w:t>
      </w:r>
      <w:r>
        <w:rPr>
          <w:b/>
        </w:rPr>
        <w:t>interesser</w:t>
      </w:r>
      <w:r>
        <w:rPr/>
        <w:t xml:space="preserve"> er temasat som fokus for coachingen, og hvordan interessemodsætninger viser sig og håndteres (</w:t>
      </w:r>
      <w:r>
        <w:rPr>
          <w:b/>
        </w:rPr>
        <w:t>mulighedsbetingelser</w:t>
      </w:r>
      <w:r>
        <w:rPr/>
        <w:t xml:space="preserve">) – i en </w:t>
      </w:r>
      <w:r>
        <w:rPr>
          <w:b/>
        </w:rPr>
        <w:t xml:space="preserve">systemteoretisk tilgang </w:t>
      </w:r>
      <w:r>
        <w:rPr/>
        <w:t xml:space="preserve">(Luhmann) </w:t>
      </w:r>
    </w:p>
    <w:p>
      <w:pPr>
        <w:pStyle w:val="Normal"/>
        <w:numPr>
          <w:ilvl w:val="0"/>
          <w:numId w:val="7"/>
        </w:numPr>
        <w:spacing w:lineRule="auto" w:line="360" w:before="0" w:after="200"/>
        <w:ind w:left="714" w:hanging="357"/>
        <w:rPr/>
      </w:pPr>
      <w:r>
        <w:rPr/>
        <w:t xml:space="preserve">På hvilken måde lederen formår at </w:t>
      </w:r>
      <w:r>
        <w:rPr>
          <w:b/>
        </w:rPr>
        <w:t>forstyrre</w:t>
      </w:r>
      <w:r>
        <w:rPr/>
        <w:t xml:space="preserve"> medarbejderen, så vedkommende bliver bevidst om sig selv som iagttager (</w:t>
      </w:r>
      <w:r>
        <w:rPr>
          <w:b/>
        </w:rPr>
        <w:t>anden ordens iagttagelse</w:t>
      </w:r>
      <w:r>
        <w:rPr/>
        <w:t xml:space="preserve">) og den selektion, der ligger i enhver beslutning – i en </w:t>
      </w:r>
      <w:r>
        <w:rPr>
          <w:b/>
        </w:rPr>
        <w:t>systemteoretisk tilgang</w:t>
      </w:r>
      <w:r>
        <w:rPr/>
        <w:t xml:space="preserve"> (Luhmann)</w:t>
      </w:r>
    </w:p>
    <w:p>
      <w:pPr>
        <w:pStyle w:val="Normal"/>
        <w:spacing w:lineRule="auto" w:line="360" w:before="0" w:after="200"/>
        <w:rPr/>
      </w:pPr>
      <w:r>
        <w:rPr/>
        <w:t xml:space="preserve">Temaerne er fastlagt dels ud fra problemformuleringen og ud fra det tilegnede teoretiske begrebsapparat. I den efterfølgende analyse og fortolkning vil jeg anvende de teoretiske begreber på den indsamlede og kondenserede empiri og dermed undersøge, hvilke svar jeg får på min problemformulering. Set i et socialkonstruktionistisk perspektiv vil tolkningen af et kvalitativt interview altid bero på en interaktion mellem intervieweren og den interviewede. Intervieweren </w:t>
      </w:r>
      <w:r>
        <w:rPr>
          <w:i/>
        </w:rPr>
        <w:t xml:space="preserve">”hjælper de interviewede med at udvikle deres meninger i løbet af interviewet” </w:t>
      </w:r>
      <w:r>
        <w:rPr/>
        <w:t>(citat Kvale 1997 s. 221). Interviewet kan på ingen måde siges at være en objektiv gengivelse af virkeligheden.</w:t>
      </w:r>
    </w:p>
    <w:p>
      <w:pPr>
        <w:pStyle w:val="Normal"/>
        <w:spacing w:lineRule="auto" w:line="360" w:before="0" w:after="200"/>
        <w:rPr/>
      </w:pPr>
      <w:r>
        <w:rPr/>
        <w:t xml:space="preserve">I forhold til fortolkningen tilslutter jeg mig Kvales standpunkt om </w:t>
      </w:r>
      <w:r>
        <w:rPr>
          <w:i/>
        </w:rPr>
        <w:t>legitim mangfoldighed af fortolkninger</w:t>
      </w:r>
      <w:r>
        <w:rPr/>
        <w:t xml:space="preserve"> (Kvale 1997 s. 208). Det betyder i praksis, at det bliver meningsløst at stille strenge krav om fortolkerkonsensus. Jeg vil derimod på systemisk vis tilstræbe at formulere og forhåbentlig tydeliggøre den dokumentation og de argumenter, der indgår i en fortolkning, således at læseren af opgaven kan efterprøve og selv vurdere min fortolkning.</w:t>
      </w:r>
    </w:p>
    <w:p>
      <w:pPr>
        <w:pStyle w:val="Heading3"/>
        <w:spacing w:lineRule="auto" w:line="360" w:before="240" w:after="200"/>
        <w:rPr/>
      </w:pPr>
      <w:bookmarkStart w:id="11" w:name="__RefHeading___Toc187637250"/>
      <w:bookmarkEnd w:id="11"/>
      <w:r>
        <w:rPr>
          <w:rFonts w:cs="Times New Roman" w:ascii="Times New Roman" w:hAnsi="Times New Roman"/>
        </w:rPr>
        <w:t>4.2.3 Vurdering af metoden ud fra begreberne reliabilitet og generalisering</w:t>
      </w:r>
    </w:p>
    <w:p>
      <w:pPr>
        <w:pStyle w:val="Normal"/>
        <w:spacing w:lineRule="auto" w:line="360" w:before="0" w:after="200"/>
        <w:rPr/>
      </w:pPr>
      <w:r>
        <w:rPr>
          <w:b/>
        </w:rPr>
        <w:t>Reliabilitet</w:t>
      </w:r>
      <w:r>
        <w:rPr/>
        <w:t xml:space="preserve"> vedrører forskningsresultaternes konsistens (Kvale 1997 s. 231). Jeg vil forsøge at højne reliabiliteten bl.a. ved specielt i starten af interviewene at stille åbne og ikke-ledende spørgsmål, således at interviewpersonerne kommer frem med deres umiddelbare tanker. I forbindelse med afklaring af forståelsen af interviewpersonernes mening vil jeg også benytte ledende spørgsmål for at få en præcis afklaring af den information, interviewene giver. Når jeg benytter ledende spørgsmål, præciserer jeg det for informanten.</w:t>
      </w:r>
    </w:p>
    <w:p>
      <w:pPr>
        <w:pStyle w:val="Normal"/>
        <w:spacing w:lineRule="auto" w:line="360" w:before="0" w:after="200"/>
        <w:rPr/>
      </w:pPr>
      <w:r>
        <w:rPr/>
        <w:t>Interviewet er ifølge Kvale (ibid. s. 132) en scene, hvor viden konstrueres gennem interviewerens og den interviewedes interaktion. Jeg er meget bevidst om, at jeg som interviewer påvirker interviewet og er styrende i forhold til, hvor interviewet bevæger sig hen. Som interviewer er jeg medskaber af en unik situation, der aldrig lader sig gentage helt på samme måde. Dette er et vilkår, det kvalitative interview ikke kan komme uden om. Af samme grund kan metoden ikke leve op til et reliabilitetskrav, som kræver, at forskningsresultaterne ved en gentagen procedure forbliver konsistente og uændrede.</w:t>
      </w:r>
    </w:p>
    <w:p>
      <w:pPr>
        <w:pStyle w:val="Normal"/>
        <w:spacing w:lineRule="auto" w:line="360" w:before="0" w:after="200"/>
        <w:rPr/>
      </w:pPr>
      <w:r>
        <w:rPr/>
        <w:t xml:space="preserve">For at fastholde interviewet optager jeg det som mp3-fil og transskriberer det efterfølgende så ordret som muligt, dog med undtagelse af småord som ”ja”, ”mm”, ”og så”, hvor de optræder uden væsentlig betydning for forståelsen. Jeg er bevidst om, at der i transskriberingen også foregår en analyse, men jeg vil forsøge at være så tro mod det sagte som muligt. </w:t>
      </w:r>
    </w:p>
    <w:p>
      <w:pPr>
        <w:pStyle w:val="Normal"/>
        <w:spacing w:lineRule="auto" w:line="360" w:before="0" w:after="200"/>
        <w:rPr/>
      </w:pPr>
      <w:r>
        <w:rPr>
          <w:b/>
        </w:rPr>
        <w:t>Generalisering.</w:t>
      </w:r>
      <w:r>
        <w:rPr/>
        <w:t xml:space="preserve"> Jeg er bevidst om, at mit forskningsresultat baserer sig på et meget snævert empirisk materiale, hvilket betyder, at interviewpersonerne ikke optræder repræsentativt for en større gruppe coachende ledere. Jeg kan derfor kun i begrænset omfang tale om generalisering ud fra den valgte metode og da udelukkende i en analytisk form. </w:t>
      </w:r>
      <w:r>
        <w:rPr>
          <w:i/>
        </w:rPr>
        <w:t>Den analytiske generalisering</w:t>
      </w:r>
      <w:r>
        <w:rPr/>
        <w:t xml:space="preserve"> baserer sig nemlig på analyse og bedømmelse af den undersøgte population i forhold til andre ikke-undersøgte situationer. </w:t>
      </w:r>
    </w:p>
    <w:p>
      <w:pPr>
        <w:pStyle w:val="Heading3"/>
        <w:spacing w:lineRule="auto" w:line="360" w:before="240" w:after="200"/>
        <w:rPr/>
      </w:pPr>
      <w:bookmarkStart w:id="12" w:name="__RefHeading___Toc187637251"/>
      <w:bookmarkEnd w:id="12"/>
      <w:r>
        <w:rPr>
          <w:rFonts w:cs="Times New Roman" w:ascii="Times New Roman" w:hAnsi="Times New Roman"/>
        </w:rPr>
        <w:t>4.2.4 Vurdering af metodens validitet</w:t>
      </w:r>
    </w:p>
    <w:p>
      <w:pPr>
        <w:pStyle w:val="Normal"/>
        <w:spacing w:lineRule="auto" w:line="360" w:before="0" w:after="200"/>
        <w:rPr/>
      </w:pPr>
      <w:r>
        <w:rPr/>
        <w:t xml:space="preserve">Validitet drejer sig om, </w:t>
      </w:r>
      <w:r>
        <w:rPr>
          <w:i/>
        </w:rPr>
        <w:t>”hvorvidt en metode undersøger det, den har til formål at undersøge”</w:t>
      </w:r>
      <w:r>
        <w:rPr/>
        <w:t xml:space="preserve"> (Kvale 1997 s. 233). Validering af en undersøgelse foregår på syv forskellige stadier, som er tematisering, design, interview, transskribering, analyse, validering og rapportering (ibid. s. 232). Validering er altså ikke kun et spørgsmål om til sidst at vurdere, hvorvidt man fik svar på sine spørgsmål.</w:t>
      </w:r>
    </w:p>
    <w:p>
      <w:pPr>
        <w:pStyle w:val="Normal"/>
        <w:spacing w:lineRule="auto" w:line="360" w:before="0" w:after="200"/>
        <w:rPr/>
      </w:pPr>
      <w:r>
        <w:rPr/>
        <w:t xml:space="preserve">Først i mine samtaler med informanterne har det vist sig for mig, at fælles for informanterne er, at de er ca. 40 år, at de organisatorisk har en stilling i hierarkiet med mellem 1-3 ledelsesniveauer under sig, at de er forholdsvis nye (mellem 1½ og 2½ år) i jobbet, at de vurderer, at deres forgængers ledelsesstil har været mere autoritær eller egenrådig, og at de meget bevidst har arbejdet med at lære deres medarbejdere en ny og mere demokratisk ledelsesstil med mere involvering samt selvstændig og kvalificeret tænkning. Jeg vurderer dog, at disse fællestræk ikke er udtryk for et tilfældigt sammentræf, men at denne progressive ledelsesstil er tæt sammenkoblet med deres eget ledelsesmæssige selvbillede eller identitet som </w:t>
      </w:r>
      <w:r>
        <w:rPr>
          <w:i/>
        </w:rPr>
        <w:t>coachende ledere</w:t>
      </w:r>
      <w:r>
        <w:rPr/>
        <w:t>. Det er således min vurdering, at specialets fokus – coaching - er et fagområde som begrebsligt og bevidst bruges blandt progressive ledere med fokus på udvikling og innovation af virksomheden. Ikke at det indholdsmæssige i coachingen ikke bevidst eller ubevidst anvendes af andre, men da fokus for min opgave er, hvordan ledere, som om sig selv siger, at de anvender coaching overfor deres medarbejdere, anvender coaching, - ja så er informanternes fælleshed naturligt forbundet til en fænomenologisk</w:t>
      </w:r>
      <w:r>
        <w:rPr>
          <w:rStyle w:val="FootnoteCharacters"/>
          <w:rStyle w:val="FootnoteAnchor"/>
        </w:rPr>
        <w:footnoteReference w:id="5"/>
      </w:r>
      <w:r>
        <w:rPr/>
        <w:t xml:space="preserve"> tilgang – nemlig informanternes beskrivelse af deres livsverden. Af interviewene får man en fornemmelse af, at informanterne ikke forholder sig kritisk til deres måde at bedrive coaching på og især ikke deres selvbillede af at være en coachende leder. Det fremgår tydeligt, at de oplever dem selv som coachende ledere som en væsentlig del af deres ledelsesidentitet som progressive ledere i en organisation i udvikling i et moderne og hastigt foranderligt samfund. Empiriens fænomenologiske tilgang fremgår således i dobbelt grad, idet det ikke alene er informanternes oplevelse af deres livsverden, der er i fokus, men også et selviagttagelsesplan af deres virkelighedsbillede af sig selv som coachende leder.</w:t>
      </w:r>
    </w:p>
    <w:p>
      <w:pPr>
        <w:pStyle w:val="Normal"/>
        <w:spacing w:lineRule="auto" w:line="360" w:before="0" w:after="200"/>
        <w:rPr/>
      </w:pPr>
      <w:r>
        <w:rPr/>
        <w:t xml:space="preserve">Informanternes baggrund og forudsætninger for coaching er særdeles forskellig. Alsidigheden med hensyn til virksomheder er udtryk for et bevidst valg, da udgangspunktet for min undersøgelse er, hvilke aspekter, der er i en coachingsituation, hvor der hersker en asymmetrisk og formel forbundethed, og hvor begge er forpligtet på arbejdskonteksten men fra hver sin position. Branchen samt lederen og medarbejderens organisatoriske placering samt lederens forudsætninger for at bedrive coaching var således ikke væsentlig for valget af informanter til dette speciale.  </w:t>
      </w:r>
    </w:p>
    <w:p>
      <w:pPr>
        <w:pStyle w:val="Normal"/>
        <w:spacing w:lineRule="auto" w:line="360" w:before="0" w:after="200"/>
        <w:rPr/>
      </w:pPr>
      <w:r>
        <w:rPr/>
        <w:t>I bearbejdning af interviewene er det efterfølgende blevet tydeligt, at coachens forudsætninger, arbejdskonteksten samt de forskellige brancher har stor betydning for, hvordan de tre ledere bedriver coaching af deres medarbejdere, hvilket jeg vil komme mere ind på i analysen og diskussionen. De tre informanter er ledere af servicevirksomheder men servicens forskellige karakter – pædagogik, distribution og hotelydelse - afspejles tydeligt i deres tilgang til og udtalelser om coaching. I pædagogik og hotelydelse er produktet så at sige, at man som medarbejder skal ’levere’ en ultimativ interaktion med kunden, hvor produktet påvirker deres velbefindende. Det optimale produkt i en distributionsvirksomhed må handle om optimal administration og logistik for at tilfredsstille kunden. At mestre optimal interaktion med andre mennesker er således i en distributionsvirksomhed mindre afgørende for kerneydelsen men naturligvis lige så afgørende i forhold til det kollegiale samarbejde. Pædagogens faglige potentiale er tæt knyttet til personligheden og mere social kompleks i og med, at produktet inkluderer et andet menneske og den forudsigelighed, der er forbundet hermed. Distributionsmedarbejderes faglige potentiale indeholder ikke en interaktiv kompetence i forhold til kerneydelsen. Kerneproduktets forskellighed afspejler sig i coachingen.</w:t>
      </w:r>
      <w:r>
        <w:br w:type="page"/>
      </w:r>
    </w:p>
    <w:p>
      <w:pPr>
        <w:pStyle w:val="Heading1"/>
        <w:spacing w:lineRule="auto" w:line="360" w:before="240" w:after="200"/>
        <w:rPr/>
      </w:pPr>
      <w:bookmarkStart w:id="13" w:name="__RefHeading___Toc187637252"/>
      <w:bookmarkEnd w:id="13"/>
      <w:r>
        <w:rPr>
          <w:rFonts w:cs="Times New Roman" w:ascii="Times New Roman" w:hAnsi="Times New Roman"/>
        </w:rPr>
        <w:t>5. Introduktion til coaching i praksis</w:t>
      </w:r>
    </w:p>
    <w:p>
      <w:pPr>
        <w:pStyle w:val="Normal"/>
        <w:spacing w:lineRule="auto" w:line="360" w:before="0" w:after="200"/>
        <w:rPr/>
      </w:pPr>
      <w:r>
        <w:rPr/>
        <w:t xml:space="preserve">Coaching er et nyt fagområde fra 80’erne (Gjerde 2006) med rødder i psykologi, filosofi, vejledning og kommunikations- og ledelsesteori, - der findes meget begrænset forskning og teori inden for faget. Tennistræneren Timothy Gallwey regnes for coachingens stamfader med sin bog </w:t>
      </w:r>
      <w:r>
        <w:rPr>
          <w:i/>
        </w:rPr>
        <w:t>The Inner Game of Tennis</w:t>
      </w:r>
      <w:r>
        <w:rPr/>
        <w:t xml:space="preserve"> fra 1975, hvor han gør op med et fortidsrettet evaluerings- og bedømmelsesperspektiv til fordel for et fremtidsrettet programmeringsperspektiv, hvor budskabet er at programmere sig selv med mentale billeder, hvor man ser sig selv lykkes. Coaching kan foregå i formelle, faste og tilpassede samtaler, eller den kan foregå i den daglige uformelle relation, hvorved den kaldes hverdagscoaching (Gjerde 2006). </w:t>
      </w:r>
    </w:p>
    <w:p>
      <w:pPr>
        <w:pStyle w:val="Normal"/>
        <w:spacing w:lineRule="auto" w:line="360" w:before="0" w:after="200"/>
        <w:rPr/>
      </w:pPr>
      <w:r>
        <w:rPr/>
        <w:t xml:space="preserve">Stelter siger (2002), at coaching er </w:t>
      </w:r>
      <w:r>
        <w:rPr>
          <w:i/>
        </w:rPr>
        <w:t>”at give omsorg og støtte til den coachede”</w:t>
      </w:r>
      <w:r>
        <w:rPr/>
        <w:t xml:space="preserve"> (citat s. 11). Gjerde beskriver coaching som en ”</w:t>
      </w:r>
      <w:r>
        <w:rPr>
          <w:i/>
        </w:rPr>
        <w:t>kommunikationsform, der fremmer handling og læring på det personlige og faglige plan, gennem bevidstgørelse, udfordring og motivation”</w:t>
      </w:r>
      <w:r>
        <w:rPr/>
        <w:t xml:space="preserve"> (citat s. 10). Senere siger hun, at coaching er vel lige så meget en tænkemåde og en væremåde, som en konkret metode eller et sæt af teknikker. Som jeg skrev i indledningen, siger også Gjerde, at der hersker divergerende opfattelser af, hvad coaching-begrebet dækker over. Men en del teoretikere, (hun henviser til Whitmore, Whithworth, Leonard blandt andre), kan blive enige om, at coachingens formål er, at </w:t>
      </w:r>
      <w:r>
        <w:rPr>
          <w:i/>
        </w:rPr>
        <w:t>”frigøre og udvikle menneskers potentiale”</w:t>
      </w:r>
      <w:r>
        <w:rPr/>
        <w:t xml:space="preserve"> (citat Gjerde 2006 s. 9). Stelter (2002) deler dette formål og tilføjer, at coachingens formål tilmed er, at coachingen </w:t>
      </w:r>
      <w:r>
        <w:rPr>
          <w:i/>
        </w:rPr>
        <w:t xml:space="preserve">”fremmer fokuspersonens evner til selvregulering” </w:t>
      </w:r>
      <w:r>
        <w:rPr/>
        <w:t xml:space="preserve">(citat s. 12). Begrebet ’selvregulering’ handler om evnen til at handle selvstændigt og reflekteret. </w:t>
      </w:r>
      <w:r>
        <w:rPr>
          <w:i/>
        </w:rPr>
        <w:t>”Coaching skal forstås som deltagelse i fokuspersonens udviklings- og læringsproces”</w:t>
      </w:r>
      <w:r>
        <w:rPr/>
        <w:t xml:space="preserve"> (citat s. 14), hvilket bygger på en humanistisk og informel ledelsesfilosofi, hvor der satses på menneskets lyst til læring og udvikling. Coaching kan udøves af enhver, der er villig og kompetent til at leve sig ind i en anden person – for at støtte vedkommende i sin lære- og udviklingsproces. Coaching er mulighedsbaseret og har frivilligheden som fundament, at det enkelte menneske selv har svarene, - men at man har behov for hjælp til at aktivere dem i form af bevidstgørelse og sprog. Det er således væsentligt, at det ikke er coachen, der åbner muligheder, frembringer en indre motivation, fjerner forhindringer og skaber forandringer, - det er selve coachingen dvs. samspillet mellem coachee og coach, der skaber resultatet jf. en socialkonstruktionistisk forståelse. Ved at bruge coaching, vil man udvikle en divergent eller kreativ tænkning, der fører til nye og for coachee selv – overraskende løsninger, - frem for at finde den rigtige løsning. Helt grundlæggende er fokus i coaching at skærpe coachee’s egen opmærksomhed på sin subjektive vurdering af situationen samt på fantasi og anderledes forestillinger i forhold til mulige og ønskværdige ændringer i handling.</w:t>
      </w:r>
    </w:p>
    <w:p>
      <w:pPr>
        <w:pStyle w:val="Normal"/>
        <w:spacing w:lineRule="auto" w:line="360" w:before="0" w:after="200"/>
        <w:rPr/>
      </w:pPr>
      <w:r>
        <w:rPr/>
        <w:t xml:space="preserve">Med henvisning til Gallwey og Kriegel redegør Stelter (2002) for to modstridende sider i os. Den ene vanskeliggør vores præstationer pga. en indre kritisk ’dommer’, som fortæller os, hvordan vi burde gøre. Den anden side støtter op omkring vores præstationer, - den er præget af den umiddelbare erfaring i situationen samt af en årvågen accepterende grundholdning. Man føler sig let og frigjort og kan af og til opleve en ekstatisk fornemmelse af sig selv og ens handling i situationen. Coaching handler om, at tæmme den første side i os ved at opløse barrierer - og styrke bevidstheden om den anden side af os. </w:t>
      </w:r>
    </w:p>
    <w:p>
      <w:pPr>
        <w:pStyle w:val="Normal"/>
        <w:spacing w:lineRule="auto" w:line="360" w:before="0" w:after="200"/>
        <w:rPr/>
      </w:pPr>
      <w:r>
        <w:rPr/>
        <w:t>Som jeg var inde på i indledningen skriver også Stelter (ibid.), at behovet for coaching er opstået som et led i erkendelsen af vidensmonopolets sammenbrud. Den store fortælling er for længst død og set i et organisatorisk perspektiv vil det sige, at lederen ikke længere kan levere den ’vandtætte’ viden og autoritet. Der hersker en stigende usikkerhed, kompleksitet og uoverskuelighed. Forudsigeligheden er væk, - ingen kender svaret på forhånd, - man må udvikle en brugbar og situationstilpasset handlingsorientering. Der er et konstant behov for læring og udvikling, - og præcis dér, anses coaching for at være et interessant værktøj til at bane vejen for etablering af en lærings- og udviklingskultur i virksomheden. Coaching fremmer udvikling og ansvarlighed både i relation til arbejdsopgaver og i forhold til fokuspersonens karrierepotentiale. Coaching er ikke velegnet til at formidle indiskutable beslutninger, give irettesættelser eller påbud, - den har et opbyggende og frigørende fremtidsperspektiv. Stelter (ibid.) skriver, at coaching bedst kan praktiseres i en udviklingsorienteret virksomhedskultur.</w:t>
      </w:r>
    </w:p>
    <w:p>
      <w:pPr>
        <w:pStyle w:val="Normal"/>
        <w:spacing w:lineRule="auto" w:line="360" w:before="0" w:after="200"/>
        <w:rPr/>
      </w:pPr>
      <w:r>
        <w:rPr/>
        <w:t>’</w:t>
      </w:r>
      <w:r>
        <w:rPr/>
        <w:t>Coach’ er ikke en beskyttet titel, - og coachingkurser og -uddannelse tilbydes indenfor en mangfoldighed af kvalitet og kvantitet. I 1996 blev der oprettet en sammenslutning ICF (The International Coaching Federation), som er en organisation med 36 skoler i verden. Skolerne tilbyder en ICF-certificeret coachuddannelse, hvor de betoner fire hovedpunkter:</w:t>
      </w:r>
    </w:p>
    <w:p>
      <w:pPr>
        <w:pStyle w:val="Normal"/>
        <w:numPr>
          <w:ilvl w:val="0"/>
          <w:numId w:val="8"/>
        </w:numPr>
        <w:spacing w:lineRule="auto" w:line="360"/>
        <w:ind w:left="714" w:hanging="357"/>
        <w:rPr/>
      </w:pPr>
      <w:r>
        <w:rPr/>
        <w:t>Coachen skal udforske, tydeliggøre og arbejde med dét, fokuspersonen ønsker at opnå.</w:t>
      </w:r>
    </w:p>
    <w:p>
      <w:pPr>
        <w:pStyle w:val="Normal"/>
        <w:numPr>
          <w:ilvl w:val="0"/>
          <w:numId w:val="8"/>
        </w:numPr>
        <w:spacing w:lineRule="auto" w:line="360"/>
        <w:ind w:left="714" w:hanging="357"/>
        <w:rPr/>
      </w:pPr>
      <w:r>
        <w:rPr/>
        <w:t>Coachen skal opmuntre fokuspersonen til egenudforskning og -opdagelse.</w:t>
      </w:r>
    </w:p>
    <w:p>
      <w:pPr>
        <w:pStyle w:val="Normal"/>
        <w:numPr>
          <w:ilvl w:val="0"/>
          <w:numId w:val="8"/>
        </w:numPr>
        <w:spacing w:lineRule="auto" w:line="360"/>
        <w:ind w:left="714" w:hanging="357"/>
        <w:rPr/>
      </w:pPr>
      <w:r>
        <w:rPr/>
        <w:t>Coachen skal få fokuspersonen til selv at komme med løsninger og strategier.</w:t>
      </w:r>
    </w:p>
    <w:p>
      <w:pPr>
        <w:pStyle w:val="Normal"/>
        <w:numPr>
          <w:ilvl w:val="0"/>
          <w:numId w:val="8"/>
        </w:numPr>
        <w:spacing w:lineRule="auto" w:line="360" w:before="0" w:after="200"/>
        <w:rPr/>
      </w:pPr>
      <w:r>
        <w:rPr/>
        <w:t>Coachen skal gøre fokuspersonen ansvarlig.</w:t>
      </w:r>
    </w:p>
    <w:p>
      <w:pPr>
        <w:pStyle w:val="Normal"/>
        <w:spacing w:lineRule="auto" w:line="360" w:before="0" w:after="200"/>
        <w:rPr/>
      </w:pPr>
      <w:r>
        <w:rPr/>
        <w:t>Denne organisations resolutioner er naturligvis ikke udtryk for en ontologisk sandhed om coaching, - alligevel mener jeg pga. udbredelsen, ophavsmændene samt certificeringen, at ICF’s standarder har stor betydning for den almene opfattelse af coachingbegrebet.</w:t>
      </w:r>
    </w:p>
    <w:p>
      <w:pPr>
        <w:pStyle w:val="Normal"/>
        <w:spacing w:lineRule="auto" w:line="360" w:before="0" w:after="200"/>
        <w:rPr/>
      </w:pPr>
      <w:r>
        <w:rPr/>
        <w:t xml:space="preserve">Gjerde (2006) trækker paralleller til såvel Sokrates som Kierkegaard i sin indkredsning af coachingbegrebet. Lighedspunkterne mellem coaching og den sokratiske samtale er, at begge dele handler om at forløse viden, ægte erkendelse og læring kommer indefra dvs. en erkendelse af, at mennesket selv har svarene, og at rollen som ’vidensforløser’ handler om at forstyrre den lærendes tænkning. I forhold til Kierkegaard er parallellerne til coaching, at mennesket selv er skaber af og ansvarlig for sin egen subjektive virkelighed, og i coaching er </w:t>
      </w:r>
      <w:r>
        <w:rPr>
          <w:i/>
        </w:rPr>
        <w:t>”vi derfor ikke ude efter at forandre udøver eller få ham til at handle i forhold til noget, der ville være sandt for os, men derimod at lade ham finde sin egen sandhed”</w:t>
      </w:r>
      <w:r>
        <w:rPr/>
        <w:t xml:space="preserve"> (citat ibid. s. 35).</w:t>
      </w:r>
    </w:p>
    <w:p>
      <w:pPr>
        <w:pStyle w:val="Normal"/>
        <w:spacing w:lineRule="auto" w:line="360" w:before="0" w:after="200"/>
        <w:rPr/>
      </w:pPr>
      <w:r>
        <w:rPr/>
        <w:t xml:space="preserve">Coaching har som tidligere nævnt rødder i bl.a. psykologien med kraftig inspiration fra kognition og den humanistiske tradition med Carl Rogers som nøglefigur. Rogers hævdede, at det ikke var muligt at forstå menneskers tanker og følelsesliv ved at studere deres adfærd, men derimod betonede han den empatiske evne som afgørende, - dvs. evnen til at se og godtage verden fra en andens synsvinkel. I coaching handler det altså om, at </w:t>
      </w:r>
      <w:r>
        <w:rPr>
          <w:i/>
        </w:rPr>
        <w:t xml:space="preserve">”komme ind i en andens private verden, være sensitiv over for denne persons forskellige oplevelser… og at kommunikere sin opfattelse af hans verden” </w:t>
      </w:r>
      <w:r>
        <w:rPr/>
        <w:t>(citat af Rogers i Gjerde 2006 s. 127). I relation til Freuds psykoanalyse er lighederne, at coaching også arbejder med at bevidstgøre og sætte ord på det ubevidste, - det som styrer ens liv ved hjælp af refleksion, som jeg vil komme ind på senere. Såvel psykoterapeuten som coachen fungerer som spejl for klienten/fokuspersonen, for at vedkommende bliver i stand til at se sig selv udefra og derved forbedre sine valg. De største divergenser mellem coaching og psykologiens verden er, at coaching i langt højere grad fokuserer på handling, læring, bevægelse, mening og nyskabelse. Fortiden og årsager til, hvorfor man er i den tilstand, man er i som forløsningsgrundlag, er forbeholdt psykologien og terapien. Gjerde (ibid.) hævder dog, at en skarp sondring mellem terapi og coaching ikke er mulig, - den mest markante forskel er, at klienten eller fokuspersonen i coaching er et menneske uden alvorlige psykiske problemer, - eller at der ikke arbejdes bevidst med sådanne problemer i coaching. Grundlaget for coaching er, at fokuspersonen allerede er rask og velfungerende.</w:t>
      </w:r>
    </w:p>
    <w:p>
      <w:pPr>
        <w:pStyle w:val="Normal"/>
        <w:spacing w:lineRule="auto" w:line="360" w:before="0" w:after="200"/>
        <w:rPr/>
      </w:pPr>
      <w:r>
        <w:rPr/>
        <w:t>I coaching tematiserer og behandler man ikke følelser, men følelser bruges som væsentlig inspirationskilde eller pejlemærke i forhold til de valg og udfordringer, coachee står overfor. Forandring er en af de vigtigste årsager til, at folk ønsker coaching (ibid.), - og i relation til coaching er det afgørende, at coachen hele tiden er på udkig efter, hvad der driver fokuspersonen, - hvad er vedkommendes indre motivation, - hvad synes han er spændende. God og effektiv læring kræver, at handling og refleksion kobles sammen. En del af coachingen er således, at coachen ansvarliggør coachee for sine resultater.</w:t>
      </w:r>
    </w:p>
    <w:p>
      <w:pPr>
        <w:pStyle w:val="Normal"/>
        <w:spacing w:lineRule="auto" w:line="360" w:before="0" w:after="200"/>
        <w:rPr/>
      </w:pPr>
      <w:r>
        <w:rPr/>
        <w:t>Af ovenstående fremgår det implicit, at coaching er udtryk for et optimistisk menneskesyn, en humanistisk og eksistentialistisk holdning samt et muligheds- og løsningsfokuseret tankesæt. I coaching altid er på udkig efter fokuspersonens virkelighedsdefinition, idet denne opfattelse er afgørende for, hvordan man handler og hvilke muligheder, man ser for sig. Coachens rolle bliver, - ikke at indsætte og overbevise coachee om en ny og bedre virkelighedsopfattelse - men derimod at give coachee mulighed for at se nye virkeligheder - og dermed større valg- og påvirkningsmuligheder. I en systemisk forståelse redegør Stelter (2002) for, hvilke grundlæggende antagelser og værdier, der udgør fundamentet for coaching:</w:t>
      </w:r>
    </w:p>
    <w:p>
      <w:pPr>
        <w:pStyle w:val="Normal"/>
        <w:numPr>
          <w:ilvl w:val="0"/>
          <w:numId w:val="12"/>
        </w:numPr>
        <w:spacing w:lineRule="auto" w:line="360" w:before="0" w:after="200"/>
        <w:rPr/>
      </w:pPr>
      <w:r>
        <w:rPr/>
        <w:t>Vi gør hver især det, der giver mening for os. For coachen vil det sige, at vedkommende må anerkende coachee’s udfordring.</w:t>
      </w:r>
    </w:p>
    <w:p>
      <w:pPr>
        <w:pStyle w:val="Normal"/>
        <w:numPr>
          <w:ilvl w:val="0"/>
          <w:numId w:val="12"/>
        </w:numPr>
        <w:spacing w:lineRule="auto" w:line="360" w:before="0" w:after="200"/>
        <w:rPr/>
      </w:pPr>
      <w:r>
        <w:rPr/>
        <w:t>Vi opfatter verden ud fra det billede, vi har af verden ud fra vores egne erfaringer og forforståelser. Coachen må her indtage en neutral position ved at medtænke sit eget ståsted og være nysgerrig i forhold til det ’kort over verden’, som fokuspersonen har.</w:t>
      </w:r>
    </w:p>
    <w:p>
      <w:pPr>
        <w:pStyle w:val="Normal"/>
        <w:numPr>
          <w:ilvl w:val="0"/>
          <w:numId w:val="12"/>
        </w:numPr>
        <w:spacing w:lineRule="auto" w:line="360" w:before="0" w:after="200"/>
        <w:rPr/>
      </w:pPr>
      <w:r>
        <w:rPr/>
        <w:t>Den, der har problemet, ejer også selv nøglen til dets løsning. Coachen hjælper fokuspersonen til at få et ejerskab til sit problem. Kun de løsninger, som fokuspersonen selv finder frem til, har værdi.</w:t>
      </w:r>
    </w:p>
    <w:p>
      <w:pPr>
        <w:pStyle w:val="Normal"/>
        <w:numPr>
          <w:ilvl w:val="0"/>
          <w:numId w:val="12"/>
        </w:numPr>
        <w:spacing w:lineRule="auto" w:line="360" w:before="0" w:after="200"/>
        <w:rPr/>
      </w:pPr>
      <w:r>
        <w:rPr/>
        <w:t>Problemer er problemer, fordi vi opfatter dem som problemer. Coachens fornemmeste opgave er, at hjælpe fokuspersonen til at blive klar over sin egen forholdemåde.</w:t>
      </w:r>
    </w:p>
    <w:p>
      <w:pPr>
        <w:pStyle w:val="Normal"/>
        <w:numPr>
          <w:ilvl w:val="0"/>
          <w:numId w:val="12"/>
        </w:numPr>
        <w:spacing w:lineRule="auto" w:line="360" w:before="0" w:after="200"/>
        <w:rPr/>
      </w:pPr>
      <w:r>
        <w:rPr/>
        <w:t>Problemer udfolder sig i relationer mellem mennesker. Det er således væsentligt, at få belyst de forskellige positioner og relationer, der knytter sig til en given problemstilling.</w:t>
      </w:r>
    </w:p>
    <w:p>
      <w:pPr>
        <w:pStyle w:val="Normal"/>
        <w:numPr>
          <w:ilvl w:val="0"/>
          <w:numId w:val="12"/>
        </w:numPr>
        <w:spacing w:lineRule="auto" w:line="360" w:before="0" w:after="200"/>
        <w:rPr/>
      </w:pPr>
      <w:r>
        <w:rPr/>
        <w:t>Problemer er midlertidige. Coachen skal introducere og tilbyde nye perspektiver i forhold til fokuspersonens problemstilling.</w:t>
      </w:r>
    </w:p>
    <w:p>
      <w:pPr>
        <w:pStyle w:val="Normal"/>
        <w:numPr>
          <w:ilvl w:val="0"/>
          <w:numId w:val="12"/>
        </w:numPr>
        <w:spacing w:lineRule="auto" w:line="360" w:before="0" w:after="200"/>
        <w:rPr/>
      </w:pPr>
      <w:r>
        <w:rPr/>
        <w:t>Adskillelse mellem person og problem er en forudsætning for at erkende og handle. Metoder til at fokuspersonen anlægger et metaperspektiv på sit problem, kan bevidstgøre vedkommende om sin egen forholdemåde og dermed adskille problem for person.</w:t>
      </w:r>
    </w:p>
    <w:p>
      <w:pPr>
        <w:pStyle w:val="Normal"/>
        <w:numPr>
          <w:ilvl w:val="0"/>
          <w:numId w:val="12"/>
        </w:numPr>
        <w:spacing w:lineRule="auto" w:line="360" w:before="0" w:after="200"/>
        <w:rPr/>
      </w:pPr>
      <w:r>
        <w:rPr/>
        <w:t xml:space="preserve">Vi behøver ikke at kende et problems årsag for at kunne håndtere problemet. I coaching forlader man den lineære årsag-virknings-tænkning til fordel for et cirkulært perspektiv, hvor man er optaget af at finde mønstre i relationer, forholdemåder og adfærd. </w:t>
      </w:r>
    </w:p>
    <w:p>
      <w:pPr>
        <w:pStyle w:val="Heading2"/>
        <w:spacing w:lineRule="auto" w:line="360" w:before="240" w:after="200"/>
        <w:rPr>
          <w:rFonts w:ascii="Times New Roman" w:hAnsi="Times New Roman" w:cs="Times New Roman"/>
        </w:rPr>
      </w:pPr>
      <w:bookmarkStart w:id="14" w:name="__RefHeading___Toc187637253"/>
      <w:bookmarkEnd w:id="14"/>
      <w:r>
        <w:rPr>
          <w:rFonts w:cs="Times New Roman" w:ascii="Times New Roman" w:hAnsi="Times New Roman"/>
        </w:rPr>
        <w:t>5.1. Lederen som coach</w:t>
      </w:r>
    </w:p>
    <w:p>
      <w:pPr>
        <w:pStyle w:val="Normal"/>
        <w:spacing w:lineRule="auto" w:line="360" w:before="0" w:after="200"/>
        <w:rPr/>
      </w:pPr>
      <w:r>
        <w:rPr/>
        <w:t>I indledningen redegjorde jeg for samfundets beskaffenhed fordrer udviklingen af en lærings- og udviklingskultur i organisationerne. Ledelsesteoretikere hævder, at den afgørende ledelseskompetence for fremtidens konkurrencedygtige virksomheder er forandringsledelse. Stelter (2002) fremhæver, at coaching er det ideelle værktøj i den forbindelse, idet begreberne: commitment, udvikling af kompetencer, understøttelse og anerkendelse, resultatorientering samt teambuilding er centrale kendetegn for såvel den gode coach og den gode forandringsleder.</w:t>
      </w:r>
    </w:p>
    <w:p>
      <w:pPr>
        <w:pStyle w:val="Normal"/>
        <w:spacing w:lineRule="auto" w:line="360" w:before="0" w:after="200"/>
        <w:rPr/>
      </w:pPr>
      <w:r>
        <w:rPr/>
        <w:t xml:space="preserve">Stelter (ibid.) taler om, at et coachingorienteret samarbejde mellem leder og medarbejder gavner begge parter, da lederen ofte vil stå lige så usikker overfor nye opgaver, og at coaching i bred forstand udvikler medarbejderens evner til at handle selvstændigt og reflekteret. </w:t>
      </w:r>
    </w:p>
    <w:p>
      <w:pPr>
        <w:pStyle w:val="Normal"/>
        <w:spacing w:lineRule="auto" w:line="360" w:before="0" w:after="200"/>
        <w:rPr/>
      </w:pPr>
      <w:r>
        <w:rPr/>
        <w:t xml:space="preserve">Stelter (ibid.) betoner, at coaching forudsætter en magtfri relation, hvilket i relation til den coachende leder vil sige, at coachen ikke må bruge sin formelle magt i de interventioner, han anvender i coachingen. Det betyder i praksis, at den coachende leder skal kunne håndtere forskellige kasketter som coach og som leder. Han fremhæver, at det således er væsentligt, at etikken er i orden, hvis lederen skal bedrive coaching af sine medarbejdere. </w:t>
      </w:r>
      <w:r>
        <w:br w:type="page"/>
      </w:r>
    </w:p>
    <w:p>
      <w:pPr>
        <w:pStyle w:val="Heading1"/>
        <w:spacing w:before="240" w:after="200"/>
        <w:rPr>
          <w:rFonts w:ascii="Times New Roman" w:hAnsi="Times New Roman" w:cs="Times New Roman"/>
        </w:rPr>
      </w:pPr>
      <w:bookmarkStart w:id="15" w:name="__RefHeading___Toc187637254"/>
      <w:bookmarkEnd w:id="15"/>
      <w:r>
        <w:rPr>
          <w:rFonts w:cs="Times New Roman" w:ascii="Times New Roman" w:hAnsi="Times New Roman"/>
        </w:rPr>
        <w:t>6. Teorifremstilling</w:t>
      </w:r>
    </w:p>
    <w:p>
      <w:pPr>
        <w:pStyle w:val="Heading2"/>
        <w:spacing w:lineRule="auto" w:line="360" w:before="240" w:after="200"/>
        <w:rPr>
          <w:rFonts w:ascii="Times New Roman" w:hAnsi="Times New Roman" w:cs="Times New Roman"/>
        </w:rPr>
      </w:pPr>
      <w:bookmarkStart w:id="16" w:name="__RefHeading___Toc187637255"/>
      <w:bookmarkEnd w:id="16"/>
      <w:r>
        <w:rPr>
          <w:rFonts w:cs="Times New Roman" w:ascii="Times New Roman" w:hAnsi="Times New Roman"/>
        </w:rPr>
        <w:t>6.1 Refleksion</w:t>
      </w:r>
    </w:p>
    <w:p>
      <w:pPr>
        <w:pStyle w:val="Normal"/>
        <w:spacing w:lineRule="auto" w:line="360" w:before="0" w:after="200"/>
        <w:rPr/>
      </w:pPr>
      <w:r>
        <w:rPr/>
        <w:t>Oprindeligt er begrebet refleksion brugt inden for læren om optik til at beskrive lysets tilbagekastning fra et spejl eller en blank overflade. Inden for psykologien bruges begrebet til at illustrere en tilbagekastning af tanker – en selvreference, hvor personen udforsker sig selv og sine antagelser (Andersen et. al 2006 s. 21), og hvor spejlet spejler selvet. ”</w:t>
      </w:r>
      <w:r>
        <w:rPr>
          <w:i/>
        </w:rPr>
        <w:t xml:space="preserve">Refleksion er en måde, hvorpå man kan forholde sig aktivt formende over for en given situation – og især over for sin egen tilgang til situationen” </w:t>
      </w:r>
      <w:r>
        <w:rPr/>
        <w:t>(ibid.). Begrebet refleksivitet indeholder et påbud om ’at kende sig selv’ (Haslebo 2004, s. 240). I et socialkonstruktionistisk perspektiv henviser påbuddet til, at man analyserer sin egen måde at positionere sig på i interaktion i de sociale systemer, man indgår i.</w:t>
      </w:r>
    </w:p>
    <w:p>
      <w:pPr>
        <w:pStyle w:val="Normal"/>
        <w:spacing w:lineRule="auto" w:line="360" w:before="0" w:after="200"/>
        <w:rPr/>
      </w:pPr>
      <w:r>
        <w:rPr/>
        <w:t xml:space="preserve">Haslebo (ibid.) skelner mellem </w:t>
      </w:r>
      <w:r>
        <w:rPr>
          <w:i/>
        </w:rPr>
        <w:t>personlig udvikling</w:t>
      </w:r>
      <w:r>
        <w:rPr/>
        <w:t xml:space="preserve"> med øget selvbevidsthed som mål overfor </w:t>
      </w:r>
      <w:r>
        <w:rPr>
          <w:i/>
        </w:rPr>
        <w:t>selvrefleksivitet,</w:t>
      </w:r>
      <w:r>
        <w:rPr/>
        <w:t xml:space="preserve"> hvor målet i systemisk forstand er at forstå sig selv i en kontekst og erkende sin egen andel i koordinationen af handlinger. Helt overordnet er formålet med selvrefleksivitet, at blive bevidst om virkninger af egne handlinger, at kunne fremstille flere perspektiver på de fortalte historier, at få et større repertoire af måder at positionere sig på i forhold til andre samt at blive bedre i stand til at se sin egen andel i de igangværende interaktionsmønstre. Det handler således om at blive klar over, hvordan egne handlinger påvirker andre organisationsmedlemmer og at tage ansvar for de valg, man selv har foretaget. At udforske sin egen andel af de begivenheder, der finder sted, baner vejen for at påtage sig et relationelt ansvar. I denne forståelse afspejler Haslebo en systemisk og socialkonstruktionistisk tilgang til refleksionsbegrebet.</w:t>
      </w:r>
    </w:p>
    <w:p>
      <w:pPr>
        <w:pStyle w:val="Normal"/>
        <w:spacing w:lineRule="auto" w:line="360" w:before="0" w:after="200"/>
        <w:rPr/>
      </w:pPr>
      <w:r>
        <w:rPr/>
        <w:t xml:space="preserve">Iflg. Donald Schön er en forudsætning for refleksion, at den lærende har interesse i en positiv forandring. Forandringen kan dække over en mere optimal handling eller en bedre forståelse af en situation (Wahlgren et. al 2002 s. 106). For Kolb (ibid.) indebærer refleksion en konstant bevægelse mellem de forskellige positioner og indeholder både </w:t>
      </w:r>
      <w:r>
        <w:rPr>
          <w:i/>
        </w:rPr>
        <w:t>nærhed</w:t>
      </w:r>
      <w:r>
        <w:rPr/>
        <w:t xml:space="preserve"> til det, der er læringens indhold samt en </w:t>
      </w:r>
      <w:r>
        <w:rPr>
          <w:i/>
        </w:rPr>
        <w:t>distance</w:t>
      </w:r>
      <w:r>
        <w:rPr/>
        <w:t xml:space="preserve"> hertil. Distancen skal forstås som det metaniveau, som er en forudsætning for, at iagttageren kan komme på afstand og se sin egen rolle og antagelse i relation til situationen.</w:t>
      </w:r>
    </w:p>
    <w:p>
      <w:pPr>
        <w:pStyle w:val="Normal"/>
        <w:spacing w:lineRule="auto" w:line="360" w:before="0" w:after="200"/>
        <w:rPr/>
      </w:pPr>
      <w:r>
        <w:rPr/>
        <w:t>I produktionslogikken er man tilpasningsorienteret, - man søger enighed, konsensus og symmetri. Afstand og overvejelser er forstyrrende. Inden for udviklingslogikken (ibid. s. 89) vil refleksion være nødvendig. Der er behov for tid, overskud, tolerance for fejl, forskellighed og uforudsigelighed. Forskelligheder og konflikter udgør den asymmetri, som kan være grundlaget for læring.</w:t>
      </w:r>
    </w:p>
    <w:p>
      <w:pPr>
        <w:pStyle w:val="Normal"/>
        <w:spacing w:lineRule="auto" w:line="360" w:before="0" w:after="200"/>
        <w:rPr/>
      </w:pPr>
      <w:r>
        <w:rPr/>
        <w:t xml:space="preserve">Boud, Keogh og Walker (Mezirow 2000) definerer refleksion som </w:t>
      </w:r>
      <w:r>
        <w:rPr>
          <w:i/>
        </w:rPr>
        <w:t>”en fællesbetegnelse for de intellektuelle og følelsesmæssige aktiviteter, som individer betjener sig af for at udforske deres oplevelser med henblik på nye forståelser og vurderinger</w:t>
      </w:r>
      <w:r>
        <w:rPr/>
        <w:t xml:space="preserve">” (citat ibid. s. 70). Det betyder, at man foretager logiske slutninger, generaliseringer, analogier, sondringer og evalueringer samt benytter sine følelser og erindringer. Dewey siger det helt enkelt: Refleksion er at bedømme grundlaget [berettigelsen] for sine overbevisninger (Illeris 2000 s. 71). </w:t>
      </w:r>
    </w:p>
    <w:p>
      <w:pPr>
        <w:pStyle w:val="Normal"/>
        <w:spacing w:lineRule="auto" w:line="360" w:before="0" w:after="200"/>
        <w:rPr/>
      </w:pPr>
      <w:r>
        <w:rPr/>
        <w:t xml:space="preserve">Mezirow tager udgangspunkt i, at mennesket gennem opvæksten etablerer grundlæggende antagelser, som livet forstås ud fra. En oplevelse fortolkes og tilskrives </w:t>
      </w:r>
      <w:r>
        <w:rPr>
          <w:i/>
        </w:rPr>
        <w:t>mening</w:t>
      </w:r>
      <w:r>
        <w:rPr/>
        <w:t xml:space="preserve"> gennem disse antagelser, som Mezirow kalder </w:t>
      </w:r>
      <w:r>
        <w:rPr>
          <w:i/>
        </w:rPr>
        <w:t>meningsstrukturen.</w:t>
      </w:r>
      <w:r>
        <w:rPr/>
        <w:t xml:space="preserve"> At skabe mening betyder at finde mening i en erfaring, - at fortolke erfaringen (Mezirow 2000).</w:t>
      </w:r>
      <w:r>
        <w:rPr>
          <w:i/>
        </w:rPr>
        <w:t xml:space="preserve"> </w:t>
      </w:r>
      <w:r>
        <w:rPr/>
        <w:t xml:space="preserve">Meningsstrukturen er ubevidst for den voksne, - medmindre den tages op til overvejelse i en refleksion. For Mezirow er behovet for at </w:t>
      </w:r>
      <w:r>
        <w:rPr>
          <w:i/>
        </w:rPr>
        <w:t>forstå</w:t>
      </w:r>
      <w:r>
        <w:rPr/>
        <w:t xml:space="preserve"> en oplevelse eller at give den </w:t>
      </w:r>
      <w:r>
        <w:rPr>
          <w:i/>
        </w:rPr>
        <w:t>mening</w:t>
      </w:r>
      <w:r>
        <w:rPr/>
        <w:t xml:space="preserve"> - et menneskeligt grundvilkår. </w:t>
      </w:r>
    </w:p>
    <w:p>
      <w:pPr>
        <w:pStyle w:val="Normal"/>
        <w:spacing w:lineRule="auto" w:line="360" w:before="0" w:after="200"/>
        <w:rPr/>
      </w:pPr>
      <w:r>
        <w:rPr/>
        <w:t xml:space="preserve">Mezirows </w:t>
      </w:r>
      <w:r>
        <w:rPr>
          <w:i/>
        </w:rPr>
        <w:t>transformationsteori</w:t>
      </w:r>
      <w:r>
        <w:rPr/>
        <w:t xml:space="preserve"> forklarer, at man skaber transformationer i meningsstrukturen ved hjælp af en </w:t>
      </w:r>
      <w:r>
        <w:rPr>
          <w:i/>
        </w:rPr>
        <w:t>intentionel konstruktion på grundlag af refleksion</w:t>
      </w:r>
      <w:r>
        <w:rPr/>
        <w:t>. Dette skal forstås som en ”</w:t>
      </w:r>
      <w:r>
        <w:rPr>
          <w:i/>
        </w:rPr>
        <w:t>altomfattende evaluering af de antagelser, som ligger til grund for ens overbevisning, følelser, ideer eller forestillinger”</w:t>
      </w:r>
      <w:r>
        <w:rPr/>
        <w:t xml:space="preserve"> (citat ibid. s. 162). Den transformative læring består i at blive bevidst om, hvordan og hvorfor ’det givne’ – nemlig de grundlæggende antagelser har påvirket opfattelsen og forståelsen af omverdenen. Nye reformulerede grundlæggende antagelser bevirker, at tidligere erfaring fortolkes og tilskrives ny mening, - man konstruerer så at sige en ny fortolkningsramme. Når mening ikke umiddelbart etableres, fremkommer et </w:t>
      </w:r>
      <w:r>
        <w:rPr>
          <w:i/>
        </w:rPr>
        <w:t>disorienteringsdilemma</w:t>
      </w:r>
      <w:r>
        <w:rPr/>
        <w:t xml:space="preserve"> (Wahlgren et. al. 2002, s.160), som fungerer som en udløsende begivenhed (trigger event), som igangsætter refleksionsprocessen med henblik på at skabe mening. For Mezirow er det behovet for </w:t>
      </w:r>
      <w:r>
        <w:rPr>
          <w:i/>
        </w:rPr>
        <w:t>ny</w:t>
      </w:r>
      <w:r>
        <w:rPr/>
        <w:t xml:space="preserve"> meningskonstruktion, der kræver refleksion, – al tænkning er således ikke refleksion. </w:t>
      </w:r>
      <w:r>
        <w:rPr>
          <w:lang w:val="en-GB"/>
        </w:rPr>
        <w:t xml:space="preserve">Mezirow definerer refleksion som </w:t>
      </w:r>
      <w:r>
        <w:rPr>
          <w:i/>
          <w:lang w:val="en-GB"/>
        </w:rPr>
        <w:t>”Examination of the justification for one’s beliefs, primarily to guide action and to reassess the efficacy of the strategies and procedures used in problem solving”</w:t>
      </w:r>
      <w:r>
        <w:rPr>
          <w:lang w:val="en-GB"/>
        </w:rPr>
        <w:t xml:space="preserve"> (citat Mezirow 1990). </w:t>
      </w:r>
      <w:r>
        <w:rPr/>
        <w:t xml:space="preserve">Refleksion adskiller sig fra tænkning ved at være forbundet med en vurdering samt en systematik, hvor der reflekteres over problemets </w:t>
      </w:r>
      <w:r>
        <w:rPr>
          <w:i/>
        </w:rPr>
        <w:t>indhold, proces og præmisser</w:t>
      </w:r>
      <w:r>
        <w:rPr/>
        <w:t xml:space="preserve">. Indholds- og procesrefleksion kan præge meningsskemaerne, som kan udvikles, styrkes og ændres. Af disse tre refleksionsniveauer er præmisrefleksion så at sige den ’dybeste’ form for refleksion, hvor man kritisk reflekterer over præmisserne for antagelserne, hvilket kan resultere i en transformation af meningsstrukturen (Mezirow 1990 s. 6). </w:t>
      </w:r>
    </w:p>
    <w:p>
      <w:pPr>
        <w:pStyle w:val="Heading3"/>
        <w:spacing w:lineRule="auto" w:line="360" w:before="240" w:after="200"/>
        <w:rPr/>
      </w:pPr>
      <w:bookmarkStart w:id="17" w:name="__RefHeading___Toc187637256"/>
      <w:bookmarkEnd w:id="17"/>
      <w:r>
        <w:rPr>
          <w:rFonts w:cs="Times New Roman" w:ascii="Times New Roman" w:hAnsi="Times New Roman"/>
        </w:rPr>
        <w:t>6.1.2 Reflekterende praksis vs. refleksiv praksis</w:t>
      </w:r>
    </w:p>
    <w:p>
      <w:pPr>
        <w:pStyle w:val="Normal"/>
        <w:spacing w:lineRule="auto" w:line="360" w:before="0" w:after="200"/>
        <w:rPr/>
      </w:pPr>
      <w:r>
        <w:rPr/>
        <w:t xml:space="preserve">At forvente refleksion i arbejdslivet er et udtryk for, at man ser et ideal i den intelligente eller reflekterede handlen (Jørgensen 2007). Idealet om den reflekterede handlen er et udtryk for, at der er behov for omstilling. At være bevidst om, hvad man gør, medfører en forventning om hurtigere omstillingsevne og bedre tackling af komplekse problemstillinger. Cunliffe &amp; Jun (2005) går et skridt dybere i deres to refleksionsbegreber: </w:t>
      </w:r>
      <w:r>
        <w:rPr>
          <w:i/>
        </w:rPr>
        <w:t>Reflection</w:t>
      </w:r>
      <w:r>
        <w:rPr/>
        <w:t xml:space="preserve"> og </w:t>
      </w:r>
      <w:r>
        <w:rPr>
          <w:i/>
        </w:rPr>
        <w:t>reflexivity</w:t>
      </w:r>
      <w:r>
        <w:rPr/>
        <w:t xml:space="preserve">. Med henvisning til Schöns begreb om den reflekterende praktiker anvender de begrebet </w:t>
      </w:r>
      <w:r>
        <w:rPr>
          <w:i/>
        </w:rPr>
        <w:t>reflection</w:t>
      </w:r>
      <w:r>
        <w:rPr/>
        <w:t xml:space="preserve"> med reference til spejlet som en objektivistisk ontologisk realitet, hvor subjektet spejler sin praksis i sandheden for at blive klar over forskellen og kunne forbedre praksis. Reflection henviser til en </w:t>
      </w:r>
      <w:r>
        <w:rPr>
          <w:i/>
        </w:rPr>
        <w:t>reflekterende praksis</w:t>
      </w:r>
      <w:r>
        <w:rPr/>
        <w:t xml:space="preserve">, som udtryk for en kalkulerende tænkning eller effektiv problemløsning i relation til situationen. Denne refleksion skaber betydningsfuldhed og forbedring i relation til at forstå en given situation, - men som ikke interesserer sig for de grundlæggende antagelser bag. </w:t>
      </w:r>
      <w:r>
        <w:rPr>
          <w:i/>
        </w:rPr>
        <w:t>”Calculate thinking aims at closure and catagorization as a means og understandings objects and situations – a form of thinking that does not question the assumptions underlying actions”</w:t>
      </w:r>
      <w:r>
        <w:rPr/>
        <w:t xml:space="preserve"> (citat – ibid. s. 229)</w:t>
      </w:r>
    </w:p>
    <w:p>
      <w:pPr>
        <w:pStyle w:val="Normal"/>
        <w:spacing w:lineRule="auto" w:line="360" w:before="0" w:after="200"/>
        <w:rPr/>
      </w:pPr>
      <w:r>
        <w:rPr>
          <w:i/>
        </w:rPr>
        <w:t>Reflexivity</w:t>
      </w:r>
      <w:r>
        <w:rPr/>
        <w:t xml:space="preserve"> henviser til den refleksive praksis, - som er en særlig eftertænksom eller spekulativ tænkning (</w:t>
      </w:r>
      <w:r>
        <w:rPr>
          <w:i/>
        </w:rPr>
        <w:t>meditative thinking</w:t>
      </w:r>
      <w:r>
        <w:rPr/>
        <w:t xml:space="preserve">), der er forbundet med forståelse af grundlaget for vores tænkning eller en metatænkning, - en refleksion, der stiller spørgsmålstegn ved diskursen. Forskellen er, at den reflekterende praksis arbejder med et ideal om forståelse af realiteter, mens det i den refleksive praksis handler om at stille spørgsmål ved de grundlæggende antagelser og forholde sig kritisk til egen praksis og relationer til andre. Refleksiv praksis er at se nye perspektiver som acceptable måder at tænke på, og en forudsætning herfor er, at índividet er åbent og parat til bevægelse </w:t>
      </w:r>
      <w:r>
        <w:rPr>
          <w:i/>
        </w:rPr>
        <w:t>”willing to exist as transforming selves, we recognize the need for change”</w:t>
      </w:r>
      <w:r>
        <w:rPr/>
        <w:t xml:space="preserve"> (ibid. s. 229). De beskriver gevinsten ved refleksiv praksis som større kreativitet, interesse og åbenhed i forhold til forskellige måder at tænke og agere. Reflexivity bygger på to grundlæggende traditioner, - den humanistiske og den kritiske. Den humanistiske trækker paralleller til selvrefleksivitet som et eksistentielt vilkår, idet den sætter spørgsmålstegn ved måden, vi er på og agerer i verden, - om vi agerer ansvarligt og etisk. Selvrefleksivitet er en socio-ontologisk ressource, når vi begynder at forstå vores egen praksis og relationerne til andre i den forbindelse. Kritisk tradition refererer til hensigten om at rokke ved de grundlæggende antagelser, der er forbundet med teoretiske, moralske og ideologiske perspektiver, – altså at man ryster sin egen virkelighedsopfattelse af den etablerede viden ved at reflektere over egen praksis. Man kritiserer og dekonstruerer metoder og teorier for at highlighte paradokser og absurditeter i forhold til praksis. </w:t>
      </w:r>
    </w:p>
    <w:p>
      <w:pPr>
        <w:pStyle w:val="Normal"/>
        <w:spacing w:lineRule="auto" w:line="360" w:before="0" w:after="200"/>
        <w:rPr/>
      </w:pPr>
      <w:r>
        <w:rPr/>
        <w:t>Refleksiv praksis vender så at sige ’indad’ mod fundamentet af bevidsthed og af grundlaget for en social interaktion. Er vi villige til at eksistere som et transformerende selv, er det i relationen til andre, at vi selv opdager behovet for forandring. At reflektere over egne antagelser medfører, at man udvikler en større årvågenhed på det væsentlige, og at man til stadighed eksaminerer sine handlinger og dermed er rustet til forandring.</w:t>
      </w:r>
    </w:p>
    <w:p>
      <w:pPr>
        <w:pStyle w:val="Heading3"/>
        <w:spacing w:lineRule="auto" w:line="360" w:before="240" w:after="200"/>
        <w:rPr>
          <w:rFonts w:ascii="Times New Roman" w:hAnsi="Times New Roman" w:cs="Times New Roman"/>
        </w:rPr>
      </w:pPr>
      <w:bookmarkStart w:id="18" w:name="__RefHeading___Toc187637257"/>
      <w:bookmarkEnd w:id="18"/>
      <w:r>
        <w:rPr>
          <w:rFonts w:cs="Times New Roman" w:ascii="Times New Roman" w:hAnsi="Times New Roman"/>
        </w:rPr>
        <w:t>6.1.2 Relationen i en refleksiv læreproces</w:t>
      </w:r>
    </w:p>
    <w:p>
      <w:pPr>
        <w:pStyle w:val="Normal"/>
        <w:spacing w:lineRule="auto" w:line="360" w:before="0" w:after="200"/>
        <w:rPr/>
      </w:pPr>
      <w:r>
        <w:rPr/>
        <w:t>Mezirow taler altså om, at refleksionsprocessen starter med det menneskelige grundvilkår: At en oplevelse skal give mening. Disorienteringsdilemmaet opstår som en ’trigger event’, der udløser refleksion. Boud, Keogh og Walker (Illeris 2000) betegner refleksion som et redskab individer pr. definition benytter sig af for at udforske oplevelser med henblik på etablering af ny mening. Fælles er, at refleksion opstår mere eller mindre spontant og naturligt på baggrund af det personligt oplevede dilemma og selvfølgeligheder. Forandringstempoet udløser et behov for accelerering af menings</w:t>
      </w:r>
      <w:r>
        <w:rPr>
          <w:i/>
        </w:rPr>
        <w:t>de</w:t>
      </w:r>
      <w:r>
        <w:rPr/>
        <w:t>konstruktion og menings</w:t>
      </w:r>
      <w:r>
        <w:rPr>
          <w:i/>
        </w:rPr>
        <w:t>re</w:t>
      </w:r>
      <w:r>
        <w:rPr/>
        <w:t>konstruktion i den menneskelige ressource. At iværksætte refleksion i medarbejderne fx ved hjælp af coaching bliver en betingelse for organisationens forandringsevne, som er et af tidens allerstørste konkurrenceparametre.</w:t>
      </w:r>
    </w:p>
    <w:p>
      <w:pPr>
        <w:pStyle w:val="Normal"/>
        <w:spacing w:lineRule="auto" w:line="360" w:before="0" w:after="200"/>
        <w:rPr/>
      </w:pPr>
      <w:r>
        <w:rPr>
          <w:lang w:val="en-GB"/>
        </w:rPr>
        <w:t xml:space="preserve">Mezirow bruger begrebet </w:t>
      </w:r>
      <w:r>
        <w:rPr>
          <w:i/>
          <w:lang w:val="en-GB"/>
        </w:rPr>
        <w:t>emancipatory education</w:t>
      </w:r>
      <w:r>
        <w:rPr>
          <w:lang w:val="en-GB"/>
        </w:rPr>
        <w:t xml:space="preserve">: </w:t>
      </w:r>
      <w:r>
        <w:rPr>
          <w:i/>
          <w:lang w:val="en-GB"/>
        </w:rPr>
        <w:t xml:space="preserve">“An organized effort to precipitate or to facilitate transformative learning in others” </w:t>
      </w:r>
      <w:r>
        <w:rPr>
          <w:lang w:val="en-GB"/>
        </w:rPr>
        <w:t xml:space="preserve">(citat Mezirow 1990). </w:t>
      </w:r>
      <w:r>
        <w:rPr/>
        <w:t xml:space="preserve">Mezirow taler om ”dialogiske stemmer” i refleksionsprocessen, - han ser dialogen som mulighed for, at det enkelte individ ikke bliver fanget i sit eget meningsperspektiv. Mezirow argumenterer for en </w:t>
      </w:r>
      <w:r>
        <w:rPr>
          <w:i/>
        </w:rPr>
        <w:t>organisering</w:t>
      </w:r>
      <w:r>
        <w:rPr/>
        <w:t xml:space="preserve"> af refleksionsprocessen. De individuelle antagelser gøres således til genstand for andres betragtninger med det formål, at den enkelte bliver i stand til at korrigere for egne fejlslutninger. For refleksionslederen består udfordringen i at konfrontere den reflekterende med noget nyt, som virker forstyrrende, og som anfægter de eksisterende antagelser.</w:t>
      </w:r>
    </w:p>
    <w:p>
      <w:pPr>
        <w:pStyle w:val="Normal"/>
        <w:spacing w:lineRule="auto" w:line="360" w:before="0" w:after="200"/>
        <w:rPr/>
      </w:pPr>
      <w:r>
        <w:rPr/>
        <w:t xml:space="preserve">Refleksionslederen skal formå at etablere sig i en </w:t>
      </w:r>
      <w:r>
        <w:rPr>
          <w:i/>
        </w:rPr>
        <w:t>ikke-ekspert</w:t>
      </w:r>
      <w:r>
        <w:rPr/>
        <w:t xml:space="preserve"> (Haslebo &amp; Nielsen 2006) position i forhold til den reflekterende. </w:t>
      </w:r>
      <w:r>
        <w:rPr>
          <w:i/>
        </w:rPr>
        <w:t>”I coaching er relationen mellem parterne grundlæggende asymmetrisk – ikke i magtstatus men i deres rollefordeling”</w:t>
      </w:r>
      <w:r>
        <w:rPr/>
        <w:t xml:space="preserve"> (citat Stelter 2002 s. 41). Denne asymmetri består i, at det grundlæggende er uden betydning, hvad coachen mener og synes, at coachen har ansvaret for samtalens forløb, og det er coachens opgave at gå på opdagelse i fokuspersonens tanker og forestillinger – at se og begribe fokuspersonens tolkningsstruktur og handlemønster, så coachen kan hjælpe fokuspersonen med at se og begribe andre måder at se og forstå verden på. Coachen som leder af en andens refleksionsproces skal anerkende, at forandringer kommer indefra og ikke kan styres. Det handler om at iscenesætte og intervenere ved hjælp af forskellige metoder og teknikker, for at den reflekterende derved skaber nye meninger. Haslebo &amp; Nielsen (2006) redegør for, at refleksionslederens fornemmeste opgave er at finde indfaldsvinker, som giver den reflekterende den færdighed, det er at indgå i åbne dialoger, hvor synspunkter udtrykkes, lyttes til, udforskes og udfordres. Mezirows (1990) begreb transformativ læring handler netop om en ændring i individets antagelser, perspektiver og handlinger. For refleksionslederen her: coachen - er målet derfor at iscenesætte interventioner, således at individet transformerer sig selv fra én livsanskuelse til en ny. </w:t>
      </w:r>
    </w:p>
    <w:p>
      <w:pPr>
        <w:pStyle w:val="Heading2"/>
        <w:spacing w:lineRule="auto" w:line="360" w:before="240" w:after="200"/>
        <w:rPr/>
      </w:pPr>
      <w:bookmarkStart w:id="19" w:name="__RefHeading___Toc187637258"/>
      <w:bookmarkEnd w:id="19"/>
      <w:r>
        <w:rPr>
          <w:rFonts w:cs="Times New Roman" w:ascii="Times New Roman" w:hAnsi="Times New Roman"/>
        </w:rPr>
        <w:t>6.2 Systemteorien</w:t>
      </w:r>
    </w:p>
    <w:p>
      <w:pPr>
        <w:pStyle w:val="Normal"/>
        <w:spacing w:lineRule="auto" w:line="360" w:before="0" w:after="200"/>
        <w:rPr/>
      </w:pPr>
      <w:r>
        <w:rPr/>
        <w:t xml:space="preserve">Ordet ’system’ kommer af græsk og betyder at stå sammen. Det moderne samfund består af en række sociale delsystemer, som fungerer på deres egen specielle måde i forhold til de funktioner, de er uddifferentieret til at varetage i samfundet (Kirkegaard 1999). </w:t>
      </w:r>
      <w:r>
        <w:rPr>
          <w:i/>
        </w:rPr>
        <w:t>”Et system kan defineres som et kompleks af operationer, der har den evne at kunne afgrænse sig fra omverdenen gennem sin egen reproduktion”</w:t>
      </w:r>
      <w:r>
        <w:rPr/>
        <w:t xml:space="preserve"> (ibid. s. 128). Ideen i tænkning af samfundet opdelt i systemer er, at de er selvskabende (autopoietiske), - hvilket vil sige, at de så at sige er lukkede og kun opererer ud fra </w:t>
      </w:r>
      <w:r>
        <w:rPr>
          <w:i/>
        </w:rPr>
        <w:t>selvreference</w:t>
      </w:r>
      <w:r>
        <w:rPr/>
        <w:t xml:space="preserve">. Forskellen mellem system og omverden er en af systemet sat forskel. Systemet er henvist til selvorganisering og ikke direkte påvirkning udefra uden dets egen medvirken. De er altså på iagttagelsesniveauet åbne for informationer udefra. </w:t>
      </w:r>
    </w:p>
    <w:p>
      <w:pPr>
        <w:pStyle w:val="Normal"/>
        <w:spacing w:lineRule="auto" w:line="360" w:before="0" w:after="200"/>
        <w:rPr/>
      </w:pPr>
      <w:r>
        <w:rPr/>
        <w:t>I relation til dette speciales indkredsning af problemstillingen talte jeg om samfundsdiskursen med et stadig større krav om forandringsevne, som også afspejles i organisationerne. I forhold til systemtænkningen er der således et konstant pres i forhold til selvfornyelse og kompleksitetsforøgelse for at kunne håndtere nye krav. Systemers iagttagelse og tilskrivning fra omverden bidrager til at optimere systeminterne operationer. Omverden repræsenterer kompleksitet, som systemet optager for at forøge egen kompleksitet. Der er således en konstant vekselvirkning mellem et systems åbenhed og lukkethed, som forudsætter refleksion.</w:t>
      </w:r>
    </w:p>
    <w:p>
      <w:pPr>
        <w:pStyle w:val="Heading3"/>
        <w:spacing w:lineRule="auto" w:line="360" w:before="240" w:after="200"/>
        <w:rPr/>
      </w:pPr>
      <w:bookmarkStart w:id="20" w:name="__RefHeading___Toc187637259"/>
      <w:bookmarkEnd w:id="20"/>
      <w:r>
        <w:rPr>
          <w:rFonts w:cs="Times New Roman" w:ascii="Times New Roman" w:hAnsi="Times New Roman"/>
        </w:rPr>
        <w:t>6.2.1 Sociale og psykiske systemer</w:t>
      </w:r>
    </w:p>
    <w:p>
      <w:pPr>
        <w:pStyle w:val="Normal"/>
        <w:spacing w:lineRule="auto" w:line="360" w:before="0" w:after="200"/>
        <w:rPr/>
      </w:pPr>
      <w:r>
        <w:rPr/>
        <w:t xml:space="preserve">Et socialt system består af flere mennesker, deres reference er </w:t>
      </w:r>
      <w:r>
        <w:rPr>
          <w:i/>
        </w:rPr>
        <w:t>kommunikation</w:t>
      </w:r>
      <w:r>
        <w:rPr/>
        <w:t xml:space="preserve">, og de kommunikerer med mening som formål. Et psykisk systems reference er </w:t>
      </w:r>
      <w:r>
        <w:rPr>
          <w:i/>
        </w:rPr>
        <w:t>bevidstheden</w:t>
      </w:r>
      <w:r>
        <w:rPr/>
        <w:t xml:space="preserve">. Luhmann (1997) definerer </w:t>
      </w:r>
      <w:r>
        <w:rPr>
          <w:i/>
        </w:rPr>
        <w:t>mening</w:t>
      </w:r>
      <w:r>
        <w:rPr/>
        <w:t xml:space="preserve"> som et sociologisk grundbegreb for både psykiske og sociale systemer. Det er netop mediet mening, som kobler organisationers sociale systemer og psykiske systemer til hinanden, </w:t>
      </w:r>
      <w:r>
        <w:rPr>
          <w:i/>
        </w:rPr>
        <w:t>”psykiske og sociale systemer er opstået ved co-evolution. Den ene systemtype er til enhver tid nødvendig omverden for den anden”</w:t>
      </w:r>
      <w:r>
        <w:rPr/>
        <w:t xml:space="preserve"> (citat Luhmann 2000 s. 98). I det psykiske system behandles mening i bevidstheden, mens sociale systemer behandler mening i kommunikationen. Meningsskabelse er processen mellem aktualitet og potentialer eller mellem ’her og nu’ og muligheder. Meningsskabelse er, når status åbnes for nye </w:t>
      </w:r>
      <w:r>
        <w:rPr>
          <w:i/>
        </w:rPr>
        <w:t>udfaldsrum,</w:t>
      </w:r>
      <w:r>
        <w:rPr/>
        <w:t xml:space="preserve"> dvs. en forudsætning for meningsskabelse er etablering af et overskud af henvisningsmuligheder (Luhmann 1997). </w:t>
      </w:r>
    </w:p>
    <w:p>
      <w:pPr>
        <w:pStyle w:val="Normal"/>
        <w:spacing w:lineRule="auto" w:line="360" w:before="0" w:after="200"/>
        <w:rPr/>
      </w:pPr>
      <w:r>
        <w:rPr/>
        <w:t>Opdelingen af verden i en række systemer betyder, at for hvert system er alt andet omverden. Systemet er altid mindre komplekst end sin omverden. Ved at øge kompleksiteten i systemet reduceres kompleksiteten i omverden. Grænsen mellem system og omverden formidles gennem meningsgrænser, hvilket vil sige, at systemer orienterer sig i forhold til kompleksitet af mening (Luhmann 2000 s. 231).</w:t>
      </w:r>
    </w:p>
    <w:p>
      <w:pPr>
        <w:pStyle w:val="Heading3"/>
        <w:spacing w:lineRule="auto" w:line="360" w:before="240" w:after="200"/>
        <w:rPr/>
      </w:pPr>
      <w:bookmarkStart w:id="21" w:name="__RefHeading___Toc187637260"/>
      <w:bookmarkEnd w:id="21"/>
      <w:r>
        <w:rPr>
          <w:rFonts w:cs="Times New Roman" w:ascii="Times New Roman" w:hAnsi="Times New Roman"/>
        </w:rPr>
        <w:t>6.2.2 Strukturelle koblinger</w:t>
      </w:r>
    </w:p>
    <w:p>
      <w:pPr>
        <w:pStyle w:val="Normal"/>
        <w:spacing w:lineRule="auto" w:line="360" w:before="0" w:after="200"/>
        <w:rPr/>
      </w:pPr>
      <w:r>
        <w:rPr/>
        <w:t xml:space="preserve">En forudsætning for systemets kompleksitetsforøgelse bliver således iagttagelsen af omverden. Et system iagttager kun omverden i forhold til, hvad der af systemet selv vurderes til at udgøre en forskel. Strukturelle koblinger er et begreb, som peger på, at fænomener som tilfældigt forekommer udenfor systemet alligevel bidrager til dets kompleksitetsforøgelse (Luhmann 2000). En strukturel kobling er en irritation, som systemet må reagere på, og det er systemets egen forskelssætning, der bestemmer om en irritation gør godt eller skidt, fryder eller volder besvær. Systemet lader sig irritere af sin vurdering af sin egen forskel fra omverden. Irritation er altid selvirritation og ved at åbne sig og koble sig på omverden, udfordrer systemet sin egen fleksibilitet. </w:t>
      </w:r>
    </w:p>
    <w:p>
      <w:pPr>
        <w:pStyle w:val="Normal"/>
        <w:spacing w:lineRule="auto" w:line="360" w:before="0" w:after="200"/>
        <w:rPr/>
      </w:pPr>
      <w:r>
        <w:rPr/>
        <w:t>I relation til psykiske- og sociale systemer, som er de interessante systemer for dette speciale, betyder den strukturelle kobling, at kommunikationen lader sig forstyrre af de psykiske systemers bevidsthed. I det sociale system kan man lade forstyrrelsen tematisere i kommunikation, og kommunikationen er begrænset af de deltagende systemers bevidsthedsmæssige kapacitet. Men bevidsthedsprocesser er aldrig gennemskuelige i kommunikationen i Luhmann’sk forstand. Strukturelle koblinger har vidtrækkende konsekvenser for systemets kompleksitetsniveau og operationelle ståsted.</w:t>
      </w:r>
    </w:p>
    <w:p>
      <w:pPr>
        <w:pStyle w:val="Heading3"/>
        <w:spacing w:lineRule="auto" w:line="360" w:before="240" w:after="200"/>
        <w:rPr>
          <w:rFonts w:ascii="Times New Roman" w:hAnsi="Times New Roman" w:cs="Times New Roman"/>
        </w:rPr>
      </w:pPr>
      <w:bookmarkStart w:id="22" w:name="__RefHeading___Toc187637261"/>
      <w:bookmarkEnd w:id="22"/>
      <w:r>
        <w:rPr>
          <w:rFonts w:cs="Times New Roman" w:ascii="Times New Roman" w:hAnsi="Times New Roman"/>
        </w:rPr>
        <w:t>6.2.3 Kommunikationsbegrebet og forstyrrelser</w:t>
      </w:r>
    </w:p>
    <w:p>
      <w:pPr>
        <w:pStyle w:val="Normal"/>
        <w:spacing w:lineRule="auto" w:line="360" w:before="0" w:after="200"/>
        <w:rPr/>
      </w:pPr>
      <w:r>
        <w:rPr/>
        <w:t xml:space="preserve">Luhmann tager afstand fra, at kommunikation handler om overførsel af information fra en afsender til en modtager, idet overførsel repræsenterer for meget ontologi, - det er ikke sikkert, at modtageren modtager den information, som afsenderen overfører (Luhmann 2000 s. 180). Kommunikation rammer øret, men det er det psykiske system selv, der beslutter, hvad der skal være meningsfuld information, og hvordan det vil reagere på disse kommunikative forstyrrelser. Kommunikation er i denne systemiske forståelse således ikke transport af informationer til individets psykiske system. Kommunikation er i Luhmanns terminologi en </w:t>
      </w:r>
      <w:r>
        <w:rPr>
          <w:i/>
        </w:rPr>
        <w:t>treleddet selektionsproces, hvori der skelnes mellem information, meddelelse og forståelse</w:t>
      </w:r>
      <w:r>
        <w:rPr/>
        <w:t xml:space="preserve"> (ibid.). </w:t>
      </w:r>
    </w:p>
    <w:p>
      <w:pPr>
        <w:pStyle w:val="Normal"/>
        <w:numPr>
          <w:ilvl w:val="0"/>
          <w:numId w:val="5"/>
        </w:numPr>
        <w:spacing w:before="0" w:after="200"/>
        <w:ind w:left="714" w:hanging="357"/>
        <w:rPr/>
      </w:pPr>
      <w:r>
        <w:rPr>
          <w:i/>
        </w:rPr>
        <w:t>Information</w:t>
      </w:r>
      <w:r>
        <w:rPr/>
        <w:t xml:space="preserve"> er det, der kommunikeres om eller udvælgelse af det, som kommunikationen meddeler</w:t>
      </w:r>
    </w:p>
    <w:p>
      <w:pPr>
        <w:pStyle w:val="Normal"/>
        <w:numPr>
          <w:ilvl w:val="0"/>
          <w:numId w:val="5"/>
        </w:numPr>
        <w:spacing w:before="0" w:after="200"/>
        <w:ind w:left="714" w:hanging="357"/>
        <w:rPr/>
      </w:pPr>
      <w:r>
        <w:rPr>
          <w:i/>
        </w:rPr>
        <w:t>meddelelsen</w:t>
      </w:r>
      <w:r>
        <w:rPr/>
        <w:t xml:space="preserve"> er udtryk for måden, afsenderen vælger at formidle på </w:t>
      </w:r>
    </w:p>
    <w:p>
      <w:pPr>
        <w:pStyle w:val="Normal"/>
        <w:numPr>
          <w:ilvl w:val="0"/>
          <w:numId w:val="5"/>
        </w:numPr>
        <w:spacing w:lineRule="auto" w:line="360" w:before="0" w:after="200"/>
        <w:rPr/>
      </w:pPr>
      <w:r>
        <w:rPr>
          <w:i/>
        </w:rPr>
        <w:t>forståelse</w:t>
      </w:r>
      <w:r>
        <w:rPr/>
        <w:t xml:space="preserve"> er modtagerens anliggende. Forståelsen er den bagudrettede iagttagelse af det meningsmæssige sammenfald med den foregående kommunikations information og meddelelse.</w:t>
      </w:r>
    </w:p>
    <w:p>
      <w:pPr>
        <w:pStyle w:val="Normal"/>
        <w:spacing w:lineRule="auto" w:line="360" w:before="0" w:after="200"/>
        <w:rPr/>
      </w:pPr>
      <w:r>
        <w:rPr/>
        <w:t xml:space="preserve">Kommunikation er ikke gennemført før alle selektioner har fundet sted. Med begrebet selektion betoner Luhmann (Danelund 2005), at der i alle 3 elementer foregår en selektion, der konstituerer sig ved hjælp af mediet mening - som differencen mellem aktualiseret mening og potentiel mening. Kommunikationsprocessen refererer til sig selv og resultatet er </w:t>
      </w:r>
      <w:r>
        <w:rPr>
          <w:i/>
        </w:rPr>
        <w:t>ikke</w:t>
      </w:r>
      <w:r>
        <w:rPr/>
        <w:t xml:space="preserve"> lig med en fælles og objektiv afklarethed men en meningskonstruktion i det sociale system og en anden meningskonstruktion i det psykiske system. Forståelse</w:t>
      </w:r>
      <w:r>
        <w:rPr>
          <w:i/>
        </w:rPr>
        <w:t>,</w:t>
      </w:r>
      <w:r>
        <w:rPr/>
        <w:t xml:space="preserve"> som tredje led er interessant, idet den opstår i kraft af den strukturelle kobling mellem det sociale system og det enkelte individs psykiske system. Den strukturelle koblings succeskriterium er for det sociale system fortsættelse af kommunikationen og en intern kompleksitetsforøgelse.</w:t>
      </w:r>
    </w:p>
    <w:p>
      <w:pPr>
        <w:pStyle w:val="Normal"/>
        <w:spacing w:lineRule="auto" w:line="360" w:before="0" w:after="200"/>
        <w:rPr/>
      </w:pPr>
      <w:r>
        <w:rPr/>
        <w:t xml:space="preserve">For alle systemer er alle andre systemer omverden, som optræder med forstyrrelser. Den interne kompleksitet i systemet afgør, hvordan systemet reagerer på disse forstyrrelser. Systemet reagerer ikke i lyset af det perfekte, - Luhmann argumenterer for, at mennesket har lært at leve i og acceptere en verden fyldt med paradokser og modsigelser (Kirkegaard 1999). </w:t>
      </w:r>
    </w:p>
    <w:p>
      <w:pPr>
        <w:pStyle w:val="Normal"/>
        <w:spacing w:lineRule="auto" w:line="360" w:before="0" w:after="200"/>
        <w:rPr/>
      </w:pPr>
      <w:r>
        <w:rPr/>
        <w:t xml:space="preserve">Begrebet forstyrrelse tager udgangspunkt i det forhold, at systemer kan koble deres kommunikationer sammen. En forstyrrelse repræsenterer ikke overførsel af information mellem systemerne (Højland &amp; La Cour 2005). Systemet kan derimod, afhængig af systemets åbenhed for forøgelse af kompleksitet, samt om forstyrrelsen repræsenterer en passende grad af kompleksitet, bidrage til systemets kompleksitetsforøgelse og dermed et overskud af henvisningsmuligheder. </w:t>
      </w:r>
    </w:p>
    <w:p>
      <w:pPr>
        <w:pStyle w:val="Normal"/>
        <w:spacing w:lineRule="auto" w:line="360" w:before="0" w:after="200"/>
        <w:rPr/>
      </w:pPr>
      <w:r>
        <w:rPr/>
        <w:t xml:space="preserve">Læring angår altid i det psykiske system, idet læring er forandring af tanker, forestillinger og følelser. I forhold til Luhmanns systemteori er det ikke muligt, at overføre tanker og mening, fordi bevidsthed og kommunikation er koderne i hver sit system, der er lukkede for hinanden, idet de udvikler sig uafhængig af hinanden. Men ’liv’ er betingelsen for kommunikation, som er det sociale systems eksistens. Det psykiske system og det sociale er afhængige af hinanden – i kraft af, at deres forstyrrelser fungerer som mulig meningskonstruerende drivkraft, såfremt forstyrrelsen repræsenterer en passende grad af kompleksitet. </w:t>
      </w:r>
      <w:r>
        <w:rPr>
          <w:i/>
        </w:rPr>
        <w:t>”Sociale systemer opstår på grund af den støj, som psykiske systemer frembringer ved deres forsøg på at kommunikere”</w:t>
      </w:r>
      <w:r>
        <w:rPr/>
        <w:t xml:space="preserve"> (citat Luhmann 2000 s. 258). Luhmann pointerer kraftigt igen og igen, at systemerne forbliver omverden for hinanden. De lukkede systemer foretrækker at give iagttagelser mening på den måde, som de plejer at gøre det (Danelund 2005 s. 58). Når man alligevel taler om lukkede systemers åbenhed, refereres der til systemets følsomhed for at lade sig forstyrre af perceptioner, som er fremmede for systemet. Åbenheden forudsætter, at systemet har et varieret repertoire af iagttagelsesperspektiver at interagere med, og variationen opnås gennem konfrontation med andre konfliktuelle perceptionsperspektiver. I relation til lederen som coach betyder dette, at lederen skal facilitere konflikten mellem forskellige </w:t>
      </w:r>
      <w:r>
        <w:rPr>
          <w:i/>
        </w:rPr>
        <w:t>passende</w:t>
      </w:r>
      <w:r>
        <w:rPr/>
        <w:t xml:space="preserve"> perceptioner som en forudsætning for forandringer. Det er meget væsentligt at understrege ordet passende, idet en forudsætning for, at coachen virker forandrings- og udviklingsfaciliterende, er, at forstyrrelse og konflikt er passende i forhold til systemet.</w:t>
      </w:r>
    </w:p>
    <w:p>
      <w:pPr>
        <w:pStyle w:val="Heading3"/>
        <w:spacing w:lineRule="auto" w:line="360" w:before="240" w:after="200"/>
        <w:rPr/>
      </w:pPr>
      <w:bookmarkStart w:id="23" w:name="__RefHeading___Toc187637262"/>
      <w:bookmarkEnd w:id="23"/>
      <w:r>
        <w:rPr>
          <w:rFonts w:cs="Times New Roman" w:ascii="Times New Roman" w:hAnsi="Times New Roman"/>
        </w:rPr>
        <w:t>6.2.4 Selviagttagelse</w:t>
      </w:r>
    </w:p>
    <w:p>
      <w:pPr>
        <w:pStyle w:val="Normal"/>
        <w:spacing w:lineRule="auto" w:line="360" w:before="0" w:after="200"/>
        <w:rPr/>
      </w:pPr>
      <w:r>
        <w:rPr/>
        <w:t xml:space="preserve">Luhmanns teori som sociale systemer er således en teori om, hvordan kompetencen til selviagttagelse udvikles gennem psykiske og sociale systemers </w:t>
      </w:r>
      <w:r>
        <w:rPr>
          <w:i/>
        </w:rPr>
        <w:t>andens ordens iagttagelse</w:t>
      </w:r>
      <w:r>
        <w:rPr/>
        <w:t xml:space="preserve"> af, hvordan de får identitet gennem meningskonstituerende forskelsbetegnelser af relationer mellem systemet selv og omverdenen. Anden ordens iagttagelse bygger på samme fundament som anden ordens kybernetikken udviklet af Bateson og Maturana (Luhmann 2000). I relation til sociale systemer handler anden ordens iagttagelsen om, at man i sin iagttagelse tager højde for sit eget ståsted som iagttager – eller at få øje på sin egen ’blinde plet’. Denne selviagttagelse er kun mulig, hvis systemet kan skelne sig selv fra noget andet eller selvreference fra fremmedreference. Differencen mellem system og omverden bliver så at sige indkopieret i systemets bevidsthed som iagttagelsespositioner. Dette metaperspektiv på sig selv som system, højner den refleksive kapacitet samt øger systemets kompleksitet til et højere og forbedret kompleksitetsniveau; samtidigt reduceres omverdenskompleksiteten (ibid. s. 538). </w:t>
      </w:r>
    </w:p>
    <w:p>
      <w:pPr>
        <w:pStyle w:val="Normal"/>
        <w:spacing w:lineRule="auto" w:line="360" w:before="0" w:after="200"/>
        <w:rPr/>
      </w:pPr>
      <w:r>
        <w:rPr/>
        <w:t>Samfundets øgede kompleksitet og kontingens betyder i systemisk forstand ikke, at alt er muligt og slet ikke, at alt er vilkårligt og ’lige godt’. Differentiering mellem system og omverden samt selviagttagelsesperspektivet splitter meningsdannelsen i det, der er muligt og det, der ikke er muligt. Præmisserne for tilskrivning af betydning som grundlag for beslutninger er således reduceret.</w:t>
      </w:r>
    </w:p>
    <w:p>
      <w:pPr>
        <w:pStyle w:val="Normal"/>
        <w:spacing w:lineRule="auto" w:line="360" w:before="0" w:after="200"/>
        <w:rPr/>
      </w:pPr>
      <w:r>
        <w:rPr/>
        <w:t xml:space="preserve">Luhmann fremhæver, at tiden som dimension er væsentlig for bevidste forandringer i fremtiden. Traditionelt går man ud fra, at fortiden ligger fast og fremtiden står åben, - men Luhmann påpeger, at beslutninger om fremtiden i et refleksivt perspektiv altid beror på fortidens erfaringer, og italesættelsen af fortidens erfaringer er ikke værdifri, - også her ligger der en subjektiv selektion. Fortiden kunne fortælles anderledes og andre beslutningspræmisser kunne således ligge til grund for fremtiden. </w:t>
      </w:r>
    </w:p>
    <w:p>
      <w:pPr>
        <w:pStyle w:val="Normal"/>
        <w:spacing w:lineRule="auto" w:line="360" w:before="0" w:after="200"/>
        <w:rPr/>
      </w:pPr>
      <w:r>
        <w:rPr>
          <w:i/>
        </w:rPr>
        <w:t>”</w:t>
      </w:r>
      <w:r>
        <w:rPr>
          <w:i/>
        </w:rPr>
        <w:t>Kun ved at iagttage sit eget repertoire af beslutningspræmisser og erindre den selektion heri, som gav beslutningen mening, bliver det muligt efterfølgende for den at reflektere, som forventningerne til den i fremtiden indfris eller ej, eller om andre positioneringer havde været og er mulige som beslutningspræmis; netop iagttagelsen og registreringen af en beslutning som kompleksitets- og kontingensreducerende kommunikation holder alternativerne i systemets erindring fast og gør det muligt at reaktualisere, hvad der ikke blev selekteret som beslutningsproces ”</w:t>
      </w:r>
      <w:r>
        <w:rPr/>
        <w:t xml:space="preserve"> (citat Danelund 2005 s. 146)</w:t>
      </w:r>
    </w:p>
    <w:p>
      <w:pPr>
        <w:pStyle w:val="Normal"/>
        <w:spacing w:lineRule="auto" w:line="360" w:before="0" w:after="200"/>
        <w:rPr/>
      </w:pPr>
      <w:r>
        <w:rPr/>
        <w:t>Denne refleksion skal bruges til aktivt og autonomt i systemets selvreference at udvide sit repertoire af beslutningspræmisser med henblik på fremtidige beslutninger. Når man taler om subjekters for-forståelse, er det i denne sammenhæng væsentligt at være bevidst om, at alle det sociale systems psykiske systemer selekterer betydning fra forskellige positioner, som kunne have været anderledes. Om selektionen er bevidst eller ej – afhænger af subjektets refleksionsevne.</w:t>
      </w:r>
    </w:p>
    <w:p>
      <w:pPr>
        <w:pStyle w:val="Heading3"/>
        <w:spacing w:lineRule="auto" w:line="360" w:before="240" w:after="200"/>
        <w:rPr>
          <w:rFonts w:ascii="Times New Roman" w:hAnsi="Times New Roman" w:cs="Times New Roman"/>
        </w:rPr>
      </w:pPr>
      <w:bookmarkStart w:id="24" w:name="__RefHeading___Toc187637263"/>
      <w:bookmarkEnd w:id="24"/>
      <w:r>
        <w:rPr>
          <w:rFonts w:cs="Times New Roman" w:ascii="Times New Roman" w:hAnsi="Times New Roman"/>
        </w:rPr>
        <w:t>6.2.5 Interessemodsætninger i et systemteoretisk perspektiv</w:t>
      </w:r>
    </w:p>
    <w:p>
      <w:pPr>
        <w:pStyle w:val="Normal"/>
        <w:spacing w:lineRule="auto" w:line="360" w:before="0" w:after="200"/>
        <w:rPr/>
      </w:pPr>
      <w:r>
        <w:rPr/>
        <w:t>Subjekter med deres psykiske system og hver sin meningskonstruktion er selve omdrejningspunktet for det sociale system, som de tilhører. Diskursiv meningskonstruktion i et socialt system er således selektion ud fra et overskud af mening, - noget mening inkluderes andet ekskluderes. Meningstilskrivning reducerer kontingensen og kompleksiteten.</w:t>
      </w:r>
    </w:p>
    <w:p>
      <w:pPr>
        <w:pStyle w:val="Normal"/>
        <w:spacing w:lineRule="auto" w:line="360" w:before="0" w:after="200"/>
        <w:rPr/>
      </w:pPr>
      <w:r>
        <w:rPr/>
        <w:t xml:space="preserve">Med henvisning til Foucault redegør Danelund (2005) for, at i det organisatoriske krydspres har magt den betydning, at den kan </w:t>
      </w:r>
      <w:r>
        <w:rPr>
          <w:i/>
        </w:rPr>
        <w:t xml:space="preserve">”styre subjekters </w:t>
      </w:r>
      <w:r>
        <w:rPr>
          <w:b/>
          <w:i/>
        </w:rPr>
        <w:t>mulighedsbetingelser</w:t>
      </w:r>
      <w:r>
        <w:rPr>
          <w:i/>
        </w:rPr>
        <w:t xml:space="preserve"> for at ordne sit forhold til sig selv”</w:t>
      </w:r>
      <w:r>
        <w:rPr/>
        <w:t xml:space="preserve"> (ibid. s. 153). Begrebet </w:t>
      </w:r>
      <w:r>
        <w:rPr>
          <w:i/>
        </w:rPr>
        <w:t>mulighedsbetingelser</w:t>
      </w:r>
      <w:r>
        <w:rPr/>
        <w:t xml:space="preserve"> indeholder præcis den dobbelthed af subjektets frihed og fremmedstyringens tvang eller magt. Fremmedstyringen i organisatorisk sammenhæng skal forstås bredt – både en </w:t>
      </w:r>
      <w:r>
        <w:rPr>
          <w:i/>
        </w:rPr>
        <w:t>politisk magt</w:t>
      </w:r>
      <w:r>
        <w:rPr/>
        <w:t xml:space="preserve"> i form af regler/love, en </w:t>
      </w:r>
      <w:r>
        <w:rPr>
          <w:i/>
        </w:rPr>
        <w:t>rationel magt</w:t>
      </w:r>
      <w:r>
        <w:rPr/>
        <w:t xml:space="preserve"> i form af økonomiske og visionære aspekter og </w:t>
      </w:r>
      <w:r>
        <w:rPr>
          <w:i/>
        </w:rPr>
        <w:t>social magt</w:t>
      </w:r>
      <w:r>
        <w:rPr/>
        <w:t xml:space="preserve"> i form af en relation til andre subjekter. Magtbegrebet i den sociale forståelse – betyder en anerkendelse af, at subjektet tilpasser sig de forståelser, som man får øje på i mellemmenneskelige relationer med det formål at styre og ordne sit forhold til os selv og sin omverden. Danelund (ibid.) siger:</w:t>
      </w:r>
    </w:p>
    <w:p>
      <w:pPr>
        <w:pStyle w:val="Normal"/>
        <w:spacing w:lineRule="auto" w:line="360" w:before="0" w:after="200"/>
        <w:rPr>
          <w:i/>
          <w:i/>
        </w:rPr>
      </w:pPr>
      <w:r>
        <w:rPr>
          <w:i/>
        </w:rPr>
        <w:t xml:space="preserve">”… </w:t>
      </w:r>
      <w:r>
        <w:rPr>
          <w:i/>
        </w:rPr>
        <w:t>de politiske og rationelle diskursers positioner er positioner, hvorfra objektiverede subjekter og deres forhold til omverden kan iagttages, reguleres og forklares lineært, er de sociale diskursers position en position, hvorfra subjektiverede subjekter kan iagttage, tilpasse og forstå sig selv og deres forhold til omverden refleksivt” (citat s. 164)</w:t>
      </w:r>
    </w:p>
    <w:p>
      <w:pPr>
        <w:pStyle w:val="Normal"/>
        <w:spacing w:lineRule="auto" w:line="360" w:before="0" w:after="200"/>
        <w:rPr/>
      </w:pPr>
      <w:r>
        <w:rPr/>
        <w:t xml:space="preserve">I relation til lederen som coach aktualiseres dette paradoks mellem subjektets frihed og fremmedstyringens tvang.  </w:t>
      </w:r>
    </w:p>
    <w:p>
      <w:pPr>
        <w:pStyle w:val="Normal"/>
        <w:spacing w:lineRule="auto" w:line="360" w:before="0" w:after="200"/>
        <w:rPr/>
      </w:pPr>
      <w:r>
        <w:rPr/>
        <w:t>Meningsproduktion er i en socialkonstruktionistisk forståelse altid social og implicerer i Luhmanns optik denne dobbelte kontingens mellem system og omverden. Det handler ikke om, at man i et socialt system skal kommunikere sig frem til fælles mening i bevidstheden i de psykiske systemer, men at man skal fastholde tanken om de lukkede, autopoietiske systemer, som kan koble sig til hinanden som iagttagelsesperspektiv i strukturelle koblinger. I det sociale system, som er etableret i en coachingsituation er kommunikationen resultatet af intentionelle subjekters fortolkninger, som hvert psykisk system har udviklet mening indenfor. Denne meningskonstruktion er så at sige samtidigt muliggjort og begrænset af egne betydningsskabende positioner samt af fremmedstyringens magt. Dette ’double bind’ er således et grundvilkår for alle meningsskabelsesprocesser (ibid.).</w:t>
      </w:r>
    </w:p>
    <w:p>
      <w:pPr>
        <w:pStyle w:val="Normal"/>
        <w:spacing w:lineRule="auto" w:line="360" w:before="0" w:after="200"/>
        <w:rPr/>
      </w:pPr>
      <w:r>
        <w:rPr/>
        <w:t>Refleksion fungerer som forudsætning for, at beslutninger kan iagttages fra deres egen position i spændingsfeltet mellem subjektets frihed på den ene side og fremmedstyringens politiske, rationelle og sociale magt på den anden. Refleksion er det metaperspektiv, som åbner øjnene for fortolkninger, fravalg/tilvalg samt egne betydningspositioner. I systemisk forstand reduceres kompleksiteten og kontingensen ved refleksion over den selektion, som en given positionering er udtryk for.</w:t>
      </w:r>
    </w:p>
    <w:p>
      <w:pPr>
        <w:pStyle w:val="Normal"/>
        <w:spacing w:lineRule="auto" w:line="360" w:before="0" w:after="200"/>
        <w:rPr/>
      </w:pPr>
      <w:r>
        <w:rPr/>
        <w:t xml:space="preserve">Danelund (ibid.) henviser til Weick, når han taler om </w:t>
      </w:r>
      <w:r>
        <w:rPr>
          <w:i/>
        </w:rPr>
        <w:t>sensemaking</w:t>
      </w:r>
      <w:r>
        <w:rPr/>
        <w:t xml:space="preserve"> i det organisatoriske krydspres. Det socialkonstruktionistiske identitetsbegreb er et dynamisk, kommunikativt og processuelt begreb. Individet søger til stadighed intentionelt og i en refleksionsproces at konstruere mening og dermed identitet ved hjælp af sit repertoire af positioneringsmuligheder. I organisatorisk forstand kan man tale om organisationens identitet, som fokuserer på </w:t>
      </w:r>
      <w:r>
        <w:rPr>
          <w:i/>
        </w:rPr>
        <w:t>”konsensus gennem den måde, hvorpå medlemmerne forstår og træffer beslutninger på grundlag af indlejrede centrale og fælles forestillinger om, hvad organisationen er eller står for”</w:t>
      </w:r>
      <w:r>
        <w:rPr/>
        <w:t xml:space="preserve"> (citat s. 175). Man kan således argumentere for at interaktionen i coaching mellem leder og medarbejder drejer sig om i en løbende meningsforhandlingsproces at få individets og organisationens identitet til at matche.</w:t>
      </w:r>
    </w:p>
    <w:p>
      <w:pPr>
        <w:pStyle w:val="Heading2"/>
        <w:spacing w:lineRule="auto" w:line="360" w:before="240" w:after="200"/>
        <w:rPr>
          <w:rFonts w:ascii="Times New Roman" w:hAnsi="Times New Roman" w:cs="Times New Roman"/>
        </w:rPr>
      </w:pPr>
      <w:bookmarkStart w:id="25" w:name="__RefHeading___Toc187637264"/>
      <w:bookmarkEnd w:id="25"/>
      <w:r>
        <w:rPr>
          <w:rFonts w:cs="Times New Roman" w:ascii="Times New Roman" w:hAnsi="Times New Roman"/>
        </w:rPr>
        <w:t>6.3 Opsummering og sammenstilling af teori</w:t>
      </w:r>
    </w:p>
    <w:p>
      <w:pPr>
        <w:pStyle w:val="Normal"/>
        <w:spacing w:lineRule="auto" w:line="360" w:before="0" w:after="200"/>
        <w:rPr/>
      </w:pPr>
      <w:r>
        <w:rPr/>
        <w:t>Som jeg tidligere har været inde på, er refleksionsevnen betydningsfuld for selviagttagelsen af flere positioneringsmuligheder. Det systemteoretiske metaperspektiv giver mulighed for at vurdere sine egne grundlæggende antagelser og i det hele taget den position, der ligger til grund for iagttagelsen. At være bevidst om selektionsmuligheder giver mulighed for, at man kan fremtvinge eller accelerere en menings</w:t>
      </w:r>
      <w:r>
        <w:rPr>
          <w:i/>
        </w:rPr>
        <w:t>de</w:t>
      </w:r>
      <w:r>
        <w:rPr/>
        <w:t>konstruktion og derefter foretage en ny menings</w:t>
      </w:r>
      <w:r>
        <w:rPr>
          <w:i/>
        </w:rPr>
        <w:t>re</w:t>
      </w:r>
      <w:r>
        <w:rPr/>
        <w:t>konstruktion. I relation til coaching er det væsentligt, at coachen tilbyder passende forstyrrelser, som i systemisk forstand virker kompleksitetsforøgende, for at de netop åbner coachee’s mulighed for udvikling og tilknytning til nye positioner, og også guider vedkommende til at bevidstgøre sig selv om, at positionen kunne have været selekteret anderledes. I coaching er interaktionen fra to kontingente positioner således afgørende for subjektets selviagttagelse, som kan føre til transformation af mening og dermed positionsskift.</w:t>
      </w:r>
    </w:p>
    <w:p>
      <w:pPr>
        <w:pStyle w:val="Normal"/>
        <w:spacing w:lineRule="auto" w:line="360" w:before="0" w:after="200"/>
        <w:rPr/>
      </w:pPr>
      <w:r>
        <w:rPr/>
        <w:t xml:space="preserve">I forhold til refleksionsbegrebet opererer Mezirow (1990) med tre refleksionsniveauer, - indholds-, proces- og </w:t>
      </w:r>
      <w:r>
        <w:rPr>
          <w:i/>
        </w:rPr>
        <w:t>præmisrefleksion</w:t>
      </w:r>
      <w:r>
        <w:rPr/>
        <w:t xml:space="preserve">. At reflektere over præmisserne for ens grundlæggende antagelser kan sammenlignes med Cunliffe &amp; Juns (2005) begreb om den </w:t>
      </w:r>
      <w:r>
        <w:rPr>
          <w:i/>
        </w:rPr>
        <w:t>refleksive praksis</w:t>
      </w:r>
      <w:r>
        <w:rPr/>
        <w:t>, som netop handler om forståelse af grundlaget for vores tænkning. Cunliffe &amp; Juns opdeling af den refleksive praksis i en humanistisk selvrefleksiv tradition og en kritisk tradition afspejles ikke i Mezirows teori, som kun beskæftiger sig med en personlig og selvrefleksiv tilgang og ikke refleksionen over moraler, ideologier og etablerede videnskaber.</w:t>
      </w:r>
    </w:p>
    <w:p>
      <w:pPr>
        <w:pStyle w:val="Normal"/>
        <w:spacing w:lineRule="auto" w:line="360" w:before="0" w:after="200"/>
        <w:rPr/>
      </w:pPr>
      <w:r>
        <w:rPr/>
        <w:t>I relation til Cunliffe &amp; Juns (ibid.) begreb om den reflekterende praksis vil jeg stille spørgsmål ved, om denne praksis nødvendigvis indeholder refleksion. Ifølge Cunliffe &amp; Jun (2005) er reflekterende praksis at spejle sin praksis og forstå en given situation for at optimere. At effektivisere og forbedre arbejdsudførelse kræver ikke selviagttagelse, som ifølge mine begreber er en forudsætning for at tale om refleksion. Jeg vender tilbage til dette synspunkt i diskussionen.</w:t>
      </w:r>
    </w:p>
    <w:p>
      <w:pPr>
        <w:pStyle w:val="Normal"/>
        <w:spacing w:lineRule="auto" w:line="360" w:before="0" w:after="200"/>
        <w:rPr/>
      </w:pPr>
      <w:r>
        <w:rPr/>
        <w:t xml:space="preserve">Ifølge Gjerde er coaching inspireret af Kierkegaards og Rogers tanke om, at mennesket skal hjælpes derfra, hvor vedkommende befinder sig, og at man som hjælper med en empatisk evne så at sige, skal finde vedkommende dér. Denne tanke er i modstrid med systemteorien, hvor man i sociale systemer ikke forsøger at finde og dermed stille sig til dommer over, hvor andre befinder sig </w:t>
      </w:r>
      <w:r>
        <w:rPr>
          <w:i/>
        </w:rPr>
        <w:t>”forstyrreren skal møde gruppen, hvor hun selv er, og ikke hvor de er”</w:t>
      </w:r>
      <w:r>
        <w:rPr/>
        <w:t xml:space="preserve"> (citat Andersen et. al. 2006 s. 97). Kommunikationen er det eneste, man er forpligtet på, - alt andet er forstyrrelser i form af strukturelle koblinger til de psykiske systemer. Systemteorien vil dermed hævde, at man i samværet med andre kun kan tage udgangspunkt dér, hvor man selv befinder sig – nemlig i sit eget virkelighedsbillede. I systemisk forstand giver det ej heller mening, at tale om at coachen skal ansvarliggøre coachee for vedkommendes dispositioner. Et selvreferentielt og selvberoende system kan ikke ansvarliggøre et andet.</w:t>
      </w:r>
      <w:r>
        <w:br w:type="page"/>
      </w:r>
    </w:p>
    <w:p>
      <w:pPr>
        <w:pStyle w:val="Heading1"/>
        <w:spacing w:lineRule="auto" w:line="360" w:before="240" w:after="200"/>
        <w:rPr>
          <w:rFonts w:ascii="Times New Roman" w:hAnsi="Times New Roman" w:cs="Times New Roman"/>
        </w:rPr>
      </w:pPr>
      <w:bookmarkStart w:id="26" w:name="__RefHeading___Toc187637265"/>
      <w:r>
        <w:rPr>
          <w:rFonts w:cs="Times New Roman" w:ascii="Times New Roman" w:hAnsi="Times New Roman"/>
        </w:rPr>
        <w:t>7. Analyse</w:t>
      </w:r>
      <w:bookmarkEnd w:id="26"/>
      <w:r>
        <w:rPr>
          <w:rFonts w:cs="Times New Roman" w:ascii="Times New Roman" w:hAnsi="Times New Roman"/>
        </w:rPr>
        <w:t xml:space="preserve"> </w:t>
      </w:r>
    </w:p>
    <w:p>
      <w:pPr>
        <w:pStyle w:val="Normal"/>
        <w:spacing w:lineRule="auto" w:line="360" w:before="0" w:after="200"/>
        <w:rPr/>
      </w:pPr>
      <w:r>
        <w:rPr/>
        <w:t xml:space="preserve">I analysefasen tager jeg udgangspunkt i nøgleområderne: </w:t>
      </w:r>
      <w:r>
        <w:rPr>
          <w:b/>
        </w:rPr>
        <w:t>Refleksion og sociale systemer i et systemisk perspektiv</w:t>
      </w:r>
      <w:r>
        <w:rPr/>
        <w:t>. I et systemisk perspektiv er refleksion vejen til selviagttagelse og selvindsigt, - som afstedkommer ny meningstilskrivning, et overskud af henvisningsmuligheder og dermed mulighed for fornyelse. Første del af analysen handler om refleksion og tager udgangspunkt i en generel redegørelse for refleksion i systemisk forstand. I en coachingsammenhæng vil jeg derefter specifikt fokusere på karakteren og niveauet af den refleksion, der foregår i coachingen som socialt system - for derved på et overordnet plan at belyse, hvilken fornyelse coaching afstedkommer. Jeg vil i den forbindelse anvende Cunliffe &amp; Jun’s begreber om reflekterende- og refleksiv praksis på den empiriske ledelsesbaserede coachingvirkelighed.</w:t>
      </w:r>
    </w:p>
    <w:p>
      <w:pPr>
        <w:pStyle w:val="Normal"/>
        <w:spacing w:lineRule="auto" w:line="360" w:before="0" w:after="200"/>
        <w:rPr/>
      </w:pPr>
      <w:r>
        <w:rPr/>
        <w:t>I anden del af analysen arbejder jeg specifikt med det sociale system som rammen for coaching. Datamaterialet peger på, at lederne arbejder med to forskellige coachingkontekster. Den strukturerede og formaliserede én-til-én coachingsamtale samt en generel og uformel coachingadfærd og –tone, som en form for ledelsesstil eller virksomhedskultur. Jeg vil analysere disse to kontekster i relation til Luhmanns begreb om sociale systemer. Jeg vil beskæftige mig med den intervention og kommunikation, der anvendes i den ledelsesbaserede coaching. Hvordan manifesteres de forstyrrelser, som anvendes i ledelsesbaseret coaching. Dernæst analyseres sammenhængen mellem coaching og individ ved at anvende de systemteoretiske begreber om det psykiske og det sociale system samt strukturelle koblinger. I analysen vil jeg se på interesseforskellene i ledelsesbaseret coaching, - hvordan magten påvirker og håndteres i ledelsesbaseret coaching.</w:t>
      </w:r>
    </w:p>
    <w:p>
      <w:pPr>
        <w:pStyle w:val="Normal"/>
        <w:spacing w:lineRule="auto" w:line="360" w:before="0" w:after="200"/>
        <w:rPr/>
      </w:pPr>
      <w:r>
        <w:rPr/>
        <w:t xml:space="preserve">I sidste del af analysen fokuserer jeg på coachingens helt overordnede formål ved at sammenholde empirien med den pragmatiske coachinglitteratur. Alle analysedelene vil jeg anskue i lyset af </w:t>
      </w:r>
      <w:r>
        <w:rPr>
          <w:i/>
        </w:rPr>
        <w:t>ledelsesbaseret</w:t>
      </w:r>
      <w:r>
        <w:rPr/>
        <w:t xml:space="preserve"> coaching.  Hele analysefasen leder mig frem mod besvarelse af spørgsmålet: I hvis interesse foregår ledelsesbaseret coaching?</w:t>
      </w:r>
    </w:p>
    <w:p>
      <w:pPr>
        <w:pStyle w:val="Normal"/>
        <w:spacing w:lineRule="auto" w:line="360" w:before="0" w:after="200"/>
        <w:rPr/>
      </w:pPr>
      <w:r>
        <w:rPr/>
      </w:r>
    </w:p>
    <w:p>
      <w:pPr>
        <w:pStyle w:val="Heading2"/>
        <w:spacing w:lineRule="auto" w:line="360"/>
        <w:rPr>
          <w:rFonts w:ascii="Times New Roman" w:hAnsi="Times New Roman" w:cs="Times New Roman"/>
        </w:rPr>
      </w:pPr>
      <w:bookmarkStart w:id="27" w:name="__RefHeading___Toc187637266"/>
      <w:bookmarkEnd w:id="27"/>
      <w:r>
        <w:rPr>
          <w:rFonts w:cs="Times New Roman" w:ascii="Times New Roman" w:hAnsi="Times New Roman"/>
        </w:rPr>
        <w:t>7.1 Refleksion</w:t>
      </w:r>
    </w:p>
    <w:p>
      <w:pPr>
        <w:pStyle w:val="Normal"/>
        <w:numPr>
          <w:ilvl w:val="0"/>
          <w:numId w:val="2"/>
        </w:numPr>
        <w:spacing w:lineRule="auto" w:line="360"/>
        <w:rPr/>
      </w:pPr>
      <w:r>
        <w:rPr>
          <w:i/>
        </w:rPr>
        <w:t>”</w:t>
      </w:r>
      <w:r>
        <w:rPr>
          <w:i/>
        </w:rPr>
        <w:t>Coaching er en måde, at hjælpe andre til at finde svarene i sig selv”</w:t>
      </w:r>
      <w:r>
        <w:rPr/>
        <w:t xml:space="preserve"> (citat Frida)</w:t>
      </w:r>
    </w:p>
    <w:p>
      <w:pPr>
        <w:pStyle w:val="Normal"/>
        <w:numPr>
          <w:ilvl w:val="0"/>
          <w:numId w:val="2"/>
        </w:numPr>
        <w:spacing w:lineRule="auto" w:line="360"/>
        <w:rPr/>
      </w:pPr>
      <w:r>
        <w:rPr>
          <w:i/>
        </w:rPr>
        <w:t xml:space="preserve">”… </w:t>
      </w:r>
      <w:r>
        <w:rPr>
          <w:i/>
        </w:rPr>
        <w:t xml:space="preserve">én, der bliver coachet, som har en udfordring eller en problemstilling, som vedkommende ikke umiddelbart ser sig i stand til at løse eller måske føler trang til at løse på den sædvanlige måde[…] Coaching er selverkendelse” </w:t>
      </w:r>
      <w:r>
        <w:rPr/>
        <w:t>(citat Oscar)</w:t>
      </w:r>
    </w:p>
    <w:p>
      <w:pPr>
        <w:pStyle w:val="Normal"/>
        <w:numPr>
          <w:ilvl w:val="0"/>
          <w:numId w:val="2"/>
        </w:numPr>
        <w:spacing w:lineRule="auto" w:line="360"/>
        <w:rPr/>
      </w:pPr>
      <w:r>
        <w:rPr>
          <w:i/>
        </w:rPr>
        <w:t>”</w:t>
      </w:r>
      <w:r>
        <w:rPr>
          <w:i/>
        </w:rPr>
        <w:t>coaching det vil sige at sætte et scenarium op, hvor den pågældende medarbejder, som jeg taler med forstår, at jeg stiller spørgsmålene, og de selv kommer med svarene”</w:t>
      </w:r>
      <w:r>
        <w:rPr/>
        <w:t xml:space="preserve"> (citat Frej)</w:t>
      </w:r>
    </w:p>
    <w:p>
      <w:pPr>
        <w:pStyle w:val="Normal"/>
        <w:spacing w:lineRule="auto" w:line="360"/>
        <w:rPr/>
      </w:pPr>
      <w:r>
        <w:rPr/>
      </w:r>
    </w:p>
    <w:p>
      <w:pPr>
        <w:pStyle w:val="Normal"/>
        <w:spacing w:lineRule="auto" w:line="360" w:before="0" w:after="200"/>
        <w:rPr/>
      </w:pPr>
      <w:r>
        <w:rPr/>
        <w:t xml:space="preserve">Disse svar gav informanterne, da jeg spurgte dem, hvad de forstår ved coaching. Svarene peger i forskellige retninger, men fælles for deres beskrivelse af coaching er, at det handler om at den, som skal blive klogere </w:t>
      </w:r>
      <w:r>
        <w:rPr>
          <w:i/>
        </w:rPr>
        <w:t>selv skal komme med svarene</w:t>
      </w:r>
      <w:r>
        <w:rPr/>
        <w:t xml:space="preserve">. At finde svar kræver en eftertænksomhed, - men i forhold til Mezirows teori om refleksion kan man spørge sig selv, om refleksion er en given del af coaching. Frej stiller spørgsmål, og den coachede kommer med svarene. </w:t>
      </w:r>
      <w:r>
        <w:rPr>
          <w:i/>
        </w:rPr>
        <w:t>”Nu har jeg jo mine ture om morgenen… Der spørger jeg jo ind til folk, - hvorfor er det, de har valgt at gøre, som de gør […] Sådan at de får en kobling til at sige, at det her har vi gjort, fordi vi er bevidst om, at det er nødvendigt, at vi gør det, - så vi ikke bare gør det ”</w:t>
      </w:r>
      <w:r>
        <w:rPr/>
        <w:t xml:space="preserve"> (citat Frej). Det er min vurdering, at denne udtalelse viser en forståelse af, at det i coachingen ikke er nødvendigt, at coachee vurderer sin egen subjektivitet. Det handler ikke om at udforske sin egen tænkning eller iagttage sig selv men mere om på et indholdsplan at begrunde samt at være bevidst om sine valg for at kunne optimere.</w:t>
      </w:r>
    </w:p>
    <w:p>
      <w:pPr>
        <w:pStyle w:val="Normal"/>
        <w:spacing w:lineRule="auto" w:line="360" w:before="0" w:after="200"/>
        <w:rPr/>
      </w:pPr>
      <w:r>
        <w:rPr/>
        <w:t xml:space="preserve">Af Frida og Oscars udtalelser fremgår det derimod, at coaching indeholder denne selviagttagelse og dermed refleksion. </w:t>
      </w:r>
      <w:r>
        <w:rPr>
          <w:i/>
        </w:rPr>
        <w:t>”…hvad kunne du så gøre anderledes”</w:t>
      </w:r>
      <w:r>
        <w:rPr/>
        <w:t xml:space="preserve"> (citat Frida) </w:t>
      </w:r>
      <w:r>
        <w:rPr>
          <w:i/>
        </w:rPr>
        <w:t>”…stor bestanddel af coaching, - er den selvrefleksion. De der spørgsmål: Hvis jeg kunne se situationen udefra, hvordan kunne det så være?”</w:t>
      </w:r>
      <w:r>
        <w:rPr/>
        <w:t xml:space="preserve"> (citat Frida). Disse citater vidner om metaperspektivet på sig selv eller en vurdering af egen subjektivitet. Oscar taler om </w:t>
      </w:r>
      <w:r>
        <w:rPr>
          <w:i/>
        </w:rPr>
        <w:t>”at blive mere opmærksom på sig selv eller den situation, vedkommende står i”</w:t>
      </w:r>
      <w:r>
        <w:rPr/>
        <w:t xml:space="preserve"> (citat Oscar). Skal man følge teoretikerne - Andersen et. al (2006), Haslebo (2004), Mezirow (2000), Boud et. al (Mezirow 2000), Dewey (Illeris 2000), som taler om, at refleksion kræver en spejling af selvet, et påbud om at ’kende sig selv’, evaluering af de grundlæggende antagelser, udforskning af erfaringer eller en bedømmelse af sine overbevisningers berettigelse, - så ligger der netop dette krav om, at refleksion indeholder en </w:t>
      </w:r>
      <w:r>
        <w:rPr>
          <w:i/>
        </w:rPr>
        <w:t>selviagttagelse</w:t>
      </w:r>
      <w:r>
        <w:rPr/>
        <w:t xml:space="preserve">. </w:t>
      </w:r>
    </w:p>
    <w:p>
      <w:pPr>
        <w:pStyle w:val="Normal"/>
        <w:spacing w:lineRule="auto" w:line="360" w:before="0" w:after="200"/>
        <w:rPr/>
      </w:pPr>
      <w:r>
        <w:rPr/>
        <w:t xml:space="preserve">Alt i alt ser jeg en forskel mellem hvad Frida og Oscars siger om coaching, og hvad Frej siger om coaching. For alle mine informanter ligger der en iagttagelse af en erfaring, handling eller situation, men for Frida og Oscar ligger der derudover en iagttagelse af selvet som vejen til ny og forbedret handling. Denne selviagttagelse pointeres også tydeligt i coachinglitteraturen (Stelter 2002: Gjerde 2006). Kolb belyser dette selviagttagelseselement (Wahlgreen et. al 2002) med begrebet </w:t>
      </w:r>
      <w:r>
        <w:rPr>
          <w:i/>
        </w:rPr>
        <w:t>distance</w:t>
      </w:r>
      <w:r>
        <w:rPr/>
        <w:t xml:space="preserve">, som det metaniveau, som er en forudsætning for, at iagttageren kan komme på afstand og se sin egen rolle og antagelse i relation til situationen. I de følgende to afsnit vil jeg anvende Cunliffe &amp; Juns (2005) begreber om reflekterende og refleksiv praksis til at belyse karakteren af den refleksion, der skabes i ledelsesbaseret coaching. </w:t>
      </w:r>
    </w:p>
    <w:p>
      <w:pPr>
        <w:pStyle w:val="Heading3"/>
        <w:spacing w:lineRule="auto" w:line="360"/>
        <w:rPr>
          <w:rFonts w:ascii="Times New Roman" w:hAnsi="Times New Roman" w:cs="Times New Roman"/>
        </w:rPr>
      </w:pPr>
      <w:bookmarkStart w:id="28" w:name="__RefHeading___Toc187637267"/>
      <w:bookmarkEnd w:id="28"/>
      <w:r>
        <w:rPr>
          <w:rFonts w:cs="Times New Roman" w:ascii="Times New Roman" w:hAnsi="Times New Roman"/>
        </w:rPr>
        <w:t>7.1.1 Reflekterende praksis</w:t>
      </w:r>
    </w:p>
    <w:p>
      <w:pPr>
        <w:pStyle w:val="Normal"/>
        <w:spacing w:lineRule="auto" w:line="360" w:before="0" w:after="200"/>
        <w:rPr/>
      </w:pPr>
      <w:r>
        <w:rPr>
          <w:i/>
        </w:rPr>
        <w:t xml:space="preserve">”… </w:t>
      </w:r>
      <w:r>
        <w:rPr>
          <w:i/>
        </w:rPr>
        <w:t>hvis vi skal implementere noget nyt […], og folk er med til at finde svarene i sig selv. Hvordan kan det her udformes?[…] Hvordan kunne JEG selv være med at til at gøre de her ting i stedet for, at der kommer noget oppefra: Nu gør vi sådan”</w:t>
      </w:r>
      <w:r>
        <w:rPr/>
        <w:t xml:space="preserve"> (citat Frida). Bag denne udtalelse ligger der et ønske om en kalkulerende tænkning og en effektiv problemløsning jf. Cunliffe &amp; Juns (2005) begreb om den reflekterende praksis.</w:t>
      </w:r>
    </w:p>
    <w:p>
      <w:pPr>
        <w:pStyle w:val="Normal"/>
        <w:spacing w:lineRule="auto" w:line="360" w:before="0" w:after="200"/>
        <w:rPr/>
      </w:pPr>
      <w:r>
        <w:rPr/>
        <w:t xml:space="preserve">Frej taler om at </w:t>
      </w:r>
      <w:r>
        <w:rPr>
          <w:i/>
        </w:rPr>
        <w:t>”følge op og støtte op om denne her beslutning […], så få det bedste frem i medarbejderen”</w:t>
      </w:r>
      <w:r>
        <w:rPr/>
        <w:t xml:space="preserve"> (citat Frej). Senere siger han: </w:t>
      </w:r>
    </w:p>
    <w:p>
      <w:pPr>
        <w:pStyle w:val="Normal"/>
        <w:spacing w:lineRule="auto" w:line="360" w:before="0" w:after="200"/>
        <w:rPr/>
      </w:pPr>
      <w:r>
        <w:rPr>
          <w:i/>
        </w:rPr>
        <w:t>”</w:t>
      </w:r>
      <w:r>
        <w:rPr>
          <w:i/>
        </w:rPr>
        <w:t>Det er vores råstof i virksomheden. De er så vigtige for os, - det er vigtigt, at de involverer sig fordi, når de begynder at involvere sig, så bliver det personligt. Fordi så har de også taget hensyn til, hvad det er for nogle gæster, vi har med at gøre i stedet for bare at køre en eller anden service af med at sige det samme hver gang…”</w:t>
      </w:r>
      <w:r>
        <w:rPr/>
        <w:t xml:space="preserve"> (citat Frej) </w:t>
      </w:r>
    </w:p>
    <w:p>
      <w:pPr>
        <w:pStyle w:val="Normal"/>
        <w:spacing w:lineRule="auto" w:line="360" w:before="0" w:after="200"/>
        <w:rPr/>
      </w:pPr>
      <w:r>
        <w:rPr/>
        <w:t xml:space="preserve">Frej viser her, at involvering optimerer produktet, fordi involvering forløser medarbejderens kreativitet, kundeopmærksomhed og personlighed, - begreber som er afgørende for et optimalt produkt – optimal hoteldrift forudsætter individuel og personlig særbehandling af gæsterne. I relation til Cunliffe &amp; Juns (ibid.) mener jeg, at Frejs udtalelser matcher en </w:t>
      </w:r>
      <w:r>
        <w:rPr>
          <w:i/>
        </w:rPr>
        <w:t>reflekterende praksis</w:t>
      </w:r>
      <w:r>
        <w:rPr/>
        <w:t xml:space="preserve"> på den måde, at den reflekterende spejler sin praksis i om ikke en ’ontologisk-hoteldrift-sandhed’ så et optimalt konkurrencedygtigt produkt, hvor man søger sin praksis spejlet i et ideal. </w:t>
      </w:r>
    </w:p>
    <w:p>
      <w:pPr>
        <w:pStyle w:val="Heading3"/>
        <w:spacing w:lineRule="auto" w:line="360"/>
        <w:rPr>
          <w:rFonts w:ascii="Times New Roman" w:hAnsi="Times New Roman" w:cs="Times New Roman"/>
        </w:rPr>
      </w:pPr>
      <w:bookmarkStart w:id="29" w:name="__RefHeading___Toc187637268"/>
      <w:bookmarkEnd w:id="29"/>
      <w:r>
        <w:rPr>
          <w:rFonts w:cs="Times New Roman" w:ascii="Times New Roman" w:hAnsi="Times New Roman"/>
        </w:rPr>
        <w:t>7.1.2 Refleksiv praksis</w:t>
      </w:r>
    </w:p>
    <w:p>
      <w:pPr>
        <w:pStyle w:val="Normal"/>
        <w:spacing w:lineRule="auto" w:line="360" w:before="0" w:after="200"/>
        <w:rPr/>
      </w:pPr>
      <w:r>
        <w:rPr/>
        <w:t xml:space="preserve">I relation til begrebet reflekterende praksis taler Frida om, at coaching medfører, at folk bliver bedre til at tænke selv, </w:t>
      </w:r>
      <w:r>
        <w:rPr>
          <w:i/>
        </w:rPr>
        <w:t>”og de kan lære børnene at tænke selv. Hvis man selv tænker, så kan man også lære nogle andre at tænke selv”</w:t>
      </w:r>
      <w:r>
        <w:rPr/>
        <w:t xml:space="preserve"> (citat Frida). Hun taler også om, </w:t>
      </w:r>
      <w:r>
        <w:rPr>
          <w:i/>
        </w:rPr>
        <w:t>”dem, der tager ansvar, og som er på jobbet med fingrene, fødderne og hovedet”</w:t>
      </w:r>
      <w:r>
        <w:rPr/>
        <w:t xml:space="preserve"> (citat Frida). Disse to citater kan pege på såvel en reflekterende som en refleksiv praksis. Frida har afgjort, at optimal praksis er, at medarbejderne tænker selv og at et optimalt produkt i en daginstitution er, at børnene lærer at tænke selv. Ikke at det giver mening at være uenig i synspunktet, men der ligger et ønske om en kalkulerende tænkning som begrundelsen for, at medarbejderen skal finde idealet.</w:t>
      </w:r>
    </w:p>
    <w:p>
      <w:pPr>
        <w:pStyle w:val="Normal"/>
        <w:spacing w:lineRule="auto" w:line="360" w:before="0" w:after="200"/>
        <w:rPr/>
      </w:pPr>
      <w:r>
        <w:rPr/>
        <w:t xml:space="preserve">Betragter man samme udtalelse fra Frida i et refleksivt praksisperspektiv jf. Cunliffe &amp; Jun (ibid.), handler det om at få medarbejderne til via coaching at tænke selvstændigt og forstå grundlaget for sin tænkning jf. Mezirows teori om de grundlæggende antagelser. Oscar taler om, at </w:t>
      </w:r>
      <w:r>
        <w:rPr>
          <w:i/>
        </w:rPr>
        <w:t>”endemålet er jo at nå en eller anden grad af erkendelse, hvor man flytter sig fra punkt A til punkt B”</w:t>
      </w:r>
      <w:r>
        <w:rPr/>
        <w:t xml:space="preserve"> (citat Oscar). Senere taler han om selverkendelse. Frida og Oscars udtalelser peger på coaching som en refleksiv praksis, da Frida og Oscar ønsker, at medarbejderen ikke bare skal optimere sin arbejdsindsats, som er målet for den reflekterende praksis, men at medarbejderen skal dybere og blive bevidst om fundamentet for sine handlinger ved at vende blikket indad og iagttage sin egen tilstedeværelse i verden - såvel interaktionen som en bevidsthed om subjektive valg, - og for Fridas vedkommende, - at medarbejderne ved at besidde denne evne skal videregive den til børnene i institutionen. Cunliffe &amp; Jun (2005) taler om, at en refleksiv praksis fordrer, at man er bevidst om sig selv som et transformerende selv og på den måde anerkender et behov for forandring. I citatet betoner Oscar netop forandring som en væsentlig dimension af selverkendelsen. </w:t>
      </w:r>
    </w:p>
    <w:p>
      <w:pPr>
        <w:pStyle w:val="Normal"/>
        <w:spacing w:lineRule="auto" w:line="360" w:before="0" w:after="200"/>
        <w:rPr/>
      </w:pPr>
      <w:r>
        <w:rPr/>
        <w:t xml:space="preserve">Denne del af analysen peger i retning af, at mine informanter tydeliggør, at indholdet for refleksionen i coachingen ofte er styret af, at det er lederen, der er coach, og at vedkommende derved har en interesse i, i hvilken retning resultatet af medarbejderens refleksion skal pege. Det er tydeligt, at refleksionen helt overordnet skal virke optimerende for organisationen, hvilket de også alle tre påpeger som det vigtigste formål med coachingen. Teorifremstillingen om refleksion samt reflekterende hhv. refleksiv praksis betoner refleksionen som en særdeles indrestyret proces. Mezirow taler direkte om refleksion som individets grundvilkår, - at man som menneske søger at iagttage sine egne grundlæggende antagelser. Coachingen er et sted, hvor man </w:t>
      </w:r>
      <w:r>
        <w:rPr>
          <w:i/>
        </w:rPr>
        <w:t>tilbydes</w:t>
      </w:r>
      <w:r>
        <w:rPr/>
        <w:t xml:space="preserve"> at blive guidet til at finde svar på de udfordringer, som er manifestationen af de grundlæggende antagelser. Det empiriske datamateriale peger dog på, at coaching ikke kun er en lederstyret </w:t>
      </w:r>
      <w:r>
        <w:rPr>
          <w:i/>
        </w:rPr>
        <w:t>proces</w:t>
      </w:r>
      <w:r>
        <w:rPr/>
        <w:t xml:space="preserve">, men at lederen også er styrende i forhold til coachingens tematiske indhold. Refleksion tager ikke kun udgangspunkt i forhold, som </w:t>
      </w:r>
      <w:r>
        <w:rPr>
          <w:i/>
        </w:rPr>
        <w:t>medarbejderen</w:t>
      </w:r>
      <w:r>
        <w:rPr/>
        <w:t xml:space="preserve"> ønsker at blive klogere på, men også refleksion over temaer, som lederen ønsker, at få medarbejderen til at erkende og eller begrunde sine handlinger for derved at kunne optimere og forny sig. </w:t>
      </w:r>
    </w:p>
    <w:p>
      <w:pPr>
        <w:pStyle w:val="Heading2"/>
        <w:spacing w:lineRule="auto" w:line="360" w:before="240" w:after="200"/>
        <w:rPr/>
      </w:pPr>
      <w:bookmarkStart w:id="30" w:name="__RefHeading___Toc187637269"/>
      <w:bookmarkEnd w:id="30"/>
      <w:r>
        <w:rPr>
          <w:rFonts w:cs="Times New Roman" w:ascii="Times New Roman" w:hAnsi="Times New Roman"/>
        </w:rPr>
        <w:t>7.2 Sociale systemer</w:t>
      </w:r>
    </w:p>
    <w:p>
      <w:pPr>
        <w:pStyle w:val="Normal"/>
        <w:spacing w:lineRule="auto" w:line="360"/>
        <w:rPr/>
      </w:pPr>
      <w:r>
        <w:rPr/>
        <w:t>I denne del af analysen tager jeg udgangspunkt i Luhmanns begreb om sociale systemer, hans kommunikationsbegreb, interventioner i et systemisk perspektiv, sammenhængen eller de strukturelle koblinger mellem det sociale system og det psykiske system samt interessemodsætningerne i ledelsesbaseret coaching.</w:t>
      </w:r>
    </w:p>
    <w:p>
      <w:pPr>
        <w:pStyle w:val="Heading3"/>
        <w:spacing w:lineRule="auto" w:line="360"/>
        <w:rPr>
          <w:rFonts w:ascii="Times New Roman" w:hAnsi="Times New Roman" w:cs="Times New Roman"/>
        </w:rPr>
      </w:pPr>
      <w:bookmarkStart w:id="31" w:name="__RefHeading___Toc187637270"/>
      <w:bookmarkEnd w:id="31"/>
      <w:r>
        <w:rPr>
          <w:rFonts w:cs="Times New Roman" w:ascii="Times New Roman" w:hAnsi="Times New Roman"/>
        </w:rPr>
        <w:t>7.2.1 Sociale systemer i forbindelse med coaching</w:t>
      </w:r>
    </w:p>
    <w:p>
      <w:pPr>
        <w:pStyle w:val="Normal"/>
        <w:spacing w:lineRule="auto" w:line="360" w:before="0" w:after="200"/>
        <w:rPr/>
      </w:pPr>
      <w:r>
        <w:rPr/>
        <w:t xml:space="preserve">I relation til Luhmanns begreb om sociale systemer opstår sociale systemer konstant i relationelle forhold. Coaching er et socialt system, - som består af en coach og en coachee, - i gruppecoaching, som dog ligger uden for dette speciales fokus, består det sociale system af coach og flere coachee. Luhmann beskriver (Kierkegaard 1999), </w:t>
      </w:r>
      <w:r>
        <w:rPr>
          <w:i/>
        </w:rPr>
        <w:t>”systemet som et kompleks af operationer, der har en evne til at kunne afgrænse sig fra omverdenen gennem sin egen reproduktion”</w:t>
      </w:r>
      <w:r>
        <w:rPr/>
        <w:t xml:space="preserve"> (citat). Coachingsystemet er således henvist til selvorganisering, hvilket betyder, at coachingrammen er selvkonstituerende, den virker kun kompleksitetsforøgende ud fra systemets egne referencer. Som Gjerde (2006) og Stelter (2002) påpeger, er begge parters anerkendelsen heraf afgørende for, om coachingen får en positiv og forbedrende effekt. </w:t>
      </w:r>
    </w:p>
    <w:p>
      <w:pPr>
        <w:pStyle w:val="Normal"/>
        <w:spacing w:lineRule="auto" w:line="360" w:before="0" w:after="200"/>
        <w:rPr/>
      </w:pPr>
      <w:r>
        <w:rPr/>
        <w:t xml:space="preserve">En meget markant fælleshed for mine tre informanter er, at de taler om to former for coaching, som de anvender. Den ene er den strukturerede formaliserede én-til-én coaching og den anden er hverdagscoaching eller en coachende adfærd/tone. </w:t>
      </w:r>
    </w:p>
    <w:p>
      <w:pPr>
        <w:pStyle w:val="Normal"/>
        <w:spacing w:lineRule="auto" w:line="360"/>
        <w:rPr>
          <w:b/>
          <w:b/>
        </w:rPr>
      </w:pPr>
      <w:r>
        <w:rPr>
          <w:b/>
        </w:rPr>
        <w:t>Coachende adfærd</w:t>
      </w:r>
    </w:p>
    <w:p>
      <w:pPr>
        <w:pStyle w:val="Normal"/>
        <w:spacing w:lineRule="auto" w:line="360" w:before="0" w:after="200"/>
        <w:rPr/>
      </w:pPr>
      <w:r>
        <w:rPr/>
        <w:t xml:space="preserve">Alle tre informanter ser den coachende adfærd/tone som den væsentligste. </w:t>
      </w:r>
      <w:r>
        <w:rPr>
          <w:i/>
        </w:rPr>
        <w:t>”…når vi har personalemøder eller personaledage prøver jeg at gøre det i en coachende ånd”</w:t>
      </w:r>
      <w:r>
        <w:rPr/>
        <w:t xml:space="preserve"> (citat Frida). Senere siger hun, </w:t>
      </w:r>
      <w:r>
        <w:rPr>
          <w:i/>
        </w:rPr>
        <w:t>”Så det er en generel tone og form, som jeg prøver at lægge hernede i institutionen i nærmest alt”</w:t>
      </w:r>
      <w:r>
        <w:rPr/>
        <w:t xml:space="preserve"> (citat Frida). Frida knytter denne coachende adfærd til sin person, </w:t>
      </w:r>
      <w:r>
        <w:rPr>
          <w:i/>
        </w:rPr>
        <w:t>”Jeg har det meget i min taleform, når jeg taler med mennesker sådan generelt, ikke bare på min arbejdsplads”</w:t>
      </w:r>
      <w:r>
        <w:rPr/>
        <w:t xml:space="preserve"> (citat Frida). Hun betoner denne coachende adfærd flere gange, </w:t>
      </w:r>
      <w:r>
        <w:rPr>
          <w:i/>
        </w:rPr>
        <w:t>”min kæphest er den coachende adfærd”</w:t>
      </w:r>
      <w:r>
        <w:rPr/>
        <w:t xml:space="preserve"> (citat Frida), - hun nævner det som betydeligt mere væsentligt end en formaliseret én-til-én coaching seance. Hun knytter denne coachende adfærd tæt sammen med sit bevidste arbejde med anerkendende relationer. </w:t>
      </w:r>
    </w:p>
    <w:p>
      <w:pPr>
        <w:pStyle w:val="Normal"/>
        <w:spacing w:lineRule="auto" w:line="360" w:before="0" w:after="200"/>
        <w:rPr/>
      </w:pPr>
      <w:r>
        <w:rPr/>
        <w:t xml:space="preserve">Oscar betoner også væsentligheden af en coachende adfærd eller lederstil og knytter denne adfærd tæt til sin personlighed, </w:t>
      </w:r>
      <w:r>
        <w:rPr>
          <w:i/>
        </w:rPr>
        <w:t>”De ved selvfølgelig godt, at jeg vil kunne træffe en beslutning på deres område, men de ved også godt, at det ligger ikke til mig, og det gør jeg ikke. Så de kommer af egen fri vilje og efterspørger sparring eller coaching”</w:t>
      </w:r>
      <w:r>
        <w:rPr/>
        <w:t xml:space="preserve"> (citat Oscar). Senere betoner han sine personlige karakteregenskaber </w:t>
      </w:r>
      <w:r>
        <w:rPr>
          <w:i/>
        </w:rPr>
        <w:t>tillidsfuldhed</w:t>
      </w:r>
      <w:r>
        <w:rPr/>
        <w:t xml:space="preserve"> og </w:t>
      </w:r>
      <w:r>
        <w:rPr>
          <w:i/>
        </w:rPr>
        <w:t>ærlighed</w:t>
      </w:r>
      <w:r>
        <w:rPr/>
        <w:t xml:space="preserve">, som afgørende for coachingrelationen. Oscar forbinder coaching med det at være </w:t>
      </w:r>
      <w:r>
        <w:rPr>
          <w:i/>
        </w:rPr>
        <w:t>opmærksom</w:t>
      </w:r>
      <w:r>
        <w:rPr/>
        <w:t xml:space="preserve"> på sine medarbejdere. På spørgsmålet om, hvordan coaching er en del af hans arbejde, siger han, </w:t>
      </w:r>
      <w:r>
        <w:rPr>
          <w:i/>
        </w:rPr>
        <w:t>”Det er en del af mit arbejde i forhold til, at jeg er meget opmærksom på, hvordan de mennesker jeg har omkring mig, de har det. Det er såvel fagligt som personligt, jeg bruger det”</w:t>
      </w:r>
      <w:r>
        <w:rPr/>
        <w:t xml:space="preserve"> (citat Oscar).</w:t>
      </w:r>
    </w:p>
    <w:p>
      <w:pPr>
        <w:pStyle w:val="Normal"/>
        <w:spacing w:lineRule="auto" w:line="360" w:before="0" w:after="200"/>
        <w:rPr/>
      </w:pPr>
      <w:r>
        <w:rPr/>
        <w:t>Frej understreger også flere gange betydningen af den ikke-formaliserede hverdagscoaching.</w:t>
      </w:r>
    </w:p>
    <w:p>
      <w:pPr>
        <w:pStyle w:val="Normal"/>
        <w:spacing w:lineRule="auto" w:line="360" w:before="0" w:after="200"/>
        <w:rPr/>
      </w:pPr>
      <w:r>
        <w:rPr>
          <w:i/>
        </w:rPr>
        <w:t xml:space="preserve"> ”…</w:t>
      </w:r>
      <w:r>
        <w:rPr>
          <w:i/>
        </w:rPr>
        <w:t>coaching, det foregår hele tiden, og vi gør det fra alle ledere i huset. Vi bruger det aktivt hele tiden, kan man sige. Vi nøjes ikke med at snakke med vores medarbejdere én gang om året og laver et referat. Nej, det er i alle forløb, og det skal være den der naturlige del af hele tiden”</w:t>
      </w:r>
      <w:r>
        <w:rPr/>
        <w:t xml:space="preserve"> (citat Frej).</w:t>
      </w:r>
    </w:p>
    <w:p>
      <w:pPr>
        <w:pStyle w:val="Normal"/>
        <w:spacing w:lineRule="auto" w:line="360" w:before="0" w:after="200"/>
        <w:rPr/>
      </w:pPr>
      <w:r>
        <w:rPr/>
        <w:t xml:space="preserve">Senere fremhæver også Frej, at den coachende lederstil er forbundet med hans personlighed, og at den dikterende ledelsesstil ikke er noget, der nogensinde har ligget til ham. </w:t>
      </w:r>
    </w:p>
    <w:p>
      <w:pPr>
        <w:pStyle w:val="Normal"/>
        <w:spacing w:lineRule="auto" w:line="360" w:before="0" w:after="200"/>
        <w:rPr/>
      </w:pPr>
      <w:r>
        <w:rPr/>
        <w:t xml:space="preserve">Det fremgår således, at lederne ønsker, at der skal herske en bestemt stemning, adfærd og tone i organisationen. I og med at denne type coaching netop afspejler en adfærd, virksomhedskultur eller ledelsesstil, mener jeg ikke, at man kan anvende Luhmanns begreb om sociale systemer i forhold til denne hverdagscoaching. Arbejdspladsen i sig selv udgør et socialt system, - og hverdagscoaching eller den coachende adfærd er udtryk for en selvreference og en systemintern operation (Luhmann 2000) for organisationen som det sociale system. </w:t>
      </w:r>
    </w:p>
    <w:p>
      <w:pPr>
        <w:pStyle w:val="Normal"/>
        <w:spacing w:lineRule="auto" w:line="360" w:before="0" w:after="200"/>
        <w:rPr>
          <w:b/>
          <w:b/>
        </w:rPr>
      </w:pPr>
      <w:r>
        <w:rPr>
          <w:b/>
        </w:rPr>
        <w:t>Formaliseret og struktureret én-til-én coaching</w:t>
      </w:r>
    </w:p>
    <w:p>
      <w:pPr>
        <w:pStyle w:val="Normal"/>
        <w:spacing w:lineRule="auto" w:line="360" w:before="0" w:after="200"/>
        <w:rPr/>
      </w:pPr>
      <w:r>
        <w:rPr/>
        <w:t xml:space="preserve">De tre informanter arbejder også alle med coaching i en formaliseret og struktureret form fx i forbindelse med medarbejderudviklingssamtaler, - de betoner alle tre denne form som den mindst væsentlige. Denne coachingtype udgør et socialt system, hvor systemet består i kraft af sit eget skel mellem sig selv og omverden. For informanterne er det tydeligt, at denne type coaching er konstitueret eller selvskabt med lederens forventning om, at det er medarbejderens dagsorden, der er styrende. </w:t>
      </w:r>
      <w:r>
        <w:rPr>
          <w:i/>
        </w:rPr>
        <w:t>”…én, der står med nogle udfordringer, som vedkommende egentlig skal løse selv indenfor sit ansvarsområde, men vedkommende gerne vil have noget sparring. Og dér synes jeg, det er oplagt at coache”</w:t>
      </w:r>
      <w:r>
        <w:rPr/>
        <w:t xml:space="preserve"> (citat Oscar). </w:t>
      </w:r>
      <w:r>
        <w:rPr>
          <w:i/>
        </w:rPr>
        <w:t>”generelt er det medarbejderen, der sætter dagsorden”</w:t>
      </w:r>
      <w:r>
        <w:rPr/>
        <w:t xml:space="preserve"> (citat Frida). Disse udtalelser viser, at lederen her i langt højere grad ser sig selv som procesleder uden egen dagsorden. Oscar redegør for, at visse omstændigheder skal herske i coachingen for at få et positivt udbytte. Der skal være </w:t>
      </w:r>
      <w:r>
        <w:rPr>
          <w:i/>
        </w:rPr>
        <w:t>”intimt og fortroligt, hvor det er tilladt at udtrykke sin usikkerhed eller bekymring”</w:t>
      </w:r>
      <w:r>
        <w:rPr/>
        <w:t xml:space="preserve"> (citat Oscar). I relation til teorien om sociale systemer er der her tale om Oscars forventninger til systemets selvorganisering af de systeminterne operationer, som kun virker i kraft af systemet selv.</w:t>
      </w:r>
    </w:p>
    <w:p>
      <w:pPr>
        <w:pStyle w:val="Normal"/>
        <w:spacing w:lineRule="auto" w:line="360" w:before="0" w:after="200"/>
        <w:rPr/>
      </w:pPr>
      <w:r>
        <w:rPr/>
        <w:t xml:space="preserve">På et spørgsmål om, hvordan lederen håndterer sine egne eller organisationens interesseområder i en coachingseance svarer de alle tre, at det er væsentligt, at man som leder i en coachingseance ekspliciterer sine egne interesser eller sin egen dagsorden. De er også enige om, at det sociale system - den strukturerede og formaliserede én-til-én coahingseance </w:t>
      </w:r>
      <w:r>
        <w:rPr>
          <w:i/>
        </w:rPr>
        <w:t>ikke</w:t>
      </w:r>
      <w:r>
        <w:rPr/>
        <w:t xml:space="preserve"> skal danne rammen om lederens dagsorden. Interessemodsætningerne i coachingen behandler jeg særskilt i et senere afsnit. </w:t>
      </w:r>
    </w:p>
    <w:p>
      <w:pPr>
        <w:pStyle w:val="Normal"/>
        <w:spacing w:lineRule="auto" w:line="360" w:before="0" w:after="200"/>
        <w:rPr/>
      </w:pPr>
      <w:r>
        <w:rPr/>
        <w:t xml:space="preserve">Afslutningsvis er jeg i min analyse kommet frem til, at hverdagscoachingen eller en coachende adfærd er udtryk for en særlig progressiv, demokratisk og derved befordrende ledelsesstil eller virksomhedskultur, som ofte tager udgangspunkt i et tema, som lederen ønsker, at medarbejderen skal blive klogere på. Lederen anlægger en styrende og offensiv coachingstil og forsøger i kraft af sin coachrolle at etablere sig selv som en </w:t>
      </w:r>
      <w:r>
        <w:rPr>
          <w:i/>
        </w:rPr>
        <w:t>trigger event</w:t>
      </w:r>
      <w:r>
        <w:rPr/>
        <w:t xml:space="preserve"> (jf. Mezirow) for på den måde at igangsætte refleksion og bevidstgørelse af arbejdsforhold, som lederen ønsker skal optimeres. I en egentlig formaliseret coachingseance er lederen betydelig mere bevidst om sig selv som procesleder for medarbejderens dagsorden, og det er informanternes egen opfattelse, at de kun spiller deres egen dagsorden ind, hvis det er nødvendigt og så på en tydelig måde.</w:t>
      </w:r>
    </w:p>
    <w:p>
      <w:pPr>
        <w:pStyle w:val="Heading3"/>
        <w:spacing w:lineRule="auto" w:line="360"/>
        <w:rPr>
          <w:rFonts w:ascii="Times New Roman" w:hAnsi="Times New Roman" w:cs="Times New Roman"/>
        </w:rPr>
      </w:pPr>
      <w:bookmarkStart w:id="32" w:name="__RefHeading___Toc187637271"/>
      <w:bookmarkEnd w:id="32"/>
      <w:r>
        <w:rPr>
          <w:rFonts w:cs="Times New Roman" w:ascii="Times New Roman" w:hAnsi="Times New Roman"/>
        </w:rPr>
        <w:t>7.2.2 Kommunikation og intervention</w:t>
      </w:r>
    </w:p>
    <w:p>
      <w:pPr>
        <w:pStyle w:val="Normal"/>
        <w:spacing w:lineRule="auto" w:line="360" w:before="0" w:after="200"/>
        <w:rPr/>
      </w:pPr>
      <w:r>
        <w:rPr/>
        <w:t xml:space="preserve">I coachingsammenhæng er det coachens </w:t>
      </w:r>
      <w:r>
        <w:rPr>
          <w:i/>
        </w:rPr>
        <w:t>forstyrrelser</w:t>
      </w:r>
      <w:r>
        <w:rPr/>
        <w:t xml:space="preserve">, der virker befordrende for coachees refleksioner, subjektivitet og selviagttagelse, som fører til bevidsthed om alternative perspektiver og ny handling. I forhold til Luhmanns kommunikationsbegreb er det væsentligt, at </w:t>
      </w:r>
      <w:r>
        <w:rPr>
          <w:i/>
        </w:rPr>
        <w:t>forståelsen</w:t>
      </w:r>
      <w:r>
        <w:rPr/>
        <w:t xml:space="preserve"> som tredje led i kommunkationsprocessen ikke som i traditionel forstand handler om, at modtageren skal afkode afsenders budskab men derimod, at forståelsen vedrører coachee’s egen udfordring. I ultimativ forstand handler det ikke bare om, at coachee ved coachens hjælp skal forstå sin udfordring, men at vedkommende skal forstå sig selv og sin egen iagttagelse af udfordringen for at kunne indtage nye positioner og træffe alternative valg i fremtiden. Når Luhmann (2000) taler om, at også </w:t>
      </w:r>
      <w:r>
        <w:rPr>
          <w:i/>
        </w:rPr>
        <w:t>forståelsen</w:t>
      </w:r>
      <w:r>
        <w:rPr/>
        <w:t xml:space="preserve"> er udtryk for en selektion, som konstitueres i kraft af meningsbegrebet, tydeliggøres det, at der er alternative forståelser. Er coachee bevidst om sin egen forståelse som et valg blandt flere mulige, befinder vedkommende sig nærmest på et tredje metaperspektiv af egen iagttagelse!</w:t>
      </w:r>
    </w:p>
    <w:p>
      <w:pPr>
        <w:pStyle w:val="Normal"/>
        <w:spacing w:lineRule="auto" w:line="360" w:before="0" w:after="200"/>
        <w:rPr/>
      </w:pPr>
      <w:r>
        <w:rPr/>
        <w:t xml:space="preserve">I coachingen er coachens fornemmeste opgave at vælge en passende selektion af information og meddelelse, som har til formål, at medarbejderen skal forstå og derved blive klogere på sin udfordring. Oscar bruger aktiv lytning, bevidst spørgeteknik </w:t>
      </w:r>
      <w:r>
        <w:rPr>
          <w:i/>
        </w:rPr>
        <w:t>”og ikke ledende spørgsmål, men uden at det skal være fortærsket stille mange hv-spørgsmål på den gode måde”</w:t>
      </w:r>
      <w:r>
        <w:rPr/>
        <w:t xml:space="preserve"> (citat Oscar). Oscar udtrykker dermed en eksplorativ tilgang i sin spørgeteknik, - idet hans spørgsmål skal virke stimulerende for coachee’s refleksion og selviagttagelse. Frej arbejder med </w:t>
      </w:r>
      <w:r>
        <w:rPr>
          <w:i/>
        </w:rPr>
        <w:t>”… at man ikke stiller for åbne spørgsmål altså. Det skal være kontrollerede spørgsmål, som du kan svare på direkte, så du som medarbejder også kan svare på det, som du nu engang spørger dem om”</w:t>
      </w:r>
      <w:r>
        <w:rPr/>
        <w:t xml:space="preserve"> (citat Frej). Denne udtalelse understøtter min vurdering af, at Frej ønsker en reflekterende praksis (jf. Cunliffe &amp; Jun 2005), som er udtryk for en kalkulerende tænkning med effektiv problemløsning som formål.</w:t>
      </w:r>
    </w:p>
    <w:p>
      <w:pPr>
        <w:pStyle w:val="Normal"/>
        <w:spacing w:lineRule="auto" w:line="360" w:before="0" w:after="200"/>
        <w:rPr/>
      </w:pPr>
      <w:r>
        <w:rPr/>
        <w:t xml:space="preserve">Frida afvejer sine interventioner i forhold til den udfordring, hun står overfor som coach. Hun omtaler bl.a.: </w:t>
      </w:r>
      <w:r>
        <w:rPr>
          <w:i/>
        </w:rPr>
        <w:t>”Jeg bruger de her mirakelspørgsmål: Hvis du vågnede op i morgen og alting var præcis, som du ville have det, hvordan ville det så være”</w:t>
      </w:r>
      <w:r>
        <w:rPr/>
        <w:t xml:space="preserve"> (citat Frida). Frej udtaler, </w:t>
      </w:r>
      <w:r>
        <w:rPr>
          <w:i/>
        </w:rPr>
        <w:t>”…hvad er det for et billede, du godt kunne tænke dig at se? Hvordan ser denne her perfekte verden ud, når man er i en given situation?”</w:t>
      </w:r>
      <w:r>
        <w:rPr/>
        <w:t xml:space="preserve"> (citat Frej). Denne type forstyrrelse har karakter af et </w:t>
      </w:r>
      <w:r>
        <w:rPr>
          <w:i/>
        </w:rPr>
        <w:t>narrativ</w:t>
      </w:r>
      <w:r>
        <w:rPr/>
        <w:t xml:space="preserve"> (Danelund 2005), idet der er tale om anvendelse af en fremtidsfortælling, - som virker frigørende, og som for coachee viser et meningsfuldt perspektiv. Frej fortsætter, </w:t>
      </w:r>
      <w:r>
        <w:rPr>
          <w:i/>
        </w:rPr>
        <w:t>”hvad er det så for barrierer, der gør, at du ikke når der til?”</w:t>
      </w:r>
      <w:r>
        <w:rPr/>
        <w:t xml:space="preserve"> (citat Frej). Fokus rettes således mod, hvilke barrierer, der eksisterer, for at dette fremtidsbillede bliver virkelighed.</w:t>
      </w:r>
    </w:p>
    <w:p>
      <w:pPr>
        <w:pStyle w:val="Normal"/>
        <w:spacing w:lineRule="auto" w:line="360" w:before="0" w:after="200"/>
        <w:rPr/>
      </w:pPr>
      <w:r>
        <w:rPr/>
        <w:t xml:space="preserve">I systemisk forstand viser informanternes udtalelser, at den coachende leder søger at iscenesætte en kommunikation i coachingsituationen, som skal være fokuseret på modtagerens – her medarbejderens forståelse. Det afgørende er </w:t>
      </w:r>
      <w:r>
        <w:rPr>
          <w:i/>
        </w:rPr>
        <w:t>ikke</w:t>
      </w:r>
      <w:r>
        <w:rPr/>
        <w:t xml:space="preserve"> at forstå, hvad coachen har tænkt med sin intervention men derimod i konstruktivistisk forstand, hvilken forskel eller mening medarbejderen konstruerer ved hjælp af forstyrrelsen.</w:t>
      </w:r>
    </w:p>
    <w:p>
      <w:pPr>
        <w:pStyle w:val="Heading3"/>
        <w:spacing w:lineRule="auto" w:line="360"/>
        <w:rPr>
          <w:rFonts w:ascii="Times New Roman" w:hAnsi="Times New Roman" w:cs="Times New Roman"/>
        </w:rPr>
      </w:pPr>
      <w:bookmarkStart w:id="33" w:name="__RefHeading___Toc187637272"/>
      <w:bookmarkEnd w:id="33"/>
      <w:r>
        <w:rPr>
          <w:rFonts w:cs="Times New Roman" w:ascii="Times New Roman" w:hAnsi="Times New Roman"/>
        </w:rPr>
        <w:t>7.2.3 Sammenhængen mellem coaching og individ</w:t>
      </w:r>
    </w:p>
    <w:p>
      <w:pPr>
        <w:pStyle w:val="Normal"/>
        <w:spacing w:lineRule="auto" w:line="360"/>
        <w:rPr/>
      </w:pPr>
      <w:r>
        <w:rPr/>
        <w:t xml:space="preserve">I den systemiske forståelse er det væsentligt, at selve coachingen er et socialt system, hvor koden er kommunikation, - og det er i kraft af systemets åbning til omverden og kun i kraft af denne kommunikation systemet øger sin kompleksitet og konstruerer ny mening. Autopoiesis er den </w:t>
      </w:r>
      <w:r>
        <w:rPr>
          <w:i/>
        </w:rPr>
        <w:t xml:space="preserve">reproduktion </w:t>
      </w:r>
      <w:r>
        <w:rPr/>
        <w:t>og</w:t>
      </w:r>
      <w:r>
        <w:rPr>
          <w:i/>
        </w:rPr>
        <w:t xml:space="preserve"> selvreference</w:t>
      </w:r>
      <w:r>
        <w:rPr/>
        <w:t>, som Luhmann omtaler (Kierkegaard 1999), - den handler i coachingsammenhæng om, at begge parter bør være bevidst om rammen og formålet med coachingen, og at systemet forøger sin kompleksitet ved åbne sig for omverdene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et sociale system og det psykiske system</w:t>
      </w:r>
    </w:p>
    <w:p>
      <w:pPr>
        <w:pStyle w:val="Normal"/>
        <w:spacing w:lineRule="auto" w:line="360" w:before="0" w:after="200"/>
        <w:rPr/>
      </w:pPr>
      <w:r>
        <w:rPr/>
        <w:t xml:space="preserve">I coaching, som er et socialt system, er alt andet omverden og dermed også coachen og coachee som psykiske systemer, hvor koden er bevidstheden. Denne tænkning er væsentlig for forståelsen af, at man ikke kan overføre tanker eller mening fra individet som psykisk system og til kommunikationen i coachingsituationen. Man kan heller ikke omvendt kommunikere sig frem til et resultat, som man kan forvente bliver kopieret ind i individets bevidsthed og derefter effektueret i handling. På mit spørgsmål om, om informanterne har oplevet, at medarbejderen efter en coachingseance agerer helt anderledes, end de synes, vedkommende var kommet frem til i coachingen, svarer Frida bekræftende, at det har hun oplevet, og at </w:t>
      </w:r>
      <w:r>
        <w:rPr>
          <w:i/>
        </w:rPr>
        <w:t>”…det er fordi, at det er rigtig rigtig svært at forandre sig”</w:t>
      </w:r>
      <w:r>
        <w:rPr/>
        <w:t xml:space="preserve"> (citat Frida). Coaching er som tidligere beskrevet et socialt system, - og det væsentlige og måske også vanskelige ved coaching som system er, at man meget struktureret ved hjælp af kommunikation tematiserer refleksion, selviagttagelse og selverkendelse, som er tæt knyttet til bevidstheden, som er koden i det psykiske system, </w:t>
      </w:r>
      <w:r>
        <w:rPr>
          <w:i/>
        </w:rPr>
        <w:t>”Lad mig høre hvad du har gjort dig af tanker”</w:t>
      </w:r>
      <w:r>
        <w:rPr/>
        <w:t xml:space="preserve"> (citat Frej). Det er væsentligt at være bevidst om, at coach og coachee ikke har adgang til hinandens psykiske systemer men kun til individets kommunikation om, hvad der foregår i det psykiske system. Og det er en væsentlig forskel. Denne tænkning efterlader en forståelse af, at man skal anerkende, at meningskonstruktion i kommunikation i coachingseancen er ét forhold, mens meningskonstruktion i individets bevidsthed er et andet. </w:t>
      </w:r>
    </w:p>
    <w:p>
      <w:pPr>
        <w:pStyle w:val="Normal"/>
        <w:spacing w:lineRule="auto" w:line="360" w:before="0" w:after="200"/>
        <w:rPr/>
      </w:pPr>
      <w:r>
        <w:rPr/>
        <w:t xml:space="preserve">Hverken Frej eller Oscar har samme oplevelse som Frida. Ved hjælp af grundig og vedvarende coaching fortsætter Frej, indtil han får en fornemmelse af, at medarbejderen har erkendt sin nye mening, således at vedkommende kan udføre den i handling, - </w:t>
      </w:r>
      <w:r>
        <w:rPr>
          <w:i/>
        </w:rPr>
        <w:t>”bliver ved med at spørge ind og spørge indtil man kan se på medarbejderen […] får den der glød om øjet og sådan du ved… Får varmen omkring, - ja det her det kan jeg godt løfte. Jeg tror, vi alle kan mærke at det her, det er lykkes et eller andet sted”</w:t>
      </w:r>
      <w:r>
        <w:rPr/>
        <w:t xml:space="preserve"> (citat Frej). Denne udtalelse ligger tæt op ad Tim Gallweys fremtidsperspektiv om det mentale billede af at ’se sig selv lykkes’ (Gjerde 2006). Desuden taler såvel Frej som Oscar om, at kontrakter for coachingseancen og opfølgningssamtaler sikrer, at coachingen fører til handling. Senere udtaler Frej dog, at </w:t>
      </w:r>
      <w:r>
        <w:rPr>
          <w:i/>
        </w:rPr>
        <w:t>”man kan godt lade sig rive med af sådan en samtale”</w:t>
      </w:r>
      <w:r>
        <w:rPr/>
        <w:t xml:space="preserve"> (citat Frej), og at han derved efter et par dage følger op på samtalen.</w:t>
      </w:r>
    </w:p>
    <w:p>
      <w:pPr>
        <w:pStyle w:val="Normal"/>
        <w:spacing w:lineRule="auto" w:line="360" w:before="0" w:after="200"/>
        <w:rPr/>
      </w:pPr>
      <w:r>
        <w:rPr/>
        <w:t xml:space="preserve">Såvel Frej som Oscar taler om manipulation som årsagen til at medarbejdere ikke agerer, som de var kommet frem til i coachingen. Manipulation definerer de som </w:t>
      </w:r>
      <w:r>
        <w:rPr>
          <w:i/>
        </w:rPr>
        <w:t>”at blive ledt til noget, man ikke har lyst til”</w:t>
      </w:r>
      <w:r>
        <w:rPr/>
        <w:t xml:space="preserve"> (citat Oscar) og </w:t>
      </w:r>
      <w:r>
        <w:rPr>
          <w:i/>
        </w:rPr>
        <w:t xml:space="preserve">”at snyde sine medarbejdere” </w:t>
      </w:r>
      <w:r>
        <w:rPr/>
        <w:t xml:space="preserve">(citat Frej), - en fælde for den coachende leder, som ikke behersker coaching på den rette måde. I systemisk forstand er man som psykisk system selv ansvarlig for sin meningskonstruktion, - hvordan man optager interventioner fra omverden, - enhver relationel interaktion foregår i sociale systemer, - og ingenting kan det psykiske system modtage som ren overførsel. Manipulation fremstår som fremmedreference - en selvirritation af det psykiske system (Luhmann 2000), - ligesom al anden påvirkning fra omverden. Sådan en selvirritation kan fungere som en trigger event og således føre til refleksion (Mezirow 1990). </w:t>
      </w:r>
    </w:p>
    <w:p>
      <w:pPr>
        <w:pStyle w:val="Normal"/>
        <w:spacing w:lineRule="auto" w:line="360"/>
        <w:rPr>
          <w:b/>
          <w:b/>
        </w:rPr>
      </w:pPr>
      <w:r>
        <w:rPr>
          <w:b/>
        </w:rPr>
        <w:t>Strukturelle koblinger</w:t>
      </w:r>
    </w:p>
    <w:p>
      <w:pPr>
        <w:pStyle w:val="Normal"/>
        <w:spacing w:lineRule="auto" w:line="360" w:before="0" w:after="200"/>
        <w:rPr>
          <w:i/>
          <w:i/>
        </w:rPr>
      </w:pPr>
      <w:r>
        <w:rPr/>
        <w:t>Den strukturelle kobling (Luhmann 2000) er dog hele forudsætningen for coachingen. Det er væsentligt og anerkendes også af informanterne, at kommunikationen i coachingen skal føre til ny selviagttagelse, ny meningstilskrivning og nye positioneringsperspektiver i det psykiske system. Coachingen afstedkommer altså via den strukturelle kobling et forandret menneske, som så kan agere nyt på arbejdspladsen, som er et socialt system. At arbejde med coaching forudsætter anerkendelse af betydningen af den strukturelle kobling. At anerkende betydningen af, at en succesfuld forandring kræver, at medarbejderne er forandret, udtaler Oscar direkte</w:t>
      </w:r>
      <w:r>
        <w:rPr>
          <w:i/>
        </w:rPr>
        <w:t>,</w:t>
      </w:r>
    </w:p>
    <w:p>
      <w:pPr>
        <w:pStyle w:val="Normal"/>
        <w:spacing w:lineRule="auto" w:line="360" w:before="0" w:after="200"/>
        <w:rPr/>
      </w:pPr>
      <w:r>
        <w:rPr>
          <w:i/>
        </w:rPr>
        <w:t>”</w:t>
      </w:r>
      <w:r>
        <w:rPr>
          <w:i/>
        </w:rPr>
        <w:t>Det er jo, fordi det er det sværeste for alle mennesker […]. Det er jo, at de tager ejerskab, det er noget af det aller vigtigste. Hvis de ikke er med på den, så skaber du ikke en fuldstændig forandring. […] Det vigtigste for mig er, at hele organisationen er med. Og der vil coaching være en del af det”</w:t>
      </w:r>
      <w:r>
        <w:rPr/>
        <w:t xml:space="preserve"> (citat Oscar). </w:t>
      </w:r>
    </w:p>
    <w:p>
      <w:pPr>
        <w:pStyle w:val="Normal"/>
        <w:spacing w:lineRule="auto" w:line="360" w:before="0" w:after="200"/>
        <w:rPr/>
      </w:pPr>
      <w:r>
        <w:rPr/>
        <w:t>Frida fremhæver også begrebet ’ejerskab’ i forbindelse med forandringer og en institution i udvikling. Datamaterialet bekræfter herved min hypotese om, at den aktuelle hyperkomplekse samfundsmæssige forandringsdiskurs fordrer organisationernes forandringsevne og dermed et behov for etablering af en læringskultur i organisationerne. Medarbejdernes stadig større fokus og krav om involvering og medbestemmelse som afgørende for deres trivsel gør, at det er væsentligt, at medarbejderne kan konstruere mening i forhold til forandringerne. Behovet for en accelerering af det psykiske systems meningskonstruktionen sker i systemisk forstand ved refleksion og eksempelvis i en ledelsesbaseret coachingsituation.</w:t>
      </w:r>
    </w:p>
    <w:p>
      <w:pPr>
        <w:pStyle w:val="Heading3"/>
        <w:spacing w:lineRule="auto" w:line="360" w:before="240" w:after="200"/>
        <w:rPr>
          <w:rFonts w:ascii="Times New Roman" w:hAnsi="Times New Roman" w:cs="Times New Roman"/>
        </w:rPr>
      </w:pPr>
      <w:bookmarkStart w:id="34" w:name="__RefHeading___Toc187637273"/>
      <w:bookmarkEnd w:id="34"/>
      <w:r>
        <w:rPr>
          <w:rFonts w:cs="Times New Roman" w:ascii="Times New Roman" w:hAnsi="Times New Roman"/>
        </w:rPr>
        <w:t>7.2.4 Interessemodsætninger</w:t>
      </w:r>
    </w:p>
    <w:p>
      <w:pPr>
        <w:pStyle w:val="Normal"/>
        <w:spacing w:lineRule="auto" w:line="360" w:before="0" w:after="200"/>
        <w:rPr/>
      </w:pPr>
      <w:r>
        <w:rPr/>
        <w:t xml:space="preserve">Alle tre informanter gør rede for at en én-til-én coachingseance ikke er rammen for lederens dagsorden, </w:t>
      </w:r>
      <w:r>
        <w:rPr>
          <w:i/>
        </w:rPr>
        <w:t>”coaching… ikke når jeg skal give en skideballe”</w:t>
      </w:r>
      <w:r>
        <w:rPr/>
        <w:t xml:space="preserve"> (citat Frej), </w:t>
      </w:r>
      <w:r>
        <w:rPr>
          <w:i/>
        </w:rPr>
        <w:t>”beslutninger, der skal træffes, som jeg bare træffer, og som vi ikke skal sidde og lege coaching omkring”</w:t>
      </w:r>
      <w:r>
        <w:rPr/>
        <w:t xml:space="preserve"> (citat Oscar) og </w:t>
      </w:r>
      <w:r>
        <w:rPr>
          <w:i/>
        </w:rPr>
        <w:t>”situationer, hvor man kan sige, at der bruger jeg ikke coaching, fordi det er ikke noget, som folk selv skal tænke. Det er alligevel mig, der beslutter eller ledelsen, der beslutter, det er sådan. Så der bruger jeg ikke coaching, fordi det er at vildlede dem</w:t>
      </w:r>
      <w:r>
        <w:rPr/>
        <w:t xml:space="preserve">” (citat Frida). Disse udtalelser er udtryk for, at de anerkender det hierarkiskbestemte magtforhold mellem dem selv som ledere og medarbejderen. </w:t>
      </w:r>
    </w:p>
    <w:p>
      <w:pPr>
        <w:pStyle w:val="Normal"/>
        <w:spacing w:lineRule="auto" w:line="360" w:before="0" w:after="200"/>
        <w:rPr/>
      </w:pPr>
      <w:r>
        <w:rPr/>
        <w:t xml:space="preserve">Frej taler om, at han som coachende leder sætter </w:t>
      </w:r>
      <w:r>
        <w:rPr>
          <w:i/>
        </w:rPr>
        <w:t>”hjørneflag”</w:t>
      </w:r>
      <w:r>
        <w:rPr/>
        <w:t xml:space="preserve"> (citat Frej), som fungerer som rammer, indenfor hvilke medarbejderne kan udvikle deres potentiale. Han præciserer altså her, at organisationen eller han selv har nogle interesser, som medarbejderen skal medtænke i sin refleksion. I forhold til Danelunds (2005) beskrivelse af individets </w:t>
      </w:r>
      <w:r>
        <w:rPr>
          <w:i/>
        </w:rPr>
        <w:t>mulighedsbetingelser</w:t>
      </w:r>
      <w:r>
        <w:rPr/>
        <w:t xml:space="preserve">, som er udtryk for individets vurdering af fremmedstyringen i forhold til egen frihed vurderer jeg, at lederens interesser eller betingelser handler om, at medarbejderen er nødt til at indarbejde sin leders interesser pga. den hierarkiske magtforskel. I et systemisk perspektiv udgør lederens interesse en særlig form for forstyrrelse, idet medarbejderen i bedste fald formår at medtage den i sin refleksion. Giver lederens interesse ikke mening for medarbejderen, vanskeliggør den refleksionen og lederens interesse ekspliciteres fra coachingseancen, og den indarbejdes ikke i medarbejderen som en selverkendelse. Lederen kan i stedet vedkende sig sin arbejdsgiverrolle og vælge at udstikke sin interesse eller sit krav på en disciplinær facon. </w:t>
      </w:r>
    </w:p>
    <w:p>
      <w:pPr>
        <w:pStyle w:val="Normal"/>
        <w:spacing w:lineRule="auto" w:line="360" w:before="0" w:after="200"/>
        <w:rPr/>
      </w:pPr>
      <w:r>
        <w:rPr/>
        <w:t xml:space="preserve">Oscar taler om grænseområder til coaching, hvor han netop taler om sin egen vurdering af, at en medarbejder er usamarbejdsvillig og har en uheldig fremtrædelsesfacon, - og at Oscar via refleksiv samtaleteknik søger, at medarbejderen skal nå til selverkendelse som grundlaget for en adfærdsændring. Denne samtaletype, som Oscar mener, indeholder coachingelementer, afspejler for mig at se Oscars selvbillede som den åbne, tillidsvækkende, medarbejderinteresserede og ærlige leder, som ønsker, at medarbejderne selv skal erkende, at en ny adfærd er nødvendig. I en systemisk forståelse søger Oscar at udløse en </w:t>
      </w:r>
      <w:r>
        <w:rPr>
          <w:i/>
        </w:rPr>
        <w:t>trigger event</w:t>
      </w:r>
      <w:r>
        <w:rPr/>
        <w:t xml:space="preserve"> (jf. Mezirow), som afstedkommer medarbejderens refleksion og selverkendelse, - og dermed mulighed for ny handling.</w:t>
      </w:r>
    </w:p>
    <w:p>
      <w:pPr>
        <w:pStyle w:val="Normal"/>
        <w:spacing w:lineRule="auto" w:line="360" w:before="0" w:after="200"/>
        <w:rPr/>
      </w:pPr>
      <w:r>
        <w:rPr/>
        <w:t xml:space="preserve">Frida omtaler, at en disciplinær eller tjenstlig samtale kan udvikle sig til en coachingsamtale, - men at det kræver, at medarbejderen erkender problemet og ønsker hjælp til at håndtere den udfordring ved hjælp af refleksion og selverkendelse, </w:t>
      </w:r>
      <w:r>
        <w:rPr>
          <w:i/>
        </w:rPr>
        <w:t>”… så kan jeg jo begynde at coache. Men egentlig kan jeg jo ikke”</w:t>
      </w:r>
      <w:r>
        <w:rPr/>
        <w:t xml:space="preserve"> (citat Frida). Denne udtalelse viser for mig at se, at Frida først anvender coaching, når medarbejderen erkender sin udfordring og </w:t>
      </w:r>
      <w:r>
        <w:rPr>
          <w:i/>
        </w:rPr>
        <w:t>selv</w:t>
      </w:r>
      <w:r>
        <w:rPr/>
        <w:t xml:space="preserve"> søger hjælp til at blive klogere. Et forhold, som egentlig startede med at være Fridas egen dagsorden i en disciplinær samtale kan medarbejderen transformere til sin egen dagsorden som basis for en coachingsession.</w:t>
      </w:r>
    </w:p>
    <w:p>
      <w:pPr>
        <w:pStyle w:val="Normal"/>
        <w:spacing w:lineRule="auto" w:line="360" w:before="0" w:after="200"/>
        <w:rPr/>
      </w:pPr>
      <w:r>
        <w:rPr/>
        <w:t xml:space="preserve">Alle tre informanter fremhæver coachingseancer, hvor medarbejderen i sin refleksion er kommet frem til personligt væsentlige forhold, som har været i modstrid med organisationens interesse, - og den coachende leder har måttet træde ud af coachrollen og markere et ledelsesmæssigt krav eller manifestere sin arbejdsgiverrolle. Frida har </w:t>
      </w:r>
      <w:r>
        <w:rPr>
          <w:i/>
        </w:rPr>
        <w:t>”måttet stoppe nogle samtaler for at sige, jamen det er ikke fordi JEG ikke vil høre det kun, men jeg synes også, du skal passe på dig selv nu her […] er det i vores verden – det fagpersonlige – ikke det personlig personlige”</w:t>
      </w:r>
      <w:r>
        <w:rPr/>
        <w:t xml:space="preserve"> (citat Frida). </w:t>
      </w:r>
    </w:p>
    <w:p>
      <w:pPr>
        <w:pStyle w:val="Normal"/>
        <w:spacing w:lineRule="auto" w:line="360" w:before="0" w:after="200"/>
        <w:rPr/>
      </w:pPr>
      <w:r>
        <w:rPr/>
        <w:t xml:space="preserve">Frida taler om, at underkende sin egen holdning og interesse i coachingen, når der er tale om forhold, som hun trods uenighed kan tage det overordnede ansvar for. Hvis det </w:t>
      </w:r>
      <w:r>
        <w:rPr>
          <w:i/>
        </w:rPr>
        <w:t>”ikke er nogle ting, som går i mod vores pædagogiske grundlag her for institutionen, så er der ikke så meget, jeg kan gøre ved det”</w:t>
      </w:r>
      <w:r>
        <w:rPr/>
        <w:t xml:space="preserve"> (citat Frida). Frida afspejler helt tydeligt en konstruktivistisk tankegang ved som leder at vedkende, at hun ikke sidder med en Sandhed.</w:t>
      </w:r>
    </w:p>
    <w:p>
      <w:pPr>
        <w:pStyle w:val="Normal"/>
        <w:spacing w:lineRule="auto" w:line="360" w:before="0" w:after="200"/>
        <w:rPr/>
      </w:pPr>
      <w:r>
        <w:rPr/>
        <w:t xml:space="preserve">Frej giver flere eksempler på, at den coachende leder spiller ind med sin egen dagsorden på en ikke-eksplicit facon. I forbindelse med en coachingsession taler han om, at </w:t>
      </w:r>
      <w:r>
        <w:rPr>
          <w:i/>
        </w:rPr>
        <w:t>”nogle af mine ledere, der måske har svært ved at konfrontere en medarbejder med noget”</w:t>
      </w:r>
      <w:r>
        <w:rPr/>
        <w:t xml:space="preserve"> (citat Frej), og senere giver han et omfattende eksempel på, hvordan han forsøger i en samtale, som han selv kalder coaching at få receptionisten til at sælge værelserne til en anden pris, end den hun selv mener, hun skal sælge dem til,</w:t>
      </w:r>
    </w:p>
    <w:p>
      <w:pPr>
        <w:pStyle w:val="Normal"/>
        <w:spacing w:lineRule="auto" w:line="360" w:before="0" w:after="200"/>
        <w:rPr/>
      </w:pPr>
      <w:r>
        <w:rPr>
          <w:i/>
        </w:rPr>
        <w:t>”</w:t>
      </w:r>
      <w:r>
        <w:rPr>
          <w:i/>
        </w:rPr>
        <w:t>xx havde i det her tilfælde sat en barriere op omkring, - jamen det kan jeg jo ikke være bekendt, fordi gæsterne kan se, hvad vi normalt sælger den til, men det er jo underordnet i denne her situation. Og det er jo en ganske kort coachingsession, som tager 45 sekunder hen over receptionsdisken ”</w:t>
      </w:r>
      <w:r>
        <w:rPr/>
        <w:t xml:space="preserve"> (citat Frej). </w:t>
      </w:r>
    </w:p>
    <w:p>
      <w:pPr>
        <w:pStyle w:val="Normal"/>
        <w:spacing w:lineRule="auto" w:line="360" w:before="0" w:after="200"/>
        <w:rPr/>
      </w:pPr>
      <w:r>
        <w:rPr/>
        <w:t>Frej bruger her coachingen til at forsøge at få en medarbejder til at nå til erkendelse af Frejs eget virkelighedsbillede. Jeg mener så afgjort, at dette eksempel er i modstrid med coaching, hvor coachen er procesleder på medarbejderens rejse. Sprogbilledet om den coachende adfærd dækker her over lederens håndtering af hans vurdering af medarbejderens uhensigtsmæssige jobudførelse. I 45 sekunder iscenesætter Frej en interaktion, som han selv kalder en coachingseance, hvor han inviterer receptionisten til en reflekterende praksis (jf. Cunliffe &amp; Jun 2005), hvor hun skal reflektere sig frem til en mere effektiv og optimal opgaveløsning.</w:t>
      </w:r>
    </w:p>
    <w:p>
      <w:pPr>
        <w:pStyle w:val="Normal"/>
        <w:spacing w:lineRule="auto" w:line="360" w:before="0" w:after="200"/>
        <w:rPr/>
      </w:pPr>
      <w:r>
        <w:rPr/>
        <w:t>Oscar giver et eksempel med en medarbejder, som ønsker at blive personalechef, hvor Oscar i coachingen forsøger at få medarbejderen til at erkende det urealistiske i vedkommendes ønske. Dette eksempel samt Frejs eksempel med coaching af receptionisten, som sælger værelser til en forkert pris, peger begge på, at Oscar og Frejs eget virkelighedsbillede og interesser er styrende for deres interventioner, og at de har mål for, hvilke erkendelser medarbejderen skal komme frem til i sin refleksion. Efter min opfattelse viser eksemplerne, at Oscar og Frej som coachende ledere ikke altid selv er bevidst om denne styring, men at deres eget virkelighedsbillede fremstår for dem som en ontologisk sandhed. De formår i en systemisk forståelse ikke at iagttage deres egen iagttagelse som én konstruktion af virkeligheden.</w:t>
      </w:r>
    </w:p>
    <w:p>
      <w:pPr>
        <w:pStyle w:val="Heading2"/>
        <w:spacing w:lineRule="auto" w:line="360"/>
        <w:rPr>
          <w:rFonts w:ascii="Times New Roman" w:hAnsi="Times New Roman" w:cs="Times New Roman"/>
        </w:rPr>
      </w:pPr>
      <w:bookmarkStart w:id="35" w:name="__RefHeading___Toc187637274"/>
      <w:bookmarkEnd w:id="35"/>
      <w:r>
        <w:rPr>
          <w:rFonts w:cs="Times New Roman" w:ascii="Times New Roman" w:hAnsi="Times New Roman"/>
        </w:rPr>
        <w:t>7.3 Formålet med ledelsesbaseret coaching</w:t>
      </w:r>
    </w:p>
    <w:p>
      <w:pPr>
        <w:pStyle w:val="Normal"/>
        <w:spacing w:lineRule="auto" w:line="360"/>
        <w:rPr/>
      </w:pPr>
      <w:r>
        <w:rPr/>
        <w:t>Helt overordnet er det af datamaterialet tydeligt, at alle tre informanter er særdeles ukritiske i forhold til deres egen coachingpraksis. De omtaler fælder og fejlagtig coaching praktiseret af andre, - men har generelt et positivt selvbillede af sig selv som coachende leder.</w:t>
      </w:r>
    </w:p>
    <w:p>
      <w:pPr>
        <w:pStyle w:val="Normal"/>
        <w:spacing w:lineRule="auto" w:line="360"/>
        <w:rPr/>
      </w:pPr>
      <w:r>
        <w:rPr/>
        <w:t>Coachingens formål ifølge interviewene:</w:t>
      </w:r>
    </w:p>
    <w:p>
      <w:pPr>
        <w:pStyle w:val="Normal"/>
        <w:numPr>
          <w:ilvl w:val="0"/>
          <w:numId w:val="13"/>
        </w:numPr>
        <w:spacing w:lineRule="auto" w:line="360"/>
        <w:rPr/>
      </w:pPr>
      <w:r>
        <w:rPr/>
        <w:t>Frida: Tænk selv – sparer lederen for en masse spørgsmål og medfører en overførsel til kerneydelsen – nemlig udvikling af institutionens børns evne til at tænke selv.</w:t>
      </w:r>
    </w:p>
    <w:p>
      <w:pPr>
        <w:pStyle w:val="Normal"/>
        <w:numPr>
          <w:ilvl w:val="0"/>
          <w:numId w:val="13"/>
        </w:numPr>
        <w:spacing w:lineRule="auto" w:line="360"/>
        <w:rPr/>
      </w:pPr>
      <w:r>
        <w:rPr/>
        <w:t>Oscar: Medarbejdernes trivsel pga. en demokratisk ledelsesstil – virker befordrende for trivslen, da fokus rettes mod muligheder frem for fastlåshed og begrænsning.</w:t>
      </w:r>
    </w:p>
    <w:p>
      <w:pPr>
        <w:pStyle w:val="Normal"/>
        <w:numPr>
          <w:ilvl w:val="0"/>
          <w:numId w:val="13"/>
        </w:numPr>
        <w:spacing w:lineRule="auto" w:line="360" w:before="0" w:after="200"/>
        <w:ind w:left="714" w:hanging="357"/>
        <w:rPr/>
      </w:pPr>
      <w:r>
        <w:rPr/>
        <w:t>Frej: Involverede medarbejdere med selvtillid er kreative, vanetænkning, rutine og gentagelse skal forbindes med kedsomhed. Selvtillid og kreative medarbejdere betyder produktoptimering – og dermed omsætning og konkurrencedygtighed.</w:t>
      </w:r>
    </w:p>
    <w:p>
      <w:pPr>
        <w:pStyle w:val="Normal"/>
        <w:spacing w:lineRule="auto" w:line="360" w:before="0" w:after="200"/>
        <w:rPr/>
      </w:pPr>
      <w:r>
        <w:rPr/>
        <w:t xml:space="preserve">Alle tre informanter betoner, at det først og fremmest er organisationen, der har udbytte af ledelsesbaseret coaching. Men de pointerer også, at medarbejdernes trivsel øges via medarbejderinvolvering og medarbejderens selverkendelse, </w:t>
      </w:r>
      <w:r>
        <w:rPr>
          <w:i/>
        </w:rPr>
        <w:t>”jeg får en større arbejdsglæde ved at nå til en oplevelse af, at her var der noget, som jeg løste, - som jeg skabte resultatet af”</w:t>
      </w:r>
      <w:r>
        <w:rPr/>
        <w:t xml:space="preserve"> (citat Oscar). Informanterne ser en win-win situation i, at coaching giver involverede og glade medarbejdere, som føler ’comittede’ og derved leverer et godt stykke arbejde til organisationen. Ingen af informanterne udtrykker det direkte, men det er min vurdering, at datamaterialet viser, at ledelsesbaseret coaching også er i lederens interesse. Frida taler om, at man får </w:t>
      </w:r>
      <w:r>
        <w:rPr>
          <w:i/>
        </w:rPr>
        <w:t>”nogle medarbejdere, som jeg har oplevet det, som er bedre til at tænke selv, og som ikke kommer med halvt så mange spørgsmål, som de gjorde, da jeg startede”</w:t>
      </w:r>
      <w:r>
        <w:rPr/>
        <w:t xml:space="preserve"> (citat Frida). Oscar omtaler en situation, hvor hans underordnede bad ham træffe en beslutning.</w:t>
      </w:r>
    </w:p>
    <w:p>
      <w:pPr>
        <w:pStyle w:val="Normal"/>
        <w:spacing w:lineRule="auto" w:line="360" w:before="0" w:after="200"/>
        <w:rPr/>
      </w:pPr>
      <w:r>
        <w:rPr/>
        <w:t xml:space="preserve"> </w:t>
      </w:r>
      <w:r>
        <w:rPr>
          <w:i/>
        </w:rPr>
        <w:t>”</w:t>
      </w:r>
      <w:r>
        <w:rPr>
          <w:i/>
        </w:rPr>
        <w:t>Jo jeg vil godt i det øjeblik, der er behov for det, og vi ikke kan træffe en eller anden beslutning, som alle kan stå inde for, så skal jeg selvfølgelig nok som øverste chef træffe en beslutning. Men jeg har behov for og min ledelsesstil er, at vi har dialogen før, vi træffer beslutningen og ikke efter”</w:t>
      </w:r>
      <w:r>
        <w:rPr/>
        <w:t xml:space="preserve"> (citat Oscar).</w:t>
      </w:r>
    </w:p>
    <w:p>
      <w:pPr>
        <w:pStyle w:val="Normal"/>
        <w:spacing w:lineRule="auto" w:line="360" w:before="0" w:after="200"/>
        <w:rPr/>
      </w:pPr>
      <w:r>
        <w:rPr/>
        <w:t xml:space="preserve">Informanternes udtalelser peger her på deres anerkendelse af, at lederen i kraft af vidensmonopolets sammenbrud ikke længere kan ses som den alvidende alfaderlige ekspert. At forandringstempoet er så højt og kompleksiteten så stor, at løsninger ikke kan tilrettelægges, men at viden må indsamles blandt alle organisationens medlemmer i takt med opgavernes opståen. </w:t>
      </w:r>
      <w:r>
        <w:rPr>
          <w:i/>
        </w:rPr>
        <w:t>”Verden derude, den ændrer sig hele tiden, og vi dermed tilpasser vores produkt til, at vi hele tiden kan løfte de opgaver, som virksomheden står overfor”</w:t>
      </w:r>
      <w:r>
        <w:rPr/>
        <w:t xml:space="preserve"> (citat Frej). Selvom lederen bærer det overordnede ansvar vil comittede medarbejdere føle et større medansvar for arbejdets udførelse, - den reelle ansvarsbyrde fordeles dermed i højere grad blandt alle organisationens medlemmer. </w:t>
      </w:r>
      <w:r>
        <w:br w:type="page"/>
      </w:r>
    </w:p>
    <w:p>
      <w:pPr>
        <w:pStyle w:val="Heading1"/>
        <w:spacing w:lineRule="auto" w:line="360" w:before="240" w:after="200"/>
        <w:rPr>
          <w:rFonts w:ascii="Times New Roman" w:hAnsi="Times New Roman" w:cs="Times New Roman"/>
        </w:rPr>
      </w:pPr>
      <w:bookmarkStart w:id="36" w:name="__RefHeading___Toc187637275"/>
      <w:bookmarkEnd w:id="36"/>
      <w:r>
        <w:rPr>
          <w:rFonts w:cs="Times New Roman" w:ascii="Times New Roman" w:hAnsi="Times New Roman"/>
        </w:rPr>
        <w:t>8. Diskussion</w:t>
      </w:r>
    </w:p>
    <w:p>
      <w:pPr>
        <w:pStyle w:val="Normal"/>
        <w:spacing w:lineRule="auto" w:line="360"/>
        <w:rPr>
          <w:b/>
          <w:b/>
        </w:rPr>
      </w:pPr>
      <w:r>
        <w:rPr>
          <w:b/>
        </w:rPr>
        <w:t>Refleksion</w:t>
      </w:r>
    </w:p>
    <w:p>
      <w:pPr>
        <w:pStyle w:val="Normal"/>
        <w:spacing w:lineRule="auto" w:line="360" w:before="0" w:after="200"/>
        <w:rPr>
          <w:bCs/>
        </w:rPr>
      </w:pPr>
      <w:r>
        <w:rPr/>
        <w:t>Divergensen mellem reflekterende kontra refleksiv praksis afspejler forskellen på om refleksionen er til organisationens eller medarbejderens bedste. Groft sagt retter reflekterende praksis sig mod organisationens behov for medarbejderens evne til produktoptimering (forandringsledelse). Refleksiv praksis er udviklingsorienteret og retter sig mod medarbejderens trivsel (arbejdsmiljø)</w:t>
      </w:r>
      <w:r>
        <w:rPr>
          <w:bCs/>
        </w:rPr>
        <w:t xml:space="preserve">. Når man sammenholder Cunliffe &amp; Juns (2005) begreb om reflekterende praksis med det empiriske datamateriale, kan det diskuteres, om reflekterende praksis overhovedet har noget med refleksion at gøre. Fælles for de refleksionsteoretikere, jeg har anvendt i denne opgave, er, at de redegør for, at refleksion handler om selviagttagelse (Luhmann 2000), at rokke sine grundlæggende antagelser (Mezirow), at blive bevidst om sin egen subjektivitet (ibid.) og så at sige eksaminere berettigelsen af sine antagelser (Dewey) for derved at blive bevidst om sig selv og nye positioneringsmuligheder og virkelighedsopfattelser. Refleksion kræver altså, at man i en eller anden grad spejler sig selv jf. systemteoriens begreb om anden ordens iagttagelse. Jeg mener ikke, at en selvspejling nødvendigvis er til stede i en reflekterende praksis, som snarere udtrykker en tilpasning og et første ordens perspektiv, - især Frejs udtalelser understøtter min antagelse. </w:t>
      </w:r>
    </w:p>
    <w:p>
      <w:pPr>
        <w:pStyle w:val="Normal"/>
        <w:spacing w:lineRule="auto" w:line="360"/>
        <w:rPr>
          <w:b/>
          <w:b/>
          <w:bCs/>
        </w:rPr>
      </w:pPr>
      <w:r>
        <w:rPr>
          <w:b/>
          <w:bCs/>
        </w:rPr>
        <w:t>Den coachende leder</w:t>
      </w:r>
    </w:p>
    <w:p>
      <w:pPr>
        <w:pStyle w:val="Normal"/>
        <w:spacing w:lineRule="auto" w:line="360" w:before="0" w:after="200"/>
        <w:rPr>
          <w:bCs/>
        </w:rPr>
      </w:pPr>
      <w:r>
        <w:rPr>
          <w:bCs/>
        </w:rPr>
        <w:t xml:space="preserve">I den faglitteratur om coaching (Gjerde 2006; Stelter 2002) jeg har anvendt er det et væsentligt fællestræk, at de alle betoner, at coachingens udgangspunkt er den coachede, som søger støtte, samt at </w:t>
      </w:r>
      <w:r>
        <w:rPr>
          <w:bCs/>
          <w:i/>
        </w:rPr>
        <w:t>”coachens redskab er, at stille spørgsmål og undgå at give svar”</w:t>
      </w:r>
      <w:r>
        <w:rPr>
          <w:bCs/>
        </w:rPr>
        <w:t xml:space="preserve"> (citat Søholm et. al 2006 s. 11). Blichmann &amp; Kjerulf (2004) indleder kapitel 1 med </w:t>
      </w:r>
      <w:r>
        <w:rPr>
          <w:bCs/>
          <w:i/>
        </w:rPr>
        <w:t>”Lad os gøre det klart fra begyndelsen: I coaching er det det søgende menneskes egne ønsker og valg, der i centrum”</w:t>
      </w:r>
      <w:r>
        <w:rPr>
          <w:bCs/>
        </w:rPr>
        <w:t xml:space="preserve"> (citat s. 17). Søholm et. al (2006) supplerer med, at coachen træder </w:t>
      </w:r>
      <w:r>
        <w:rPr>
          <w:bCs/>
          <w:i/>
        </w:rPr>
        <w:t>”ind i en neutral og faciliterende hjælperrolle, hvor man etablerer et magtfrit og fortroligt rum […] Coaching tager til enhver tid udgangspunkt i de emner, der optager fokuspersonen lige nu”</w:t>
      </w:r>
      <w:r>
        <w:rPr>
          <w:bCs/>
        </w:rPr>
        <w:t xml:space="preserve"> (citat s. 10).</w:t>
      </w:r>
    </w:p>
    <w:p>
      <w:pPr>
        <w:pStyle w:val="Normal"/>
        <w:spacing w:lineRule="auto" w:line="360" w:before="0" w:after="200"/>
        <w:rPr/>
      </w:pPr>
      <w:r>
        <w:rPr>
          <w:bCs/>
        </w:rPr>
        <w:t xml:space="preserve">I en systemisk læringsforståelse er det centrale i coaching, at coachen </w:t>
      </w:r>
      <w:r>
        <w:rPr>
          <w:bCs/>
          <w:i/>
        </w:rPr>
        <w:t>tilbyder</w:t>
      </w:r>
      <w:r>
        <w:rPr>
          <w:bCs/>
        </w:rPr>
        <w:t xml:space="preserve"> alternative positionsmuligheder i en given situation. I relation til meningsbegrebet skal den nye forståelse tilskrives mere mening for fokuspersonen end den gamle, for at vedkommende vil handle anderledes. </w:t>
      </w:r>
    </w:p>
    <w:p>
      <w:pPr>
        <w:pStyle w:val="Normal"/>
        <w:spacing w:lineRule="auto" w:line="360" w:before="0" w:after="200"/>
        <w:rPr/>
      </w:pPr>
      <w:r>
        <w:rPr/>
        <w:t xml:space="preserve">Lederen indskyder sig selv som meningskonstruerende eller meningsaccelererende overfor sine medarbejdere ved at etablere sig selv i en coachrolle. Det er min opfattelse, at indholdet i coachingen i nogle situationer er ledet af medarbejderne eks. </w:t>
      </w:r>
      <w:r>
        <w:rPr>
          <w:i/>
        </w:rPr>
        <w:t>”…så er det så dér, hvor det fylder mest for den enkelte medarbejder, at vi retter fokus”</w:t>
      </w:r>
      <w:r>
        <w:rPr/>
        <w:t xml:space="preserve"> (citat Frida). Men af interviewene fremgår det, at i ledelsesbaseret coaching er det også lederen, som på en mere offensiv måde bruger coaching på et arbejdsmæssigt indhold, som lederen ønsker, at medarbejderen skal blive klogere på. Jeg mener, at man kan anskue to ansigter i denne offensive coaching, - det ene handler om, at lederen ønsker, at medarbejderen skal nå til selverkendelse af lederens virkelighedsopfattelse eks. Oscar, som ønsker en medarbejders selverkendelse af en uheldig adfærd og samarbejdsfacon. Den anden retning i den offensive coaching er, at ledelsesbaseret coaching anvendes til at få medarbejdere til at begrunde deres praksis, for at de derved bliver bevidst om deres valg og mulighed for at optimere deres arbejde. Ved at anvende begrebet coaching om denne meget ledelsesstyrede offensive interaktion bruger man et positivt og populistisk redskab, som almindeligvis forbindes med en eller anden grad af selvrealisering, - at fokuspersonen selv kender målet for sin rejse.  </w:t>
      </w:r>
    </w:p>
    <w:p>
      <w:pPr>
        <w:pStyle w:val="Normal"/>
        <w:spacing w:lineRule="auto" w:line="360" w:before="0" w:after="200"/>
        <w:rPr/>
      </w:pPr>
      <w:r>
        <w:rPr/>
        <w:t xml:space="preserve">Især Mezirow betoner refleksion, som et grundvilkår for mennesket. At arbejde med en procesleder i forbindelse med refleksion handler således om, at man ønsker at igangsætte refleksion for at forcere eller accelerere meningskonstruktion. Helt grundlæggende mener jeg, at der ligger en uoverensstemmelse mellem anerkendelsen af refleksionen som en fri og indrestyret proces og så at være i et formelt magtforhold til refleksionslederen, som i kraft af sin arbejdsgiverrolle har egne interesser i relation til medarbejderen, - Frida udtaler, </w:t>
      </w:r>
      <w:r>
        <w:rPr>
          <w:i/>
        </w:rPr>
        <w:t>”først og fremmest er der et magtforhold i det at være leder, så den coaching kan efter min overbevisning aldrig blive en helt fri coaching, hvor man kan komme med alle ting, som man synes”</w:t>
      </w:r>
      <w:r>
        <w:rPr/>
        <w:t xml:space="preserve"> (citat Frida). Da arbejdsforholdet er det væsentligste for medarbejderens eksistens, er det for mig at se utopi at forvente, at medarbejderen skal kunne tilsidesætte det formelle magtforhold til lederen i coachingsituationen og således ikke lade sig begrænse i sin refleksionsproces. Jeg vil ligeledes tage afstand fra Stelters (2002) betoning af, at lederen skal undertrykke sin formelle magt og etablere en magtfri relation i coachingen. Arbejdsforholdet er en del af den selvreference som gælder for coachingen som socialt system. I relation til den coachende leder</w:t>
      </w:r>
      <w:r>
        <w:rPr>
          <w:i/>
        </w:rPr>
        <w:t xml:space="preserve">, </w:t>
      </w:r>
      <w:r>
        <w:rPr/>
        <w:t xml:space="preserve">er spørgsmålet, om de tre selekterede led i den systemiske kommunikationsmodel ikke altid vil og bør ses i en arbejdskontekst og således være bestemt af lederens vurdering af coachee’s dagsorden </w:t>
      </w:r>
      <w:r>
        <w:rPr>
          <w:i/>
        </w:rPr>
        <w:t>og</w:t>
      </w:r>
      <w:r>
        <w:rPr/>
        <w:t xml:space="preserve"> af lederens egen dagsorden. </w:t>
      </w:r>
    </w:p>
    <w:p>
      <w:pPr>
        <w:pStyle w:val="Normal"/>
        <w:spacing w:lineRule="auto" w:line="360" w:before="0" w:after="200"/>
        <w:rPr/>
      </w:pPr>
      <w:r>
        <w:rPr/>
        <w:t xml:space="preserve">I sin kritiske artikel om værdsættende anerkendende udforskning redegør Elmholdt (2006) for, at værdsættende demokratiske udviklingsværktøjer snarere bør anskues som en ny form for blød disciplinering. Ved anvendelse af disse udviklingsværktøjer eksempelvis ledelsesbaseret coaching suspenderes den hierarkiske og formelle magtstruktur ved, at ledelsen fralægger sig sit ansvar, og pålægger individet at lade sig skabe, omskabe, og kultivere som subjekt gennem selvovervågning </w:t>
      </w:r>
      <w:r>
        <w:rPr>
          <w:i/>
        </w:rPr>
        <w:t>”dækket ind under at være kongevejen til selvrealisering”</w:t>
      </w:r>
      <w:r>
        <w:rPr/>
        <w:t xml:space="preserve"> (citat ibid. s. 23). Coaching er en social praksis, hvor spillereglerne og konsensusidealet om at skabe udvikling, som gavner organisationen, er den eneste men ufravigelige guide-line. Elmholdt redegør for, at ”</w:t>
      </w:r>
      <w:r>
        <w:rPr>
          <w:i/>
        </w:rPr>
        <w:t xml:space="preserve">magtrelationerne og interessekonflikter tilsløres af et varmt slør af empatisk indlevelse og ubetinget anerkendende forståelse af personens erfaringsverden” </w:t>
      </w:r>
      <w:r>
        <w:rPr/>
        <w:t xml:space="preserve">(citat ibid. s. 28). Elmholdt påpeger, at disse udviklingsværktøjer som eksempelvis coaching anvender semi-terapeutiske teknikker, og at dette i arbejdslivet som kontekst kan opfattes som et overgreb. </w:t>
      </w:r>
    </w:p>
    <w:p>
      <w:pPr>
        <w:pStyle w:val="Normal"/>
        <w:spacing w:lineRule="auto" w:line="360" w:before="0" w:after="200"/>
        <w:rPr/>
      </w:pPr>
      <w:r>
        <w:rPr/>
        <w:t xml:space="preserve">At coachingseancen får et positivt udbytte kan fordres ved, at såvel den coachende leder som medarbejderne er bevidst om formålet med coachingen og den særlige relation mellem dem i coachingseancen. Elmholdt (2006) og Søholm et. al (2006) betoner, at magtrelationen og interesseforskellene skal afdækkes og tematiseres i coachingen. I forhold til den coachende leder vil det sige, at det er væsentligt, at han tydeliggør sin egen dagsorden og markerer overfor medarbejderen, hvornår der er tale om et arbejdsgiverkrav, som vedkommende </w:t>
      </w:r>
      <w:r>
        <w:rPr>
          <w:i/>
        </w:rPr>
        <w:t>skal</w:t>
      </w:r>
      <w:r>
        <w:rPr/>
        <w:t xml:space="preserve"> medtænke som et vilkår i refleksion. Ved at eksplicitere og tydeliggøre lederens krav markerer vedkommende en adskillelse mellem et krav og en forstyrrelse, som kun fungerer som et tilbud om ny meningskonstruktion.</w:t>
      </w:r>
    </w:p>
    <w:p>
      <w:pPr>
        <w:pStyle w:val="Normal"/>
        <w:spacing w:lineRule="auto" w:line="360" w:before="0" w:after="200"/>
        <w:rPr/>
      </w:pPr>
      <w:r>
        <w:rPr/>
        <w:t>Det er således særdeles væsentligt, at den coachende leder formår at indtage en anden ordens iagttagelse af sin egen rolle som coachende leder. At han er klar over karakteren af sine forstyrrelser. Coachens iagttagelse er ikke værdifri, og springpunktet er, om lederen er bevidst om sig som iagttager; om vedkommende formår, at anlægge en anden ordens iagttagelse på sig selv eller ej. Den væsentligste forskel i konsekvens er, om lederens dagsorden i coachingen skjules for coachee, eller om den ekspliciteres for coachee. Denne etiske overvejelse bør være en del af den coachende leders praksis, - den fordres, for at coachingen fører til formålet, nemlig at frigøre medarbejderens potentiale.</w:t>
      </w:r>
    </w:p>
    <w:p>
      <w:pPr>
        <w:pStyle w:val="Normal"/>
        <w:spacing w:lineRule="auto" w:line="360"/>
        <w:rPr>
          <w:b/>
          <w:b/>
        </w:rPr>
      </w:pPr>
      <w:r>
        <w:rPr>
          <w:b/>
        </w:rPr>
        <w:t>Coaching som anvendt begreb</w:t>
      </w:r>
    </w:p>
    <w:p>
      <w:pPr>
        <w:pStyle w:val="Normal"/>
        <w:spacing w:lineRule="auto" w:line="360" w:before="0" w:after="200"/>
        <w:rPr/>
      </w:pPr>
      <w:r>
        <w:rPr/>
        <w:t xml:space="preserve">Er den coachende leder en spiselig måde for organisationen til at manipulere og kontrollere medarbejdernes mening? Er coaching en kommunikationsform som forum for lederens hegemoniske historier? (Foucoult - Cunliffe &amp; Jun 2005). Jeg vil sætte spørgsmålstegn ved, om det er hensigtsmæssigt og rimeligt overfor medarbejderne at anvende begrebet coaching, når det er lederens dagsorden, der er styrende. Coaching er et nyt fagområde, som dækker over en mangfoldighed. Ingen har patent på sprogets anvendelse, men i nyere, anerkendt coachinglitteratur (Blichmann &amp; Kjerulf 2004; Stelter 2002; Gjerde 2006) er man enig om, at coaching er, at en fokusperson søger hjælp til en udfordring, og at coachen som processtyrer via intervention tilbyder rammer, som invitation til refleksion med det formål at frigøre fokuspersonens potentiale. Informanterne udtrykker tilnærmelsesvis den samme definition om coaching, men bruger coachingbegrebet om forhold, hvor det tydeligvis handler om, at de ønsker, at medarbejderen skal erkende lederens virkelighedsopfattelse på nærmest ontologisk vis, eller hvor coachingbegrebet bruges om dialog på lederens initiativ, som har til formål at få medarbejderen til at forklare og argumentere for sin jobudførelse. For mig at se anvendes coachingbegrebet således som et moderigtigt begreb, som progressive demokratisk orienterede ledere bruger om egen ledelsesstil for at profilere og kvalitetsstemple sin ledelsesstil med et enkelt velkendt ord. Når coaching praktiseres på denne styrende måde, lever den coachende leder ikke op til ICF-standarderne med hensyn til, at </w:t>
      </w:r>
      <w:r>
        <w:rPr>
          <w:i/>
        </w:rPr>
        <w:t>”coachen skal udforske, tydeliggøre og arbejde med dét, fokuspersonen ønsker at opnå”</w:t>
      </w:r>
      <w:r>
        <w:rPr/>
        <w:t xml:space="preserve"> (citat Gjerde 2006 s.19)</w:t>
      </w:r>
    </w:p>
    <w:p>
      <w:pPr>
        <w:pStyle w:val="Normal"/>
        <w:spacing w:lineRule="auto" w:line="360" w:before="0" w:after="200"/>
        <w:rPr/>
      </w:pPr>
      <w:r>
        <w:rPr/>
        <w:t>Ligeledes vil jeg stille spørgsmålstegn ved, om coachingbegrebet er velegnet at benytte i relation til det, som især Frida kalder en coachende adfærd eller -tone. Igen mener jeg, at man her er offer for en ultimativ konstruktivisme, som tangerer mod en uforpligtethed på de fakta, som udtrykkes i anerkendt faglitteratur om coaching (Stelter 2002; Gjerde 2006) samt ICF’s standarder. Den coachende adfærd og –tone er efter min vurdering befordrende for en organisation og på mange måder en nødvendig konsekvens af vidensmonopolets sammenbrud samt anerkendelsen af, at arbejdslivet skal fremstå meningsfuldt for, at medarbejderne trives. Men udtrykket coachende adfærd anvendes som betegnelse for en ledelsesstil eller virksomhedskultur præget af anerkendelse, progressivitet, demokrati og medarbejderinvolvering.</w:t>
      </w:r>
    </w:p>
    <w:p>
      <w:pPr>
        <w:pStyle w:val="Normal"/>
        <w:spacing w:lineRule="auto" w:line="360"/>
        <w:rPr>
          <w:b/>
          <w:b/>
        </w:rPr>
      </w:pPr>
      <w:r>
        <w:rPr>
          <w:b/>
        </w:rPr>
        <w:t>Coachingkonteksten</w:t>
      </w:r>
    </w:p>
    <w:p>
      <w:pPr>
        <w:pStyle w:val="Normal"/>
        <w:spacing w:lineRule="auto" w:line="360" w:before="0" w:after="200"/>
        <w:rPr/>
      </w:pPr>
      <w:r>
        <w:rPr/>
        <w:t>I løbet af analyseprocessen er det blevet tydeligt, at coaching er kontekstafhængig, og at coaching afspejler en konstruktivistisk tankegang. De tre informanters forudsætninger for coaching samt især den branche, de er leder i, viser sig tydeligt i deres oplevelse af at være coachende ledere. Informanterne kommer alle fra servicebranchen, - men Frejs mere offensive og produktoptimerende coachingstil afspejler den privatejede hotelbranche, som ligger under for et enormt konkurrencepres. Desuden er Frej i coachingsammenhæng målrettet skolet af et coachingfirma, som har et skræddersyet coachingkursus-koncept til præcis den hotelkæde, som Frejs hotel er en del af.</w:t>
      </w:r>
    </w:p>
    <w:p>
      <w:pPr>
        <w:pStyle w:val="Normal"/>
        <w:spacing w:lineRule="auto" w:line="360" w:before="0" w:after="200"/>
        <w:rPr/>
      </w:pPr>
      <w:r>
        <w:rPr/>
        <w:t>Frida har på egen frivillig basis opsøgt uvildig coachingefteruddannelse. Hun er den af informanterne, som har den største viden om coaching som fagområde sammenlignet med coachinglitteraturen, hvilket afspejles i en professionel tilgang til sin coachingpraksis. Den offentlige pædagogiske verden, hvor kerneydelsen er nærmest eksistentialistisk og i stigende grad handler om udvikling af børns kompetencer, viser sig ligeledes i de tanker, Frida har om coaching. Coaching handler for hende om udvikling af selvstændighed, - man kunne næsten forfalde til at kalde det levedygtighed.</w:t>
      </w:r>
    </w:p>
    <w:p>
      <w:pPr>
        <w:pStyle w:val="Normal"/>
        <w:spacing w:lineRule="auto" w:line="360" w:before="0" w:after="200"/>
        <w:rPr/>
      </w:pPr>
      <w:r>
        <w:rPr/>
        <w:t>Oscar er beskæftiget i en stor virksomhed, som pga. de senere års politiske privatiseringstendens er blevet et aktieselskab dog med det offentlige som indehaver af aktiemarioteten men med de konkurrencevilkår, den effektivisering og de nedskæringer, som er et medfølgende vilkår. Virksomheden har i perioder fyret medarbejdere, har omstruktureret og lider i perioder af mangel på arbejdskraft. Oscars personlighed kombineret med medarbejdernes arbejdsvilkår gør, at han med sin coachingstil søger at optimere medarbejdernes trivsel.</w:t>
      </w:r>
    </w:p>
    <w:p>
      <w:pPr>
        <w:pStyle w:val="Normal"/>
        <w:spacing w:lineRule="auto" w:line="360" w:before="0" w:after="200"/>
        <w:rPr/>
      </w:pPr>
      <w:r>
        <w:rPr/>
        <w:t xml:space="preserve">Alle tre informanter taler om at coaching er tæt knyttet til deres personlige stil. Frej nævner den </w:t>
      </w:r>
      <w:r>
        <w:rPr>
          <w:b/>
        </w:rPr>
        <w:t>medinddragende</w:t>
      </w:r>
      <w:r>
        <w:rPr/>
        <w:t xml:space="preserve"> og </w:t>
      </w:r>
      <w:r>
        <w:rPr>
          <w:b/>
        </w:rPr>
        <w:t>demokratiske ledelsesstil</w:t>
      </w:r>
      <w:r>
        <w:rPr/>
        <w:t xml:space="preserve">, Frida giver udtryk for et </w:t>
      </w:r>
      <w:r>
        <w:rPr>
          <w:b/>
        </w:rPr>
        <w:t>konstruktivistisk virkelighedsbillede</w:t>
      </w:r>
      <w:r>
        <w:rPr/>
        <w:t xml:space="preserve"> og en </w:t>
      </w:r>
      <w:r>
        <w:rPr>
          <w:b/>
        </w:rPr>
        <w:t>anerkendende</w:t>
      </w:r>
      <w:r>
        <w:rPr/>
        <w:t xml:space="preserve"> relation til sine medmennesker, Oscar udtrykker karakterer som </w:t>
      </w:r>
      <w:r>
        <w:rPr>
          <w:b/>
        </w:rPr>
        <w:t>tillidsvækkende, ærlig, medarbejderinteresseret</w:t>
      </w:r>
      <w:r>
        <w:rPr/>
        <w:t xml:space="preserve"> og </w:t>
      </w:r>
      <w:r>
        <w:rPr>
          <w:b/>
        </w:rPr>
        <w:t>åben</w:t>
      </w:r>
      <w:r>
        <w:rPr/>
        <w:t xml:space="preserve"> som afgørende for coaching. At betone særlige kvaliteter hos den coachende leder som afgørende for coaching viser, at coaching ses som en særlig ledelsesmæssig arbejdsopgave eller et særligt ledelsesværktøj. I forhold til Luhmanns systemteori er coaching således et socialt system med stor strukturel kobling til det psykiske system, da man i coaching kommunikativt tematiserer områder, som er tæt knyttet til bevidstheden, - såsom at reflektere, iagttage sig selv og erkende. Hvis ledelsesbaseret coaching er det manifeste svar på behovet for lederens meningsforhandling med sine medarbejdere i et hyperkomplekst og hastigt foranderligt paradigme, så viser mit datamateriale, at en særlig personlig stil hos lederen og måske i virksomhedskulturen generelt er forudsætningen for, at coaching accelererer meningskonstruktionen og derved virker forandringsfaciliterende. Denne fokusering på personlige karakterer som afgørende for kompleksitetsforøgelsen og meningskonstruktionen i coaching som socialt system problematiserer Luhmanns systemteori, hvor netop det autopoietiske, - selvreferentielle og lukkede system selv afgør kompleksitetsforøgelsen.</w:t>
      </w:r>
      <w:r>
        <w:br w:type="page"/>
      </w:r>
    </w:p>
    <w:p>
      <w:pPr>
        <w:pStyle w:val="Heading1"/>
        <w:spacing w:lineRule="auto" w:line="360" w:before="240" w:after="200"/>
        <w:rPr>
          <w:rFonts w:ascii="Times New Roman" w:hAnsi="Times New Roman" w:cs="Times New Roman"/>
          <w:b w:val="false"/>
          <w:b w:val="false"/>
          <w:i/>
          <w:i/>
          <w:sz w:val="24"/>
          <w:szCs w:val="24"/>
        </w:rPr>
      </w:pPr>
      <w:bookmarkStart w:id="37" w:name="__RefHeading___Toc187637276"/>
      <w:r>
        <w:rPr>
          <w:rFonts w:cs="Times New Roman" w:ascii="Times New Roman" w:hAnsi="Times New Roman"/>
        </w:rPr>
        <w:t>9. Kritik af teori og metode</w:t>
      </w:r>
      <w:bookmarkEnd w:id="37"/>
      <w:r>
        <w:rPr>
          <w:rFonts w:cs="Times New Roman" w:ascii="Times New Roman" w:hAnsi="Times New Roman"/>
        </w:rPr>
        <w:t xml:space="preserve"> </w:t>
      </w:r>
    </w:p>
    <w:p>
      <w:pPr>
        <w:pStyle w:val="Heading2"/>
        <w:spacing w:lineRule="auto" w:line="360" w:before="240" w:after="200"/>
        <w:rPr>
          <w:rFonts w:ascii="Times New Roman" w:hAnsi="Times New Roman" w:cs="Times New Roman"/>
        </w:rPr>
      </w:pPr>
      <w:bookmarkStart w:id="38" w:name="__RefHeading___Toc187637277"/>
      <w:bookmarkEnd w:id="38"/>
      <w:r>
        <w:rPr>
          <w:rFonts w:cs="Times New Roman" w:ascii="Times New Roman" w:hAnsi="Times New Roman"/>
        </w:rPr>
        <w:t>9.1 Teorikritik</w:t>
      </w:r>
    </w:p>
    <w:p>
      <w:pPr>
        <w:pStyle w:val="Normal"/>
        <w:spacing w:lineRule="auto" w:line="360"/>
        <w:rPr>
          <w:b/>
          <w:b/>
        </w:rPr>
      </w:pPr>
      <w:r>
        <w:rPr>
          <w:b/>
        </w:rPr>
        <w:t>Kritik af refleksionsteori</w:t>
      </w:r>
    </w:p>
    <w:p>
      <w:pPr>
        <w:pStyle w:val="Normal"/>
        <w:spacing w:lineRule="auto" w:line="360"/>
        <w:rPr/>
      </w:pPr>
      <w:r>
        <w:rPr/>
        <w:t>Mezirows refleksionsteori betoner refleksion som en indre styret proces, hvor man som et menneskeligt grundvilkår har trang til at søge mening og derved reflektere over sine grundlæggende antagelser. Det har været vanskeligt at anvende denne teori på empirien, som er indsamlet og transskriberet fra kvalitativt interview, da det i beskrivelser af refleksion er svært at afgøre, hvorvidt den reflekterende har iagttaget sig selv og sine grundlæggende antagelser for handling eller om der i Cunliffe &amp; Juns terminologi mere er tale om en kalkulerende refleksion over en situation med henblik på effektivisering af problemløsning.</w:t>
      </w:r>
    </w:p>
    <w:p>
      <w:pPr>
        <w:pStyle w:val="Normal"/>
        <w:spacing w:lineRule="auto" w:line="360"/>
        <w:rPr/>
      </w:pPr>
      <w:r>
        <w:rPr/>
      </w:r>
    </w:p>
    <w:p>
      <w:pPr>
        <w:pStyle w:val="Normal"/>
        <w:spacing w:lineRule="auto" w:line="360"/>
        <w:rPr>
          <w:b/>
          <w:b/>
        </w:rPr>
      </w:pPr>
      <w:r>
        <w:rPr>
          <w:b/>
        </w:rPr>
        <w:t>Kritik af systemteorien</w:t>
      </w:r>
    </w:p>
    <w:p>
      <w:pPr>
        <w:pStyle w:val="Normal"/>
        <w:spacing w:lineRule="auto" w:line="360" w:before="0" w:after="200"/>
        <w:rPr>
          <w:bCs/>
        </w:rPr>
      </w:pPr>
      <w:r>
        <w:rPr>
          <w:bCs/>
        </w:rPr>
        <w:t xml:space="preserve">Hvad kan man bruge Luhmanns begreb om sociale systemer til i relation til ledelsesbaseret coaching? Den systemiske teori om sociale og psykiske systemers på en gang lukkethed og åbenhed overfor hinanden anskueliggør, at vi i vores meningskonstruktion er afhængig af hinanden, og at vi samtidig ikke har direkte adgang til hinandens tanker og bevidsthed. Man er som menneske selv ansvarlig for sin subjektivitet, virkelighedsopfattelse og iagttagelse. Luhmann er kendt for at have teoretiseret og skrevet i et enormt omfang i sit liv, - men han er også kendt for, at der netop mangler empirisk forpligtethed i hans forskning (Münch 2002). Münch kritiserer Luhmanns teori for at have et ideologisk præg ved, at </w:t>
      </w:r>
      <w:r>
        <w:rPr>
          <w:bCs/>
          <w:i/>
        </w:rPr>
        <w:t>”empirisk differentierede subsystemer af samfundet ikke er identiske med den analytiske differentiering”</w:t>
      </w:r>
      <w:r>
        <w:rPr>
          <w:bCs/>
        </w:rPr>
        <w:t xml:space="preserve"> (citat s. 100). En øget kompleksitet i </w:t>
      </w:r>
    </w:p>
    <w:p>
      <w:pPr>
        <w:pStyle w:val="Normal"/>
        <w:spacing w:lineRule="auto" w:line="360" w:before="0" w:after="200"/>
        <w:rPr/>
      </w:pPr>
      <w:r>
        <w:rPr>
          <w:bCs/>
          <w:i/>
        </w:rPr>
        <w:t>”</w:t>
      </w:r>
      <w:r>
        <w:rPr>
          <w:bCs/>
          <w:i/>
        </w:rPr>
        <w:t>autonome systemer i moderne samfund kan derfor ikke forklares som en evolutionær proces, men må forklares ud fra kampe om definitioner af koder og programmer […] Eksisterende autonome beslutningssystemer er ikke evolutionære universalier, men er historiske partikulære og varierende institutioner, som kan etableres og forandres på forskellige måder”</w:t>
      </w:r>
      <w:r>
        <w:rPr>
          <w:bCs/>
        </w:rPr>
        <w:t xml:space="preserve"> (citat s. 100)</w:t>
      </w:r>
    </w:p>
    <w:p>
      <w:pPr>
        <w:pStyle w:val="Normal"/>
        <w:spacing w:lineRule="auto" w:line="360" w:before="0" w:after="200"/>
        <w:rPr>
          <w:bCs/>
        </w:rPr>
      </w:pPr>
      <w:r>
        <w:rPr>
          <w:bCs/>
        </w:rPr>
        <w:t>Ifølge Luhmann er systemer autopoietiske og selvrefererende i deres iagttagelse, men systemets operationer er betinget af fremmedreferencen ved hjælp af de strukturelle koblinger, som fungerer som fænomener uden for systemet og som bidrager til systemets interne kompleksitetsforøgelse. Münch (ibid.) påpeger dette som en modsigelse, da en iagttagelse også er en systemintern operation. Desuden kritiserer han Luhmann for teoriens reliabilitet, da teorien ikke forpligter sig på virkeligheden og på den måde er uigendrivelig og immun overfor kritik.</w:t>
      </w:r>
    </w:p>
    <w:p>
      <w:pPr>
        <w:pStyle w:val="Normal"/>
        <w:spacing w:lineRule="auto" w:line="360" w:before="0" w:after="200"/>
        <w:rPr/>
      </w:pPr>
      <w:r>
        <w:rPr/>
        <w:t xml:space="preserve">Jan Tønnes-Hansen kritiserer Luhmann for at </w:t>
      </w:r>
      <w:r>
        <w:rPr>
          <w:i/>
        </w:rPr>
        <w:t>”underkende den mellemmenneskelige forbundetheds betydning for det enkeltes menneskes læring og udvikling”</w:t>
      </w:r>
      <w:r>
        <w:rPr/>
        <w:t xml:space="preserve"> (citat Tønnes-Hansen 1999 s. 125). Han påpeger, at det psykiske- og det sociale system bl.a. har sproget til fælles. Sprog som en form i tanken i det psykiske system og sprog i form af tale i det sociale system. Sproget er således en strukturel kobling mellem de to systemer. Tønnes-Hansen henviser til Merliau-Pontys opfattelse af, at tanke og tale er indlejret i hinanden, - at de grundlæggende bebor, skaber og fuldbyrder hinanden. Når man lytter til hinandens tale, giver taleren lytteren adgang til sine tanker – om end ikke fuldstændigt. Ligeledes siger Tønnes-Hansen, at talen kan skabe eller i hvert fald fuldbyrder tanken. Luhmanns syn på det psykiske system reduceres til at omfatte jeg-tænker og ikke som tilfældet er jeg-tænker-er-gør-noget-i-verden.</w:t>
      </w:r>
    </w:p>
    <w:p>
      <w:pPr>
        <w:pStyle w:val="Heading2"/>
        <w:spacing w:lineRule="auto" w:line="360" w:before="240" w:after="200"/>
        <w:rPr>
          <w:rFonts w:ascii="Times New Roman" w:hAnsi="Times New Roman" w:cs="Times New Roman"/>
        </w:rPr>
      </w:pPr>
      <w:bookmarkStart w:id="39" w:name="__RefHeading___Toc187637278"/>
      <w:bookmarkEnd w:id="39"/>
      <w:r>
        <w:rPr>
          <w:rFonts w:cs="Times New Roman" w:ascii="Times New Roman" w:hAnsi="Times New Roman"/>
        </w:rPr>
        <w:t>9.2 Metodekritik</w:t>
      </w:r>
    </w:p>
    <w:p>
      <w:pPr>
        <w:pStyle w:val="Normal"/>
        <w:spacing w:lineRule="auto" w:line="360" w:before="0" w:after="200"/>
        <w:rPr/>
      </w:pPr>
      <w:r>
        <w:rPr/>
        <w:t>At etablere en samtale i form af et kvalitativt interview med coachende ledere, hvor forskningsfelterne er refleksion og relationen mellem den coachende leder og medarbejderen, er at etablere et socialt system, hvor man kommunikativt tematiserer det, som foregår i det psykiske system. Mit argument for at interviewe praktiserende coachende ledere var, at betone væsentligheden af deres oplevelse af og overvejelser omkring ledelsesbaseret coaching som en afgørende faktor for coachingen, da lederen fungerer som procesleder.  Jeg mener dog, at mit metodevalg kan kritiseres for ikke at omfatte interview med den coachede, da den coachede er fokusperson for coachingen, og det er denne persons refleksion og relationens påvirkning heraf, som er væsentlig for specialets problemstilling. Den kvalitative interviewmetode ville dog stadig lider under det faktum, at det ifølge systemteorien ikke er muligt at overføre mening fra et psykisk system til et socialt system.</w:t>
      </w:r>
    </w:p>
    <w:p>
      <w:pPr>
        <w:pStyle w:val="Normal"/>
        <w:spacing w:lineRule="auto" w:line="360" w:before="0" w:after="200"/>
        <w:rPr/>
      </w:pPr>
      <w:r>
        <w:rPr/>
        <w:t>Havde jeg valgt deltagende observation (Nielsen 1998) af coachingseancer ville jeg kunne have opstillet nogle tegn eller parametre som måleredskaber for, hvilken refleksion der sker i coachingen, og hvordan parternes forskellige dagsordener håndteres i coachingen. Denne metode ville dog i en systemisk forståelse i endnu højere grad kræve min metarefleksionskompetence, da mine fortolkninger ikke ville være forpligtet på andres refleksioner og kommunikative udsagn om emnet. Så havde flere ressourcerne været til stede, ville et metodevalg med kvalitative interviews af såvel den coachende leder som den coachede medarbejder kombineret med deltagende observation i coachingseancer have været optimalt.</w:t>
      </w:r>
    </w:p>
    <w:p>
      <w:pPr>
        <w:pStyle w:val="Normal"/>
        <w:spacing w:lineRule="auto" w:line="360"/>
        <w:rPr/>
      </w:pPr>
      <w:r>
        <w:rPr/>
      </w:r>
      <w:r>
        <w:br w:type="page"/>
      </w:r>
    </w:p>
    <w:p>
      <w:pPr>
        <w:pStyle w:val="Heading1"/>
        <w:spacing w:lineRule="auto" w:line="360" w:before="240" w:after="200"/>
        <w:rPr/>
      </w:pPr>
      <w:bookmarkStart w:id="40" w:name="__RefHeading___Toc187637279"/>
      <w:bookmarkEnd w:id="40"/>
      <w:r>
        <w:rPr>
          <w:rFonts w:cs="Times New Roman" w:ascii="Times New Roman" w:hAnsi="Times New Roman"/>
        </w:rPr>
        <w:t>10. Konklusion</w:t>
      </w:r>
    </w:p>
    <w:p>
      <w:pPr>
        <w:pStyle w:val="Normal"/>
        <w:spacing w:lineRule="auto" w:line="360" w:before="0" w:after="200"/>
        <w:rPr/>
      </w:pPr>
      <w:r>
        <w:rPr>
          <w:i/>
        </w:rPr>
        <w:t>”</w:t>
      </w:r>
      <w:r>
        <w:rPr>
          <w:i/>
        </w:rPr>
        <w:t>Dér, hvor dine talenter og verdens behov krydser hinanden, ligger dit kald”</w:t>
      </w:r>
      <w:r>
        <w:rPr/>
        <w:t xml:space="preserve"> (citat af Aritoteles fra Gjerde 2006). Dette udsagn er den mest præcise beskrivelse af missionen med ledelsesbaseret coaching og efter min vurdering også argumentet for dens berettigelse. Samfundsdiskursen med et højt forandringstempo bevirker, at verdens og dermed organisationens behov for at udnytte og frigøre medarbejdernes talenter er i stadig større fokus. Denne tendens kombineret med det stadig større fokus på individets trivsel skaber et organisatorisk behov for etablering af en udviklings- og læringskultur med reflekterende medarbejdere. </w:t>
      </w:r>
      <w:r>
        <w:rPr>
          <w:i/>
        </w:rPr>
        <w:t>”Viljen til at finde mening er kernen i menneskers eksistens”</w:t>
      </w:r>
      <w:r>
        <w:rPr/>
        <w:t xml:space="preserve"> (citat ibid. s. 75). I dag kræver folk i højere grad frihed, selvledelse, mening og påvirkningsmuligheder i eget job. Udviklingstempoet og kompleksiteten kræver organisationsmedlemmernes forandringskompetence, som i et systemisk perspektiv fordres ved en øget bevidsthed om subjektiviteten. Coaching er en kommunikationsform, hvor coachen inviterer til refleksion over subjektiviteten. Det er således ikke nok længere bare at handle på sit arbejde, - man skal handle reflekteret.</w:t>
      </w:r>
      <w:r>
        <w:rPr>
          <w:i/>
        </w:rPr>
        <w:t xml:space="preserve"> ”In recognizing the limitations of self-imposed goals and routine practice, we open up the possibility for change”</w:t>
      </w:r>
      <w:r>
        <w:rPr/>
        <w:t xml:space="preserve"> (Cunliffe &amp; Jun 2005 s. 229).</w:t>
      </w:r>
    </w:p>
    <w:p>
      <w:pPr>
        <w:pStyle w:val="Normal"/>
        <w:spacing w:lineRule="auto" w:line="360" w:before="0" w:after="200"/>
        <w:rPr/>
      </w:pPr>
      <w:r>
        <w:rPr/>
        <w:t xml:space="preserve">Cunliffe &amp; Juns (ibid.) begreb om den reflekterende praksis henviser til en kalkulerende, effektiviserende problemløsningsorienteret refleksion, mens den refleksive praksis i højere grad henviser til en dybere refleksion over de grundlæggende antagelser. Af empirien fremgår det, at coaching afstedkommer begge praksisser, - den reflekterende praksis praktiseres i ledelsesbaseret coaching i kraft af et fokus på produktoptimering. Såvel ud fra empirien som teorien kan det konkluderes, at denne coachingpraksis </w:t>
      </w:r>
      <w:r>
        <w:rPr>
          <w:i/>
        </w:rPr>
        <w:t>ikke</w:t>
      </w:r>
      <w:r>
        <w:rPr/>
        <w:t xml:space="preserve"> indeholder den selvspejling eller selviagttagelse, som ifølge refleksionsteoretikerne er en væsentlig del af refleksionen. Selviagttagelsen eller anden ordens iagttagelsen er i et systemisk perspektiv afgørende for bevidstheden om nye positionerings- og dermed handlemuligheder, som er væsentlig i et forandringsparadigme.  </w:t>
      </w:r>
    </w:p>
    <w:p>
      <w:pPr>
        <w:pStyle w:val="Normal"/>
        <w:spacing w:lineRule="auto" w:line="360" w:before="0" w:after="200"/>
        <w:rPr/>
      </w:pPr>
      <w:r>
        <w:rPr/>
        <w:t>Nogle hævder, at Sokrates var verdens første coach, der omkring år 400 f. Kr. vandrede rundt i Athens gader og med sin ’fødselshjælperkunst’ stillede udfordrende spørgsmål med ønsket om, at folk selv måtte komme frem til virkelige erkendelser (Gjerde 2006). ”</w:t>
      </w:r>
      <w:r>
        <w:rPr>
          <w:i/>
        </w:rPr>
        <w:t>The unexamined life is not worth it!”</w:t>
      </w:r>
      <w:r>
        <w:rPr/>
        <w:t xml:space="preserve"> (citat af Sokrates fra Cunliffe &amp; Jun 2005 s. 236).</w:t>
      </w:r>
      <w:r>
        <w:rPr>
          <w:i/>
        </w:rPr>
        <w:t>”Opgaven for coachen er at medvirke i et samarbejde, et handlingsfællesskab med den coachede om at løsne den diskurs, som begrænser fokuspersonens handlemuligheder, uden at nogen af parterne på forhånd ved, hvor samtalen, coachingen bringer dem hen i den forsatte skabelse af mening”</w:t>
      </w:r>
      <w:r>
        <w:rPr/>
        <w:t xml:space="preserve"> (citat Stelter 2002 s. 207). Af coachinglitteraturen (Stelter 2002: Gjerde 2006; Søholm et. al 2006; Blichmann &amp; Kjerulf 2004; Elmholdt 2006) fremgår det massivt, at coachen fungerer som en ”neutral” procesfacilitator, der via værdsættende anerkendende spørgsmål og ligeværdig dialog må frigøre individets iboende stræben efter overskridende og udviklende læring. Dagsorden i coachingen er fokuspersonens og den eneste guideline er forbedret praksis. Empirien viser, at disse spilleregler er kendt af informanterne, men af interviewene fremgår det tydeligt, at lederen på forskellig vis indspiller sin egen dagsorden i coachingen. Jeg er med dette speciale altså blevet bekræftet i min hypotese om, at lederens dagsorden også har betydning i ledelsesbaseret coaching. Hvis coaching ikke indeholder et ønske om at frigøre medarbejderens potentiale ud fra medarbejderens egen dagsorden er en af mine konklusioner på dette speciale, at der ikke er tale om coaching, men derimod anvendelse af coaching som et moderigtig begreb som et blødt disciplinerings værktøj (Elmholdt 2006).</w:t>
      </w:r>
    </w:p>
    <w:p>
      <w:pPr>
        <w:pStyle w:val="Normal"/>
        <w:spacing w:lineRule="auto" w:line="360" w:before="0" w:after="200"/>
        <w:rPr/>
      </w:pPr>
      <w:r>
        <w:rPr/>
        <w:t xml:space="preserve">Når lederen fungerer som coach er det væsentligt at medtænke den hierarkiskbestemte magtrelationen og interesseforskellene. Den coachende leder skal være bevidst om formålet med den coachingseance, som han er en del af. Der ud over er det væsentligt, at lederen selv er bevidst om sin rolle og dernæst ekspliciterer denne dobbelte rolle som coach og leder for medarbejderen. For det tredje er det væsentligt, at den coachende leder meget tydeligt ekspliciterer sine egne interesser i coachingen, - for at medarbejderen tydeligt ved, hvornår der er tale om en intervention i form af en forstyrrelse, som bare skal opfattes som en invitation til refleksion, selviagttagelse og meningskonstruktion, og hvornår der er tale om et arbejdsgiverkrav jf. Danelunds (2005) </w:t>
      </w:r>
      <w:r>
        <w:rPr>
          <w:i/>
        </w:rPr>
        <w:t>mulighedsbetingelser</w:t>
      </w:r>
      <w:r>
        <w:rPr/>
        <w:t xml:space="preserve">, som medarbejderen </w:t>
      </w:r>
      <w:r>
        <w:rPr>
          <w:i/>
        </w:rPr>
        <w:t>skal</w:t>
      </w:r>
      <w:r>
        <w:rPr/>
        <w:t xml:space="preserve"> inddrage som præmis for sin refleksion. Er den coachende leders interesse eller krav ikke tydelig for medarbejderen, opstår der frustration, som kan forklares som forvirring omkring balancen mellem subjektets frihed og fremmedstyringens tvang (ibid.).</w:t>
      </w:r>
    </w:p>
    <w:p>
      <w:pPr>
        <w:pStyle w:val="Normal"/>
        <w:spacing w:lineRule="auto" w:line="360" w:before="0" w:after="200"/>
        <w:rPr>
          <w:b/>
          <w:b/>
        </w:rPr>
      </w:pPr>
      <w:r>
        <w:rPr/>
        <w:t>Betydningen og forståelsen af skellet mellem sociale og psykiske systemer, den nødvendige strukturelle kobling herimellem, anden ordens iagttagelsesperspektivet, iscenesatte forstyrrelser som invitation til refleksion, det systemiske kommunikationsbegreb med fokus på medarbejderens forståelse er for mig at se en god optik og basis for en reel coachingsucces.</w:t>
      </w:r>
      <w:r>
        <w:rPr>
          <w:b/>
        </w:rPr>
        <w:t xml:space="preserve"> </w:t>
      </w:r>
      <w:r>
        <w:rPr/>
        <w:t>Kritikken af Luhmann (Münch 2002; Tønnes-Hansen 1999) går på, at hans teori er analytisk og ikke forpligter sig på virkeligheden, - at det psykiske- og sociale system ikke er autopoietiske men derimod indlejret i hinanden.  Denne kritik bekræftes i mit datamateriale, hvor informanterne giver udtryk for at en særlig personlighed er en væsentlig forudsætning for ledelsesbaseret coaching. Trods en berettiget kritik af Luhmanns systemteori mener jeg dog, at teorien lader meget at hente. Når vi indgår i sociale systemer, er det på sin vis en befrielse at holde fokus på det kommunikative, og ikke, som vi gør i så mange sammenhænge, tolke på andres formodede tanker og bagvedliggende motiver.</w:t>
      </w:r>
    </w:p>
    <w:p>
      <w:pPr>
        <w:pStyle w:val="Normal"/>
        <w:spacing w:lineRule="auto" w:line="360" w:before="0" w:after="200"/>
        <w:rPr/>
      </w:pPr>
      <w:r>
        <w:rPr/>
        <w:t>Gjerde (2006) taler om hverdagscoaching, mine informanter taler om en coachende adfærd eller en coachende tone. Jeg mener, at der her er tale om sprogforbistring, - at man skal forbeholde coachingbegrebet til en bevidst iscenesat samtaleteknik med det formål, at frigøre medarbejderens potentiale, når vedkommende søger at få hjælp til selv at finde svaret på en udfordring. Begrebet om den coachende adfærd dækker over et ønske om, at man ønsker en progressiv demokratisk og anerkendende ledelsesstil eller virksomhedskultur i organisationen.</w:t>
      </w:r>
    </w:p>
    <w:p>
      <w:pPr>
        <w:pStyle w:val="Normal"/>
        <w:spacing w:lineRule="auto" w:line="360" w:before="0" w:after="200"/>
        <w:rPr/>
      </w:pPr>
      <w:r>
        <w:rPr/>
        <w:t>Coaching har forskellige anvendelsesmuligheder:</w:t>
      </w:r>
    </w:p>
    <w:p>
      <w:pPr>
        <w:pStyle w:val="Normal"/>
        <w:numPr>
          <w:ilvl w:val="0"/>
          <w:numId w:val="4"/>
        </w:numPr>
        <w:spacing w:lineRule="auto" w:line="360"/>
        <w:ind w:left="714" w:hanging="357"/>
        <w:rPr/>
      </w:pPr>
      <w:r>
        <w:rPr/>
        <w:t>Effektiviseringsbehov for produkt- og profitoptimering (forandringsledelse)</w:t>
      </w:r>
    </w:p>
    <w:p>
      <w:pPr>
        <w:pStyle w:val="Normal"/>
        <w:numPr>
          <w:ilvl w:val="0"/>
          <w:numId w:val="4"/>
        </w:numPr>
        <w:spacing w:lineRule="auto" w:line="360" w:before="0" w:after="200"/>
        <w:rPr/>
      </w:pPr>
      <w:r>
        <w:rPr/>
        <w:t>Styrkelse af medarbejdernes trivsel (arbejdsmiljø)</w:t>
      </w:r>
    </w:p>
    <w:p>
      <w:pPr>
        <w:pStyle w:val="Normal"/>
        <w:spacing w:lineRule="auto" w:line="360" w:before="0" w:after="200"/>
        <w:rPr/>
      </w:pPr>
      <w:r>
        <w:rPr/>
        <w:t xml:space="preserve">Ledelsesbaseret coaching er efter min vurdering en god ramme for lederens meningsforhandling med sine medarbejdere. På konstruktivistisk vis viser dette speciale om den coachende leder, at ledelsesbaseret coaching er kontekstafhængig. Branchen, lederens forudsætninger for coaching og konteksten har afgørende betydning for, i hvilken forståelse coaching konstrueres og bedrives af lederen. I et systemisk perspektiv mener jeg dog, at det især her er væsentligt, at især den coachende leder pga. vedkommendes ansvar som procesleder, er forpligtet på </w:t>
      </w:r>
      <w:r>
        <w:rPr>
          <w:i/>
        </w:rPr>
        <w:t>refleksiv praksis</w:t>
      </w:r>
      <w:r>
        <w:rPr/>
        <w:t xml:space="preserve"> (Cunliffe &amp; Jun 2005), altså en selviagttagelse over de grundlæggende antagelser, der ligger til grund for, hvorfor og hvordan coachingen praktiseres. Den coachende leders selviagttagelse vil gøre vedkommende bevidst om det formelle magtforhold og dermed skelne mellem de forstyrrelser, som kun har til hensigt at igangsætte medarbejderens refleksion over sin udfordring og de krav, som er et vilkår at medtænke som leder. Gennem selviagttagelsen vil der være størst chance for, at coachingseancen frigør medarbejderens potentiale præcis i det punkt, hvor medarbejderens ’talenter og organisationens behov krydser hinanden’.</w:t>
      </w:r>
    </w:p>
    <w:p>
      <w:pPr>
        <w:pStyle w:val="Normal"/>
        <w:spacing w:lineRule="auto" w:line="360" w:before="0" w:after="200"/>
        <w:rPr/>
      </w:pPr>
      <w:r>
        <w:rPr/>
        <w:t xml:space="preserve">Afslutningsvis vil jeg konkludere, at ledelsesbaseret coachings primære formål er at gavne en organisatorisk interesse – enten direkte eller indirekte ud fra en simpel filosofi om, at trivelige medarbejdere yder en bedre arbejdsindsats. Lederens meningsforhandling med sine medarbejdere mener jeg er nødvendigt i et hyperkomplekst samfund med højt forandringstempo, da samfundsdiskursen fordrer organisationens behov for medarbejdernes udviklingsevne samtidig med et kolossalt individ- og selvrealiseringsfokus. Som refleksionsleder i reflekterende teams har jeg erfaret, at refleksion i form af selviagttagelse er helt fremmed og tilnærmelsesvis angstprovokerende for nogle medarbejdere. Ikke desto mindre mener jeg, at det er og især bliver et ufravigeligt krav i fremtidens arbejdsliv, at man besidder refleksionskompetence. </w:t>
      </w:r>
    </w:p>
    <w:p>
      <w:pPr>
        <w:pStyle w:val="Normal"/>
        <w:spacing w:lineRule="auto" w:line="360" w:before="0" w:after="200"/>
        <w:rPr/>
      </w:pPr>
      <w:r>
        <w:rPr/>
        <w:t>Tidens tendenser med elevsamtaler helt ned i børnehaveklassen og lovkrav om elevers evne til at føre logbog over deres læreprocesser vil opfostre en generation, som er vant til at reflektere, - men der er for mig at se tale om en omfattende og tidskrævende diskursændring. Denne ’træghed’ stiller store krav til ledernes kompetence som meningsforhandlingledere, - hvad enten denne meningsforhandling kaldes coaching eller ej. Når den strukturelle kobling mellem det psykiske og det sociale system er så stor, som den er i en meningsforhandling, kræver det, at lederen besidder en stor professionalitet og sagkyndighed som procesleder for at kunne indsætte passende forstyrrelser i en meningsforhandling med medarbejdere, for hvem refleksion er fremmed for at disse medarbejdere ikke oplever refleksion som et angstprovokerende og intimiderende overgreb.</w:t>
      </w:r>
      <w:r>
        <w:br w:type="page"/>
      </w:r>
    </w:p>
    <w:p>
      <w:pPr>
        <w:pStyle w:val="Heading1"/>
        <w:spacing w:lineRule="auto" w:line="360" w:before="240" w:after="200"/>
        <w:rPr/>
      </w:pPr>
      <w:bookmarkStart w:id="41" w:name="__RefHeading___Toc187637280"/>
      <w:bookmarkEnd w:id="41"/>
      <w:r>
        <w:rPr>
          <w:rFonts w:cs="Times New Roman" w:ascii="Times New Roman" w:hAnsi="Times New Roman"/>
        </w:rPr>
        <w:t>11. Perspektivering</w:t>
      </w:r>
    </w:p>
    <w:p>
      <w:pPr>
        <w:pStyle w:val="Normal"/>
        <w:spacing w:lineRule="auto" w:line="360"/>
        <w:rPr/>
      </w:pPr>
      <w:r>
        <w:rPr/>
        <w:t>I specialeforløbet er det blevet tydeligt, at der i forhold til coachingbegrebet kan anlægges flere tilgange:</w:t>
      </w:r>
    </w:p>
    <w:p>
      <w:pPr>
        <w:pStyle w:val="Normal"/>
        <w:numPr>
          <w:ilvl w:val="0"/>
          <w:numId w:val="14"/>
        </w:numPr>
        <w:spacing w:lineRule="auto" w:line="360"/>
        <w:rPr/>
      </w:pPr>
      <w:r>
        <w:rPr/>
        <w:t>En filosofisk tilgang, som bl.a. dækker over magtforholdet og interesseforskellene</w:t>
      </w:r>
    </w:p>
    <w:p>
      <w:pPr>
        <w:pStyle w:val="Normal"/>
        <w:numPr>
          <w:ilvl w:val="0"/>
          <w:numId w:val="14"/>
        </w:numPr>
        <w:spacing w:lineRule="auto" w:line="360"/>
        <w:rPr/>
      </w:pPr>
      <w:r>
        <w:rPr/>
        <w:t>En kommunikationsteknisk tilgang, som dækker over samtaleteknik</w:t>
      </w:r>
    </w:p>
    <w:p>
      <w:pPr>
        <w:pStyle w:val="Normal"/>
        <w:numPr>
          <w:ilvl w:val="0"/>
          <w:numId w:val="14"/>
        </w:numPr>
        <w:spacing w:lineRule="auto" w:line="360" w:before="0" w:after="200"/>
        <w:ind w:left="777" w:hanging="357"/>
        <w:rPr/>
      </w:pPr>
      <w:r>
        <w:rPr/>
        <w:t xml:space="preserve">En psykologisk tilgang, som dækker over personlige kvaliteter, følelsernes betydning og det relationelle forhold </w:t>
      </w:r>
    </w:p>
    <w:p>
      <w:pPr>
        <w:pStyle w:val="Normal"/>
        <w:spacing w:lineRule="auto" w:line="360" w:before="0" w:after="200"/>
        <w:rPr/>
      </w:pPr>
      <w:r>
        <w:rPr/>
        <w:t xml:space="preserve">Uden at være bevidst om denne tredeling, tror jeg, at jeg da jeg startede specialet, forestillede mig, at jeg skulle bevæge mig indenfor den filosofiske tilgang. At præcis afgøre, hvor speciales foki, - refleksion og interesseforskelle, befinder sig er vanskelig, men der er ingen tvivl om, at foki også retter opmærksomheden mod den psykologiske tilgang, - bl.a. fordi coachingen bevidst tematiserer og søger refleksion, som har et læringssigte, som er en indrestyret proces. </w:t>
      </w:r>
    </w:p>
    <w:p>
      <w:pPr>
        <w:pStyle w:val="Normal"/>
        <w:spacing w:lineRule="auto" w:line="360" w:before="0" w:after="200"/>
        <w:rPr/>
      </w:pPr>
      <w:r>
        <w:rPr/>
        <w:t xml:space="preserve">Denne specialeproces efterlader en stor interesse i at sætte fokus på håndtering af følelser i relation til arbejdslivet. Hvordan kan følelser forstås og medtænkes i det professionelle arbejdsliv? Det er min antagelse og erfaring, at følelserne er styrende for især udvikling og forandring i arbejdslivet. Hvordan tager man på en gang organisationens medlemmers udtrykte følelser alvorligt og på samme tid agerer professionelt og kvalificeret i arbejdslivet. Følelserne kan såvel i privatlivet som i arbejdslivet virke hæmmende eller befordrende for handling. Fokus på følelsernes betydning kunne lægge op til en undersøgelse i et psykodynamisk perspektiv. Det er for mig dog væsentligt, at disse følelsers betydning medtænkes, men uden at man terapeutiserer eller intimiderer medarbejderes personlige identitet. Peter Lang er en systemteoretiker, som netop vurderer følelsernes betydning for refleksive processer i et systemisk perspektiv. </w:t>
      </w:r>
    </w:p>
    <w:p>
      <w:pPr>
        <w:pStyle w:val="Normal"/>
        <w:spacing w:lineRule="auto" w:line="360" w:before="0" w:after="200"/>
        <w:rPr/>
      </w:pPr>
      <w:r>
        <w:rPr/>
        <w:t xml:space="preserve">I specialet har jeg nævnt socialkonstruktionismen som videnskabelig tilgang. Specialet efterlader dog en større interesse i denne tilgang, da den netop peger på italesættelsen og mobilisering af potentialet samt meningsskabelse i og blandt mennesker. Coaching er for mig at se udtryk for et socialkonstruktionistisk videnskabsideal. </w:t>
      </w:r>
      <w:r>
        <w:rPr>
          <w:lang w:val="en-GB"/>
        </w:rPr>
        <w:t xml:space="preserve">Retningen repræsenteres af Gergen, som hovedfigur, </w:t>
      </w:r>
      <w:r>
        <w:rPr>
          <w:i/>
          <w:lang w:val="en-GB"/>
        </w:rPr>
        <w:t>”There is something. Let’s not call it real. But the moment we start talking about it, it is shaped”</w:t>
      </w:r>
      <w:r>
        <w:rPr>
          <w:lang w:val="en-GB"/>
        </w:rPr>
        <w:t xml:space="preserve"> (citat af Gergen i Elling 2007). </w:t>
      </w:r>
      <w:r>
        <w:rPr/>
        <w:t xml:space="preserve">Intet er virkeligt før mennesker er enige om, at det er det. Sandheden samskabes og forhandles i kommunikationen mellem mennesker. Og sproget bruges til fælles koordination. Og lige dér ser jeg koblingen mellem en systemisk og en socialkonstruktionistisk tilgang. </w:t>
      </w:r>
      <w:r>
        <w:rPr>
          <w:i/>
        </w:rPr>
        <w:t>”Mit sprogs grænser er min verdens grænser”</w:t>
      </w:r>
      <w:r>
        <w:rPr/>
        <w:t xml:space="preserve"> (citat Wittgenstein i Elling 2007). Synspunktet om, at sprogets primære formål ikke er at beskrive verden men derimod at frembringe den, - er en væsentlig pointe i forhold til coaching. For ikke at forfalde til konstruktivistisk selvsving, er det dog væsentligt, at sprogspillet forpligter sig på den logik og de fakta, som er i verden (Jørgensen 2007). Sprogspillet praktiseret i ledelsesbaseret coaching bliver et vigtigt og måske det eneste forandringsværktøj i det kontinuerlige behov for lederens forhandling af mening hos medarbejderne i forhold til det hyperkomplekse og hastigt foranderlige samfund. </w:t>
      </w:r>
      <w:r>
        <w:br w:type="page"/>
      </w:r>
    </w:p>
    <w:p>
      <w:pPr>
        <w:pStyle w:val="Heading1"/>
        <w:rPr>
          <w:rFonts w:ascii="Times New Roman" w:hAnsi="Times New Roman" w:cs="Times New Roman"/>
        </w:rPr>
      </w:pPr>
      <w:bookmarkStart w:id="42" w:name="__RefHeading___Toc187637281"/>
      <w:bookmarkEnd w:id="42"/>
      <w:r>
        <w:rPr>
          <w:rFonts w:cs="Times New Roman" w:ascii="Times New Roman" w:hAnsi="Times New Roman"/>
        </w:rPr>
        <w:t>12. Litteraturhenvisning</w:t>
      </w:r>
    </w:p>
    <w:p>
      <w:pPr>
        <w:pStyle w:val="Normal"/>
        <w:rPr>
          <w:rFonts w:ascii="Times New Roman" w:hAnsi="Times New Roman" w:cs="Times New Roman"/>
        </w:rPr>
      </w:pPr>
      <w:r>
        <w:rPr>
          <w:rFonts w:cs="Times New Roman"/>
        </w:rPr>
      </w:r>
    </w:p>
    <w:p>
      <w:pPr>
        <w:pStyle w:val="Normal"/>
        <w:spacing w:before="0" w:after="200"/>
        <w:rPr/>
      </w:pPr>
      <w:r>
        <w:rPr/>
        <w:t xml:space="preserve">Andersen, F.B. et. al (2006). </w:t>
      </w:r>
      <w:r>
        <w:rPr>
          <w:i/>
        </w:rPr>
        <w:t>Ledelse i refleksive læreprocesser.</w:t>
      </w:r>
      <w:r>
        <w:rPr/>
        <w:t xml:space="preserve"> JCVU Forlag. </w:t>
      </w:r>
    </w:p>
    <w:p>
      <w:pPr>
        <w:pStyle w:val="Normal"/>
        <w:spacing w:before="0" w:after="200"/>
        <w:rPr>
          <w:lang w:val="en-GB"/>
        </w:rPr>
      </w:pPr>
      <w:r>
        <w:rPr>
          <w:lang w:val="en-GB"/>
        </w:rPr>
        <w:t xml:space="preserve">Blichmann, J. &amp; Kjerulf, S. (2004) </w:t>
      </w:r>
      <w:r>
        <w:rPr>
          <w:i/>
          <w:lang w:val="en-GB"/>
        </w:rPr>
        <w:t>Executive coaching</w:t>
      </w:r>
      <w:r>
        <w:rPr>
          <w:lang w:val="en-GB"/>
        </w:rPr>
        <w:t>. Børsens Forlag</w:t>
      </w:r>
    </w:p>
    <w:p>
      <w:pPr>
        <w:pStyle w:val="Normal"/>
        <w:spacing w:before="0" w:after="200"/>
        <w:rPr/>
      </w:pPr>
      <w:r>
        <w:rPr>
          <w:lang w:val="en-GB"/>
        </w:rPr>
        <w:t xml:space="preserve">Cunliffe, A. &amp; Jun J. (2005) The need for reflexivity in public administration. </w:t>
      </w:r>
      <w:r>
        <w:rPr/>
        <w:t>Administration and society May 2005</w:t>
      </w:r>
    </w:p>
    <w:p>
      <w:pPr>
        <w:pStyle w:val="Normal"/>
        <w:spacing w:before="0" w:after="200"/>
        <w:rPr/>
      </w:pPr>
      <w:r>
        <w:rPr/>
        <w:t xml:space="preserve">Danelund, J. (2005). </w:t>
      </w:r>
      <w:r>
        <w:rPr>
          <w:i/>
        </w:rPr>
        <w:t>Ledelse med mening</w:t>
      </w:r>
      <w:r>
        <w:rPr/>
        <w:t>. Danmarks Forvaltningshøjskoles Forlag</w:t>
      </w:r>
    </w:p>
    <w:p>
      <w:pPr>
        <w:pStyle w:val="Normal"/>
        <w:spacing w:before="0" w:after="200"/>
        <w:rPr>
          <w:lang w:val="en-GB"/>
        </w:rPr>
      </w:pPr>
      <w:r>
        <w:rPr/>
        <w:t xml:space="preserve">Elling, J. (2007). </w:t>
      </w:r>
      <w:r>
        <w:rPr>
          <w:i/>
        </w:rPr>
        <w:t>Coaching baseret ledelse</w:t>
      </w:r>
      <w:r>
        <w:rPr/>
        <w:t xml:space="preserve">. </w:t>
      </w:r>
      <w:r>
        <w:rPr>
          <w:lang w:val="en-GB"/>
        </w:rPr>
        <w:t>The Coaching Company</w:t>
      </w:r>
    </w:p>
    <w:p>
      <w:pPr>
        <w:pStyle w:val="Normal"/>
        <w:spacing w:before="0" w:after="200"/>
        <w:rPr/>
      </w:pPr>
      <w:r>
        <w:rPr>
          <w:lang w:val="en-GB"/>
        </w:rPr>
        <w:t xml:space="preserve">Elmholdt, C. (2006). </w:t>
      </w:r>
      <w:r>
        <w:rPr/>
        <w:t xml:space="preserve">Værdsættende anerkendende udforskning – en ny form for blød disciplinering. In: </w:t>
      </w:r>
      <w:r>
        <w:rPr>
          <w:i/>
        </w:rPr>
        <w:t>Erhvervspsykologi</w:t>
      </w:r>
      <w:r>
        <w:rPr/>
        <w:t>. vol. 4 nr. 3 (2006)</w:t>
      </w:r>
    </w:p>
    <w:p>
      <w:pPr>
        <w:pStyle w:val="Normal"/>
        <w:spacing w:before="0" w:after="200"/>
        <w:rPr/>
      </w:pPr>
      <w:r>
        <w:rPr/>
        <w:t xml:space="preserve">Gjerde, S. (2006). </w:t>
      </w:r>
      <w:r>
        <w:rPr>
          <w:i/>
        </w:rPr>
        <w:t>Coaching – hvad, hvorfor, hvordan</w:t>
      </w:r>
      <w:r>
        <w:rPr/>
        <w:t>. Forlaget samfundsstudier</w:t>
      </w:r>
    </w:p>
    <w:p>
      <w:pPr>
        <w:pStyle w:val="Normal"/>
        <w:spacing w:before="0" w:after="200"/>
        <w:rPr>
          <w:rFonts w:cs="Arial"/>
        </w:rPr>
      </w:pPr>
      <w:r>
        <w:rPr/>
        <w:t xml:space="preserve">Haslebo, G. (2004). </w:t>
      </w:r>
      <w:r>
        <w:rPr>
          <w:i/>
        </w:rPr>
        <w:t>Relationer i organisationer</w:t>
      </w:r>
      <w:r>
        <w:rPr/>
        <w:t>. ErhvervsPsykologiserien. Dansk Psykologisk Forlag.</w:t>
      </w:r>
      <w:r>
        <w:rPr>
          <w:rFonts w:cs="Arial"/>
        </w:rPr>
        <w:t xml:space="preserve"> </w:t>
      </w:r>
    </w:p>
    <w:p>
      <w:pPr>
        <w:pStyle w:val="Normal"/>
        <w:spacing w:before="0" w:after="200"/>
        <w:rPr/>
      </w:pPr>
      <w:r>
        <w:rPr/>
        <w:t xml:space="preserve">Haslebo, G. &amp; Nielsen, K.S. (2006). </w:t>
      </w:r>
      <w:r>
        <w:rPr>
          <w:i/>
        </w:rPr>
        <w:t>Konsultation i organisationer.</w:t>
      </w:r>
      <w:r>
        <w:rPr/>
        <w:t xml:space="preserve"> Dansk Psykologisk Forlag.</w:t>
      </w:r>
    </w:p>
    <w:p>
      <w:pPr>
        <w:pStyle w:val="Normal"/>
        <w:spacing w:before="0" w:after="200"/>
        <w:rPr/>
      </w:pPr>
      <w:r>
        <w:rPr>
          <w:rFonts w:cs="Arial"/>
        </w:rPr>
        <w:t xml:space="preserve">Hermansen, M. et. al (2004). </w:t>
      </w:r>
      <w:r>
        <w:rPr>
          <w:rFonts w:cs="Arial"/>
          <w:i/>
        </w:rPr>
        <w:t>Kommunikation og samarbejde</w:t>
      </w:r>
      <w:r>
        <w:rPr>
          <w:rFonts w:cs="Arial"/>
        </w:rPr>
        <w:t>. Forlaget Alinea</w:t>
      </w:r>
    </w:p>
    <w:p>
      <w:pPr>
        <w:pStyle w:val="Normal"/>
        <w:spacing w:before="0" w:after="200"/>
        <w:rPr>
          <w:rFonts w:cs="Arial"/>
          <w:lang w:val="en-GB"/>
        </w:rPr>
      </w:pPr>
      <w:r>
        <w:rPr>
          <w:rFonts w:cs="Arial"/>
        </w:rPr>
        <w:t xml:space="preserve">Højland, H. &amp; La Cour, A. (2005). Strukturelle koblinger. MPP Working Paper No. 15/2005. </w:t>
      </w:r>
      <w:r>
        <w:rPr>
          <w:rFonts w:cs="Arial"/>
          <w:lang w:val="en-GB"/>
        </w:rPr>
        <w:t>Department of Management, Politics and Philosophy, CBS</w:t>
      </w:r>
    </w:p>
    <w:p>
      <w:pPr>
        <w:pStyle w:val="Normal"/>
        <w:spacing w:before="0" w:after="200"/>
        <w:rPr/>
      </w:pPr>
      <w:r>
        <w:rPr>
          <w:lang w:val="en-GB"/>
        </w:rPr>
        <w:t xml:space="preserve">Jørgensen, K. M. (2007). </w:t>
      </w:r>
      <w:r>
        <w:rPr>
          <w:i/>
        </w:rPr>
        <w:t>Forandringsledelse gennem kommunikation</w:t>
      </w:r>
      <w:r>
        <w:rPr/>
        <w:t>. Ledelse og filosofi (ikke udgivet)</w:t>
      </w:r>
    </w:p>
    <w:p>
      <w:pPr>
        <w:pStyle w:val="Normal"/>
        <w:spacing w:before="0" w:after="200"/>
        <w:rPr/>
      </w:pPr>
      <w:r>
        <w:rPr/>
        <w:t xml:space="preserve">Kirkegaard, P. (1999). Niklas Luhmann. Om at komme ud af den normative fælde. In Pedersen H.S. &amp; Reinsholm N. </w:t>
      </w:r>
      <w:r>
        <w:rPr>
          <w:i/>
        </w:rPr>
        <w:t>Pædagogiske grundfortællinger</w:t>
      </w:r>
      <w:r>
        <w:rPr/>
        <w:t xml:space="preserve">  p. 121-135 (1999). KVAN</w:t>
      </w:r>
    </w:p>
    <w:p>
      <w:pPr>
        <w:pStyle w:val="Normal"/>
        <w:spacing w:before="0" w:after="200"/>
        <w:rPr/>
      </w:pPr>
      <w:r>
        <w:rPr/>
        <w:t xml:space="preserve">Kvale, S. (1997). </w:t>
      </w:r>
      <w:r>
        <w:rPr>
          <w:i/>
        </w:rPr>
        <w:t>InterView.</w:t>
      </w:r>
      <w:r>
        <w:rPr/>
        <w:t xml:space="preserve"> Gylling. Hans Reitzels Forlag.</w:t>
      </w:r>
    </w:p>
    <w:p>
      <w:pPr>
        <w:pStyle w:val="Normal"/>
        <w:spacing w:before="0" w:after="200"/>
        <w:rPr/>
      </w:pPr>
      <w:r>
        <w:rPr/>
        <w:t xml:space="preserve">Luhmann, N. (1997). </w:t>
      </w:r>
      <w:r>
        <w:rPr>
          <w:i/>
        </w:rPr>
        <w:t>Iagttagelse og paradoks</w:t>
      </w:r>
      <w:r>
        <w:rPr/>
        <w:t xml:space="preserve">. Gyldendal </w:t>
      </w:r>
    </w:p>
    <w:p>
      <w:pPr>
        <w:pStyle w:val="Normal"/>
        <w:spacing w:before="0" w:after="200"/>
        <w:rPr>
          <w:lang w:val="en-GB"/>
        </w:rPr>
      </w:pPr>
      <w:r>
        <w:rPr/>
        <w:t xml:space="preserve">Luhmann, N. (2000). </w:t>
      </w:r>
      <w:r>
        <w:rPr>
          <w:i/>
        </w:rPr>
        <w:t>Sociale systemer</w:t>
      </w:r>
      <w:r>
        <w:rPr/>
        <w:t xml:space="preserve">. </w:t>
      </w:r>
      <w:r>
        <w:rPr>
          <w:lang w:val="en-GB"/>
        </w:rPr>
        <w:t>Hans Reitzels Forlag</w:t>
      </w:r>
    </w:p>
    <w:p>
      <w:pPr>
        <w:pStyle w:val="Normal"/>
        <w:spacing w:before="0" w:after="200"/>
        <w:rPr/>
      </w:pPr>
      <w:r>
        <w:rPr>
          <w:lang w:val="en-GB"/>
        </w:rPr>
        <w:t xml:space="preserve">Mezirow, J. (1990) How Critical Reflection Triggers Transformativ Learning. I: Mezirow, J. </w:t>
      </w:r>
      <w:r>
        <w:rPr>
          <w:i/>
          <w:lang w:val="en-GB"/>
        </w:rPr>
        <w:t>Fostering Critical Reflection in Adulthood</w:t>
      </w:r>
      <w:r>
        <w:rPr>
          <w:lang w:val="en-GB"/>
        </w:rPr>
        <w:t>. Oxford: Jossey Bass Publishers.</w:t>
      </w:r>
    </w:p>
    <w:p>
      <w:pPr>
        <w:pStyle w:val="Normal"/>
        <w:spacing w:before="0" w:after="200"/>
        <w:rPr/>
      </w:pPr>
      <w:r>
        <w:rPr/>
        <w:t xml:space="preserve">Mezirow, J. (2000). Hvordan kritisk refleksion fører til transformativ læring. I: Illeris, K. </w:t>
      </w:r>
      <w:r>
        <w:rPr>
          <w:i/>
        </w:rPr>
        <w:t>Tekster om læring.</w:t>
      </w:r>
      <w:r>
        <w:rPr/>
        <w:t xml:space="preserve"> Roskilde Universitetsforlag. </w:t>
      </w:r>
    </w:p>
    <w:p>
      <w:pPr>
        <w:pStyle w:val="Normal"/>
        <w:spacing w:before="0" w:after="200"/>
        <w:rPr/>
      </w:pPr>
      <w:r>
        <w:rPr/>
        <w:t xml:space="preserve">Münch, R. (2002). Autopoiesis pr. definition. In: </w:t>
      </w:r>
      <w:r>
        <w:rPr>
          <w:i/>
        </w:rPr>
        <w:t>GRUS - IT, magt og demokrati</w:t>
      </w:r>
      <w:r>
        <w:rPr/>
        <w:t>. 2002. Aalborg Universitet</w:t>
      </w:r>
    </w:p>
    <w:p>
      <w:pPr>
        <w:pStyle w:val="Normal"/>
        <w:spacing w:before="0" w:after="200"/>
        <w:rPr/>
      </w:pPr>
      <w:r>
        <w:rPr/>
        <w:t xml:space="preserve">Nielsen, P. (1998). </w:t>
      </w:r>
      <w:r>
        <w:rPr>
          <w:i/>
        </w:rPr>
        <w:t>Produktion af viden</w:t>
      </w:r>
      <w:r>
        <w:rPr/>
        <w:t>. Nyt Teknisk Forlag.</w:t>
      </w:r>
    </w:p>
    <w:p>
      <w:pPr>
        <w:pStyle w:val="Normal"/>
        <w:spacing w:before="0" w:after="200"/>
        <w:rPr/>
      </w:pPr>
      <w:r>
        <w:rPr/>
        <w:t xml:space="preserve">Stelter, R. (red.) (2002). </w:t>
      </w:r>
      <w:r>
        <w:rPr>
          <w:i/>
        </w:rPr>
        <w:t>Coaching – læring og udvikling</w:t>
      </w:r>
      <w:r>
        <w:rPr/>
        <w:t>. Psykologisk Forlag</w:t>
      </w:r>
    </w:p>
    <w:p>
      <w:pPr>
        <w:pStyle w:val="Normal"/>
        <w:spacing w:before="0" w:after="200"/>
        <w:rPr/>
      </w:pPr>
      <w:r>
        <w:rPr/>
        <w:t xml:space="preserve">Søholm, T et. al (2006). </w:t>
      </w:r>
      <w:r>
        <w:rPr>
          <w:i/>
        </w:rPr>
        <w:t>Ledelsesbaseret coaching</w:t>
      </w:r>
      <w:r>
        <w:rPr/>
        <w:t>. Børsens Forlag</w:t>
      </w:r>
    </w:p>
    <w:p>
      <w:pPr>
        <w:pStyle w:val="Normal"/>
        <w:spacing w:before="0" w:after="200"/>
        <w:rPr/>
      </w:pPr>
      <w:r>
        <w:rPr/>
        <w:t xml:space="preserve">Tønnes-Hansen, J. (1999). Psykologisk ”iagttagelse” af Luhmann. In: </w:t>
      </w:r>
      <w:r>
        <w:rPr>
          <w:i/>
        </w:rPr>
        <w:t>Nordisk Psykologi</w:t>
      </w:r>
      <w:r>
        <w:rPr/>
        <w:t xml:space="preserve"> nr. 51 marts 1999</w:t>
      </w:r>
    </w:p>
    <w:p>
      <w:pPr>
        <w:pStyle w:val="Normal"/>
        <w:spacing w:before="0" w:after="200"/>
        <w:rPr/>
      </w:pPr>
      <w:r>
        <w:rPr/>
        <w:t xml:space="preserve">Wahlgren, B et. al (2002) </w:t>
      </w:r>
      <w:r>
        <w:rPr>
          <w:i/>
        </w:rPr>
        <w:t>Refleksion og læring – kompetenceudviklng i arbejdslivet</w:t>
      </w:r>
      <w:r>
        <w:rPr/>
        <w:t>. Forlaget Samfundslitteratur.</w:t>
      </w:r>
    </w:p>
    <w:p>
      <w:pPr>
        <w:pStyle w:val="Heading1"/>
        <w:spacing w:lineRule="auto" w:line="360" w:before="240" w:after="200"/>
        <w:rPr>
          <w:rFonts w:ascii="Times New Roman" w:hAnsi="Times New Roman" w:cs="Times New Roman"/>
        </w:rPr>
      </w:pPr>
      <w:r>
        <w:rPr>
          <w:rFonts w:cs="Times New Roman" w:ascii="Times New Roman" w:hAnsi="Times New Roman"/>
        </w:rPr>
      </w:r>
      <w:r>
        <w:br w:type="page"/>
      </w:r>
    </w:p>
    <w:p>
      <w:pPr>
        <w:pStyle w:val="Heading1"/>
        <w:spacing w:before="240" w:after="200"/>
        <w:rPr>
          <w:rFonts w:ascii="Times New Roman" w:hAnsi="Times New Roman" w:cs="Times New Roman"/>
        </w:rPr>
      </w:pPr>
      <w:bookmarkStart w:id="43" w:name="__RefHeading___Toc187637282"/>
      <w:bookmarkEnd w:id="43"/>
      <w:r>
        <w:rPr>
          <w:rFonts w:cs="Times New Roman" w:ascii="Times New Roman" w:hAnsi="Times New Roman"/>
        </w:rPr>
        <w:t>Bilag</w:t>
      </w:r>
    </w:p>
    <w:p>
      <w:pPr>
        <w:pStyle w:val="Heading2"/>
        <w:spacing w:before="240" w:after="200"/>
        <w:rPr/>
      </w:pPr>
      <w:bookmarkStart w:id="44" w:name="__RefHeading___Toc187637283"/>
      <w:bookmarkEnd w:id="44"/>
      <w:r>
        <w:rPr>
          <w:rFonts w:cs="Times New Roman" w:ascii="Times New Roman" w:hAnsi="Times New Roman"/>
        </w:rPr>
        <w:t>Bilag 1 - Brev til informant</w:t>
      </w:r>
    </w:p>
    <w:p>
      <w:pPr>
        <w:pStyle w:val="Normal"/>
        <w:spacing w:before="0" w:after="200"/>
        <w:ind w:left="3912" w:hanging="0"/>
        <w:jc w:val="right"/>
        <w:rPr>
          <w:rFonts w:ascii="Times New Roman" w:hAnsi="Times New Roman" w:cs="Times New Roman"/>
          <w:bCs/>
          <w:iCs/>
        </w:rPr>
      </w:pPr>
      <w:r>
        <w:rPr>
          <w:rFonts w:cs="Times New Roman"/>
          <w:bCs/>
          <w:iCs/>
        </w:rPr>
      </w:r>
    </w:p>
    <w:p>
      <w:pPr>
        <w:pStyle w:val="Normal"/>
        <w:spacing w:before="0" w:after="200"/>
        <w:ind w:left="3912" w:hanging="0"/>
        <w:jc w:val="right"/>
        <w:rPr/>
      </w:pPr>
      <w:r>
        <w:rPr>
          <w:bCs/>
          <w:iCs/>
        </w:rPr>
        <w:t>Sorø d</w:t>
      </w:r>
      <w:r>
        <w:rPr/>
        <w:t>. 14. november 2007</w:t>
      </w:r>
    </w:p>
    <w:p>
      <w:pPr>
        <w:pStyle w:val="Normal"/>
        <w:spacing w:before="0" w:after="200"/>
        <w:rPr>
          <w:b/>
          <w:b/>
          <w:sz w:val="28"/>
          <w:szCs w:val="28"/>
        </w:rPr>
      </w:pPr>
      <w:r>
        <w:rPr>
          <w:b/>
          <w:sz w:val="28"/>
          <w:szCs w:val="28"/>
        </w:rPr>
      </w:r>
    </w:p>
    <w:p>
      <w:pPr>
        <w:pStyle w:val="Normal"/>
        <w:spacing w:before="0" w:after="200"/>
        <w:rPr>
          <w:b/>
          <w:b/>
          <w:sz w:val="28"/>
          <w:szCs w:val="28"/>
        </w:rPr>
      </w:pPr>
      <w:r>
        <w:rPr>
          <w:b/>
          <w:sz w:val="28"/>
          <w:szCs w:val="28"/>
        </w:rPr>
      </w:r>
    </w:p>
    <w:p>
      <w:pPr>
        <w:pStyle w:val="Normal"/>
        <w:spacing w:before="0" w:after="200"/>
        <w:rPr>
          <w:b/>
          <w:b/>
          <w:sz w:val="28"/>
          <w:szCs w:val="28"/>
        </w:rPr>
      </w:pPr>
      <w:r>
        <w:rPr>
          <w:b/>
          <w:sz w:val="28"/>
          <w:szCs w:val="28"/>
        </w:rPr>
      </w:r>
    </w:p>
    <w:p>
      <w:pPr>
        <w:pStyle w:val="Normal"/>
        <w:spacing w:before="0" w:after="200"/>
        <w:rPr>
          <w:b/>
          <w:b/>
          <w:sz w:val="28"/>
          <w:szCs w:val="28"/>
        </w:rPr>
      </w:pPr>
      <w:r>
        <w:rPr>
          <w:b/>
          <w:sz w:val="28"/>
          <w:szCs w:val="28"/>
        </w:rPr>
        <w:t>Kære informant</w:t>
      </w:r>
    </w:p>
    <w:p>
      <w:pPr>
        <w:pStyle w:val="Normal"/>
        <w:spacing w:before="0" w:after="200"/>
        <w:rPr>
          <w:b/>
          <w:b/>
          <w:sz w:val="28"/>
          <w:szCs w:val="28"/>
        </w:rPr>
      </w:pPr>
      <w:r>
        <w:rPr>
          <w:b/>
          <w:sz w:val="28"/>
          <w:szCs w:val="28"/>
        </w:rPr>
      </w:r>
    </w:p>
    <w:p>
      <w:pPr>
        <w:pStyle w:val="Normal"/>
        <w:spacing w:before="0" w:after="200"/>
        <w:rPr/>
      </w:pPr>
      <w:r>
        <w:rPr/>
      </w:r>
    </w:p>
    <w:p>
      <w:pPr>
        <w:pStyle w:val="Normal"/>
        <w:spacing w:before="0" w:after="200"/>
        <w:rPr/>
      </w:pPr>
      <w:r>
        <w:rPr/>
        <w:t xml:space="preserve">Jeg er studerende på Masteruddannelsen i Læreprocesser med speciale i forandringsledelse og arbejdsmiljø. Lige nu er jeg i gang med mit afsluttende masterspeciale, som handler om </w:t>
      </w:r>
      <w:r>
        <w:rPr>
          <w:b/>
        </w:rPr>
        <w:t>lederen som coach</w:t>
      </w:r>
      <w:r>
        <w:rPr/>
        <w:t xml:space="preserve">. </w:t>
      </w:r>
    </w:p>
    <w:p>
      <w:pPr>
        <w:pStyle w:val="Normal"/>
        <w:spacing w:before="0" w:after="200"/>
        <w:rPr/>
      </w:pPr>
      <w:r>
        <w:rPr/>
        <w:t>I mit speciale vil jeg gerne undersøge:</w:t>
      </w:r>
    </w:p>
    <w:p>
      <w:pPr>
        <w:pStyle w:val="Normal"/>
        <w:numPr>
          <w:ilvl w:val="0"/>
          <w:numId w:val="6"/>
        </w:numPr>
        <w:spacing w:before="0" w:after="200"/>
        <w:rPr/>
      </w:pPr>
      <w:r>
        <w:rPr/>
        <w:t>Hvordan man som coachende leder coacher sine medarbejdere.</w:t>
      </w:r>
    </w:p>
    <w:p>
      <w:pPr>
        <w:pStyle w:val="Normal"/>
        <w:numPr>
          <w:ilvl w:val="0"/>
          <w:numId w:val="6"/>
        </w:numPr>
        <w:spacing w:before="0" w:after="200"/>
        <w:rPr/>
      </w:pPr>
      <w:r>
        <w:rPr/>
        <w:t xml:space="preserve">Hvordan man takler leder-medarbejderrelationen i coachingsituationen. </w:t>
      </w:r>
    </w:p>
    <w:p>
      <w:pPr>
        <w:pStyle w:val="Normal"/>
        <w:spacing w:before="0" w:after="200"/>
        <w:rPr/>
      </w:pPr>
      <w:r>
        <w:rPr/>
        <w:t>Derfor vil jeg meget gerne lave interview med ledere, der har gjort sig erfaringer med at coache deres medarbejdere og er i den forbindelse meget taknemmelig for, at du stiller dig til rådighed.</w:t>
      </w:r>
    </w:p>
    <w:p>
      <w:pPr>
        <w:pStyle w:val="Normal"/>
        <w:spacing w:before="0" w:after="200"/>
        <w:rPr/>
      </w:pPr>
      <w:r>
        <w:rPr/>
        <w:t>Interviewet vil vare ca. 1 time og kræver ingen forberedelse.</w:t>
      </w:r>
    </w:p>
    <w:p>
      <w:pPr>
        <w:pStyle w:val="Normal"/>
        <w:spacing w:before="0" w:after="200"/>
        <w:rPr/>
      </w:pPr>
      <w:r>
        <w:rPr/>
        <w:t>Af hensyn til efterbehandling af interviewet beder jeg om at måtte optage interviewet som lydfil, hvorfor det vil være bedst, hvis der ikke er forstyrrende støj i interviewlokalet. Alle oplysninger vil blive behandlet fortroligt, og du vil som informant fremstå anonymt i specialet.</w:t>
      </w:r>
    </w:p>
    <w:p>
      <w:pPr>
        <w:pStyle w:val="Normal"/>
        <w:spacing w:before="0" w:after="200"/>
        <w:rPr/>
      </w:pPr>
      <w:r>
        <w:rPr/>
        <w:t>Endnu en gang takker jeg for din imødekommenhed.</w:t>
      </w:r>
    </w:p>
    <w:p>
      <w:pPr>
        <w:pStyle w:val="Normal"/>
        <w:spacing w:before="0" w:after="200"/>
        <w:rPr/>
      </w:pPr>
      <w:r>
        <w:rPr/>
      </w:r>
    </w:p>
    <w:p>
      <w:pPr>
        <w:pStyle w:val="Normal"/>
        <w:spacing w:before="0" w:after="200"/>
        <w:rPr/>
      </w:pPr>
      <w:r>
        <w:rPr/>
        <w:t>Med venlig hilsen</w:t>
      </w:r>
    </w:p>
    <w:p>
      <w:pPr>
        <w:pStyle w:val="Normal"/>
        <w:spacing w:before="0" w:after="200"/>
        <w:rPr/>
      </w:pPr>
      <w:r>
        <w:rPr/>
      </w:r>
    </w:p>
    <w:p>
      <w:pPr>
        <w:pStyle w:val="Normal"/>
        <w:spacing w:before="0" w:after="200"/>
        <w:rPr/>
      </w:pPr>
      <w:r>
        <w:rPr/>
        <w:t>Rikke Leander</w:t>
      </w:r>
      <w:r>
        <w:br w:type="page"/>
      </w:r>
    </w:p>
    <w:p>
      <w:pPr>
        <w:pStyle w:val="Heading2"/>
        <w:spacing w:before="240" w:after="200"/>
        <w:rPr/>
      </w:pPr>
      <w:bookmarkStart w:id="45" w:name="__RefHeading___Toc187637284"/>
      <w:bookmarkEnd w:id="45"/>
      <w:r>
        <w:rPr>
          <w:rFonts w:cs="Times New Roman" w:ascii="Times New Roman" w:hAnsi="Times New Roman"/>
        </w:rPr>
        <w:t>Bilag 2 - Interviewguide</w:t>
      </w:r>
    </w:p>
    <w:p>
      <w:pPr>
        <w:pStyle w:val="Normal"/>
        <w:spacing w:before="0" w:after="200"/>
        <w:rPr/>
      </w:pPr>
      <w:r>
        <w:rPr/>
        <w:t>Der stilles så vidt muligt åbne spørgsmål, medmindre der er behov for at få en udtalelse præciseret. Spørgsmål stilles med udgangspunkt i forudgående svar. Nedenstående temaer er lagt ud fra en tematisk dimension, der kan bidrage til vidensproduktion ( Kvale 1997 s. 134). Emnerne er forsøgt formulerede således, at de ligeledes indeholder en dynamisk dimension, der kan bidrage til interaktionen mellem interviewer og interviewperson ved at være åbnende emner, interviewpersonerne formodes at have gode forudsætninger for at tale om.</w:t>
      </w:r>
    </w:p>
    <w:p>
      <w:pPr>
        <w:pStyle w:val="Normal"/>
        <w:spacing w:before="0" w:after="200"/>
        <w:rPr/>
      </w:pPr>
      <w:r>
        <w:rPr/>
        <w:t xml:space="preserve">I spørgeteknikken kan jeg med fordel veksle mellem eksplorative og hypotesetestende spørgsmål (Kvale 1997 s. 140). Emnerne er angivet nedenfor og er forsøgt formuleret som åbne eksplorative spørgsmål. Hypotesetestende spørgsmål kunne f.eks. være mere lukkede eller præcise spørgsmål, der f.eks. kunne teste min hypotese om, at arbejdskonteksten og divergensen mellem leder- og medarbejderinteresser skal medtænkes i coachingen. Hvis hypotesen verificeres under interviewet, har jeg brug for eksplorative spørgsmål til at afklare, </w:t>
      </w:r>
      <w:r>
        <w:rPr>
          <w:i/>
        </w:rPr>
        <w:t>hvilken</w:t>
      </w:r>
      <w:r>
        <w:rPr/>
        <w:t xml:space="preserve"> betydning disse forhold har på coachingen.</w:t>
      </w:r>
    </w:p>
    <w:p>
      <w:pPr>
        <w:pStyle w:val="Normal"/>
        <w:spacing w:before="0" w:after="200"/>
        <w:rPr/>
      </w:pPr>
      <w:r>
        <w:rPr/>
        <w:t>Interviewet startes med en briefing (Kvale 1997 s. 132), hvor formålet med interviewet kort ridses op, snak om optagelse og evt. afklarende spørgsmål.</w:t>
      </w:r>
    </w:p>
    <w:p>
      <w:pPr>
        <w:pStyle w:val="Normal"/>
        <w:spacing w:before="0" w:after="200"/>
        <w:rPr/>
      </w:pPr>
      <w:r>
        <w:rPr/>
        <w:t>Optageren startes. Interviewet startes ved at intervieweren siger noget – gør optageren mindre farlig.</w:t>
      </w:r>
    </w:p>
    <w:p>
      <w:pPr>
        <w:pStyle w:val="Normal"/>
        <w:spacing w:before="0" w:after="200"/>
        <w:rPr/>
      </w:pPr>
      <w:r>
        <w:rPr/>
        <w:t>Følgende er tænkt som forskningsemner, interviewet skal omhandle, med angivelse af forslag til spørgsmålsformuleringer.</w:t>
      </w:r>
    </w:p>
    <w:p>
      <w:pPr>
        <w:pStyle w:val="Normal"/>
        <w:numPr>
          <w:ilvl w:val="0"/>
          <w:numId w:val="11"/>
        </w:numPr>
        <w:spacing w:before="0" w:after="200"/>
        <w:rPr>
          <w:b/>
          <w:b/>
        </w:rPr>
      </w:pPr>
      <w:r>
        <w:rPr>
          <w:b/>
        </w:rPr>
        <w:t>Coachings sammenhæng med begrebet meningsforhandling eller meningsacceleration.</w:t>
      </w:r>
    </w:p>
    <w:p>
      <w:pPr>
        <w:pStyle w:val="Normal"/>
        <w:numPr>
          <w:ilvl w:val="1"/>
          <w:numId w:val="11"/>
        </w:numPr>
        <w:spacing w:before="0" w:after="200"/>
        <w:rPr/>
      </w:pPr>
      <w:r>
        <w:rPr/>
        <w:t>Hvad forstår du ved coaching?</w:t>
      </w:r>
    </w:p>
    <w:p>
      <w:pPr>
        <w:pStyle w:val="Normal"/>
        <w:numPr>
          <w:ilvl w:val="1"/>
          <w:numId w:val="11"/>
        </w:numPr>
        <w:spacing w:before="0" w:after="200"/>
        <w:rPr/>
      </w:pPr>
      <w:r>
        <w:rPr/>
        <w:t xml:space="preserve">Hvilket mål har coachingen? </w:t>
      </w:r>
    </w:p>
    <w:p>
      <w:pPr>
        <w:pStyle w:val="Normal"/>
        <w:numPr>
          <w:ilvl w:val="1"/>
          <w:numId w:val="11"/>
        </w:numPr>
        <w:spacing w:before="0" w:after="200"/>
        <w:rPr/>
      </w:pPr>
      <w:r>
        <w:rPr/>
        <w:t>Hvorfor bruger du coaching?</w:t>
      </w:r>
    </w:p>
    <w:p>
      <w:pPr>
        <w:pStyle w:val="Normal"/>
        <w:numPr>
          <w:ilvl w:val="1"/>
          <w:numId w:val="11"/>
        </w:numPr>
        <w:spacing w:before="0" w:after="200"/>
        <w:rPr/>
      </w:pPr>
      <w:r>
        <w:rPr/>
        <w:t>Hvordan er coaching en del af dit arbejde?</w:t>
      </w:r>
    </w:p>
    <w:p>
      <w:pPr>
        <w:pStyle w:val="Normal"/>
        <w:numPr>
          <w:ilvl w:val="1"/>
          <w:numId w:val="11"/>
        </w:numPr>
        <w:spacing w:before="0" w:after="200"/>
        <w:rPr/>
      </w:pPr>
      <w:r>
        <w:rPr/>
        <w:t xml:space="preserve">Hvorfor virker coaching? </w:t>
      </w:r>
    </w:p>
    <w:p>
      <w:pPr>
        <w:pStyle w:val="Normal"/>
        <w:numPr>
          <w:ilvl w:val="1"/>
          <w:numId w:val="11"/>
        </w:numPr>
        <w:spacing w:before="0" w:after="200"/>
        <w:rPr/>
      </w:pPr>
      <w:r>
        <w:rPr/>
        <w:t>Hvad er udbyttet af coaching – Medarbejderens? Lederens? Organisationens?</w:t>
      </w:r>
    </w:p>
    <w:p>
      <w:pPr>
        <w:pStyle w:val="Normal"/>
        <w:numPr>
          <w:ilvl w:val="1"/>
          <w:numId w:val="11"/>
        </w:numPr>
        <w:spacing w:before="0" w:after="200"/>
        <w:rPr/>
      </w:pPr>
      <w:r>
        <w:rPr/>
        <w:t>Hvordan ved du, at det virker?</w:t>
      </w:r>
    </w:p>
    <w:p>
      <w:pPr>
        <w:pStyle w:val="Normal"/>
        <w:spacing w:before="0" w:after="200"/>
        <w:ind w:left="1080" w:hanging="0"/>
        <w:rPr/>
      </w:pPr>
      <w:r>
        <w:rPr/>
      </w:r>
    </w:p>
    <w:p>
      <w:pPr>
        <w:pStyle w:val="Normal"/>
        <w:numPr>
          <w:ilvl w:val="0"/>
          <w:numId w:val="3"/>
        </w:numPr>
        <w:spacing w:before="0" w:after="200"/>
        <w:rPr>
          <w:b/>
          <w:b/>
        </w:rPr>
      </w:pPr>
      <w:r>
        <w:rPr>
          <w:b/>
        </w:rPr>
        <w:t>Relationen mellem lederen og medarbejderen i coachingsituationen i forhold til udenfor</w:t>
      </w:r>
    </w:p>
    <w:p>
      <w:pPr>
        <w:pStyle w:val="Normal"/>
        <w:numPr>
          <w:ilvl w:val="1"/>
          <w:numId w:val="11"/>
        </w:numPr>
        <w:spacing w:before="0" w:after="200"/>
        <w:rPr/>
      </w:pPr>
      <w:r>
        <w:rPr/>
        <w:t>Er der forskel på den relation du har til medarbejderen i coachingsituationen til forskel fra udenfor coachingsituationen?</w:t>
      </w:r>
    </w:p>
    <w:p>
      <w:pPr>
        <w:pStyle w:val="Normal"/>
        <w:numPr>
          <w:ilvl w:val="1"/>
          <w:numId w:val="11"/>
        </w:numPr>
        <w:spacing w:before="0" w:after="200"/>
        <w:rPr/>
      </w:pPr>
      <w:r>
        <w:rPr/>
        <w:t>Kan du beskrive forskellen?</w:t>
      </w:r>
    </w:p>
    <w:p>
      <w:pPr>
        <w:pStyle w:val="Normal"/>
        <w:numPr>
          <w:ilvl w:val="1"/>
          <w:numId w:val="11"/>
        </w:numPr>
        <w:spacing w:before="0" w:after="200"/>
        <w:rPr/>
      </w:pPr>
      <w:r>
        <w:rPr/>
        <w:t>Hvordan håndterer du de oplysninger, du får i coachingsamtalen?</w:t>
      </w:r>
    </w:p>
    <w:p>
      <w:pPr>
        <w:pStyle w:val="Normal"/>
        <w:numPr>
          <w:ilvl w:val="1"/>
          <w:numId w:val="11"/>
        </w:numPr>
        <w:spacing w:before="0" w:after="200"/>
        <w:rPr/>
      </w:pPr>
      <w:r>
        <w:rPr/>
      </w:r>
    </w:p>
    <w:p>
      <w:pPr>
        <w:pStyle w:val="Normal"/>
        <w:numPr>
          <w:ilvl w:val="0"/>
          <w:numId w:val="3"/>
        </w:numPr>
        <w:spacing w:before="0" w:after="200"/>
        <w:rPr>
          <w:b/>
          <w:b/>
        </w:rPr>
      </w:pPr>
      <w:r>
        <w:rPr>
          <w:b/>
        </w:rPr>
        <w:t>Den strukturelle kobling mellem det sociale system, som er rammen om coachingen og det psykiske system</w:t>
      </w:r>
    </w:p>
    <w:p>
      <w:pPr>
        <w:pStyle w:val="Normal"/>
        <w:numPr>
          <w:ilvl w:val="1"/>
          <w:numId w:val="11"/>
        </w:numPr>
        <w:spacing w:before="0" w:after="200"/>
        <w:rPr/>
      </w:pPr>
      <w:r>
        <w:rPr/>
        <w:t>Kan du ind i mellem føle, at du bedriver terapi og kommer tæt på den private sfære ved at arbejde med medarbejderens refleksioner?</w:t>
      </w:r>
    </w:p>
    <w:p>
      <w:pPr>
        <w:pStyle w:val="Normal"/>
        <w:numPr>
          <w:ilvl w:val="1"/>
          <w:numId w:val="11"/>
        </w:numPr>
        <w:spacing w:before="0" w:after="200"/>
        <w:rPr/>
      </w:pPr>
      <w:r>
        <w:rPr/>
        <w:t>Hvordan holder du dig på den rigtige side af grænsen mellem privatliv og arbejdsliv?</w:t>
      </w:r>
    </w:p>
    <w:p>
      <w:pPr>
        <w:pStyle w:val="Normal"/>
        <w:numPr>
          <w:ilvl w:val="1"/>
          <w:numId w:val="11"/>
        </w:numPr>
        <w:spacing w:before="0" w:after="200"/>
        <w:rPr/>
      </w:pPr>
      <w:r>
        <w:rPr/>
        <w:t>Har du oplevet, at medarbejderen efter coachingseancen agerer helt anderledes, end du synes, vedkommende var nået frem til i coachingsituationen? Hvordan tror du det kan være?</w:t>
      </w:r>
    </w:p>
    <w:p>
      <w:pPr>
        <w:pStyle w:val="Normal"/>
        <w:spacing w:before="0" w:after="200"/>
        <w:rPr>
          <w:b/>
          <w:b/>
        </w:rPr>
      </w:pPr>
      <w:r>
        <w:rPr>
          <w:b/>
        </w:rPr>
      </w:r>
    </w:p>
    <w:p>
      <w:pPr>
        <w:pStyle w:val="Normal"/>
        <w:spacing w:before="0" w:after="200"/>
        <w:rPr>
          <w:b/>
          <w:b/>
        </w:rPr>
      </w:pPr>
      <w:r>
        <w:rPr>
          <w:b/>
        </w:rPr>
        <w:t>Kan du tænke tilbage på en konkret situation, hvor du coachede en medarbejder</w:t>
      </w:r>
    </w:p>
    <w:p>
      <w:pPr>
        <w:pStyle w:val="Normal"/>
        <w:numPr>
          <w:ilvl w:val="0"/>
          <w:numId w:val="3"/>
        </w:numPr>
        <w:spacing w:before="0" w:after="200"/>
        <w:rPr>
          <w:b/>
          <w:b/>
        </w:rPr>
      </w:pPr>
      <w:r>
        <w:rPr>
          <w:b/>
        </w:rPr>
        <w:t>Sondering i lederens anvendelse af narrativer (fortælling og tid)</w:t>
      </w:r>
    </w:p>
    <w:p>
      <w:pPr>
        <w:pStyle w:val="Normal"/>
        <w:numPr>
          <w:ilvl w:val="1"/>
          <w:numId w:val="11"/>
        </w:numPr>
        <w:spacing w:before="0" w:after="200"/>
        <w:rPr/>
      </w:pPr>
      <w:r>
        <w:rPr/>
        <w:t>Hvad gjorde du? (spørge ind til fortids – nutids – og fremtidsfortællingers funktion)</w:t>
      </w:r>
    </w:p>
    <w:p>
      <w:pPr>
        <w:pStyle w:val="Normal"/>
        <w:numPr>
          <w:ilvl w:val="0"/>
          <w:numId w:val="3"/>
        </w:numPr>
        <w:spacing w:before="0" w:after="200"/>
        <w:rPr>
          <w:b/>
          <w:b/>
        </w:rPr>
      </w:pPr>
      <w:r>
        <w:rPr>
          <w:b/>
        </w:rPr>
        <w:t>Interessemodsætninger i coaching</w:t>
      </w:r>
    </w:p>
    <w:p>
      <w:pPr>
        <w:pStyle w:val="Normal"/>
        <w:numPr>
          <w:ilvl w:val="1"/>
          <w:numId w:val="11"/>
        </w:numPr>
        <w:spacing w:before="0" w:after="200"/>
        <w:rPr/>
      </w:pPr>
      <w:r>
        <w:rPr/>
        <w:t>Hvem sætter dagsorden i forhold til hvad coachingseancen skal omhandle?</w:t>
      </w:r>
    </w:p>
    <w:p>
      <w:pPr>
        <w:pStyle w:val="Normal"/>
        <w:numPr>
          <w:ilvl w:val="1"/>
          <w:numId w:val="11"/>
        </w:numPr>
        <w:spacing w:before="0" w:after="200"/>
        <w:rPr/>
      </w:pPr>
      <w:r>
        <w:rPr/>
        <w:t xml:space="preserve">Har du i en coachingssituation oplevet, at du eller organisationen har haft andre interesser eller direkte krav, som var i modstrid med interesserne hos den medarbejder, du coachede? </w:t>
      </w:r>
    </w:p>
    <w:p>
      <w:pPr>
        <w:pStyle w:val="Normal"/>
        <w:numPr>
          <w:ilvl w:val="2"/>
          <w:numId w:val="11"/>
        </w:numPr>
        <w:spacing w:before="0" w:after="200"/>
        <w:rPr/>
      </w:pPr>
      <w:r>
        <w:rPr/>
        <w:t>hvordan kommer disse interesseforskelle til udtryk?</w:t>
      </w:r>
    </w:p>
    <w:p>
      <w:pPr>
        <w:pStyle w:val="Normal"/>
        <w:numPr>
          <w:ilvl w:val="2"/>
          <w:numId w:val="11"/>
        </w:numPr>
        <w:spacing w:before="0" w:after="200"/>
        <w:rPr/>
      </w:pPr>
      <w:r>
        <w:rPr/>
        <w:t>Hvordan håndterede du det? (skjules det – eller udtrykkes det)</w:t>
      </w:r>
    </w:p>
    <w:p>
      <w:pPr>
        <w:pStyle w:val="Normal"/>
        <w:numPr>
          <w:ilvl w:val="0"/>
          <w:numId w:val="3"/>
        </w:numPr>
        <w:spacing w:before="0" w:after="200"/>
        <w:rPr>
          <w:b/>
          <w:b/>
        </w:rPr>
      </w:pPr>
      <w:r>
        <w:rPr>
          <w:b/>
        </w:rPr>
        <w:t>Lederens forstyrrelse af medarbejderen, således at vedkommende bliver bevidst om sig selv som iagttager og den selektion, der ligger i enhver beslutning.</w:t>
      </w:r>
    </w:p>
    <w:p>
      <w:pPr>
        <w:pStyle w:val="Normal"/>
        <w:numPr>
          <w:ilvl w:val="1"/>
          <w:numId w:val="11"/>
        </w:numPr>
        <w:spacing w:before="0" w:after="200"/>
        <w:rPr/>
      </w:pPr>
      <w:r>
        <w:rPr/>
        <w:t>(ved jeg ikke helt lige, hvordan man spørger ind til??? – vil vise sig i beskrivelsen af en coachingsituation !!!)</w:t>
      </w:r>
    </w:p>
    <w:p>
      <w:pPr>
        <w:pStyle w:val="Normal"/>
        <w:numPr>
          <w:ilvl w:val="1"/>
          <w:numId w:val="11"/>
        </w:numPr>
        <w:spacing w:before="0" w:after="200"/>
        <w:rPr/>
      </w:pPr>
      <w:r>
        <w:rPr/>
        <w:t>Hvad er din fornemmeste opgave som coachende leder? – altså i coachingsituationen</w:t>
      </w:r>
    </w:p>
    <w:p>
      <w:pPr>
        <w:pStyle w:val="Footnote"/>
        <w:spacing w:before="0" w:after="200"/>
        <w:rPr>
          <w:sz w:val="24"/>
          <w:szCs w:val="24"/>
        </w:rPr>
      </w:pPr>
      <w:r>
        <w:rPr>
          <w:sz w:val="24"/>
          <w:szCs w:val="24"/>
        </w:rPr>
      </w:r>
      <w:r>
        <w:br w:type="page"/>
      </w:r>
    </w:p>
    <w:p>
      <w:pPr>
        <w:pStyle w:val="Heading2"/>
        <w:spacing w:before="240" w:after="200"/>
        <w:rPr/>
      </w:pPr>
      <w:bookmarkStart w:id="46" w:name="__RefHeading___Toc187637285"/>
      <w:bookmarkEnd w:id="46"/>
      <w:r>
        <w:rPr>
          <w:rFonts w:cs="Times New Roman" w:ascii="Times New Roman" w:hAnsi="Times New Roman"/>
        </w:rPr>
        <w:t>Bilag 3 - Interview Frida</w:t>
      </w:r>
    </w:p>
    <w:p>
      <w:pPr>
        <w:pStyle w:val="Normal"/>
        <w:spacing w:before="0" w:after="200"/>
        <w:rPr>
          <w:rFonts w:ascii="Times New Roman" w:hAnsi="Times New Roman" w:cs="Times New Roman"/>
        </w:rPr>
      </w:pPr>
      <w:r>
        <w:rPr>
          <w:rFonts w:cs="Times New Roman"/>
        </w:rPr>
      </w:r>
    </w:p>
    <w:p>
      <w:pPr>
        <w:pStyle w:val="Normal"/>
        <w:spacing w:before="0" w:after="200"/>
        <w:rPr/>
      </w:pPr>
      <w:r>
        <w:rPr/>
        <w:t>Rikke: Kunne du ikke prøve at starte med at fortælle, hvad du forstår ved coaching?</w:t>
      </w:r>
    </w:p>
    <w:p>
      <w:pPr>
        <w:pStyle w:val="Normal"/>
        <w:spacing w:before="0" w:after="200"/>
        <w:ind w:left="540" w:hanging="540"/>
        <w:rPr/>
      </w:pPr>
      <w:r>
        <w:rPr/>
        <w:t xml:space="preserve">Frida: Hvad forstår jeg ved coaching?... Hmm…. Altså ledelsesbaseret coaching eller coaching generelt?.... </w:t>
      </w:r>
    </w:p>
    <w:p>
      <w:pPr>
        <w:pStyle w:val="Normal"/>
        <w:spacing w:before="0" w:after="200"/>
        <w:rPr/>
      </w:pPr>
      <w:r>
        <w:rPr/>
        <w:t>Rikke: Bare coaching.</w:t>
      </w:r>
    </w:p>
    <w:p>
      <w:pPr>
        <w:pStyle w:val="Normal"/>
        <w:spacing w:before="0" w:after="200"/>
        <w:ind w:left="540" w:hanging="540"/>
        <w:rPr/>
      </w:pPr>
      <w:r>
        <w:rPr/>
        <w:t>Frida: Der forstår jeg det, at…. Coaching er en …måde at hjælpe nogle andre til at finde svarene i sig selv. Det at man kan stille nogle spørgsmål, og at den person man sidder overfor selv kan finde svarene.</w:t>
      </w:r>
    </w:p>
    <w:p>
      <w:pPr>
        <w:pStyle w:val="Normal"/>
        <w:spacing w:before="0" w:after="200"/>
        <w:ind w:left="540" w:hanging="540"/>
        <w:rPr/>
      </w:pPr>
      <w:r>
        <w:rPr/>
        <w:t>Rikke: Nu spurgte du, om det var coaching eller ledelsesbaseret coaching. Hvad tænker du så ved ledelsesbaseret coaching?</w:t>
      </w:r>
    </w:p>
    <w:p>
      <w:pPr>
        <w:pStyle w:val="Normal"/>
        <w:spacing w:before="0" w:after="200"/>
        <w:ind w:left="540" w:hanging="540"/>
        <w:rPr/>
      </w:pPr>
      <w:r>
        <w:rPr/>
        <w:t>Frida: Jamen jeg tænker, at det er nogle andre ting, man gør som leder, når man arbejder med coaching, end man gør som konsulent udefra som arbejder med coaching, fordi der først og fremmest er et magtforhold i det at være leder, så den coaching kan…. efter min overbevisning aldrig blive en helt fri coaching, hvor at man kan komme med alle de ting, som man synes. Og lederen skal heller ikke høre alle de ting.</w:t>
      </w:r>
    </w:p>
    <w:p>
      <w:pPr>
        <w:pStyle w:val="Normal"/>
        <w:spacing w:before="0" w:after="200"/>
        <w:rPr/>
      </w:pPr>
      <w:r>
        <w:rPr/>
        <w:t>Rikke: Ok. Og hvordan er coaching så en del af dit arbejde?</w:t>
      </w:r>
    </w:p>
    <w:p>
      <w:pPr>
        <w:pStyle w:val="Normal"/>
        <w:spacing w:before="0" w:after="200"/>
        <w:ind w:left="540" w:hanging="540"/>
        <w:rPr/>
      </w:pPr>
      <w:r>
        <w:rPr/>
        <w:t>Frida: Jamen coaching er sådan at i det daglige,… hvor folk kommer med nogle små ting, prøver på at vende det om til at,….hvad synes du så, man kan gøre i denne her situation, eller har du tænkt over hvordan eller…. Prøve at stille spørgsmål den anden vej rundt. Og når vi har personalemøder eller personaledage, prøver jeg at gøre det i en coachende ånd. Altså jeg ser coaching som et ledelsesredskab. Et ud af mange redskaber, så fx nogle situationer hvor man kan sige, at der bruger jeg ikke coaching, fordi det er ikke noget, som folk selv skal tænke. Det er alligevel mig, der beslutter eller ledelsen, der beslutter, det er sådan. Så bruger jeg ikke coaching, fordi det er at vildlede dem. At de selv kan være med til at bestemme, når de ikke kan. Men ellers så bruger jeg det i rigtig rigtig mange situationer. Jeg bruger det også i MUS-samtaler eller noget.</w:t>
      </w:r>
    </w:p>
    <w:p>
      <w:pPr>
        <w:pStyle w:val="Normal"/>
        <w:spacing w:before="0" w:after="200"/>
        <w:ind w:left="540" w:hanging="540"/>
        <w:rPr/>
      </w:pPr>
      <w:r>
        <w:rPr/>
        <w:t>Rikke: Hvad synes du der er udbyttet af coaching? Hvad er medarbejderens udbytte af coachingen? Hvad er dit udbytte? Hvad er….institutionens udbytte? Kan man skelne?</w:t>
      </w:r>
    </w:p>
    <w:p>
      <w:pPr>
        <w:pStyle w:val="Normal"/>
        <w:spacing w:before="0" w:after="200"/>
        <w:ind w:left="540" w:hanging="540"/>
        <w:rPr/>
      </w:pPr>
      <w:r>
        <w:rPr/>
        <w:t xml:space="preserve">Frida: Altså jeg tror da hver især, man får noget ud af det, men overordnet set, så er det jo institutionen, og det er jo sådan set min interesse som leder, så får jeg nogle mere selvstændige medarbejdere, som tænker selv. Og udfordrer sig selv lidt i at finde de løsninger i stedet for bare at stikke hovedet ind på kontoret og sige: Hvad skal jeg gøre med det? Og så kommer den der alvidende leder og siger: Nåmen det skal du gøre sådan med. Nå OK. Så har medarbejderen ikke selv fået en erfaring i at tænke: Hvordan kunne det være og overveje 3-4 muligheder og næste gang så bruge det som man fandt frem til, - eller ikke bruge det, som man fandt frem til. Så i det store hele, får man nogle medarbejdere, har jeg oplevet, som er bedre til at tænke selv, og som ikke kommer med halvt så mange spørgsmål, som de gjorde, da jeg startede her. </w:t>
      </w:r>
    </w:p>
    <w:p>
      <w:pPr>
        <w:pStyle w:val="Normal"/>
        <w:spacing w:before="0" w:after="200"/>
        <w:ind w:left="540" w:hanging="540"/>
        <w:rPr/>
      </w:pPr>
      <w:r>
        <w:rPr/>
        <w:t>Rikke: Det handler om selvstændighed. Hvad i forhold til, hvis man skal udvikle eller indføre noget nyt – eller altså forandre. Hvordan tænker du det i forhold til coaching? Eller er der noget udbytte i forhold til det?</w:t>
      </w:r>
    </w:p>
    <w:p>
      <w:pPr>
        <w:pStyle w:val="Normal"/>
        <w:spacing w:before="0" w:after="200"/>
        <w:ind w:left="540" w:hanging="540"/>
        <w:rPr/>
      </w:pPr>
      <w:r>
        <w:rPr/>
        <w:t>Frida: Ja, fordi hvis vi er i gang med noget nyt, - hvis vi skal implementere noget nyt på en eller anden måde, og folk er med til at finde svarene i sig selv. Hvordan kan det her udformes? Altså… så skal vi implementere læreplaner, og nu skal vi det og det og det. Hvis så man er inde og mærke efter: Hvordan kunne det her gøres? Hvordan kunne JEG selv være med til at gøre de her ting, i stedet for at der kommer noget oppefra: Nu gør vi sådan. Så får folk også ejerskab på en lidt anden måde til tingene. Ok, - jeg har faktisk selv været med til at tænke de her tanker. Det var mig, der sagde sådan eller mig, der gjorde sådan, så derfor må vi gøre de her ting. Jeg tror, det har… rigtig rigtig stor indflydelse på, når man skal implementere noget nyt. Ikke om man skal implementere, for det skal man jo, men hvordan man så implementerer.</w:t>
      </w:r>
    </w:p>
    <w:p>
      <w:pPr>
        <w:pStyle w:val="Normal"/>
        <w:spacing w:before="0" w:after="200"/>
        <w:ind w:left="540" w:hanging="540"/>
        <w:rPr/>
      </w:pPr>
      <w:r>
        <w:rPr/>
        <w:t>Rikke: Du talte før om, at coaching er ét ud af flere ledelsesredskaber. Kan du sige noget om, om der er forskel på den relation, du har til medarbejderne, når du coacher dem, - hvad enten det er sådan en struktureret situation som til MUS-samtaler, eller når du bare coacher dem. Altså når du bruger denne her coaching som ledelsesredskab, og så når du ikke bruger den. Vil du karakterisere relationen som anderledes i coachingsituationen, end når du ikke bruger den? Den relation du har til medarbejderen, er den anderledes i en coachingsituation i forhold til udenfor en coachingsituation?</w:t>
      </w:r>
    </w:p>
    <w:p>
      <w:pPr>
        <w:pStyle w:val="Normal"/>
        <w:spacing w:before="0" w:after="200"/>
        <w:ind w:left="540" w:hanging="540"/>
        <w:rPr/>
      </w:pPr>
      <w:r>
        <w:rPr/>
        <w:t>Frida:….. Altså jeg vil sige det sådan, det kommer sådan lidt udenom svaret ik, men jeg bruger coaching meget. Jeg har det meget i min taleform, når jeg taler med mennesker sådan generelt, ikke bare på min arbejdsplads. Så det er en generel tone og form, som jeg prøver at lægge hernede i institutionen i nærmest alt, om man snakker med rengøringsmand eller køkkendamen, eller hvad det er, så prøver jeg at bruge den meget i den spørgende stil. Vi arbejder også meget med de anerkendende relationer, og de ting hænger meget sammen for mig… også. Så på den måde, synes jeg ikke, der er så stor forskel for mig som leder, fordi jeg prøver at bruge den i alle de relationer, jeg har på arbejdspladsen. Men der er selvfølgelig forskel, hvis jeg har en tjenstlig samtale, hvor jeg skal sige til en medarbejder: Du skal lade være med at have så meget fravær, men der tror jeg alligevel, at det skinner igennem, - den grundtone, man har i den samtale. Hvor man kan sige: Jamen jeg kan godt forstå, det er skide svært for dig, - du har det sådan og sådan og sådan, men derfor bliver jeg altså alligevel nødt til lige at…Altså nej, hvis man har grundtonen implementeret, så er det ikke så tydeligt for mig, hvornår det bliver brugt, og hvornår det ikke bliver brugt, fordi jeg tror sådan set, at jeg bruger det, det meste af tiden.</w:t>
      </w:r>
    </w:p>
    <w:p>
      <w:pPr>
        <w:pStyle w:val="Normal"/>
        <w:spacing w:before="0" w:after="200"/>
        <w:ind w:left="540" w:hanging="540"/>
        <w:rPr/>
      </w:pPr>
      <w:r>
        <w:rPr/>
        <w:t>Rikke: Har du prøvet at få nogle oplysninger i en coachingsituation, som meget hører til i den situation du snakker om. Du snakker om, at coaching er at finde svarene i sig selv. At du egentlig kommer til at sidde med nogle oplysninger fra medarbejderne, som du skal håndtere bagefter. Har du prøvet det?</w:t>
      </w:r>
    </w:p>
    <w:p>
      <w:pPr>
        <w:pStyle w:val="Normal"/>
        <w:spacing w:before="0" w:after="200"/>
        <w:ind w:left="540" w:hanging="540"/>
        <w:rPr/>
      </w:pPr>
      <w:r>
        <w:rPr/>
        <w:t>Frida: Ja det har jeg… og det har jeg meget i starten, da jeg var hernede. Nu har jeg været her i 2½ år, og da jeg lige var startet hernede, der lavede jeg medarbejdersamtaler indenfor de første 3 måneder, og der brugte jeg også coaching. Ikke så struktureret som jeg synes, jeg kan bruge det nu, og der kom en masse ting frem, hvor jeg tænkte, neeejjj, - hvad skal jeg bruge det her til. Eller hvordan skal jeg overhovedet forholde mig til det her. Men jeg støder ikke så meget på det nu, fordi jeg er blevet meget meget bedre til at afgrænse, hvad det handler om. Og har også måttet stoppe nogle samtaler for at sige: Jamen det er ikke fordi JEG ikke vil høre det kun, men jeg synes også, at du skal passe på dig selv nu her. Det er dit nu det her. Og det er folk også blevet rigtig glade for. Så jeg tror, det er et spørgsmål om, når man laver de der ”én til én-coaching”, at man skal være mere og mere trænet i, hvad man holder det på. Er det i vores verden – det fagpersonlige – ikke det personlig personlige. Det er det fagpersonlige, – det er fordi, det er en arbejdsplads, at vi sidder og gør, de her ting. Det kan godt være, at du har nogle kriser, der hjemme lige nu og den påvirker din arbejdsplads, og det er derfor, jeg sidder med dig lige nu, men du skal ikke gå længere end, at jeg er stadig din arbejdsgiver.</w:t>
      </w:r>
    </w:p>
    <w:p>
      <w:pPr>
        <w:pStyle w:val="Normal"/>
        <w:spacing w:before="0" w:after="200"/>
        <w:ind w:left="540" w:hanging="540"/>
        <w:rPr/>
      </w:pPr>
      <w:r>
        <w:rPr/>
        <w:t>Rikke: Så du synes, du er blevet bedre til at kende grænsen mellem arbejdslivs-sfæren og privats-sfæren?</w:t>
      </w:r>
    </w:p>
    <w:p>
      <w:pPr>
        <w:pStyle w:val="Normal"/>
        <w:spacing w:before="0" w:after="200"/>
        <w:ind w:left="540" w:hanging="540"/>
        <w:rPr/>
      </w:pPr>
      <w:r>
        <w:rPr/>
        <w:t>Frida: Ja, jo mere man bruger den.</w:t>
      </w:r>
    </w:p>
    <w:p>
      <w:pPr>
        <w:pStyle w:val="Normal"/>
        <w:spacing w:before="0" w:after="200"/>
        <w:ind w:left="540" w:hanging="540"/>
        <w:rPr/>
      </w:pPr>
      <w:r>
        <w:rPr/>
        <w:t>Rikke: I den forbindelse, har du så kunnet føle, at du bedriver terapi -…. mere end du coacher? Kan du selv være i tvivl om, om det her det mere er terapi end det er coaching?</w:t>
      </w:r>
    </w:p>
    <w:p>
      <w:pPr>
        <w:pStyle w:val="Normal"/>
        <w:spacing w:before="0" w:after="200"/>
        <w:ind w:left="540" w:hanging="540"/>
        <w:rPr/>
      </w:pPr>
      <w:r>
        <w:rPr/>
        <w:t>Frida: Ja i starten, der synes jeg, det var sådan.</w:t>
      </w:r>
    </w:p>
    <w:p>
      <w:pPr>
        <w:pStyle w:val="Normal"/>
        <w:spacing w:before="0" w:after="200"/>
        <w:ind w:left="540" w:hanging="540"/>
        <w:rPr/>
      </w:pPr>
      <w:r>
        <w:rPr/>
        <w:t>Rikke: Og der tænker du, at det er erfaringen, der gør, at du er bedre til at holde dig på den rigtige side.</w:t>
      </w:r>
    </w:p>
    <w:p>
      <w:pPr>
        <w:pStyle w:val="Normal"/>
        <w:spacing w:before="0" w:after="200"/>
        <w:ind w:left="540" w:hanging="540"/>
        <w:rPr/>
      </w:pPr>
      <w:r>
        <w:rPr/>
        <w:t>Frida: Ja jeg tænker det er erfaringen, og så tænker jeg, at man også kan gøre brug af nogle teknikker. Jeg snakkede om før, at jeg bruger den coachende adfærd i de ting, jeg gør, men hvis jeg har sådan en én-til-én coaching, så bruger jeg også nogle af de teknikker, som jeg kan omkring coaching, - vælger hvad det er for nogle spørgsmål. Altså er det den ene slags spørgsmål jeg vil bruge, er det en person, som har brug for nogle mirakel-spørgsmål. Hvad er det? Og jo mere indsigt man får, omkring coaching, jo mere rustet man er til det, jo bedre, oplever jeg, at man kan holde den fra at være terapi til at være coaching.</w:t>
      </w:r>
    </w:p>
    <w:p>
      <w:pPr>
        <w:pStyle w:val="Normal"/>
        <w:spacing w:before="0" w:after="200"/>
        <w:ind w:left="540" w:hanging="540"/>
        <w:rPr/>
      </w:pPr>
      <w:r>
        <w:rPr/>
        <w:t xml:space="preserve">Rikke: Nu snakker jeg sådan struktureret coaching, sådan én-til-én: Har du oplevet at medarbejderen agerer anderledes end du egentlig synes vedkommende var kommet frem til i coachingsituationen? </w:t>
      </w:r>
    </w:p>
    <w:p>
      <w:pPr>
        <w:pStyle w:val="Normal"/>
        <w:spacing w:before="0" w:after="200"/>
        <w:ind w:left="540" w:hanging="540"/>
        <w:rPr/>
      </w:pPr>
      <w:r>
        <w:rPr/>
        <w:t>Frida: Ja</w:t>
      </w:r>
    </w:p>
    <w:p>
      <w:pPr>
        <w:pStyle w:val="Normal"/>
        <w:spacing w:before="0" w:after="200"/>
        <w:ind w:left="540" w:hanging="540"/>
        <w:rPr/>
      </w:pPr>
      <w:r>
        <w:rPr/>
        <w:t>Rikke: Hvad tænker du om det?</w:t>
      </w:r>
    </w:p>
    <w:p>
      <w:pPr>
        <w:pStyle w:val="Normal"/>
        <w:spacing w:before="0" w:after="200"/>
        <w:ind w:left="540" w:hanging="540"/>
        <w:rPr/>
      </w:pPr>
      <w:r>
        <w:rPr/>
        <w:t>Frida: Det kan jeg jo ikke rigtig gøre noget ved. Når jeg har haft nogle af de her coaching én-til-én, så har jeg ofte gjort det, at vi aftaler en opfølgning på det. Vi har en opfølgning om 3 måneder eller om 2 måneder. Det kommer an på, hvad det er. Og når vi så laver den her opfølgning, så er det jo så, at jeg spørger ind til: Hvordan synes du så, det er gået med at arbejde med de her ting? Og så kommer det an på, hvad for en form, jeg så også bruger, fordi det kan så godt være, at jeg senere hen i den coaching, at jeg så vælger at gå ind og give noget anerkendelse for alt det gode, jeg har set i de der 3 måneder. Men ja det oplever jeg, at folk beslutter sig for én ting, og så gør noget andet.</w:t>
      </w:r>
    </w:p>
    <w:p>
      <w:pPr>
        <w:pStyle w:val="Normal"/>
        <w:spacing w:before="0" w:after="200"/>
        <w:ind w:left="540" w:hanging="540"/>
        <w:rPr/>
      </w:pPr>
      <w:r>
        <w:rPr/>
        <w:t>Rikke: Hvordan tror du det kan være? Er det fordi du er lederen? Er det fordi tror du, at de sidder her i en coachingsituation og egentlig skal finde svarene i sig selv, men at deres svar i sig selv er meget præget af, at de ved, at du er lederen og har hyrings- og fyringsretten, når alt kommer til alt? Tror du derfor at de sidder og pleaser dig lidt?</w:t>
      </w:r>
    </w:p>
    <w:p>
      <w:pPr>
        <w:pStyle w:val="Normal"/>
        <w:spacing w:before="0" w:after="200"/>
        <w:ind w:left="540" w:hanging="540"/>
        <w:rPr/>
      </w:pPr>
      <w:r>
        <w:rPr/>
        <w:t>Frida: Nej det tror jeg ikke. Jeg tror det er fordi, det er rigtig rigtig svært at forandre sig og det kræver en stor beslutning at forandre sig. Jeg kigger mest på, hvad der går godt. Så kan det godt være, at det kun er 10 % af sådan en samtale, der går godt, men så tænker jeg så, jamen næste gang er det så de 10 %, jeg skal have fokus på, fordi så kan det være det så bliver til 20 næste gang. Så jeg tror det er processen i det. Jeg oplever ikke i den medarbejdergruppe, jeg har nu, at der er nogle, der pleaser på den måde.</w:t>
      </w:r>
    </w:p>
    <w:p>
      <w:pPr>
        <w:pStyle w:val="Normal"/>
        <w:spacing w:before="0" w:after="200"/>
        <w:ind w:left="540" w:hanging="540"/>
        <w:rPr/>
      </w:pPr>
      <w:r>
        <w:rPr/>
        <w:t>Rikke: Kan du prøve at tænke på en konkret situation, som du synes var en god coachingsituation. Altså hvor du coachede en medarbejder, som du kan huske tydeligt. Kan du fortælle lidt om, hvad du gjorde.</w:t>
      </w:r>
    </w:p>
    <w:p>
      <w:pPr>
        <w:pStyle w:val="Normal"/>
        <w:spacing w:before="0" w:after="200"/>
        <w:ind w:left="540" w:hanging="540"/>
        <w:rPr/>
      </w:pPr>
      <w:r>
        <w:rPr/>
        <w:t>Frida: Jamen det startede med at personen kom og fortalte, at hun havde problemer med noget i forhold til en af mine afdelingsledere. Hun havde problemer med noget i forhold til medarbejderne. Og så begyndte jeg så at spørge ind til: Nå men hvor ligger det her problem, og så beskrev hun det her problem. Så gik vi lidt i gang med at snakke om, hvad kunne være løsningerne på problemerne…. Og så prøver jeg at gå igennem den vej, hvad kunne du så gøre anderledes, ville det ikke klikke for dig at gøre det sådan. Så fandt hun selv frem til nogle ting, som hun ville arbejde med ud fra det.</w:t>
      </w:r>
    </w:p>
    <w:p>
      <w:pPr>
        <w:pStyle w:val="Normal"/>
        <w:spacing w:before="0" w:after="200"/>
        <w:ind w:left="540" w:hanging="540"/>
        <w:rPr/>
      </w:pPr>
      <w:r>
        <w:rPr/>
        <w:t>Rikke: Bruger du … teknik. Altså der er noget spørgeteknik. Bruger du fremtidsbilleder eller erfaringer fra fortiden. Hvad bruger du? Er det også noget med at få personen til at fortælle, hvordan ville være, hvis det var helt eksemplarisk, eller hvordan ville situationen være, hvis den gik godt.</w:t>
      </w:r>
    </w:p>
    <w:p>
      <w:pPr>
        <w:pStyle w:val="Normal"/>
        <w:spacing w:before="0" w:after="200"/>
        <w:ind w:left="540" w:hanging="540"/>
        <w:rPr/>
      </w:pPr>
      <w:r>
        <w:rPr/>
        <w:t>Frida: Ja, det bruger jeg også. Jeg bruger de her mirakelspørgsmål: Hvis du vågnede op i morgen og alting var præcis, som du ville have det. Hvordan ville det så være. Og hvad ville være nogle tegn på det for dig. Og hvordan ville du så agere i det, når det var sådan. Jeg bruger også ind i mellem de her skalaspørgsmål. Det har, tror jeg, været en øjenåbner for mange. Nå men hvis jeg skal placere det her på en skala fra 1 til 10, så tror jeg da egentlig, jeg ligger på en 7/8. Nå ok.</w:t>
      </w:r>
    </w:p>
    <w:p>
      <w:pPr>
        <w:pStyle w:val="Normal"/>
        <w:spacing w:before="0" w:after="200"/>
        <w:ind w:left="540" w:hanging="540"/>
        <w:rPr/>
      </w:pPr>
      <w:r>
        <w:rPr/>
        <w:t>Rikke: Altså hvor stort problemet er for dem?</w:t>
      </w:r>
    </w:p>
    <w:p>
      <w:pPr>
        <w:pStyle w:val="Normal"/>
        <w:spacing w:before="0" w:after="200"/>
        <w:ind w:left="540" w:hanging="540"/>
        <w:rPr/>
      </w:pPr>
      <w:r>
        <w:rPr/>
        <w:t>Frida: Ja eller hvor langt er du i forhold til det her: Jeg har problemer med en medarbejder sådan og sådan. Ok, hvis du skulle sætte det på en skala. Nå men der ville jeg måske ligge på en 7/8 stykker, hvor 10 var det gode. Nå ok. Så bliver de egentlig overrasket over, at de egentlig placerer sig selv dér. Nå men så er der jo ikke ret langt til 10 tallet. Så det kommer an på situationen. Det kommer også an på den enkelte medarbejder, som er så god til at fordybe sig i problemer og som altid snakker om det negative, så bruger jeg endnu mere det positive, så bruger jeg endnu mere løsningerne, så tager jeg dem endnu hurtigere på end hvis det er én, som der virkelig lige har behov for at fortælle, det her problem.</w:t>
      </w:r>
    </w:p>
    <w:p>
      <w:pPr>
        <w:pStyle w:val="Normal"/>
        <w:spacing w:before="0" w:after="200"/>
        <w:ind w:left="540" w:hanging="540"/>
        <w:rPr/>
      </w:pPr>
      <w:r>
        <w:rPr/>
        <w:t>Rikke: Kan du sige noget om, hvem der sætter dagsordenen, i forhold til hvad denne her coachingsituation skal gå ud på? Det er selvfølgelig indlysende, hvis det er én, der kommer og siger, at der er et eller andet. Men hvis det er en MUS-samtale fx er det så dig, der sætter dagsordenen, eller er det altid medarbejderen, der sætter dagsorden for, hvad der skal være fokus?</w:t>
      </w:r>
    </w:p>
    <w:p>
      <w:pPr>
        <w:pStyle w:val="Normal"/>
        <w:spacing w:before="0" w:after="200"/>
        <w:ind w:left="540" w:hanging="540"/>
        <w:rPr/>
      </w:pPr>
      <w:r>
        <w:rPr/>
        <w:t xml:space="preserve">Frida: Når de kommer til MUS-samtaler, så har jeg lavet nogle skemaer, som jeg i gang med at lave om. Sådan </w:t>
      </w:r>
      <w:r>
        <w:rPr>
          <w:i/>
        </w:rPr>
        <w:t>har</w:t>
      </w:r>
      <w:r>
        <w:rPr/>
        <w:t xml:space="preserve"> det været. Så gennemgår vi nogle af de temaer, og så er det så dér, hvor det fylder mest for den enkelte medarbejder, at vi så retter fokus. Eller hvis jeg har nogle ting, som jeg synes, vi sådan lige skal kigge på. Men generelt er det medarbejderne, der sætter dagsordnenen.</w:t>
      </w:r>
    </w:p>
    <w:p>
      <w:pPr>
        <w:pStyle w:val="Normal"/>
        <w:spacing w:before="0" w:after="200"/>
        <w:ind w:left="540" w:hanging="540"/>
        <w:rPr/>
      </w:pPr>
      <w:r>
        <w:rPr/>
        <w:t>Rikke: Hvis det så er en medarbejder, hvor du gerne vil have, at I lige kigger på nogle ting, er det så noget du gør tydeligt og siger direkte. Jeg tænker på det, du startede med at sige, at coaching er at hjælpe medarbejderne til at finde svarene i sig selv, men hvis medarbejderen ikke spørger om det, du gerne vil have medarbejderen skal finde svarene på i sig selv, hvordan får du den så drejet derover? Hvordan får du gjort det interessefelt, du har til deres?</w:t>
      </w:r>
    </w:p>
    <w:p>
      <w:pPr>
        <w:pStyle w:val="Normal"/>
        <w:spacing w:before="0" w:after="200"/>
        <w:ind w:left="540" w:hanging="540"/>
        <w:rPr/>
      </w:pPr>
      <w:r>
        <w:rPr/>
        <w:t>Frida: Fx i en medarbejdersamtale, dér vil jeg ikke sige det. Hvis vi ikke kom ind på det, jeg synes, vi skulle snakke om, så måtte vi tage det på et andet tidspunkt. Men ellers ville jeg sige til en medarbejder: Jeg har noget, jeg lige synes, vi skal snakke om i 2 min. Nu kan jeg sige min del, og så kan jeg spørge ind til din. Nogle gange vil det være sådan, at jeg ikke kan bruge coaching i den form, fordi medarbejderen siger: Nå men det kan jeg slet ikke genkende. Eller det ved jeg slet ikke noget om eller sådan synes jeg ikke jeg agerer. Nå ok. Så må jeg jo sige: Jamen det er så min opfattelse, og jeg vil så gerne have, at du gør noget andet. Der er det så ikke medarbejderens, - så kan det så være, at vi nærmer os. Hvis det så er, at du hører, at jeg gerne vil have du skal gøre noget andet, hvordan kunne det så være. Men ellers så synes jeg, at det skal være tydeligt, hvornår det er min dagsorden, og hvornår det er din dagsorden, man leverer. Og det gør jeg, så kalder jeg medarbejderen ind til det. Og der vil jeg så gerne starte ud med at høre medarbejderen: Er det det samme, du oplever som mig. Hvis det er det samme, og medarbejderen siger: Ja jeg ved sgu godt, at jeg altid snerrer, når det er hende dér. Så kan jeg jo begynde på coaching. Men egentlig så kan jeg jo ikke.</w:t>
      </w:r>
    </w:p>
    <w:p>
      <w:pPr>
        <w:pStyle w:val="Normal"/>
        <w:spacing w:before="0" w:after="200"/>
        <w:ind w:left="540" w:hanging="540"/>
        <w:rPr/>
      </w:pPr>
      <w:r>
        <w:rPr/>
        <w:t>Rikke: For at coache, så er det nødt til at være…. eller blive medarbejderens dagsorden eller fokusområde?</w:t>
      </w:r>
    </w:p>
    <w:p>
      <w:pPr>
        <w:pStyle w:val="Normal"/>
        <w:spacing w:before="0" w:after="200"/>
        <w:ind w:left="540" w:hanging="540"/>
        <w:rPr/>
      </w:pPr>
      <w:r>
        <w:rPr/>
        <w:t>Frida: Ja. hvis det er sådan en én-til-én. Men jeg tror altså som leder, at det er i adfærden. Jeg tror, at det er dér, man har aller aller mest glæde af den både som medarbejder og som ledelse, at det er i omgangstonen, man bruger den. At det er i det små, når folk kommer ind og siger: Hvad gør jeg ved det….? At man træner sig i at blive bedre til at vende den dér. Det kan godt være, den tager 3 min. længere denne her, hvor den ellers ville have taget 2 min, hvor jeg ville have sagt: Ja ring det barn hjem eller hvad det er. Og det er der, hvor jeg tror medarbejderen har en del glæde af det. Og hvis man så kan præge MUS-samtalerne fx . Jeg har stadig det der med, at det er en magtbaseret relation.</w:t>
      </w:r>
    </w:p>
    <w:p>
      <w:pPr>
        <w:pStyle w:val="Normal"/>
        <w:spacing w:before="0" w:after="200"/>
        <w:ind w:left="540" w:hanging="540"/>
        <w:rPr/>
      </w:pPr>
      <w:r>
        <w:rPr/>
        <w:t>Rikke: Og det skal anerkendes også i coachingen?</w:t>
      </w:r>
    </w:p>
    <w:p>
      <w:pPr>
        <w:pStyle w:val="Normal"/>
        <w:spacing w:before="0" w:after="200"/>
        <w:ind w:left="540" w:hanging="540"/>
        <w:rPr/>
      </w:pPr>
      <w:r>
        <w:rPr/>
        <w:t>Frida: Ja. Og så meget i den naturlige adfærd.</w:t>
      </w:r>
    </w:p>
    <w:p>
      <w:pPr>
        <w:pStyle w:val="Normal"/>
        <w:spacing w:before="0" w:after="200"/>
        <w:ind w:left="540" w:hanging="540"/>
        <w:rPr/>
      </w:pPr>
      <w:r>
        <w:rPr/>
        <w:t>Rikke: Har du i sådan en coachingsituation oplevet, at du har haft en anden interesse eller nogle andre krav, som var i modstrid med de svar, medarbejderen kom frem til i sig selv? Hvordan håndterer du det?</w:t>
      </w:r>
    </w:p>
    <w:p>
      <w:pPr>
        <w:pStyle w:val="Normal"/>
        <w:spacing w:before="0" w:after="200"/>
        <w:ind w:left="540" w:hanging="540"/>
        <w:rPr/>
      </w:pPr>
      <w:r>
        <w:rPr/>
        <w:t>Frida: Det kommer an på, hvordan det er, altså hvordan situationen er skruet sammen. Er det en medarbejder, der kommer og siger: Du bliver lige nødt til at coache mig på denne her sag. Hvis jeg synes, jeg har stillet nogle af de rigtige spørgsmål. Hvis jeg har prøvet nogle af de rigtige ting af, og det er det medarbejderen er kommet frem til. Og det ikke er nogle ting, som går i mod vores pædagogiske grundlag her for institutionen, så er der ikke så meget, jeg kan gøre ved det.</w:t>
      </w:r>
    </w:p>
    <w:p>
      <w:pPr>
        <w:pStyle w:val="Normal"/>
        <w:spacing w:before="0" w:after="200"/>
        <w:ind w:left="540" w:hanging="540"/>
        <w:rPr/>
      </w:pPr>
      <w:r>
        <w:rPr/>
        <w:t>Rikke: Hvad gør du så?</w:t>
      </w:r>
    </w:p>
    <w:p>
      <w:pPr>
        <w:pStyle w:val="Normal"/>
        <w:spacing w:before="0" w:after="200"/>
        <w:ind w:left="540" w:hanging="540"/>
        <w:rPr/>
      </w:pPr>
      <w:r>
        <w:rPr/>
        <w:t>Frida: Det kommer an på, hvor grelt det er. Hvis det er nogle småting, ja så lader jeg det køre, og så lader jeg medarbejderen få den erfaring, og når vi så samler samtalen op, så sker der faktisk ofte det, at medarbejderen, – jeg har 2 eksempler, jeg tænker på, – så sker der det, at medarbejderen kommer og siger, det fungede sgu ikke på den måde der. Og så har vi snakket videre derfra. Nogen gange – med de dér små ting, når folk kommer ind, så tænker jeg, det var sgu ikke lige det, jeg havde fundet frem til. Men de er nødt til at prøve det, og hvis det ikke er noget grundlæggende, der er galt, for det er jo mit ansvar. Nå men jeg kører den bus der alligevel, selvom jeg er usikker på at køre i den. Nej det gør du ikke. Så får de lov at prøve den af.</w:t>
      </w:r>
    </w:p>
    <w:p>
      <w:pPr>
        <w:pStyle w:val="Normal"/>
        <w:spacing w:before="0" w:after="200"/>
        <w:ind w:left="540" w:hanging="540"/>
        <w:rPr/>
      </w:pPr>
      <w:r>
        <w:rPr/>
        <w:t>Rikke: Hvis det er nogle ting, som er så grelle, så siger du det. Selvom det er noget, som er personligt vigtigt for medarbejderen, så siger du det: Jamen det kan være, at det er det, du er kommet frem til, men det kan ikke lade sig gøre.</w:t>
      </w:r>
    </w:p>
    <w:p>
      <w:pPr>
        <w:pStyle w:val="Normal"/>
        <w:spacing w:before="0" w:after="200"/>
        <w:ind w:left="540" w:hanging="540"/>
        <w:rPr/>
      </w:pPr>
      <w:r>
        <w:rPr/>
        <w:t>Frida: Det har jeg gjort 2 gange. Så siger jeg: Jeg er lige nødt til at stoppe denne her coaching, vi har her nu og så sige til dig, at det der du gør… sådan og sådan… det kan du ikke komme til at gøre. Fordi det strider mod nogle af de ting, vi har, både mod vores personalehåndbog og alt muligt. Så vi bliver nødt til at finde frem til noget andet. Så må jeg stoppe, at vi er i gang med det her.</w:t>
      </w:r>
    </w:p>
    <w:p>
      <w:pPr>
        <w:pStyle w:val="Normal"/>
        <w:spacing w:before="0" w:after="200"/>
        <w:ind w:left="540" w:hanging="540"/>
        <w:rPr/>
      </w:pPr>
      <w:r>
        <w:rPr/>
        <w:t>Rikke: Hvordan oplever medarbejderne det?</w:t>
      </w:r>
    </w:p>
    <w:p>
      <w:pPr>
        <w:pStyle w:val="Normal"/>
        <w:spacing w:before="0" w:after="200"/>
        <w:ind w:left="540" w:hanging="540"/>
        <w:rPr/>
      </w:pPr>
      <w:r>
        <w:rPr/>
        <w:t>Frida: De 2 eksempler jeg tænker på, der kunne de egentlig godt se det. Og den ene havde det sådan, at det var måske også en overspringshandling for ikke at…. I virkeligheden er det for at jeg ikke tør tage den snak med de forældre eller hvad det er…</w:t>
      </w:r>
    </w:p>
    <w:p>
      <w:pPr>
        <w:pStyle w:val="Normal"/>
        <w:spacing w:before="0" w:after="200"/>
        <w:ind w:left="540" w:hanging="540"/>
        <w:rPr/>
      </w:pPr>
      <w:r>
        <w:rPr/>
        <w:t>Rikke: Har du oplevet at sætte så meget gang noget udvikling i nogle medarbejdere, så de faktisk er kommet frem til, at de faktisk ikke kan være her? At de egentlig er opløftet over erkendelsen af: Jamen jeg er nået meget videre med mig selv, men det kan bare ikke blive her så.</w:t>
      </w:r>
    </w:p>
    <w:p>
      <w:pPr>
        <w:pStyle w:val="Normal"/>
        <w:spacing w:before="0" w:after="200"/>
        <w:ind w:left="540" w:hanging="540"/>
        <w:rPr/>
      </w:pPr>
      <w:r>
        <w:rPr/>
        <w:t>Frida: Ja, det har jeg.</w:t>
      </w:r>
    </w:p>
    <w:p>
      <w:pPr>
        <w:pStyle w:val="Normal"/>
        <w:spacing w:before="0" w:after="200"/>
        <w:ind w:left="540" w:hanging="540"/>
        <w:rPr/>
      </w:pPr>
      <w:r>
        <w:rPr/>
        <w:t>Rikke: Hvad tænker du om det så?</w:t>
      </w:r>
    </w:p>
    <w:p>
      <w:pPr>
        <w:pStyle w:val="Normal"/>
        <w:spacing w:before="0" w:after="200"/>
        <w:ind w:left="540" w:hanging="540"/>
        <w:rPr/>
      </w:pPr>
      <w:r>
        <w:rPr/>
        <w:t>Frida: Jeg har mistet nogle rigtig gode dygtige medarbejdere på den konto, efter jeg er startet her. Hvor de begge to har sagt: Super tak, fordi jeg har meget mere, - man må gå efter det, man tror på. Og jeg har det også sådan med mine medarbejdere her, at jeg siger: Vi har nogle linier, vi kører efter her og den måde, vi vil være på og den måde, vi vil snakke sammen på, og hvis man ikke kan det, ja så skal man ikke være her. Hvis man når til, at man hellere vil være fotograf. Jeg har fået én til at sidde her og sige: Jamen jeg skal sgu gå efter mine drømme. Ja det skal du. Så er det sådan det er, og så var den utilfredshed kommet frem på et andet tidspunkt, er jeg overbevist om.</w:t>
      </w:r>
    </w:p>
    <w:p>
      <w:pPr>
        <w:pStyle w:val="Normal"/>
        <w:spacing w:before="0" w:after="200"/>
        <w:ind w:left="540" w:hanging="540"/>
        <w:rPr/>
      </w:pPr>
      <w:r>
        <w:rPr/>
        <w:t xml:space="preserve">Rikke: Nu kommer der et ledende spørgsmål: Jeg tænker på, at sådan et metaperspektiv på sig selv, – at man hæver sig op over sig selv og kan se ned på sig selv. Er det noget, som du forsøger eller er det noget, der giver genvinst. Er det noget, du synes, du kan bruge i coaching? Er det noget som er en del af at kunne finde svarene i sig selv og blive bedre til alt – adfærd og… At man træder op på 1. sal og se hvordan man agerer, - hvad man gør, og hvad man ikke vælger at gøre. Hvad man kunne have gjort. Er det noget du tænker og bruger som en del af coaching? </w:t>
      </w:r>
    </w:p>
    <w:p>
      <w:pPr>
        <w:pStyle w:val="Normal"/>
        <w:spacing w:before="0" w:after="200"/>
        <w:ind w:left="540" w:hanging="540"/>
        <w:rPr/>
      </w:pPr>
      <w:r>
        <w:rPr/>
        <w:t>Frida: Som coach?</w:t>
      </w:r>
    </w:p>
    <w:p>
      <w:pPr>
        <w:pStyle w:val="Normal"/>
        <w:spacing w:before="0" w:after="200"/>
        <w:ind w:left="540" w:hanging="540"/>
        <w:rPr/>
      </w:pPr>
      <w:r>
        <w:rPr/>
        <w:t>Rikke: Er det et middel i coaching? At få dem til at reflektere over sig selv.</w:t>
      </w:r>
    </w:p>
    <w:p>
      <w:pPr>
        <w:pStyle w:val="Normal"/>
        <w:spacing w:before="0" w:after="200"/>
        <w:ind w:left="540" w:hanging="540"/>
        <w:rPr/>
      </w:pPr>
      <w:r>
        <w:rPr/>
        <w:t>Frida: Ja men klart. Og det tror jeg er en stor bestanddel af coaching, - er den selvrefleksion. De der spørgsmål. Hvis jeg ser tingene udefra, hvordan kunne det så være? Hvis jeg skal se nogle tegn på, at de her ting er i gang. Det tror jeg i aller højeste grad, - og det tror jeg også som ledelse, der bruger coaching, at man hæver sig væk fra den her anerkendelse af, at lederen har svaret på alting. Fordi det er nogle af de ting, man umiddelbart har lyst til i de her situationer, og som jeg også gør i nogle af de her situationer. Men det er jo at komme med svaret, for jeg har jo selvfølgelig svaret. Sådan her ikke… Så meget at man som ledelse også bliver bevidst om, at nu bruger jeg det her, fordi jeg ikke skal have anerkendelsen. Det kan godt være, jeg har svaret, men nu er det altså den anden, der skal finde de her ting. Nu skal de ikke gå ud at stuen og sige: neeejjj hvor var det godt,du hjalp mig på denne her måde. Det er lige meget, det vigtigste er, at de finder frem til de her ting. Det tror jeg har en ret stor betydning.</w:t>
      </w:r>
    </w:p>
    <w:p>
      <w:pPr>
        <w:pStyle w:val="Normal"/>
        <w:spacing w:before="0" w:after="200"/>
        <w:ind w:left="540" w:hanging="540"/>
        <w:rPr/>
      </w:pPr>
      <w:r>
        <w:rPr/>
        <w:t xml:space="preserve">Rikke: Hvad med din egen måde at vinkle? Din egen måde at sætte et spejl op for medarbejderen. Hvad tænker du om den? Repræsenterer den en værdi? Eller er du neutral og kun faciliterende? </w:t>
      </w:r>
    </w:p>
    <w:p>
      <w:pPr>
        <w:pStyle w:val="Normal"/>
        <w:spacing w:before="0" w:after="200"/>
        <w:ind w:left="540" w:hanging="540"/>
        <w:rPr/>
      </w:pPr>
      <w:r>
        <w:rPr/>
        <w:t xml:space="preserve">Frida: Jeg tror aldrig, man kan blive helt neutral. Jeg har det sådan lidt, jeg er jo nødt til at agere på det, der kommer tilbage. Selvom jeg har 7 teknikker jeg kan tage i brug, så er jeg jo nødt til at agere på det, der kommer tilbage. Personen siger sådan, - så kan jeg jo ikke bare tage et af mine spørgsmål, der ikke passer. Jeg er jo nødt til at forholde mig til, og tænke selv. Og så er man jo selvfølgelig nødt til at arbejde med at tænke: Nå men JEG ville have gjort i den situation, nå men hvad kunne den anden. Men jeg tror ikke man kan sige sig fri fra at have det personlige. Uanset hvor meget man prøver, – sådan er det i hvert fald for mig, – kan man ikke lade være med, at der kommer nogle sammenligninger, - der kommer nogle vibs. Og selvom man siger: Nå men det er ikke det og sådan, så er den der jo. Og den mærker jeg jo ud fra mit liv og min udvikling og der, hvor jeg er nået til nu. Og det jeg har lært. Så er det jo også dér, jeg kan bruge så forskellige spørgsmål. I starten var jeg meget fokuseret på de der spørgsmål og stille nogle gode spørgsmål, at jeg nærmest ikke kunne høre, hvad den anden sagde, fordi nu skulle jeg blive klar til det næste spørgsmål, der skulle komme. Og det tror jeg, at når man kommer over det, så kan man netop slappe af overfor det og finde de spørgsmål, der passer og blande alt muligt. Og jeg kommer også til at stille nogle ledende spørgsmål nogle gange for det er jo… ikke professionel coach. Og det tror jeg også selvom man var professionel coach, at få sagt nogle ting så den anden siger: Nej det klikker slet ikke. Nej det var i virkeligheden nok også mit det dér. Og så synes jeg, at man bare skal sige det: Nå men det var nok bare fordi det var mig, sådan ville jeg have gjort, og det skal du bare se bort fra. Det er jo menneskelig relation. Så tror jeg heller ikke coachingen ville blive god, hvis den var sådan helt straight. </w:t>
      </w:r>
    </w:p>
    <w:p>
      <w:pPr>
        <w:pStyle w:val="Normal"/>
        <w:spacing w:before="0" w:after="200"/>
        <w:ind w:left="540" w:hanging="540"/>
        <w:rPr/>
      </w:pPr>
      <w:r>
        <w:rPr/>
        <w:t>Rikke: Hvad er den ultimative opgave for coachen? Hvad gør den helt gode ledercoach? Hvad er den fornemmeste opgave for en ledercoach?</w:t>
      </w:r>
    </w:p>
    <w:p>
      <w:pPr>
        <w:pStyle w:val="Normal"/>
        <w:spacing w:before="0" w:after="200"/>
        <w:ind w:left="540" w:hanging="540"/>
        <w:rPr/>
      </w:pPr>
      <w:r>
        <w:rPr/>
        <w:t>Frida: Det er at bruge den coachende adfærd. Fordi man kan godt sidde og have en én-til-én coaching, og man så går ud, og den måde man henvender sig til folk på eller den måde, man klarer de der små fif på, at den ikke holder. Det ultimative er en coachende adfærd. Det tror jeg er meget vigtigere end sådan en én-til-én coaching på en arbejdsplads. For mig hænger ledelsesbaseret coaching rigtig meget sammen med adfærd. Den daglige adfærd, til personalemøder, hvordan man præsenterer tingene, hvordan man arbejder med det, når en medarbejder kommer med nogle ting. At den skinner igennem grundlæggende.</w:t>
      </w:r>
    </w:p>
    <w:p>
      <w:pPr>
        <w:pStyle w:val="Normal"/>
        <w:spacing w:before="0" w:after="200"/>
        <w:ind w:left="540" w:hanging="540"/>
        <w:rPr/>
      </w:pPr>
      <w:r>
        <w:rPr/>
        <w:t>Rikke: Hvordan er en perfekt medarbejder, som udsættes for ledelsesbaseret coaching? Hvad er den bedste måde at være den, der bliver coachet?</w:t>
      </w:r>
    </w:p>
    <w:p>
      <w:pPr>
        <w:pStyle w:val="Normal"/>
        <w:spacing w:before="0" w:after="200"/>
        <w:ind w:left="540" w:hanging="540"/>
        <w:rPr/>
      </w:pPr>
      <w:r>
        <w:rPr/>
        <w:t>Frida: Ja men det er jo man har en interesse i at søge nogle af svarene i sig selv. Når man begynder at gå og tænke over: Jeg har virkelig tænkt meget over. Jeg har oplevet nogle medarbejdere, som kom og sagde: (Nu havde jeg et oplæg om at tage udgangspunkt i det positive. Og for mig hænger det også sammen med coachende adfærd, at tage udgangspunkt i noget positivt) Nejj jeg har gået og tænkt over det. Jeg tænkte over det, da der var én der rejste sig og gjorde sådan og sådan. Når medarbejderne, – og det sker ikke altid i situationen, – men når medarbejderne tager tingene ind og reflekterer og kommer tilbage. Og siger: Neejj jeg har virkelig tænkt over at du sagde, at jeg selv skulle tænke eller et eller andet. Det er det ultimative.</w:t>
      </w:r>
    </w:p>
    <w:p>
      <w:pPr>
        <w:pStyle w:val="Normal"/>
        <w:spacing w:before="0" w:after="200"/>
        <w:ind w:left="540" w:hanging="540"/>
        <w:rPr/>
      </w:pPr>
      <w:r>
        <w:rPr/>
        <w:t>Rikke: Hvorfor er det godt? Hvad er begrundelsen for, at det er bedre, end at de danser efter din pibe. Nu ved jeg godt, det er et negativt udtryk. Men jeg mener, hvis du kan få dem til det ved at give dem 10 sider: Sådan her vil jeg have det. Eller når de kommer, og du giver det svar, og de går ud og agerer, som du vil have det. Hvorfor er det bedre, hvis resultatet på børnene og forældrene er det samme?</w:t>
      </w:r>
    </w:p>
    <w:p>
      <w:pPr>
        <w:pStyle w:val="Normal"/>
        <w:spacing w:before="0" w:after="200"/>
        <w:ind w:left="540" w:hanging="540"/>
        <w:rPr/>
      </w:pPr>
      <w:r>
        <w:rPr/>
        <w:t>Frida: Ja men det er fordi, jeg tror dybest set ikke, resultatet er det samme. Jeg tror, hvis man dikterer medarbejderne til at gøre en masse ting, så bliver det ikke dem, der tager ansvaret og er på jobbet med fingrene, fødderne og hovedet. Så gør de de her ting, fordi der er en eller anden klog en, der har sagt de her ting. Så tænker de ikke selv og de udvikler ikke selv. Og jeg tror ikke, man kan blive ved med at diktere folk. Ja det kan man måske godt, men så kan man ikke have en institution i udvikling, og jeg ønsker en institution i udvikling, hvor folk respekterer, og at vi hele tiden kommer frem til nogle nye ting. Tingene er ikke som de har været fra før. Det kan godt være, at vi lavede en personalehåndbog for et år siden og det kan godt være den skal laves om, fordi vi er nået til en anden udvikling. Fordi vi gør nogle andre ting, det er nogle andre mennesker der er her nu, så skal tingene laves om i forhold til det.</w:t>
      </w:r>
    </w:p>
    <w:p>
      <w:pPr>
        <w:pStyle w:val="Normal"/>
        <w:spacing w:before="0" w:after="200"/>
        <w:ind w:left="540" w:hanging="540"/>
        <w:rPr/>
      </w:pPr>
      <w:r>
        <w:rPr/>
        <w:t>Rikke: Så det handler egentlig meget om den der udvikling? Selvstændighed og udvikling?</w:t>
      </w:r>
    </w:p>
    <w:p>
      <w:pPr>
        <w:pStyle w:val="Normal"/>
        <w:spacing w:before="0" w:after="200"/>
        <w:ind w:left="540" w:hanging="540"/>
        <w:rPr/>
      </w:pPr>
      <w:r>
        <w:rPr/>
        <w:t>Frida: Ja det handler om, tror jeg, at når folk tænker selv, og finder svarene i sig selv, så tager de større ejerskab til institutionen. Og de bliver meget mere kreative og institutionen bliver meget mere kreativ, og de kan have en helt anden tilgang til børnene, og de kan lære børnene at tænke selv. Hvis man selv tænker, så kan man også lære nogle andre at tænke.</w:t>
      </w:r>
    </w:p>
    <w:p>
      <w:pPr>
        <w:pStyle w:val="Normal"/>
        <w:spacing w:before="0" w:after="200"/>
        <w:ind w:left="540" w:hanging="540"/>
        <w:rPr/>
      </w:pPr>
      <w:r>
        <w:rPr/>
        <w:t>Rikke. Har du mere, som du lige synes, der passer ind i mit emne… (griner…)</w:t>
      </w:r>
    </w:p>
    <w:p>
      <w:pPr>
        <w:pStyle w:val="Normal"/>
        <w:spacing w:before="0" w:after="200"/>
        <w:ind w:left="540" w:hanging="540"/>
        <w:rPr/>
      </w:pPr>
      <w:r>
        <w:rPr/>
        <w:t>Frida: Nej – min kæphest er den coachende adfærd. Jeg synes simpelthen, det er det vigtigste. Og når folk så kommer og gerne vil have sådan en coaching én-til-én, og det er også fint, og det er et godt redskab for medarbejderne, men jeg tror simpelthen, at når man går ud som ledelse med den adfærd, så opnår man nogle medarbejdere, som på helt almindelige spørgsmål, - altså ikke dybere ting: Jamen vurderer du selv, at barnet har øjenbetændelse, når det er sådan. Altså hvad tænker du selv. Jamen jeg tænker egentlig at det er sådan…. Rigtig godt, - så send du barnet hjem eller så lad da barnet blive. Det er min kæphest.</w:t>
      </w:r>
    </w:p>
    <w:p>
      <w:pPr>
        <w:pStyle w:val="Normal"/>
        <w:spacing w:before="0" w:after="200"/>
        <w:ind w:left="540" w:hanging="540"/>
        <w:rPr/>
      </w:pPr>
      <w:r>
        <w:rPr/>
        <w:t>Rikke: Oplever du nogen medarbejdere, som bliver frustreret over det?</w:t>
      </w:r>
    </w:p>
    <w:p>
      <w:pPr>
        <w:pStyle w:val="Normal"/>
        <w:spacing w:before="0" w:after="200"/>
        <w:ind w:left="540" w:hanging="540"/>
        <w:rPr/>
      </w:pPr>
      <w:r>
        <w:rPr/>
        <w:t xml:space="preserve">Frida: Ja meget… og specielt i starten. Og så kan vi grine lidt af det…: Åhhh så tag da en beslutning… Neeejjjj jeg vil ikke tage en beslutning. Og der er da selvfølgelig også mine områder, hvor jeg tager beslutningen, hvor jeg tager ansvaret i forhold til forældrene og alle sådan nogle ting. Og medarbejderne kommer også fra en stresset hverdag, hvor det selvfølgelig er 10 gange nemmere for dem, at der kommer én og siger: Jo jo jeg kan se, der er puds i øjet, - send det barn hjem. Processen i at få vendt det, har også været en rimelig lang proces. </w:t>
      </w:r>
    </w:p>
    <w:p>
      <w:pPr>
        <w:pStyle w:val="Normal"/>
        <w:spacing w:before="0" w:after="200"/>
        <w:ind w:left="540" w:hanging="540"/>
        <w:rPr/>
      </w:pPr>
      <w:r>
        <w:rPr/>
        <w:t>Rikke: Du siger det med, at det var mest i starten, at de blev meget frustreret. Hvad tror du, der gør, at de ikke er så frustreret nu?</w:t>
      </w:r>
    </w:p>
    <w:p>
      <w:pPr>
        <w:pStyle w:val="Normal"/>
        <w:spacing w:before="0" w:after="200"/>
        <w:ind w:left="540" w:hanging="540"/>
        <w:rPr/>
      </w:pPr>
      <w:r>
        <w:rPr/>
        <w:t>Frida: Fordi jeg tror, de har tænkt selv. Og halvdelen af gangene, så når de lige og tænke selv: Nå det har jeg jo egentlig tænkt over før det her eller: Hvordan gør vi??? Nåhh jeg gør lige…. Altså tankegangen er vendt. Så ved de også godt,at det ikke nytter. Det kan ikke betale sig at gå ind og spørge om de ting, fordi halvdelen af gangene, der siger jeg jo: Hvordan kunne du have sagt noget anderledes til den forældre dér? Kunne du have sagt noget anderledes? Så det er helt klart en proces. Og det tager tid, at vende folk til den tankegang, at lederen ikke er den, der skal komme med alle svarene. Men det tager lang tid….</w:t>
      </w:r>
    </w:p>
    <w:p>
      <w:pPr>
        <w:pStyle w:val="Normal"/>
        <w:spacing w:before="0" w:after="200"/>
        <w:ind w:left="540" w:hanging="540"/>
        <w:rPr/>
      </w:pPr>
      <w:r>
        <w:rPr/>
        <w:t>Rikke: Hvad er forskellen på at coache og så at lede en refleksion? Er det det samme?</w:t>
      </w:r>
    </w:p>
    <w:p>
      <w:pPr>
        <w:pStyle w:val="Normal"/>
        <w:spacing w:before="0" w:after="200"/>
        <w:ind w:left="540" w:hanging="540"/>
        <w:rPr/>
      </w:pPr>
      <w:r>
        <w:rPr/>
        <w:t>Frida: At lede en refleksion…. Det kommer an på, hvordan man leder. Hvem man er som leder, - hvordan man vil lede en refleksion, fordi hvis det var en refleksion for en medarbejder, så ville jeg nok vælge at coache den. Det kommer an på hvad for en refleksion. Coaching handler også meget om, at når man står som leder og skal bruge coaching, det handler om at vurdere. Kommer der en medarbejder grædende ind og er dybt frustreret over denne her forælder, så er det jo ikke lige dér, at jeg siger: Nå ! nu skal du lige sætte dig ned og så skal vi lige…. Så ville jeg klappe på skulderen og sige: Det kan jeg godt forstå du er ked af, og sådan skal det da heller ikke være og sådan og sådan. Så vil jeg måske tage den 3 dage efter og så sige: Hvordan kunne du have gjort det her anderledes. Jeg synes det kommer meget an på, hvordan situationen er. Det er derfor jeg tænker, coaching er også et ledelsesredskab, som er i en pose sammen med nogle andre midler.</w:t>
      </w:r>
    </w:p>
    <w:p>
      <w:pPr>
        <w:pStyle w:val="Normal"/>
        <w:spacing w:before="0" w:after="200"/>
        <w:ind w:left="540" w:hanging="540"/>
        <w:rPr/>
      </w:pPr>
      <w:r>
        <w:rPr/>
        <w:t>Rikke: Tak skal du have….</w:t>
      </w:r>
    </w:p>
    <w:p>
      <w:pPr>
        <w:pStyle w:val="Normal"/>
        <w:spacing w:before="0" w:after="200"/>
        <w:rPr/>
      </w:pPr>
      <w:r>
        <w:rPr/>
      </w:r>
    </w:p>
    <w:p>
      <w:pPr>
        <w:pStyle w:val="Normal"/>
        <w:spacing w:before="0" w:after="200"/>
        <w:ind w:left="540" w:hanging="540"/>
        <w:rPr/>
      </w:pPr>
      <w:r>
        <w:rPr/>
      </w:r>
    </w:p>
    <w:p>
      <w:pPr>
        <w:pStyle w:val="Normal"/>
        <w:spacing w:before="0" w:after="200"/>
        <w:ind w:left="540" w:hanging="540"/>
        <w:rPr/>
      </w:pPr>
      <w:r>
        <w:rPr/>
      </w:r>
    </w:p>
    <w:p>
      <w:pPr>
        <w:pStyle w:val="Normal"/>
        <w:spacing w:before="0" w:after="200"/>
        <w:ind w:left="540" w:hanging="540"/>
        <w:rPr/>
      </w:pPr>
      <w:r>
        <w:rPr/>
      </w:r>
      <w:r>
        <w:br w:type="page"/>
      </w:r>
    </w:p>
    <w:p>
      <w:pPr>
        <w:pStyle w:val="Heading2"/>
        <w:spacing w:before="240" w:after="200"/>
        <w:rPr/>
      </w:pPr>
      <w:bookmarkStart w:id="47" w:name="__RefHeading___Toc187637286"/>
      <w:bookmarkEnd w:id="47"/>
      <w:r>
        <w:rPr>
          <w:rFonts w:cs="Times New Roman" w:ascii="Times New Roman" w:hAnsi="Times New Roman"/>
        </w:rPr>
        <w:t>Bilag 4 - Interview Oscar</w:t>
      </w:r>
    </w:p>
    <w:p>
      <w:pPr>
        <w:pStyle w:val="Normal"/>
        <w:spacing w:before="0" w:after="200"/>
        <w:rPr>
          <w:rFonts w:ascii="Times New Roman" w:hAnsi="Times New Roman" w:cs="Times New Roman"/>
        </w:rPr>
      </w:pPr>
      <w:r>
        <w:rPr>
          <w:rFonts w:cs="Times New Roman"/>
        </w:rPr>
      </w:r>
    </w:p>
    <w:p>
      <w:pPr>
        <w:pStyle w:val="Normal"/>
        <w:spacing w:before="0" w:after="200"/>
        <w:rPr/>
      </w:pPr>
      <w:r>
        <w:rPr/>
        <w:t>Rikke: Vil du ikke starte med at fortælle, hvad du forstår ved coaching?</w:t>
      </w:r>
    </w:p>
    <w:p>
      <w:pPr>
        <w:pStyle w:val="Normal"/>
        <w:spacing w:before="0" w:after="200"/>
        <w:ind w:left="540" w:hanging="540"/>
        <w:rPr/>
      </w:pPr>
      <w:r>
        <w:rPr/>
        <w:t>Oscar: Av det var et hårdt spørgsmål, sådan lige til at starte med… Nu skal jeg lige tænke mig om. Der er forskellige situationer, kan man sige. Udgangspunktet er vel egentlig, at der er en mentee eller en der bliver coachet, som har en udfordring eller en problemstilling, som vedkommende ikke umiddelbart ser sig i stand til at løse eller måske føler trang til ikke at løse den på den sædvanlige måde. Via det at tale med en anden person – via det at tale med en coach, bliver opmærksom på nogle andre veje at gå eller nogle muligheder for at løse den problemstilling eller den udfordring, vedkommende står overfor. Uden at vedkommende får løsningen nødvendigvis, men at vedkommende bliver bragt til en opfattelse af, at der kunne være forskellige løsninger. Der kunne være forskellige veje at gå. Eller blive opmærksom på en anden opfattelse af situationen, end vedkommende selv som udgangspunkt havde.</w:t>
      </w:r>
    </w:p>
    <w:p>
      <w:pPr>
        <w:pStyle w:val="Normal"/>
        <w:spacing w:before="0" w:after="200"/>
        <w:ind w:left="540" w:hanging="540"/>
        <w:rPr/>
      </w:pPr>
      <w:r>
        <w:rPr/>
        <w:t>Rikke: Hvordan er coaching en del af dit arbejde?</w:t>
      </w:r>
    </w:p>
    <w:p>
      <w:pPr>
        <w:pStyle w:val="Normal"/>
        <w:spacing w:before="0" w:after="200"/>
        <w:ind w:left="540" w:hanging="540"/>
        <w:rPr/>
      </w:pPr>
      <w:r>
        <w:rPr/>
        <w:t>Oscar: Det er en del af mit arbejde i forhold til, at jeg er meget opmærksom på, hvordan de mennesker jeg har omkring mig, de har det. Det er såvel fagligt som personligt, at jeg bruger det. I nogen sammenhænge er det meget formaliseret. Hvis jeg har haft en mentee og har været udpeget til mentor. Der er så lidt forskel for mig, - det at have et mentorforhold og et coachforhold.</w:t>
      </w:r>
    </w:p>
    <w:p>
      <w:pPr>
        <w:pStyle w:val="Normal"/>
        <w:spacing w:before="0" w:after="200"/>
        <w:ind w:left="540" w:hanging="540"/>
        <w:rPr/>
      </w:pPr>
      <w:r>
        <w:rPr/>
        <w:t>Rikke: Hvad er forskellen?</w:t>
      </w:r>
    </w:p>
    <w:p>
      <w:pPr>
        <w:pStyle w:val="Normal"/>
        <w:spacing w:before="0" w:after="200"/>
        <w:ind w:left="540" w:hanging="540"/>
        <w:rPr/>
      </w:pPr>
      <w:r>
        <w:rPr/>
        <w:t xml:space="preserve">Oscar: Forskellen er for mig, at hvis man har et mentor-mentee forhold, så kan det være ok, at være lidt mere styrende. Så kan det være ok, at give nogle delløsninger eller at sige: Prøv nu at kigge den her vej. Der kunne også være noget i coachforholdet, der ikke er så styrende i forhold til at give løsninger på nogen måde. En situation hvor jeg synes, jeg bruger rigtig mange facetter af det at coache, det er til medarbejderudviklingssamtale, hvor jeg har oplevet at flere møder op uden at være specielt godt forberedt og derfor heller ikke særlig forberedt omkring sin egen situation, omkring karriereønsker, planer, hvad er jeg god til. Hvad er det egentlig jeg trives godt med. Og så kan det være nogle meget personlige situationer som eksempelvis min sekretær kommer ind og ser trist ud, og jeg bliver opmærksom på, at hun ser trist ud, og jeg spørger, hvad der er galt. Så fortæller hun, at hun ligger i skilsmisse. Dér synes jeg, det er væsentligt at lægge til og lytte og spørge og ikke være den kloge, der siger, ja men det her har jeg også prøvet før, og nu skal du bare høre, du skal gøre sådan og sådan. Men at være meget lyttende. Og ikke stille ledende spørgsmål, men uden at det skal være fortærsket stille mange hv-spørgsmål på den gode måde. </w:t>
      </w:r>
    </w:p>
    <w:p>
      <w:pPr>
        <w:pStyle w:val="Normal"/>
        <w:spacing w:before="0" w:after="200"/>
        <w:ind w:left="540" w:hanging="540"/>
        <w:rPr/>
      </w:pPr>
      <w:r>
        <w:rPr/>
        <w:t>Rikke: Hvordan kan man se at det virker? Hvordan kan man mærke eller vide at det virker?</w:t>
      </w:r>
    </w:p>
    <w:p>
      <w:pPr>
        <w:pStyle w:val="Normal"/>
        <w:spacing w:before="0" w:after="200"/>
        <w:ind w:left="540" w:hanging="540"/>
        <w:rPr/>
      </w:pPr>
      <w:r>
        <w:rPr/>
        <w:t>Oscar: Også det kan man opleve i forskellige situationer. Der er selvfølgelig det umiddelbare i coachingsituationen, at man kan fornemme, at vedkommende får en pil i forhold til at se, at der er andre muligheder end den, der var fastlåst som udgangspunkt, da vedkommende kom. Det skulle man gerne kunne opleve, når man går der fra, at vedkommende blev beriget og kan se, at nu er der pludselig nogle muligheder frem for nogle begrænsninger. Og blive mere opmærksom på sig selv eller den situation, vedkommende står i. Ikke nødvendigvis glad. Det kan også være nogle ting, som man via coaching bliver opmærksom på, at man ikke synes er rart, men som man er nødt til at erkende. Og så er der på den lange bane. Det kan være en medarbejder, som har et ønske om at blive… Jeg havde en medarbejder, der blev ansat lige efter universitet og vedkommende ville gerne være personalechef, og vedkommende sad og arbejdede sammen med en anden kollega med de samme fagområder, - de arbejdede sådan meget teamwork omkring deres arbejdsopgaver. Og den anden person var faktisk mere oplagt til på et tidspunkt at blive personalechef, og der må man sige, det bliver man ikke bare sådan lige: Personalechef. Der er nogle faglige områder, som skal dyrkes, og der er også i høj grad nogle personlige områder, der skal dyrkes. Der oplever man via sådan et coachingforløb, hvis det er intenst stillet op, at vedkommende selv når en erkendelse af at: Jeg skal forskellige veje for at nå til karrieremål, og måske er det ikke gang mit karrieremål. Der kan man opleve, at vedkommende bliver mere realistisk omkring sin egen målsætning. Og opnå også glæde ved det ikke bare den ærgrelse over, nå ok bliver jeg ikke lige personalechef om 2 år….</w:t>
      </w:r>
    </w:p>
    <w:p>
      <w:pPr>
        <w:pStyle w:val="Normal"/>
        <w:spacing w:before="0" w:after="200"/>
        <w:ind w:left="540" w:hanging="540"/>
        <w:rPr/>
      </w:pPr>
      <w:r>
        <w:rPr/>
        <w:t>Rikke: Der er flere ting i det du siger, synes jeg. For det første det, du starter med at sige, at man kommer med udfordringer, som gerne vil blive klogere på. Det eksempel du giver nu, handler det ikke også om, at det du som ledercoach kan se nogen andre interesser end medarbejderen. Medarbejderens interesse var at han gerne vil være personalechef. Men at du som leder kan se nogle begrænsninger i det, eller at du kan se den anden som personalechef. Handler det så om i virkeligheden at coache udenom?</w:t>
      </w:r>
    </w:p>
    <w:p>
      <w:pPr>
        <w:pStyle w:val="Normal"/>
        <w:spacing w:before="0" w:after="200"/>
        <w:ind w:left="540" w:hanging="540"/>
        <w:rPr/>
      </w:pPr>
      <w:r>
        <w:rPr/>
        <w:t>Oscar: I nogen situationer kan jeg godt føle som chef, hvis det er et chef-medarbejder-forhold eller det er én, der er i organisationen, som jeg har en eller anden grad af magtforhold til, så kan jeg godt have en oplevelse af, at jeg sidder med delløsninger, eller jeg sidder med nogle endemål, vi skal have bragt vedkommende hen. Det kan jeg godt gøre på nogle delområder. Men som udgangspunkt når jeg går ind til en formaliseret coachingseance, eller der er én, der kommer og siger: Jeg har sgu et problem. Så har jeg ikke løsningen, at vi skal have bragt vedkommende derhen. Det kan da godt være, hvis det er en ledelsesspire, som vi skal have bragt vil en oplevelse af, at det duer ikke at være leder. Altså vedkommende har ikke evnerne til det. Så skal vi jo have bragt vedkommende derhen til, at det her, det handler jo om erkendelse. For mig handler det meget om erkendelse for den enkelte, sådan som jeg ser det. At jeg duer altså ikke i denne her organisation i forhold til de evner, jeg har, hvis jeg fortsætter på den her måde. Ellers skal der noget helt andet til, men udgangspunktet er, at det ikke er en god idé. Men man kan sige den meget formelle mentor-mentee-rolle, som jeg var udpeget til, der var det mentee’en, der satte dagsorden, der sagde: Hvad vil jeg gerne coaches på denne her gang. Hvad vil jeg gerne snakke om denne her gang. Og det kunne ofte være, at vedkommende valgte, at vedkommende gerne ville coaches på ledelsesmæssige problemstillinger. Og beskrev så hvad det var for nogle problemstillinger. Der sidder jeg ikke nødvendigvis med løsninger, men jeg sidder selvfølgelig med en basis for hvad ville jeg selv gøre i denne her situation. Men det ligger mig ikke besværligt at afvise mig selv.</w:t>
      </w:r>
    </w:p>
    <w:p>
      <w:pPr>
        <w:pStyle w:val="Normal"/>
        <w:spacing w:before="0" w:after="200"/>
        <w:ind w:left="540" w:hanging="540"/>
        <w:rPr/>
      </w:pPr>
      <w:r>
        <w:rPr/>
        <w:t>Rikke: Men var det en medarbejder, som du var leder for?</w:t>
      </w:r>
    </w:p>
    <w:p>
      <w:pPr>
        <w:pStyle w:val="Normal"/>
        <w:spacing w:before="0" w:after="200"/>
        <w:ind w:left="540" w:hanging="540"/>
        <w:rPr/>
      </w:pPr>
      <w:r>
        <w:rPr/>
        <w:t>Oscar: Nej, det var én, som jeg ikke havde nogen som helst reference til – fra en helt anden del af organisationen. Men jeg var i kraft af min titel og mine evner, var jeg udpeget til mentor i virksomheden og havde så fået udpeget en mentee.</w:t>
      </w:r>
    </w:p>
    <w:p>
      <w:pPr>
        <w:pStyle w:val="Normal"/>
        <w:spacing w:before="0" w:after="200"/>
        <w:ind w:left="540" w:hanging="540"/>
        <w:rPr/>
      </w:pPr>
      <w:r>
        <w:rPr/>
        <w:t>Rikke: Men hvis du skulle fokusere på din coachrolle som leder, hvor du coacher nogen af dine underordnede. Den interesse, den ramme, eller delmål – ja interesse, som du har som leder, hvordan spiller du den ind på banen? Hvis jeg lige borer lidt i det.</w:t>
      </w:r>
    </w:p>
    <w:p>
      <w:pPr>
        <w:pStyle w:val="Normal"/>
        <w:spacing w:before="0" w:after="200"/>
        <w:ind w:left="540" w:hanging="540"/>
        <w:rPr/>
      </w:pPr>
      <w:r>
        <w:rPr/>
        <w:t>Oscar: Jeg spiller den kun ind, - altså jeg misbruger ikke min rolle, som coach. Der kan være nogle faglige områder eller nogen beslutninger, der skal træffes, som jeg bare træffer og som vi ikke skal sidde og lege coaching omkring. Jeg lægger meget vægt på, i en hierarkisk organisation, så har man altså nogle roller. Og det bliver man altså nødt til at holde fast ved, så man ikke laver det, som jeg kalder udskridende organisatorisk problemløsning, så jeg går ind som direktør og løser problemer, som hører hjemme hos medarbejdere i 3. niveau eksempelvis. Så jeg træffer beslutninger på det niveau, som hører hjemme for mig. Og på andre områder, der kunne man sige, jeg kan have en personalechef, som har et ansvarsfelt, som han skal løse. Og hvor jeg ikke sidder med en holdning til, at det skal løses på en bestemt måde. Der vil jeg gerne coache omkring det. Jeg havde fået opbygget et tillidsforhold, hvor det var naturligt for mine ledere og chefer og komme ind og sige: Kan du afsætte en time i dag eller i morgen, fordi jeg har nogle udfordringer, som jeg godt vil spille bold med sammen med dig. Så kan man kalde det en coachingproces eller en kreativ proces eller hvad, man vil. Men der er i hvert fald én, som står med nogle udfordringer, som vedkommende egentlig skal løse selv indenfor sit ansvarsområde, men vedkommende gerne vil have noget sparring. Og der synes jeg, det er helt oplagt at coache. Til forskel fra at sige: Her er det mig der træffer beslutningerne. Men de ved selvfølgelig godt, at jeg vil kunne træffe en beslutning på deres område, men de ved også godt, at det ligger ikke til mig, og det gør jeg så ikke. Så de kommer af egen fri vilje og efterspørger sparring eller coaching.</w:t>
      </w:r>
    </w:p>
    <w:p>
      <w:pPr>
        <w:pStyle w:val="Normal"/>
        <w:spacing w:before="0" w:after="200"/>
        <w:ind w:left="540" w:hanging="540"/>
        <w:rPr/>
      </w:pPr>
      <w:r>
        <w:rPr/>
        <w:t>Rikke: Når man så sidder i en MUS-samtale og coacher og medarbejderen i sig selv finder nogle svar, som er i modstrid med de interesser organisationen har, hvordan håndterer du så det, som leder? Har du prøvet det?</w:t>
      </w:r>
    </w:p>
    <w:p>
      <w:pPr>
        <w:pStyle w:val="Normal"/>
        <w:spacing w:before="0" w:after="200"/>
        <w:ind w:left="540" w:hanging="540"/>
        <w:rPr/>
      </w:pPr>
      <w:r>
        <w:rPr/>
        <w:t>Oscar: Jeg tror ikke, at jeg lige præcis kan erindre nogle bestemte situationer, hvor det er i modstrid med, hvad organisationen vil. Men i sådan en situation ville jeg sige: Ja men det er ikke det organisationen vil, det kan ikke lade sig gøre. Hvis det er noget som er fuldstændig ude i hampen, så ville jeg sige det ærligt. Det passer altså ikke i forhold til den formelle organisation, hvor vi også skal træffe nogle beslutninger. Der passer det ikke ind, dvs. det ikke kan være her, - så enten må du søge den vej i det, du gerne vil, men så er det også i en anden virksomhed eksempelvis eller et andet fagområde, en anden gren af virksomheden end denne her. Eller også så må du prøve at finde glæden og interessen i det, du er i her og nu eller den vej, du er på vej i, – eller det vi giver mulighed for. Der kan godt være nogle økonomiske begrænsninger, så selvom jeg synes, det kunne være oplagt at komme på et eller andet videregående kursus i et eller andet, der kostede 600.000,- og foregik nede på nede på xx, så må jeg bare sige, det er mulighederne ikke til, så vi må gå andre veje.</w:t>
      </w:r>
    </w:p>
    <w:p>
      <w:pPr>
        <w:pStyle w:val="Normal"/>
        <w:spacing w:before="0" w:after="200"/>
        <w:ind w:left="540" w:hanging="540"/>
        <w:rPr/>
      </w:pPr>
      <w:r>
        <w:rPr/>
        <w:t>Rikke: Så ville du ikke forsøge, at få personen til at erkende det selv ved sådan at….</w:t>
      </w:r>
    </w:p>
    <w:p>
      <w:pPr>
        <w:pStyle w:val="Normal"/>
        <w:spacing w:before="0" w:after="200"/>
        <w:ind w:left="540" w:hanging="540"/>
        <w:rPr/>
      </w:pPr>
      <w:r>
        <w:rPr/>
        <w:t>Oscar: Nej, det ville jeg ikke. Jeg vil aldrig være uærlig i et coachingforhold, aldrig nogensinde. Så grænsen går der, hvor det er muligt. Og det er så også utrolig vigtigt, at der er et tillidsforhold. Jeg ville aldrig kunne coache én, som jeg ikke havde tillid til og omvendt. Jeg skal også have en eller anden grad af tillid eller sympati i forhold til den, jeg sidder overfor. Og det vil ikke kunne.</w:t>
      </w:r>
    </w:p>
    <w:p>
      <w:pPr>
        <w:pStyle w:val="Normal"/>
        <w:spacing w:before="0" w:after="200"/>
        <w:ind w:left="540" w:hanging="540"/>
        <w:rPr/>
      </w:pPr>
      <w:r>
        <w:rPr/>
        <w:t>Rikke: Men har du ikke prøvet at have nogle medarbejdere, som ikke havde tillid til dig eller som du ikke havde tillid til, som du var nødt til at coache?</w:t>
      </w:r>
    </w:p>
    <w:p>
      <w:pPr>
        <w:pStyle w:val="Normal"/>
        <w:spacing w:before="0" w:after="200"/>
        <w:ind w:left="540" w:hanging="540"/>
        <w:rPr/>
      </w:pPr>
      <w:r>
        <w:rPr/>
        <w:t>Oscar: Jeg er ikke sådan skabt, så der er nogle, jeg har mistillid til. Og dog. Der er jo selvfølgelig nogle personer, og dem vil jeg aldrig kunne have et coachingforhold til. Jeg har ikke haft nogen medarbejdere i min organisation, som jeg ikke kunne udstå, og som jeg ikke kunne have tillid til, og som jeg dermed ikke ville kunne coache. Men der kan være nogle, som er på gal vej og som trænger til at få øjnene op for, hvordan andre oplever dem, og hvor det kan have… De virkemidler, som jeg anvender i forhold til at få dem til få den erkendelse, hvordan andre oplever, at ….det smager meget af coaching. Men det er ikke en formaliseret coachingseance, hvor vi siger vi sætter os ned og coacher. Men hvor jeg i kraft af et job som personalechef har måttet kalde vedkommende ind, det kan være én, som har nogle samarbejdsvanskeligheder og prøve at få vedkommendes øjne op for, at den adfærd som vedkommende udviser, at den reflekteres altså på en meget uheldig måde.</w:t>
      </w:r>
    </w:p>
    <w:p>
      <w:pPr>
        <w:pStyle w:val="Normal"/>
        <w:spacing w:before="0" w:after="200"/>
        <w:ind w:left="540" w:hanging="540"/>
        <w:rPr/>
      </w:pPr>
      <w:r>
        <w:rPr/>
        <w:t>Rikke: Du siger, at det handler om at få et andet blik på sig selv, - hvordan?…</w:t>
      </w:r>
    </w:p>
    <w:p>
      <w:pPr>
        <w:pStyle w:val="Normal"/>
        <w:spacing w:before="0" w:after="200"/>
        <w:ind w:left="540" w:hanging="540"/>
        <w:rPr/>
      </w:pPr>
      <w:r>
        <w:rPr/>
        <w:t xml:space="preserve">Oscar: Nej jeg siger, det handler om erkendelse - selverkendelse </w:t>
      </w:r>
    </w:p>
    <w:p>
      <w:pPr>
        <w:pStyle w:val="Normal"/>
        <w:spacing w:before="0" w:after="200"/>
        <w:ind w:left="540" w:hanging="540"/>
        <w:rPr/>
      </w:pPr>
      <w:r>
        <w:rPr/>
        <w:t>Rikke: Ja, - hvordan gør du det som coach? Hvilke virkemidler bruger du?</w:t>
      </w:r>
    </w:p>
    <w:p>
      <w:pPr>
        <w:pStyle w:val="Normal"/>
        <w:spacing w:before="0" w:after="200"/>
        <w:ind w:left="540" w:hanging="540"/>
        <w:rPr/>
      </w:pPr>
      <w:r>
        <w:rPr/>
        <w:t>Oscar: Jeg lytter og spørger hele tiden. Ja men det er egentlig det, - det kan lyde utrolig simpelt og banalt, men det er det, jeg gør. Jeg lytter og spørger hele tiden. Nøjagtig som du gør, når du sidder og spørger mig her. Spørger videre i forhold til det vedkommende siger. Prøver at forstå, - prøver virkelig at sætte mig ind i vedkommendes situation og forstå, hvad det er vedkommende tænker, og hvorfor vedkommende siger og gør, som vedkommende gør og prøver at reflektere det.</w:t>
      </w:r>
    </w:p>
    <w:p>
      <w:pPr>
        <w:pStyle w:val="Normal"/>
        <w:spacing w:before="0" w:after="200"/>
        <w:ind w:left="540" w:hanging="540"/>
        <w:rPr/>
      </w:pPr>
      <w:r>
        <w:rPr/>
        <w:t>Rikke: Og hvad er det egentlig at reflektere?</w:t>
      </w:r>
    </w:p>
    <w:p>
      <w:pPr>
        <w:pStyle w:val="Normal"/>
        <w:spacing w:before="0" w:after="200"/>
        <w:ind w:left="540" w:hanging="540"/>
        <w:rPr/>
      </w:pPr>
      <w:r>
        <w:rPr/>
        <w:t>Oscar: Jamen endemålet er jo at nå til en eller anden grad af erkendelse, hvor man flytter sig fra punkt A til punkt B.</w:t>
      </w:r>
    </w:p>
    <w:p>
      <w:pPr>
        <w:pStyle w:val="Normal"/>
        <w:spacing w:before="0" w:after="200"/>
        <w:ind w:left="540" w:hanging="540"/>
        <w:rPr/>
      </w:pPr>
      <w:r>
        <w:rPr/>
        <w:t>Rikke: Hvis du tænker på sådan en struktureret coachingsituation.</w:t>
      </w:r>
    </w:p>
    <w:p>
      <w:pPr>
        <w:pStyle w:val="Normal"/>
        <w:spacing w:before="0" w:after="200"/>
        <w:ind w:left="540" w:hanging="540"/>
        <w:rPr/>
      </w:pPr>
      <w:r>
        <w:rPr/>
        <w:t>Oscar: En formaliseret coachingsituation?</w:t>
      </w:r>
    </w:p>
    <w:p>
      <w:pPr>
        <w:pStyle w:val="Normal"/>
        <w:spacing w:before="0" w:after="200"/>
        <w:ind w:left="540" w:hanging="540"/>
        <w:rPr/>
      </w:pPr>
      <w:r>
        <w:rPr/>
        <w:t>Rikke: Ja – til forskel fra at du også er sammen med denne her medarbejder udenfor coachingsituationen. Er der nogen forskel i relationen? Hvis du skulle karakterisere situationen, når I er i coachingsituation i forhold til, når I ikke er. Er der så nogen forskel?</w:t>
      </w:r>
    </w:p>
    <w:p>
      <w:pPr>
        <w:pStyle w:val="Normal"/>
        <w:spacing w:before="0" w:after="200"/>
        <w:ind w:left="540" w:hanging="540"/>
        <w:rPr/>
      </w:pPr>
      <w:r>
        <w:rPr/>
        <w:t xml:space="preserve">Oscar: Ja men det er der. Fordi i selve den formaliserede coachingsituation, der er der opbygget en osteklokke omkring samtalen, hvor man sidder 2 personer og hvor det på forhånd er aftalt, hvad er det, vi skal snakke om, hvad er det vi skal opnå med denne her samtale. Hvor man kan sige, at i alle andre situationer, der vil det være tilfældig omgang, - det vil være et møde i virksomheden, hvor man kan sige, det vil være formelt, og her er det mig, der har en formel rolle, og det er vedkommende, der har en formel rolle i forhold til hinanden på forskellige niveau i organisationen eller måske samme niveau. Men her har vi nogle formelle faglige roller. Og en problemstilling, som skal løses. Det andet er meget mere intimt eller fortroligt, hvor det er meget mere tilladt at udtrykke sin usikkerhed eller bekymring på en anden måde end det er i måske en større forsamling, hvor man har formelle roller. Man kan godt opbygge det fortrolighedsforhold, hvor man kan sige, at man i en større forsamling fx en chefgruppe, som jeg havde fx på 16 personer, hvor man godt kan opbygge et miljø, hvor det tilladt at udtrykke sin usikkerhed, men det er ikke noget, man får, bare fordi man beder om det. Det er noget, der opbygges efterhånden. Det kan man hurtigere etablere i et parforhold eller i en 2 mands coachingsituation. </w:t>
      </w:r>
    </w:p>
    <w:p>
      <w:pPr>
        <w:pStyle w:val="Normal"/>
        <w:spacing w:before="0" w:after="200"/>
        <w:ind w:left="540" w:hanging="540"/>
        <w:rPr/>
      </w:pPr>
      <w:r>
        <w:rPr/>
        <w:t>Rikke: Har du prøvet at få nogle oplysninger i sådan en coachingsituation, som var svære at håndtere i forhold til, at det er et arbejdsforhold?</w:t>
      </w:r>
    </w:p>
    <w:p>
      <w:pPr>
        <w:pStyle w:val="Normal"/>
        <w:spacing w:before="0" w:after="200"/>
        <w:ind w:left="540" w:hanging="540"/>
        <w:rPr/>
      </w:pPr>
      <w:r>
        <w:rPr/>
        <w:t xml:space="preserve">Oscar: Næææ, - det tror jeg ikke, men det kunne jeg godt forestille mig, så derfor i den formelle coachingsituation, der ville jeg også opbygge – lave en decideret formel kontrakt, inden vi går ind i det, om at de ting, der bliver snakket om, at det bliver her, medmindre mentee’en, siger noget andet. Medmindre vedkommende beder om, at jeg går videre med det, fordi der vil være forhold, som jeg vil kunne gå videre med, og som jeg vil kunne gøre noget ved, men som jeg ikke kan. Men jeg må sige, min aller første mentee, - der her meget formelle miljø, der var i XX, - ham havde jeg ikke den helt store sympati for. Det var ok, jeg ville også kunne give ham noget. Men han var ikke én, jeg tændte på, - altså han var en fagidiot af den anden verden, og jeg lærte ham jo at kende via det der mentor-mentee-forhold, og jeg ville aldrig nogensinde have anbefalet ham til noget som helst, der havde med ledelse at gøre. Omvendt så kunne jeg heller ikke gøre noget ved, at han faktisk sad som leder. Jeg kunne jo ikke påvirke…, det kunne jeg ikke tillade mig, men egentlig var der andre, der nok ville sige: Nej – helt ærlig, - han skulle sgu ikke sidde der, hvor han sidder. Eller nogen burde gøre noget ved det. Men det må man jo afholde sig fra. </w:t>
      </w:r>
    </w:p>
    <w:p>
      <w:pPr>
        <w:pStyle w:val="Normal"/>
        <w:spacing w:before="0" w:after="200"/>
        <w:ind w:left="540" w:hanging="540"/>
        <w:rPr/>
      </w:pPr>
      <w:r>
        <w:rPr/>
        <w:t>Rikke: Hvorfor må man det?</w:t>
      </w:r>
    </w:p>
    <w:p>
      <w:pPr>
        <w:pStyle w:val="Normal"/>
        <w:spacing w:before="0" w:after="200"/>
        <w:ind w:left="540" w:hanging="540"/>
        <w:rPr/>
      </w:pPr>
      <w:r>
        <w:rPr/>
        <w:t xml:space="preserve">Oscar: Fordi ellers kan man ikke etablere et tillidsforhold, så kan der ikke blive noget ordentlig coaching. Hvis man først misbruger den kontrakt, som man har indgået første gang, så vil du aldrig nogensinde kunne være mentor igen for nogen andre. </w:t>
      </w:r>
    </w:p>
    <w:p>
      <w:pPr>
        <w:pStyle w:val="Normal"/>
        <w:spacing w:before="0" w:after="200"/>
        <w:ind w:left="540" w:hanging="540"/>
        <w:rPr/>
      </w:pPr>
      <w:r>
        <w:rPr/>
        <w:t>Rikke: Men det er så igen som ikke-leder for personen ikke?</w:t>
      </w:r>
    </w:p>
    <w:p>
      <w:pPr>
        <w:pStyle w:val="Normal"/>
        <w:spacing w:before="0" w:after="200"/>
        <w:ind w:left="540" w:hanging="540"/>
        <w:rPr/>
      </w:pPr>
      <w:r>
        <w:rPr/>
        <w:t>Oscar: Jo men stadig i samme organisation selvom XX (organisationen) er kæmpestor.</w:t>
      </w:r>
    </w:p>
    <w:p>
      <w:pPr>
        <w:pStyle w:val="Normal"/>
        <w:spacing w:before="0" w:after="200"/>
        <w:ind w:left="540" w:hanging="540"/>
        <w:rPr/>
      </w:pPr>
      <w:r>
        <w:rPr/>
        <w:t>Rikke: Jo men jeg tænker bare på, hvis du sad som leder for ham, så ville du gøre det på en anden måde, end når du ikke er det.</w:t>
      </w:r>
    </w:p>
    <w:p>
      <w:pPr>
        <w:pStyle w:val="Normal"/>
        <w:spacing w:before="0" w:after="200"/>
        <w:ind w:left="540" w:hanging="540"/>
        <w:rPr/>
      </w:pPr>
      <w:r>
        <w:rPr/>
        <w:t>Oscar: Jamen så ville jeg have ansvaret for vedkommende, - for vedkommendes jobudførelse, vedkommendes trivsel og udviklingsmæssigt, - så der ville jeg kunne gøre noget direkte. Men stadig efter aftale.</w:t>
      </w:r>
    </w:p>
    <w:p>
      <w:pPr>
        <w:pStyle w:val="Normal"/>
        <w:spacing w:before="0" w:after="200"/>
        <w:ind w:left="540" w:hanging="540"/>
        <w:rPr/>
      </w:pPr>
      <w:r>
        <w:rPr/>
        <w:t>Rikke: Så der er en forskel på at være coachende leder og coach eller mentor…</w:t>
      </w:r>
    </w:p>
    <w:p>
      <w:pPr>
        <w:pStyle w:val="Normal"/>
        <w:spacing w:before="0" w:after="200"/>
        <w:ind w:left="540" w:hanging="540"/>
        <w:rPr/>
      </w:pPr>
      <w:r>
        <w:rPr/>
        <w:t>Oscar: Ja men det er der. Det er der. Jeg tror også, det var det jeg startede med at sige, men det kan du spole tilbage og høre. Det er der. Og det er der, hvor jeg synes at i stedet for at kalde det coachende leder eller at være coach. Så vil jeg hellere sondre mellem det at være mentor og det at være coach. For mentor igen, – du kan tillade dig lidt mere, - du kan også gå ind og sige, det er sådan her det skal være, men i det her lukkede miljø. Det vil hele tiden være et lukket miljø. Coaching det kan du gøre i alle mulige situationer, men du får først det fulde udbytte af det i det øjeblik, det er 2 personer.</w:t>
      </w:r>
    </w:p>
    <w:p>
      <w:pPr>
        <w:pStyle w:val="Normal"/>
        <w:spacing w:before="0" w:after="200"/>
        <w:ind w:left="540" w:hanging="540"/>
        <w:rPr/>
      </w:pPr>
      <w:r>
        <w:rPr/>
        <w:t>Intreviewer: Har du prøvet, at du synes, at du er kommet for tæt på en person, hvor du kan blive i tvivl om, om det overhovedet er coaching det her eller om det er terapi?</w:t>
      </w:r>
    </w:p>
    <w:p>
      <w:pPr>
        <w:pStyle w:val="Normal"/>
        <w:spacing w:before="0" w:after="200"/>
        <w:ind w:left="540" w:hanging="540"/>
        <w:rPr/>
      </w:pPr>
      <w:r>
        <w:rPr/>
        <w:t xml:space="preserve">Oscar: Så langt har jeg aldrig været ude i en eller anden sondring, så jeg har følt mig som terapeut. Aldrig. </w:t>
      </w:r>
    </w:p>
    <w:p>
      <w:pPr>
        <w:pStyle w:val="Normal"/>
        <w:spacing w:before="0" w:after="200"/>
        <w:ind w:left="540" w:hanging="540"/>
        <w:rPr/>
      </w:pPr>
      <w:r>
        <w:rPr/>
        <w:t>Rikke: Eller hvor folk får serveret så meget af deres private liv, så man ….</w:t>
      </w:r>
    </w:p>
    <w:p>
      <w:pPr>
        <w:pStyle w:val="Normal"/>
        <w:spacing w:before="0" w:after="200"/>
        <w:ind w:left="540" w:hanging="540"/>
        <w:rPr/>
      </w:pPr>
      <w:r>
        <w:rPr/>
        <w:t xml:space="preserve">Oscar: Jo… det har jeg oplevet. Men jeg vil aldrig begive mig ud i noget der ligner terapi. Det ville jeg ikke selv kunne magte. Fordi man giver meget af sig selv som coach. Det kræver en del at kunne fastholde. Det at ville vise fuld empati, altså virkelig sætte sig ind i den andens situation. Og hvis vi kommer ind i nogle meget dybe ting, det ville jeg ikke selv synes om i længden. Jeg har rigeligt selv at bakse med, så jeg ville ikke påtage mig en eller anden terapeutrolle. Selvom jeg ved godt der er mange terapeuter, der siger, at de har også en del at bakse med, så derfor så prøver de også selv terapi. Men nej… Jeg har aldrig været derude, hvor jeg synes, det var et spørgsmål om terapi, men jeg har meget kritiske medarbejdere, som har været vanvittig gode retorisk og som har været helt ude i hampen i forhold til deres omgivelser og som har gjort ting, som det bare passede dem, og det vil de bare gøre fuldstændig uden hensyntagen til, at der var nogen, der bestemte. Som har krævet </w:t>
      </w:r>
      <w:r>
        <w:rPr>
          <w:i/>
        </w:rPr>
        <w:t>rigtig</w:t>
      </w:r>
      <w:r>
        <w:rPr/>
        <w:t xml:space="preserve"> meget i forhold til mine evner til at lytte og spørge hele tiden. Men hvor jeg har fået god feedback på det. Fordi der har været en disciplinær samtale, hvor jeg har haft vedkommendes ledere med, og hvor der er mange, der ville have mistet tålmodigheden undervejs, men hvor jeg blev ved og ved og ved og ved. Det har været spændende for at opnå vedkommendes erkendelse, det der vedkommende laver, det er helt hen …. Men det har været sjovt, så har det været et spil i forhold til, hvem er bedst ren retorisk, hvem fanger hinanden først. Men det er en helt anden boldgade, end det du snakker om.</w:t>
      </w:r>
    </w:p>
    <w:p>
      <w:pPr>
        <w:pStyle w:val="Normal"/>
        <w:spacing w:before="0" w:after="200"/>
        <w:ind w:left="540" w:hanging="540"/>
        <w:rPr/>
      </w:pPr>
      <w:r>
        <w:rPr/>
        <w:t>Rikke: Du har ikke måttet stoppe nogen og sige: Nu synes jeg at du, også for din skyld måske, bevæger dig langt i privatsfæren?</w:t>
      </w:r>
    </w:p>
    <w:p>
      <w:pPr>
        <w:pStyle w:val="Normal"/>
        <w:spacing w:before="0" w:after="200"/>
        <w:ind w:left="540" w:hanging="540"/>
        <w:rPr/>
      </w:pPr>
      <w:r>
        <w:rPr/>
        <w:t>Oscar: Aldrig</w:t>
      </w:r>
    </w:p>
    <w:p>
      <w:pPr>
        <w:pStyle w:val="Normal"/>
        <w:spacing w:before="0" w:after="200"/>
        <w:ind w:left="540" w:hanging="540"/>
        <w:rPr/>
      </w:pPr>
      <w:r>
        <w:rPr/>
        <w:t>Rikke: Har du oplevet, at medarbejderen efter en coachingseance agerer helt anderledes, end du synes personen var kommet frem til i coachingen?</w:t>
      </w:r>
    </w:p>
    <w:p>
      <w:pPr>
        <w:pStyle w:val="Normal"/>
        <w:spacing w:before="0" w:after="200"/>
        <w:ind w:left="540" w:hanging="540"/>
        <w:rPr/>
      </w:pPr>
      <w:r>
        <w:rPr/>
        <w:t>Oscar: Nej. Nej. Aldrig.</w:t>
      </w:r>
    </w:p>
    <w:p>
      <w:pPr>
        <w:pStyle w:val="Normal"/>
        <w:spacing w:before="0" w:after="200"/>
        <w:ind w:left="540" w:hanging="540"/>
        <w:rPr/>
      </w:pPr>
      <w:r>
        <w:rPr/>
        <w:t>Rikke: Så du synes, at det folk er kommet frem til, det går de ud og gør?</w:t>
      </w:r>
    </w:p>
    <w:p>
      <w:pPr>
        <w:pStyle w:val="Normal"/>
        <w:spacing w:before="0" w:after="200"/>
        <w:ind w:left="540" w:hanging="540"/>
        <w:rPr/>
      </w:pPr>
      <w:r>
        <w:rPr/>
        <w:t>Oscar: Ja. Ellers så ville jeg også føle, at jeg havde misset noget. For så ville vi ikke have opnået det, som jeg startede med at sige, som jo er en erkendelse. Og en erkendelse er jo noget mere end bare at sige: Ja men nu gør jeg sådan, - men at vedkommende virkelig føler sådan inderst inde, at det her, det er nok den rigtige måde at enten gå den vej eller den vej. Det er ok at være lidt usikker, men der er i hvert fald flere alternativer end den fastlåsthed, som man havde som udgangspunkt. Så jeg har aldrig oplevet, at vedkommende er kommet tilbage og har sagt: Ok jeg blev i den fastlåste situation, fordi det følte jeg bare mest trang til. Det kan godt være, at vedkommende ikke gik af den ene eller den anden vej, som vi havde snakket om, men så er der en årsag til at vedkommende blev, hvor vedkommende blev.</w:t>
      </w:r>
    </w:p>
    <w:p>
      <w:pPr>
        <w:pStyle w:val="Normal"/>
        <w:spacing w:before="0" w:after="200"/>
        <w:ind w:left="540" w:hanging="540"/>
        <w:rPr/>
      </w:pPr>
      <w:r>
        <w:rPr/>
        <w:t>Rikke: Hvad kunne det være for en årsag?</w:t>
      </w:r>
    </w:p>
    <w:p>
      <w:pPr>
        <w:pStyle w:val="Normal"/>
        <w:spacing w:before="0" w:after="200"/>
        <w:ind w:left="540" w:hanging="540"/>
        <w:rPr/>
      </w:pPr>
      <w:r>
        <w:rPr/>
        <w:t xml:space="preserve">Oscar: Jamen det kunne være noget udefra kommende, som vedkommende ikke selv har noget indflydelse på, at der er nogen, der har sat en anden dagsorden. Dvs hvis det er én, der ikke har haft fuld indflydelse på sin kalender fx, hvor der kommer en chef: Nu er det nogle andre opgaver, der skal løses her de næste 14 dage. Så nu er vi nødt til at lægge det her til side. Så kan det være ærgerligt, men det er der ikke noget at gøre ved. Eller et projekt der bare bliver lukket ned. </w:t>
      </w:r>
    </w:p>
    <w:p>
      <w:pPr>
        <w:pStyle w:val="Normal"/>
        <w:spacing w:before="0" w:after="200"/>
        <w:ind w:left="540" w:hanging="540"/>
        <w:rPr/>
      </w:pPr>
      <w:r>
        <w:rPr/>
        <w:t>Rikke: Du har ikke oplevet at kommunikationen kan få én til at blive forført til noget andet, som man så i virkeligheden ikke kan og vil og rigtig synes.</w:t>
      </w:r>
    </w:p>
    <w:p>
      <w:pPr>
        <w:pStyle w:val="Normal"/>
        <w:spacing w:before="0" w:after="200"/>
        <w:ind w:left="540" w:hanging="540"/>
        <w:rPr/>
      </w:pPr>
      <w:r>
        <w:rPr/>
        <w:t>Oscar: Nej – det må jeg sige, det har jeg aldrig oplevet. Jeg synes heller ikke, det er det, det handler om, - der er nogen der misforstår coaching som en grad af manipulation. Og manipulation er jo dér, hvor man bliver ledt hen til noget, man egentlig ikke har lyst til nødvendigvis. Men som man tror på er det rigtige, idet den man har siddet overfor har manipuleret vedkommende. Det har ikke noget med coaching at gøre. For så når man heller ikke den erkendelse, som jeg synes er det, det hele handler om….. Fordi jeg sidder ikke med løsninger. Jeg prøver ikke at manipulere vedkommende et eller andet bestemt sted hen. Det er vedkommendes eget valg, om vedkommende i en mentor-mentee-situation vil vælge at bruge nogle af de anbefalinger, som jeg så kommer med. Nu skal du huske at sondre mellem mentor-mentee-situationen, så er det ok, synes jeg at komme, selvom der er mange af de lærte, der blander rundt i definitionerne, og der er nogle, der vil sige, at det ene er coaching og det andet er mentoring og omvendt alt afhængig af, hvilken lærebog, man læser. Men for mig er det 2 forskellige ting.</w:t>
      </w:r>
    </w:p>
    <w:p>
      <w:pPr>
        <w:pStyle w:val="Normal"/>
        <w:spacing w:before="0" w:after="200"/>
        <w:ind w:left="540" w:hanging="540"/>
        <w:rPr/>
      </w:pPr>
      <w:r>
        <w:rPr/>
        <w:t>Rikke: Kan du tænke tilbage på en konkret situation, hvor du coachede en medarbejder?</w:t>
      </w:r>
    </w:p>
    <w:p>
      <w:pPr>
        <w:pStyle w:val="Normal"/>
        <w:spacing w:before="0" w:after="200"/>
        <w:ind w:left="540" w:hanging="540"/>
        <w:rPr/>
      </w:pPr>
      <w:r>
        <w:rPr/>
        <w:t>Oscar: Ja… Spørgsmålet er så, hvad du vil sige til mig bagefter… Hvad det skal være for en situation, jeg skal finde.</w:t>
      </w:r>
    </w:p>
    <w:p>
      <w:pPr>
        <w:pStyle w:val="Normal"/>
        <w:spacing w:before="0" w:after="200"/>
        <w:ind w:left="540" w:hanging="540"/>
        <w:rPr/>
      </w:pPr>
      <w:r>
        <w:rPr/>
        <w:t>Rikke: Jamen en situation, som du synes var en god coachingsituation og som levede op til det, som du synes coaching er.</w:t>
      </w:r>
    </w:p>
    <w:p>
      <w:pPr>
        <w:pStyle w:val="Normal"/>
        <w:spacing w:before="0" w:after="200"/>
        <w:ind w:left="540" w:hanging="540"/>
        <w:rPr/>
      </w:pPr>
      <w:r>
        <w:rPr/>
        <w:t>Oscar: Ja.</w:t>
      </w:r>
    </w:p>
    <w:p>
      <w:pPr>
        <w:pStyle w:val="Normal"/>
        <w:spacing w:before="0" w:after="200"/>
        <w:ind w:left="540" w:hanging="540"/>
        <w:rPr/>
      </w:pPr>
      <w:r>
        <w:rPr/>
        <w:t>Rikke: Hvad gjorde du?</w:t>
      </w:r>
    </w:p>
    <w:p>
      <w:pPr>
        <w:pStyle w:val="Normal"/>
        <w:spacing w:before="0" w:after="200"/>
        <w:ind w:left="540" w:hanging="540"/>
        <w:rPr/>
      </w:pPr>
      <w:r>
        <w:rPr/>
        <w:t>Oscar: Jamen udgangspunktet er, at jeg beder vedkommende beskrive, hvad det er for et dilemma, hvad det er for en situation vedkommende står i. Og det beskriver vedkommende så. Og så lytter jeg. Og så spørger jeg hver gang at vedkommende fx siger, at så gjorde jeg sådan eller så har jeg tænkt mig at gøre sådan og sådan. Så vil jeg gerne høre fordi… Og så vil jeg gerne høre, om der kunne være andre alternativer. Så vil jeg gerne høre om det føles rigtigt, og om vedkommende opnåede det, som vedkommende gerne ville i den der situation. Så jeg spørger jeg hele tiden… ikke på nogen akavet måde, men på en naturlig måde i forhold til det, vedkommende siger. Det afgørende er at lytte. Høre 10 gange så meget som at spørge. Så det er krævende for den, der bliver coachet, fordi det er vedkommende, der skal arbejde hele tiden. Lige som du stiller spørgsmål til mig, når jeg stiller op.</w:t>
      </w:r>
    </w:p>
    <w:p>
      <w:pPr>
        <w:pStyle w:val="Normal"/>
        <w:spacing w:before="0" w:after="200"/>
        <w:ind w:left="540" w:hanging="540"/>
        <w:rPr/>
      </w:pPr>
      <w:r>
        <w:rPr/>
        <w:t>Rikke: Jeg kommer med et lidt ledende spørgsmål, - så må du afkræfte eller bekræfte… Du siger, at du spørger personen, om vedkommende kunne forestille sig det anderledes. Bruger du fiktionen? Bruger du, hvad den person kunne forestille sig eller hvordan det ville se ud om 10 år, eller hvis man med et trylleslag, hvordan ville verden så se ud? Eller…</w:t>
      </w:r>
    </w:p>
    <w:p>
      <w:pPr>
        <w:pStyle w:val="Normal"/>
        <w:spacing w:before="0" w:after="200"/>
        <w:ind w:left="540" w:hanging="540"/>
        <w:rPr/>
      </w:pPr>
      <w:r>
        <w:rPr/>
        <w:t>Oscar: Nej det gør jeg ikke. Det var noget af det, som jeg husker det, de gjorde en del ud af oppe i Aquity World. Men det ligger ud over, hvad jeg har brugt. Nej vi er slet ikke på den bane. Det er mere et spørgsmål om… En situation kunne være… Et af de dilemmaer, som en af de personer, som jeg har coachet kom med, det var at han var projektleder og skulle lede et projekt, hvor han havde sammensat medarbejdere ind i det her projekt, og der sad han så med en tidligere chef, som var blevet projekt medarbejder. Og hun performede slet ikke… Overhovedet ikke… Der kom ikke rigtig noget out-put ud af hende og havde korte arbejdsdage. Og deltog ikke i det sociale liv i forhold til de andre. Det irriterede ham, og han ville gerne have løst den situation. Så var jeg nødt til at høre, hvad han har gjort, og hvor meget han ved om hende. Hvorfor er det hun performer, som hun gør. Og hvis han ikke ved det, så er det jo bare hans forestillinger. Så må jeg høre ham, hvad vil han så gøre ved det. Finde ud af hvorfor hun performer så dårligt som hun gør og osv. Så der prøver jeg ikke at sige…. et eller andet fiktionsscenarie om, hvis hun nu ikke var det, hvad så… Eller sådan noget. Nej tage det udgangspunkt, at nu er hun der, og han vil gerne have hende til at performe. Hvordan kommer vi så derhen.</w:t>
      </w:r>
    </w:p>
    <w:p>
      <w:pPr>
        <w:pStyle w:val="Normal"/>
        <w:spacing w:before="0" w:after="200"/>
        <w:ind w:left="540" w:hanging="540"/>
        <w:rPr/>
      </w:pPr>
      <w:r>
        <w:rPr/>
        <w:t>Rikke: Hvorfor er det væsentligt at coache? Hvorfor kan man ikke bare som leder sige, at jeg vil have det på denne her måde? Hvad er fordelen ved, du siger det handler om medarbejdernes erkendelse. Hvorfor er det vigtigt, hvis udfaldet er det samme?</w:t>
      </w:r>
    </w:p>
    <w:p>
      <w:pPr>
        <w:pStyle w:val="Normal"/>
        <w:spacing w:before="0" w:after="200"/>
        <w:ind w:left="540" w:hanging="540"/>
        <w:rPr/>
      </w:pPr>
      <w:r>
        <w:rPr/>
        <w:t>Rikke: Det mener jeg heller ikke, at udfaldet på nogen måde er det samme. Jeg er opdraget i en tid rent ledelsesmæssigt, hvor man havde beføjelser som leder eller chef på det niveau, som man var udnævnt. Så var det lederne eller chefen, der var den klogeste i kraft af, at det var vedkommende, der havde magten. Så der var det ok, at sige: Sådan vil jeg have det skal være, og så skal du bare gøre det. Min udvikling og vel efterhånden den udvikling, der vel også er sket i den virksomhed, jeg kommer fra og samfundet i det hele taget, har jeg erkendt, at det duer ikke til mig og min ledelsesstil og det passer til langt de færreste medarbejdere at bare få at vide, at nu skal du gøre sådan. Og der kan jeg bedst tage udgangspunkt i mig selv, - jeg bryder mig ikke om at få af vide, at her er facit, og nu skal du bare gøre sådan. Den måde, som jeg leder på, den måde som jeg har medarbejdere på alt afhængig af hvor, man ser det fra i organisationen, det er jo det, der gør, at jeg er anderledes end en marionetdukke. Jeg tror på, at jeg får en bedre trivsel. Jeg ved, at jeg får en bedre trivsel på arbejdet, hvis jeg ikke får facit serveret, at sådan og sådan skal man gøre og så udfører jeg det bare, som en anden marionet eller rutinearbejde. Men jeg får en større arbejdsglæde ved at nå til en oplevelse af, at her var der noget, som jeg løste, og som jeg skabte resultatet af. Det kan godt være, at der var én, der hjalp mig til at opnå erkendelse af, at det var denne her vej, jeg skulle gå. Men det var mig, der gjorde det. Og sådan tror jeg at langt de fleste medarbejdere har det på den måde, at de selv opnår resultater måske i samarbejde med andre, men de vil ikke bare have facit serveret. Og det er også sådan vores børn bliver opdraget i skolen. Det er sådan de kommer ud på arbejdsmarkedet. De vil involveres på den gode måde. De vil ikke bare som i gamle dage have af vide, at du skal gøre det sådan og sådan, og her har vi så facit, og det er det du skal opnå. Det bliver trivielt, det bliver rutinearbejde, og det flygter man væk fra i enhver henseende.</w:t>
      </w:r>
    </w:p>
    <w:p>
      <w:pPr>
        <w:pStyle w:val="Normal"/>
        <w:spacing w:before="0" w:after="200"/>
        <w:ind w:left="540" w:hanging="540"/>
        <w:rPr/>
      </w:pPr>
      <w:r>
        <w:rPr/>
        <w:t>Rikke: Har du oplevet nogen, som gerne vil have det på den måde? Har du oplevet nogen, som har været frustreret over denne her coachende lederstil? Altså nogen som: Kan du ikke bare fortælle hvordan du vil have det…??</w:t>
      </w:r>
    </w:p>
    <w:p>
      <w:pPr>
        <w:pStyle w:val="Normal"/>
        <w:spacing w:before="0" w:after="200"/>
        <w:ind w:left="540" w:hanging="540"/>
        <w:rPr/>
      </w:pPr>
      <w:r>
        <w:rPr/>
        <w:t>Oscar: Ja jeg har oplevet nogen, som har ageret på det i forhold til andre, som ikke har forstået at coache ordentligt. Og som bare har været på et eller andet lille coachkursus, og som bare har fået at vide, du skal bare stille alle hv-spørgsmålene, men som ikke mestrer det, fordi de ikke prøver at lytte og lytte ind bag ved og dermed ikke stiller nogle indlevende spørgsmål i stedet for bare, at nu skal jeg huske at sige hvor og hvorfor og hvordan osv osv. Det bliver krampagtigt. Det kan også være timelønnede medarbejdere – produktionsmedarbejdere, som siger: Her vil jeg bare have et svar. Jeg vil ikke bare have et spørgsmål stukket i hovedet, når jeg kommer og spørger om noget faktuelt. Så vil jeg ikke bare have af vide, hvad tror du selv. Så man skal ikke bare bruge det fordi, nu er det oppe i tiden og fordi det er smart osv. Det er også situationer, hvor det er ok, når medarbejderen kommer og beder om et konkret svar og får et konkret svar. Det er ikke ok at lege coaching i enhver situation. Det synes jeg overhovedet ikke.</w:t>
      </w:r>
    </w:p>
    <w:p>
      <w:pPr>
        <w:pStyle w:val="Normal"/>
        <w:spacing w:before="0" w:after="200"/>
        <w:ind w:left="540" w:hanging="540"/>
        <w:rPr/>
      </w:pPr>
      <w:r>
        <w:rPr/>
        <w:t>Rikke: Hvornår skal man så, og hvornår skal man ikke? Kan du sige noget om det?</w:t>
      </w:r>
    </w:p>
    <w:p>
      <w:pPr>
        <w:pStyle w:val="Normal"/>
        <w:spacing w:before="0" w:after="200"/>
        <w:ind w:left="540" w:hanging="540"/>
        <w:rPr/>
      </w:pPr>
      <w:r>
        <w:rPr/>
        <w:t>Oscar: Det tror jeg man skal fornemme. Der vil være små praktiske situationer, som fx hvor der er én der kommer ind og spørger: Jeg har det her problem med det her IT-værktøj. Kunne du ikke lige vise mig, hvordan man kommer ind det rigtige sted. Så skal man jo ikke sige: Hvordan tror du, du kunne forestille dig at komme ind på den rigtige sti. Hvad gjorde du sidste gang. Nej der er det ok at sige: Det finder du dér og dér, fordi der er det noget faktuelt for at komme videre. Eller en der kommer om en eller anden blanket. Så skal man jo ikke spørge, hvor fandt du blanketterne sidste gang. Hvor kunne du forestille dig, at de ligger henne nu. Nej. De ligger derhenne, og så ved du det til næste gang, og det er ok. Så når der kommer nogle og spørger om et faktuelt spørgsmål, så giver man også et faktuelt svar. Men hvis der kommer én og siger: Jeg har en udfordring her, - den har jeg satenedme svært ved at løse. Jeg kan ikke rigtig komme videre, jeg er gået i stå. Eller jeg har en mængde af opgave her, som jeg har problemer med - i forhold til at prioritere, og jeg støder på nogle barriere hist og pist. Kunne vi prøve at spille bold? Det er helt i orden. Så er det ikke man kommer og siger: Nu skal du se her, nu skal jeg prioritere opgaverne for dig. Nu skal du se her: dem her de er vigtige, og dem her de er ikke vigtige. Så hvis vi prioriterer dem sådan her, så skal du se, så går du i gang med dem. Så sørger jeg for at de andre de bliver bragt på vej. Det er ikke en måde.</w:t>
      </w:r>
    </w:p>
    <w:p>
      <w:pPr>
        <w:pStyle w:val="Normal"/>
        <w:spacing w:before="0" w:after="200"/>
        <w:ind w:left="540" w:hanging="540"/>
        <w:rPr/>
      </w:pPr>
      <w:r>
        <w:rPr/>
        <w:t>Rikke: Har du oplevet nogen medarbejdere, som gerne ville have, at du spillede stærk mand, fordi du var leder? Altså nogle der har været…</w:t>
      </w:r>
    </w:p>
    <w:p>
      <w:pPr>
        <w:pStyle w:val="Normal"/>
        <w:spacing w:before="0" w:after="200"/>
        <w:ind w:left="540" w:hanging="540"/>
        <w:rPr/>
      </w:pPr>
      <w:r>
        <w:rPr/>
        <w:t>Oscar: Masser</w:t>
      </w:r>
    </w:p>
    <w:p>
      <w:pPr>
        <w:pStyle w:val="Normal"/>
        <w:spacing w:before="0" w:after="200"/>
        <w:ind w:left="540" w:hanging="540"/>
        <w:rPr/>
      </w:pPr>
      <w:r>
        <w:rPr/>
        <w:t>Rikke: Bruger man coaching der?</w:t>
      </w:r>
    </w:p>
    <w:p>
      <w:pPr>
        <w:pStyle w:val="Normal"/>
        <w:spacing w:before="0" w:after="200"/>
        <w:ind w:left="540" w:hanging="540"/>
        <w:rPr/>
      </w:pPr>
      <w:r>
        <w:rPr/>
        <w:t>Oscar: Som jeg oplevede det som regel i et nyetableret forhold, som ny chef i en ny organisation. Så skal man lige lære hinanden at kende. Og hvis man så kommer ind i en organisation, hvor de medarbejdere, man har med at gøre har været vant til en meget autoritær ledelsesstil, som jeg har oplevet det, da jeg startede som områdedirektør, der havde min forgænger været meget sådan: Det er mig, der træffer beslutningerne, og jeg skærer igennem. Og der oplevede jeg på et af de allerførste chefmøder eller en af mine medarbejdere sagde: Kan du ikke bare træffe en beslutning, så gør vi det. Kan du ikke bare sige, hvordan du vil have det, så gør vi det. Efter vi i ganske kort tid havde drøftet forskellige løsningsmuligheder på en eller anden tilfældig problemstilling, som jeg ikke kan huske, hvad var. Hvor jeg så der måtte skære igennem og sige: Jo jeg vil godt i det øjeblik, der er behov for det, og vi ikke kan træffe en eller anden beslutning, som alle kan stå inde for, så skal jeg selvfølgelig nok som øverste chef træffe en beslutning. Men jeg har behov for og min ledelsesstil er, at vi har dialogen, før vi træffer beslutningen og ikke efter, vi har truffet beslutningen. Så derfor gør vi det på den her måde ikke. Det er ok, - det blev respekteret. Og den chef var faktisk en chef, som selv var meget autoritær i sin ledelsesstil. Det var den samme person, da jeg så stoppede på jobbet, var fuldstændig modløs, og sad timevis inde på mit kontor og kiggede ud af vinduet og sagde: hvad skal vi nu gøre, for jeg har aldrig haft en chef som dig. Og som ændrede sig så markant på sin ledelsesstil bare på det år, hvor jeg havde vedkommende. Det oplevede jeg jo som, så er det lykkedes.</w:t>
      </w:r>
    </w:p>
    <w:p>
      <w:pPr>
        <w:pStyle w:val="Normal"/>
        <w:spacing w:before="0" w:after="200"/>
        <w:ind w:left="540" w:hanging="540"/>
        <w:rPr/>
      </w:pPr>
      <w:r>
        <w:rPr/>
        <w:t>Rikke: Hvordan agerer man som den, der bliver coachet bedst?</w:t>
      </w:r>
    </w:p>
    <w:p>
      <w:pPr>
        <w:pStyle w:val="Normal"/>
        <w:spacing w:before="0" w:after="200"/>
        <w:ind w:left="540" w:hanging="540"/>
        <w:rPr/>
      </w:pPr>
      <w:r>
        <w:rPr/>
        <w:t>Oscar: Det oplagte vil være at sige, at man skal være indstillet på at blive coachet. Det vil sige, at lige så vel som at coachen skal lytte, så skal den, der bliver coachet være indstillet på at blive coachet, være indstillet på at lytte til sig selv og ikke være fastlåst. Men det har jeg heller ikke oplevet på noget tidspunkt, at det har været tilfældet. Der kan være en situation, som knap er coaching, som er mere sådan, hvad skal man sige, at mere formel disciplinær karakter, som vi talte om før. Om en medarbejder, der har samarbejdsvanskeligheder, men som ikke selv kan se det. Og som synes, det er ubehageligt, hvorfor skal jeg sidde i den her situation, jeg har jo ikke nogen problemer. Det er alle de andre. Men hvor jeg er nødt til at sige, - her har vi altså låst vedkommende fast i en rolle, hvor det er mig, der bestemmer, at du skal være her og hvor det er lidt mere besværligt at opnå en erkendelse, fordi der er jeg nødt til at beskrive nogle konkrete situationer for at få vedkommendes øjne op for, hvad er det, der sker og blive ved med at spørge og afkræve et svar. Så der tager det noget længere tid. Der er ikke det der åbne og tillidsfulde miljø, som der i en optimal coachingsituation. Det kan man også knap nok kalde coaching.</w:t>
      </w:r>
    </w:p>
    <w:p>
      <w:pPr>
        <w:pStyle w:val="Normal"/>
        <w:spacing w:before="0" w:after="200"/>
        <w:ind w:left="540" w:hanging="540"/>
        <w:rPr/>
      </w:pPr>
      <w:r>
        <w:rPr/>
        <w:t>Rikke: Hvis personen ikke kommer frem til, at der er faktisk nogle ting, som jeg kunne gøre anderledes, ville du så stoppe det man kunne kalde coaching og så være leder.</w:t>
      </w:r>
    </w:p>
    <w:p>
      <w:pPr>
        <w:pStyle w:val="Normal"/>
        <w:spacing w:before="0" w:after="200"/>
        <w:ind w:left="540" w:hanging="540"/>
        <w:rPr/>
      </w:pPr>
      <w:r>
        <w:rPr/>
        <w:t>Oscar: Hvis man bliver ved med at se begrænsninger, hvor der ikke nødvendigvis er begrænsninger Og helt objektivt vurderet bliver ved med at lukke af og blokere, og siger: Det her har jeg ikke lyst til. Du bliver nødt til at gå ind i det med åbent sind og være ærlig, være ærlig omkring dig selv også. Hvis du sidder og blokerer, eller hvis du sidder og holder noget tilbage, så får du heller ikke så meget ud af det. Det vil svare til, at du besluttede dig for at gå til psykolog, og at du besluttede på forhånd, at der var noget, du ikke ville sige til psykologen, så ville du heller ikke få det optimale ud af det.</w:t>
      </w:r>
    </w:p>
    <w:p>
      <w:pPr>
        <w:pStyle w:val="Normal"/>
        <w:spacing w:before="0" w:after="200"/>
        <w:ind w:left="540" w:hanging="540"/>
        <w:rPr/>
      </w:pPr>
      <w:r>
        <w:rPr/>
        <w:t>Rikke: I forhold til at du siger det her med en personlig gevinst eller en god oplevelse ved som medarbejder at være selvstændig og være med til at tænke tingene og på en eller anden måde et ejerskabsforhold til arbejdspladsen. Hvad hvis man sætter coaching sammen med forandring? Har coaching noget med forandringsprocesser eller tiltag at gøre? Når der skal ske noget nyt, og det skal der jo mere og mere, kan man sige. Er coaching et redskab i den forbindelse?</w:t>
      </w:r>
    </w:p>
    <w:p>
      <w:pPr>
        <w:pStyle w:val="Normal"/>
        <w:spacing w:before="0" w:after="200"/>
        <w:ind w:left="540" w:hanging="540"/>
        <w:rPr/>
      </w:pPr>
      <w:r>
        <w:rPr/>
        <w:t xml:space="preserve">Oscar: Ja det har du ret i…. Og så skal jeg sige noget mere? Jamen det er da et vigtigt redskab og især i en forandringsproces. Det er det, fordi det sværeste for alle mennesker også for de chefer, der beslutter sig for at deres medarbejdere skal være forandringsparate og ikke bare være forandringsparate men også være klar til at være med på at lave forandring. Det er jo, at de tager ejerskab, det er noget af det allervigtigste. Hvis du ikke er med på den, så skaber du ikke en fuldstændig forandring. Så ændrer du måske lidt på set-up’et, du ændrer lidt i organiseringsformen, og du kan tvinge nogle faktuelle ændringer frem, men du får ikke commitment til forandringen. Langt de fleste mennesker og selv de chefer, det var det jeg var ved at sige før, der træffer de beslutninger om, at der skal ske forandringer, er ikke særlig forandringssøgende. Så det vigtigste for mig er, at hele organisationen er med. Og der vil coaching være en del af det. En anden del det kan bare være kommunikation og dialog. Mulighed for at få afklaret de spørgsmål, man må sidde inde med. Hvis nu det er en forandring, som kræver, at der er mange medarbejdere, der skal afskediges, så er det meget vigtigt at få talt og kommunikeret med medarbejderne, - både dem der skal blive, og dem der skal væk. Der er det måske knap så meget coaching men mere kommunikation og i høj grad masser af dialog og stille sig til rådighed. Og også træffe beslutninger. </w:t>
      </w:r>
    </w:p>
    <w:p>
      <w:pPr>
        <w:pStyle w:val="Normal"/>
        <w:spacing w:before="0" w:after="200"/>
        <w:ind w:left="540" w:hanging="540"/>
        <w:rPr/>
      </w:pPr>
      <w:r>
        <w:rPr/>
        <w:t>Rikke: Jeg har ikke mere, har du noget du lige synes jeg skal vide om det her emne? …. Tak for det.</w:t>
      </w:r>
      <w:r>
        <w:br w:type="page"/>
      </w:r>
    </w:p>
    <w:p>
      <w:pPr>
        <w:pStyle w:val="Heading2"/>
        <w:spacing w:before="240" w:after="200"/>
        <w:rPr/>
      </w:pPr>
      <w:bookmarkStart w:id="48" w:name="__RefHeading___Toc187637287"/>
      <w:bookmarkEnd w:id="48"/>
      <w:r>
        <w:rPr>
          <w:rFonts w:cs="Times New Roman" w:ascii="Times New Roman" w:hAnsi="Times New Roman"/>
        </w:rPr>
        <w:t>Bilag 5 - Interview Frej</w:t>
      </w:r>
    </w:p>
    <w:p>
      <w:pPr>
        <w:pStyle w:val="Normal"/>
        <w:spacing w:before="0" w:after="200"/>
        <w:rPr>
          <w:rFonts w:ascii="Times New Roman" w:hAnsi="Times New Roman" w:cs="Times New Roman"/>
        </w:rPr>
      </w:pPr>
      <w:r>
        <w:rPr>
          <w:rFonts w:cs="Times New Roman"/>
        </w:rPr>
      </w:r>
    </w:p>
    <w:p>
      <w:pPr>
        <w:pStyle w:val="Normal"/>
        <w:spacing w:before="0" w:after="200"/>
        <w:rPr/>
      </w:pPr>
      <w:r>
        <w:rPr/>
        <w:t>Rikke: Vil du ikke starte med at fortælle mig, hvad du forstår ved coaching?</w:t>
      </w:r>
    </w:p>
    <w:p>
      <w:pPr>
        <w:pStyle w:val="Normal"/>
        <w:spacing w:before="0" w:after="200"/>
        <w:ind w:left="360" w:hanging="360"/>
        <w:rPr/>
      </w:pPr>
      <w:r>
        <w:rPr/>
        <w:t>Frej: Ja, det vil jeg gerne. Det jeg forstår ved coaching, det vil sige at sætte et scenarium op, hvor den pågældende medarbejder, som jeg taler med forstår at jeg stiller spørgsmålene, og at de selv kommer herfra med svarene. Så i stedet for som vi gjorde for få år siden, fortalte hvad vi gerne ville have medarbejderne til at gøre, så involverer vi dem selv og finder frem til, hvad er det medarbejderne er i stand til at gøre kan man sige. Og skal jeg et eller andet sted bare hele tiden følge op og støtte op om denne her beslutning og så uden at være manipulerende i min beslutning omkring, hvor det er jeg gerne vil hen med medarbejderen, men så få det bedste frem i medarbejderen. Det er vel det jeg forstår ved coaching.</w:t>
      </w:r>
    </w:p>
    <w:p>
      <w:pPr>
        <w:pStyle w:val="Normal"/>
        <w:spacing w:before="0" w:after="200"/>
        <w:ind w:left="360" w:hanging="360"/>
        <w:rPr/>
      </w:pPr>
      <w:r>
        <w:rPr/>
        <w:t>Rikke: Så målet med coachingen?</w:t>
      </w:r>
    </w:p>
    <w:p>
      <w:pPr>
        <w:pStyle w:val="Normal"/>
        <w:spacing w:before="0" w:after="200"/>
        <w:ind w:left="360" w:hanging="360"/>
        <w:rPr/>
      </w:pPr>
      <w:r>
        <w:rPr/>
        <w:t>Frej: Ja målet med coachingen, det er at bringe det bedste frem i medarbejderen selv. I dag i Danmark, så er man i virksomhederne rigtig god til at samle alt det, der ikke fungerer og snakke om alt det, der ikke fungerer og så sætte en masse barriere op foran os selv, - at det kan ikke lade sig gøre. Og det er jo det jeg elsker at pille ned i coachingen. Og så også spørge dem lidt frækt en gang i mellem: Hvorfor er det I tror det ikke kan lade sig gøre. Og hvorfor er det I ikke bryder vanen. Jeg elsker at bryde vaner. Hver dag er en succes for mig, når vi har brudt nogle vaner, - vi har gjort noget, som vi ikke plejer, fordi vi troede, det ikke kunne lade sig gøre, fordi medarbejderne har fortalt mig, at det plejer vi ikke at gøre, det kan vi ikke gøre, det kan ikke lade sig gøre. Så er det jo en stor sejr for mig, – og det kommer gennem coaching.</w:t>
      </w:r>
    </w:p>
    <w:p>
      <w:pPr>
        <w:pStyle w:val="Normal"/>
        <w:spacing w:before="0" w:after="200"/>
        <w:ind w:left="360" w:hanging="360"/>
        <w:rPr/>
      </w:pPr>
      <w:r>
        <w:rPr/>
        <w:t>Rikke: Hvordan bruger du coaching i hverdagen?</w:t>
      </w:r>
    </w:p>
    <w:p>
      <w:pPr>
        <w:pStyle w:val="Normal"/>
        <w:spacing w:before="0" w:after="200"/>
        <w:ind w:left="360" w:hanging="360"/>
        <w:rPr/>
      </w:pPr>
      <w:r>
        <w:rPr/>
        <w:t>Frej: Jamen i al almindelighed så bruger jeg den jo til, når jeg går rundt, - nu har jeg jo mine ture om morgen, og jeg har dem til formiddag, og jeg har dem sådan i løbet af dagen, når jeg kommer rundt til tingene. Der spørger jeg jo ind til folk, - hvorfor er det, de har valgt at gøre, som de gør. At vi bliver bevidst om, at det vi gør, det har vi valgt at gøre med fuldt overlæg. Der gælder det om at spørge dem omkring, hvorfor er det I har valgt at gøre, som I gør, - eller hvad har I tænkt på på det tidspunkt, I har gjort det. Sådan så de får en kobling til at sige: At det her har vi gjort, fordi vi er bevidst om, at det er nødvendigt, vi gør det, – så vi ikke bare gør det. Og det synes jeg, er vigtigt med ledelse i det hele taget, - også hvis man fx kigger på markedsføring, - det kan jo ikke hjælpe noget,at vi smider penge efter noget, som vi ikke ved, om det giver noget. Når vi bruger ledelsesbaseret coaching eller direkte coaching på vores medarbejdere, så kan vi også se at det fører til noget. Og det er meget vigtigt at vores medarbejdere også får oplevelsen af: Det har vi gjort bevidst, og det giver os tilbage. Så vi ikke bare tror, men at vi gør det, fordi vi ved, at det er rigtigt.</w:t>
      </w:r>
    </w:p>
    <w:p>
      <w:pPr>
        <w:pStyle w:val="Normal"/>
        <w:spacing w:before="0" w:after="200"/>
        <w:ind w:left="360" w:hanging="360"/>
        <w:rPr/>
      </w:pPr>
      <w:r>
        <w:rPr/>
        <w:t>Rikke: Hvad med strukturerede medarbejdersamtaler, - bruger du det der også? Det er hverdagscoaching kan man sige, når du går rundt…</w:t>
      </w:r>
    </w:p>
    <w:p>
      <w:pPr>
        <w:pStyle w:val="Normal"/>
        <w:spacing w:before="0" w:after="200"/>
        <w:ind w:left="360" w:hanging="360"/>
        <w:rPr/>
      </w:pPr>
      <w:r>
        <w:rPr/>
        <w:t>Frej: Det der med at holde en årlig medarbejderudviklingssamtale, som mange kalder den og skrive et referat, - det gør vi, fordi så har vi noget dokumentation fremadrettet. Men jeg vil sige coaching, det foregår hele tiden, og vi gør det fra alle ledere i huset. Vi bruger det aktivt hele tiden, kan man sige. Vi nøjes ikke med at snakke med vores medarbejdere én gang om året og laver et referat. Nej, det er i alle forløb, og det skal være den der naturlige del af hele tiden… Forestil dig at når vores restaurant skal dækkes op, så siger restaurantchefen til vedkommende fx tjenerelev eller et eller andet: Dæk det her bord op, og det skal være til den her menu, og du skal tænke på det, og det er den her årstid. Så er det allerede en form for coaching, hvor man kan sige: Men hvordan gør vi så indenfor de her rammer ik? Ja men så gør jeg sådan og sådan og sådan for jeg har tænkt mig om på de og de måder. Sådan gør vi også, når vi fx anretter den første tallerken nede i køkkenet om aftenen til forretten. Så går de hen og finder ud af, hvordan de gerne vil have den. Og der er det også sådan noget henne ved coaching, hvor køkkenchefen laver ikke den første og siger: Værs’go lav 100 af dem. Men tager vedkommende med og siger: Hvad gør vi her i dag? Hvordan kan vi bygge det her op? På den måde er der jo coaching i alle leder og facetter i løbet af en hel lang dag. Jeg tror også, at det har noget at gøre med, at vi her i huset – eller i xx i det hele taget møder vores medarbejdere i øjenhøjde. Det er ikke voksen-barn samtale eller omvendt. Det er involver dem meget. Det er vores råstof i virksomheden. De er så vigtige for os, - det er vigtigt at de involverer sig fordi, når de begynder at involvere sig, så bliver det også personligt. Fordi så har de også taget hensyn til, hvad det er for nogle gæster vi har med at gøre i stedet for bare at køre en eller anden service af med at sige det samme hver gang, man tager telefonen. Det kan snart ikke gøres mere trist vel. Lad være med at gøre det sværere end det er.</w:t>
      </w:r>
    </w:p>
    <w:p>
      <w:pPr>
        <w:pStyle w:val="Normal"/>
        <w:spacing w:before="0" w:after="200"/>
        <w:ind w:left="360" w:hanging="360"/>
        <w:rPr/>
      </w:pPr>
      <w:r>
        <w:rPr/>
        <w:t xml:space="preserve">Rikke: Hvem vil du sige, der har udbytte af coaching? Du snakker om kunderne, men er det organisationen eller er det medarbejderen? </w:t>
      </w:r>
    </w:p>
    <w:p>
      <w:pPr>
        <w:pStyle w:val="Normal"/>
        <w:spacing w:before="0" w:after="200"/>
        <w:ind w:left="360" w:hanging="360"/>
        <w:rPr/>
      </w:pPr>
      <w:r>
        <w:rPr/>
        <w:t>Frej: Jamen der er ingen tvivl om, at på bundlinien, der er det virksomheden, der har et kæmpe stort udbytte af det, kan man sige. Vi går jo ind og måler på, hvad det har givet os den her investering i forhold til, - på den måde, som vi involverer medarbejderne på via coaching, der vil vi kunne øge omsætningen på nogle områder. Men jeg tror også på, at medarbejderne, de vinder på det, fordi de bliver involveret på en helt anden måde i dag. Det, jeg synes, jeg kan mærke på mine medarbejdere, det er, at jeg synes, de også er vokset med opgaven, - vi har været gode til at give dem nogle rammer. Det har været meget oppe tiden: så er det selvstyrende grupper, og hvad ved jeg. Nu trækker vi det lidt til os, hvordan vi gerne vil have tingene gjort, men vi involverer dem meget ved at fortælle dem, - hvad er det for rammer, vi spiller indenfor. Men der er ingen tvivl om, at på bundlinien, der får virksomheden utrolig meget ud af det. Men jeg tror også, at medarbejderne bliver gladere, det synes jeg, at jeg kan mærke også på de trivselsanalyser vi har kørt, - at de er glade for den måde, som vi arbejder på i ledergruppen og de sætter pris på, at de bliver involveret.</w:t>
      </w:r>
    </w:p>
    <w:p>
      <w:pPr>
        <w:pStyle w:val="Normal"/>
        <w:spacing w:before="0" w:after="200"/>
        <w:ind w:left="360" w:hanging="360"/>
        <w:rPr/>
      </w:pPr>
      <w:r>
        <w:rPr/>
        <w:t>Rikke: Er coaching så meget en del af hverdagen, at man ikke kan adskille fra, når der ikke er coaching - relationen mellem leder og medarbejder. Kan man sige, at her er vi i en coachingsituation og her er vi ikke i en coachingsituation?</w:t>
      </w:r>
    </w:p>
    <w:p>
      <w:pPr>
        <w:pStyle w:val="Normal"/>
        <w:spacing w:before="0" w:after="200"/>
        <w:ind w:left="360" w:hanging="360"/>
        <w:rPr/>
      </w:pPr>
      <w:r>
        <w:rPr/>
        <w:t>Frej: Vi kan godt skille det ad. Nu mødes jeg med mine ledere ofte og sætter os ned og taler om tingene og lukker døren bag os. Og det kan enten være mig, der har inviteret til en coachingsession her, hvor jeg siger: Når vi er færdige her om en time, - så vil jeg gerne have, at de her ting er på plads, inden vi går herfra. Eller omvendt, at jeg bliver inviteret af én af mine nærmeste ledere til at tage en coachingsession med dem, hvis de har et eller andet, de ikke kan komme videre med eller de føler, der ikke er i orden. På den måde så er der nogle officielle coachingsessions, som vi mødes om, og så er der alle de sessions, som man tager i løbet af dagen. Her til morgen, der kan jeg give dig et eksempel, der har vi nogle gæster, der har været her i to dage nu, og de har 1½ døgn tilbage. Og der spørger jeg jo både min konferencechef nu her til morgen, når de åbner: Hvad gør vi for dem i dag? Nu har de været her i to dage. Det første hjørneflag: Hvad gør vi for dem i dag? De har været her to dage, de er stamgæster, og hvilken årstid er vi på. Og indenfor de her rammer, beder jeg dem om at sige: Hvad har I af gode ideer. Jeg kunne godt sige til dem: Lav en smoothie og giv dem noget friskpresset juice og giv dem en gulerodsstav. Det får de fordi, de først spiser frokost kl. et, så de skal have noget energi, når klokken er halv elleve. Det er jo ikke det, jeg gør. Sådan gjorde jeg måske for 10 år siden. Nu er det ikke noget, der har ligget til mig nogen sinde. Men hvad synes I vi gør. Jeg forsøger hele tiden at træne dem til at sige: I næste uge, nu ved vi at han kommer og spørger om det her. Nu begynder vi selv at kigge og sige, ok de her de skal være her i 4 dage, - så i stedet for at han kommer og spørger, så tager jeg selv teten og på den måde vinder medarbejderne jo ved træning og erfaring med det, som jeg godt vil have, at gæsterne skal opleve og omvendt kan jeg jo også se, at mine medarbejdere bliver skarpere og sidste ende, så kommer det gæsterne til gode, at vi har nogle opmærksomme medarbejdere, som siger fx til gæsterne i det her givne tilfælde: I skal spise frokost kl. et, og I er gået i gang kl otte. Det er fem timer, - når klokken er ti - halv elleve, så dør jeres medarbejdere, så er de simpelthen slidt op, så er der ikke noget energi tilbage, så jeg kommer lige med sådan lidt overraskelse til jer, så får I lidt fornyet energi. Om smoothien giver fornyet energi eller om juicen gør, - jeg ved det rent faktisk ikke, men signalet til hjernen det er: Fedt at være et sted, hvor de er opmærksomme på mig, - hvor de har tænkt sådan. Det er sådan en simpel coachingsession, som bare formerer sig og formerer sig hele tiden. Det synes et eller andet sted er lækkert, fordi det gør, at medarbejderne bliver skarpere. Der ser jeg jo en af mine fornemmeste roller, - det er jo ikke mig, der skal udtænke, hvad vi skal gøre, jeg har også brug for meget input, fordi hvis jeg bare kom og sagde: Gør det og det og det, så fik jeg jo bare nogle blåøjede høflige medarbejdere, som gjorde, hvad jeg bad dem om. Men jeg har også brug for, at vi sidder og kigger ud af vinduet en gang i mellem og siger: Verden derude. Den ændrer sig hele tiden, og vi dermed tilpasser vores produkt til, at vi hele tiden kan løfte de opgaver, som virksomheden står overfor. Når de kommer hos os, så er det fordi de har en eller anden udfordring af en eller anden art, som de skal have løst, som de har brug for at være andre steder end der hjemme.</w:t>
      </w:r>
    </w:p>
    <w:p>
      <w:pPr>
        <w:pStyle w:val="Normal"/>
        <w:spacing w:before="0" w:after="200"/>
        <w:ind w:left="360" w:hanging="360"/>
        <w:rPr/>
      </w:pPr>
      <w:r>
        <w:rPr/>
        <w:t>Rikke: Så du tænker, at produktet er bedre ved, at medarbejderne selv har tænkt i forhold til, hvis du som direktør siger: Jeg vil have det sådan og sådan og sådan.</w:t>
      </w:r>
    </w:p>
    <w:p>
      <w:pPr>
        <w:pStyle w:val="Normal"/>
        <w:spacing w:before="0" w:after="200"/>
        <w:ind w:left="360" w:hanging="360"/>
        <w:rPr/>
      </w:pPr>
      <w:r>
        <w:rPr/>
        <w:t>Frej: Ja det er jo lidt en kombination kan man sige. Jeg fortæller dem jo lidt, hvad jeg gerne vil have. Jeg vil gerne have, at vi gør noget for dem, jeg vil også gerne have, at vi tænker lidt på, at de først skal have frokost kl. et, så de dør, kan man sige, der er ikke mere energi i dem, når klokken er ti. Så jeg giver dem sådan nogle forskellige rammer indenfor, hvordan de skal løse opgaven. Men det er meget rigtigt for mig, - hvis jeg havde trænet dem til at høre efter, hvad jeg siger og gøre, som jeg beder jer om. Det er rigtig godt i nogle henseender. Men i en virksomhed, som også skal være impulsiv og innovativ og kreativ, så er det altså vigtigt, at de ikke bare sidder tilbage og venter på mig. Jeg synes, det er fedt, når der kommer en medarbejder og siger: Jeg har en god idé, må vi ikke gøre det. Fordi så har jeg altså nogle gående derude, som ikke bare er robotter, som bare tager en tallerken fra A til B,og som siger velbekomme. Men som tænker sig om, og som forestiller sig: Gad vide hvad det er, de oplever her hos os. Og sådan er der mange ting. Det er meget coaching for mig. Det er jo ikke fordi, der er indkaldt til noget officielt, - det er jo bare sådan en morgenrutine jeg har, - omkring, hvad er det for nogle gæster, vi har i dag, hvad laver de, hvad gør vi for dem ik. Kigge på vejret, hvordan kan vi involvere vejret. Er det iskoldt, og hvad ved jeg, så er der ikke noget bedre end at få en varm chokoladebolle og varm kakao om eftermiddagen. Det er sådan en situation vi tager op: Hvad gør vi i dag, - det er hundekoldt, det er unge mennesker, vi har. Forsøger sådan at involvere dem, og så begynder de at tænke i stedet for bare at gøre, ligesom vi plejer. Det er det, jeg gerne vil have, vi bliver bedre til, jeg vil gerne have mine medarbejdere tænker sådan.</w:t>
      </w:r>
    </w:p>
    <w:p>
      <w:pPr>
        <w:pStyle w:val="Normal"/>
        <w:spacing w:before="0" w:after="200"/>
        <w:ind w:left="360" w:hanging="360"/>
        <w:rPr/>
      </w:pPr>
      <w:r>
        <w:rPr/>
        <w:t>Rikke: Nu nævnte du der med at være innovativ, og at verden går videre. Hvordan kan coaching bruges som et ledelsesredskab i den forbindelse? I forhold til forandring, udvikling og innovation, som der jo er mere og mere fokus på, - og det går stærkere og stærkere med forandringer osv. Hvordan spiller de to ting sammen, tænker du?</w:t>
      </w:r>
    </w:p>
    <w:p>
      <w:pPr>
        <w:pStyle w:val="Normal"/>
        <w:spacing w:before="0" w:after="200"/>
        <w:ind w:left="360" w:hanging="360"/>
        <w:rPr/>
      </w:pPr>
      <w:r>
        <w:rPr/>
        <w:t>Frej: Jeg tror, der er rigtig mange i vores branche, - uanset hvad de gør, så sætter de hver dag jordbærsyltetøj, hindbærsyltetøj, rundstykker, ost op, så sætter de hver dag den samme buffet op, så sætter de hver dag en eller anden skærekage og kaffe op – uanset omkring, hvad det er for nogle gæster, de har, om det er unge eller gamle, mænd eller kvinder. Der vil jeg godt have, at vi er en lille smule skarpere, kan man sige, og går ind individuelt, kan man sige, hvad er det for nogle gæster vi har, og hvilke nogle hensyn kan vi tage, eller hvilke nogle signaler kan vi sende til dem, vi kan opfylde, kan man sige. Og det har også meget at gøre med det, vi kalder meeting-design, hvor vi forsøger at pakke konferencepakken alt afhængig af, hvad det er for et møde, de har. Er det et salgsmøde, eller er det et strategimøde, eller er det fx en sparerunde. Det er jo klart, at er det fx en sparerunde, så vil vi ikke anbefale dem at starte med champagne nede i vinkælderen til aften. Men hvis det er et salgsmøde, og de har opnået nogle super flotte resultater, vi ved, at det er derfor, de er her, så er det da min pligt som skarp samarbejdspartner at sige: I har lavet nogle fine resultater, må vi ikke hjælpe jer med at løfte det. Og så kan gæsten sige: Ja men hvad mener I med det? Ja men skal vi ikke gøre de og de ting for jeres medarbejdere, hvis I er her for at fejre en kæmpe sejr, så skal vi da gøre noget for at løfte hele arrangementet. Da tror jeg alle vores gæster, de vil sige: Hvor var det fedt, vi blev spurgt. Og det giver faktisk også os en anderledes opgave, end det vi bare plejer – altså kaffe og rundstykker og hvad ved jeg. Jeg kan blive fuldstændig frustreret, hvis jeg går ned i en tøjforretning, nu er jeg ikke super god til at finde ud af, hvad det er, der er smart af tøj, og jeg kan ikke finde ud af, hvilke farver, der passer sammen. Men jeg forventer at være kommet et sted hen, hvor folk så et eller andet sted hjælper mig, og hvis de så ikke en gang gider at spørge mig, om jeg vil have et slips eller vil have et bælte eller et par strømper, så synes jeg, det er dårlig service. Jeg bliver irriteret over det, fordi jeg har det sådan lidt: Tag mig nu for fanden, - nu spørger jeg, om jeg ikke godt kan få lov til at købe noget, hjælp mig nu med alle de her ting. Og jeg er den første til at rose folk, når jeg kan mærke, at de samler de her ting op og siger: Nej jeg er sgu lidt usikker på, om det er den ene eller den anden, så er det fedt, når der kommer nogle frække svar tilbage. Så prøv det og det og det. Skal du ikke have den med, skal du ikke have den med. Det synes jeg, det er super super god service, og det giver en bedre service. Nu ved jeg godt vi er langt fra coaching, men et eller andet sted, at træne vores medarbejdere til at være skarpe på, hvad er det for signaler vores gæster sender, hvordan kan vi løse de her opgaver. For mig er det coaching, at vi har sagt til mine medarbejdere: Vi vil gerne være kendt for en service, der er anderledes end hos de andre. Vi vil gerne være kendt for en personlig og engageret service, - forstået på den måde, at når gæsterne siger noget til os, så lytter vi efter, hvad der bliver sagt, og så svarer vi tilbage. Og det der har været rigtig sjovt i den her virksomhed, som jeg ser det. Der var engang for to år siden, der var den her virksomhed en ordremodtager virksomhed, det er den ikke længere, nu sælger vi løsninger. Man kan ikke sælge løsninger, medmindre man involverer sig i de medarbejdere, man nu engang har. Det synes jeg jo er super super lækkert, - for så er vi kommet langt, så er vi kommet rigtig langt. Og det kan jeg også mærke på de gæster, vi har, det er sjovt nok, når vi er rigtig rigtig skarpe, så får medarbejderne også de bedste oplevelser. Selvfølgelig er der også gæster, som siger: Nej, vi skal bare have den almindelige pakke, - og som siger: Lad os nu være i fred. Det er også ok, - så er det som om at vi….ahhh helt ærligt, så bliver det lidt kedeligt. Og det er jo selvfølgelig min pligt at sørge for, at det aldrig nogen sinde bliver kedeligt. Provokere dem i den retning, som jeg tror virksomheden skal udvikle sig i. Den måde danskerne er, - de er jo blevet stinkende rige, - de har jo super lækre køkkener og knive og køkkenredskaber og dyre vine og vinbøger. De ved jo en hel masse om det, som de kommer her for at opleve, men vi skal jo stadig sørge for at overraske dem. Det gør vi også. Nu ved jeg godt, at vi er rigtig mange bølger ude omkring coaching, men i bund og grund, så er det dér, det hele kommer fra.</w:t>
      </w:r>
    </w:p>
    <w:p>
      <w:pPr>
        <w:pStyle w:val="Normal"/>
        <w:spacing w:before="0" w:after="200"/>
        <w:ind w:left="360" w:hanging="360"/>
        <w:rPr/>
      </w:pPr>
      <w:r>
        <w:rPr/>
        <w:t>Rikke: Har du prøvet i de her forskellige coachingsammenhænge – måske især, når man sidder med én overfor sig, at det kommer sådan lidt vel tæt på privatlivet. At man lige pludselig kan sidde og tænke: Gud nej sidder jeg nu her og er måske lige pludselig mere terapeut, end jeg er coach. Nogle oplysninger som kan være svære at håndtere bagefter.</w:t>
      </w:r>
    </w:p>
    <w:p>
      <w:pPr>
        <w:pStyle w:val="Normal"/>
        <w:spacing w:before="0" w:after="200"/>
        <w:ind w:left="360" w:hanging="360"/>
        <w:rPr/>
      </w:pPr>
      <w:r>
        <w:rPr/>
        <w:t>Frej: Nej det har jeg ikke. Det kan godt være, at jeg har været i nogle situationer, hvor jeg ikke har kunnet komme derhen, hvor jeg måske gerne ville, men så har jeg været god til at bremse, synes jeg. Der er stor forskel på coaching og terapi vil jeg sige, fordi jeg kommer ikke med nogle svar, jeg stiller kun spørgsmålene. Jeg tror godt jeg ved, hvis jeg har stillet et spørgsmål, som bliver for personligt. Så nej det vil jeg ikke sige. Jeg har ikke været ude i de der situationer, det er lige præcis dér, coaching tipper, hvis man begynder at blive manipulerende. Mange af vores medarbejdere arbejder 10-12 timer i døgnet, de har rigtig lange vagter men få vagter. Og der er i hvert fald noget, der er vigtigt som leder, når du har medarbejdere, der kan gå hen og blive trætte, så skal du lade være med at gå ind og manipulere med dem, fordi så går det galt. I det hele taget så er manipulation i forhold til ledelse, det er jo unfair. Man skal ikke snyde sine medarbejdere. Man må hellere et eller andet sted involvere dem og coache dem og så også forholde sig til at sige, at realiteterne i det her de er sådan og sådan og sådan. Og det er du nødt til at rette dig ind efter. Lad være med at snyde dine medarbejdere. Der kan coaching godt gå hen og blive lidt uheldig, hvis man ikke behersker det på den rigtige måde.</w:t>
      </w:r>
    </w:p>
    <w:p>
      <w:pPr>
        <w:pStyle w:val="Normal"/>
        <w:spacing w:before="0" w:after="200"/>
        <w:ind w:left="360" w:hanging="360"/>
        <w:rPr/>
      </w:pPr>
      <w:r>
        <w:rPr/>
        <w:t>Rikke: Har du oplevet at medarbejderen efter sådan en coaching situation agerer helt anderledes end du synes vedkommende egentlig var kommet fra til i coachingen?</w:t>
      </w:r>
    </w:p>
    <w:p>
      <w:pPr>
        <w:pStyle w:val="Normal"/>
        <w:spacing w:before="0" w:after="200"/>
        <w:ind w:left="360" w:hanging="360"/>
        <w:rPr/>
      </w:pPr>
      <w:r>
        <w:rPr/>
        <w:t>Frej: Jeg kan give dig et eksempel: Jeg har en medarbejder i øjeblikket, der går på et program, der heller SOL, som er et lederprogram, - vi kører det på to måder: Enten er det almindelige medarbejdere, som er kommende ledere eller også er det ledere, som er kommende hoteldirektører. Der har jeg oplevet nogle gange, at samtidig med at han er på SOL programmet, har han også læst noget akademiøkonom – nogle fag, der kan det godt være, at han er ved at finde ud af, at én ting er teori og en anden ting er praksis, kan man sige. Der kan vi da måske godt have vores…. – det er klart, han er i en udviklingsproces, hvor han også begynder, at forsvare sig mere og mere som leder, han bliver mindre og mindre lydhør over for ting, fordi han får mere og mere i sin egen bagage. Det er selvfølgelig en rigtig rigtig positiv udvikling for ham, men man skal også have den rette kombination. Jeg har ikke været ude for uheld, hvor det er blevet opfattet i den modsatte retning. Der er det jo også mit ansvar, hvordan vi nu lukker denne her coachingseance ned. At vi så er enige om, hvad der er blevet sagt og hvad der er blevet gjort. Og de ønsker, man havde til at starte med, det vi satte os som et mål for samtalen, at det så også, at vi så også er enige i de her ting. Så jeg har ikke skiltes med folk, hvor samtalen er misforstået, men det som jeg synes, der har jeg så også ændret mig på nogen områder. Tidligere hvis jeg sådan kigger tilbage på mine medarbejderudviklingssamtaler. Der havde vi jo en samtale, og så skrev jeg referatet, - det fik man så efterfølgende i løbet af de næste 24/48 timer, alt afhængig af hvor hurtig jeg var til at skrive referatet. Der vil jeg sige, der har jeg har haft en uheldig oplevelse, - eller måske ikke en uheldig oplevelse, men en oplevelse af, at det var jo ikke helt det, de troede, der blev sagt, der blev skrevet. Og jeg også oplevet nogen af mine ledere, der måske har haft svært ved at konfrontere en medarbejder med noget. Og så sidder man og taler, og medarbejderen tror måske, at samtalen er gået rigtig godt, men så skriver man rent faktisk det, som man havde svært ved at sige. Og det kan afstedkomme nogle misforståelser, - og der har vi så vendt den. Vi kører mange coachingsessions, men de samtaler jeg kører i dag med medarbejderne, og som vi skal have noget dokumentation på, der er det dem, der skriver referatet selv. Så undgår vi den der misforståelse, at det der er blevet sagt, det er også det, der er blevet skrevet ned. Og så har jeg også mulighed for at læse det, når nu vi går herfra. Det er sådan nogle ting, som vi har valgt at løse på den her måde, som jeg synes er positivt.</w:t>
      </w:r>
    </w:p>
    <w:p>
      <w:pPr>
        <w:pStyle w:val="Normal"/>
        <w:spacing w:before="0" w:after="200"/>
        <w:ind w:left="360" w:hanging="360"/>
        <w:rPr/>
      </w:pPr>
      <w:r>
        <w:rPr/>
        <w:t>Rikke: Men jeg tænker også på, at man kan sidde her i en kommunikation og finde nogle svar frem, som den der bliver coachet, og så i virkeligheden have svært ved at gå ud og udføre dem.</w:t>
      </w:r>
    </w:p>
    <w:p>
      <w:pPr>
        <w:pStyle w:val="Normal"/>
        <w:spacing w:before="0" w:after="200"/>
        <w:ind w:left="360" w:hanging="360"/>
        <w:rPr/>
      </w:pPr>
      <w:r>
        <w:rPr/>
        <w:t>Frej: Ja men der tror jeg, - hvis der er et eller andet helt specielt: Hvordan løser vi denne her opgave. Jamen så tror jeg, at jeg vil blive ved med at spørge ind – hele tiden omkring, hvordan gør vi så det her, og hvis du så tror, det her har været en barriere for dig eller et problem for dig før, - hvordan gør vi så, hvis denne her bestemte situation opstår igen og sådan hele tiden forsøge at bygge på med værktøjer sådan så jeg også kan…. Så der synes jeg det er vigtigt at man som coach bliver ved med at spørge ind og spørge ind til man kan se på medarbejderen, den man sidder overfor, får den der glød om øjet og sådan du ved…. Får varmen omkring: Ja det her det kan jeg godt løfte. Jeg tror, vi alle kan mærke, at det her det er lykkes et eller andet sted. Og der er det at blive ved med at spørge ind, altså der kan du ikke tillade dig som coach og forlade det inden… selvom det måske er svært, så er du nødt til hele tiden at spørge ind til, indtil du kan se at medarbejderen, - jamen nu er medarbejderen klædt godt på til det her. Og så vil jeg sige, at hvis der er nogle ubehagelige situationer, og dem har vi jo da ofte – en gang i mellem, specielt i vores branche, der er der mange små konger. Alle kokke ved jo lige præcis, hvordan de lige præcis vil lave det ik’. Og en gang i mellem er man jo nødt til at ensrette det på en eller anden måde ikke. Og der kan der være nogle situationer, hvor man er oppe og diskutere, hvordan man laver tingene. Men der er det jo også løbende, hvis jeg ved at min køkkenchef har været ude for et eller andet, eller måske står overfor en udfordring…,- jamen så er det jo bare at spørge ind…. Gå forbi xx, og spørge: Hvad så? Er det lykkes, det vi har talt om? Kan du mærke, det fungerer? Et eller andet sted så er det også mit ansvar som motiverende leder og sørge for at gå ind og beskytte dem og følge op og gå ind og sige, går det godt? Er du lykkes med det, vi talte om osv. Og hvis du ikke er, - så lige en hurtig sådan en hurtig breafing på, jamen hvad var det nu vi aftalte, og hvorfor var det nu, vi besluttede os for at gøre det her. Og jeg kunne aldrig nogen side finde på at sige: Hvorfor var det du besluttede det her? Fordi jeg vil aldrig stille spørgsmålene, så jeg får de svar frem, som jeg gerne selv vil høre. Jeg vil stille spørgsmålene, så medarbejderne kan vokse med opgaven, - sparre derhen til, hvad han tror, der er rigtigt, eller hun tror, der er rigtigt. Det er ekstremt vigtigt, - ellers er vi inde i det manipulerende, hvor man begynder at stille de spørgsmål, hvor man gerne vil have det hen. Jeg er interesseret i at få en nem hverdag, og den får jeg altså nemmest ved, at jeg har nogle medarbejdere, som sprudler af selvtillid, og som tror på det, hvor jeg formår at udnytte hele potentialet. Det er jo ligesom,- lidt firkantet sagt, vi har jo i den her virksomhed, der har vi 40 eller næsten 50 medarbejdere ik? Det er jo alle sammen små maskiner, kan man sige, som jeg skal have til næsten at køre på 100% hver dag ik? Og en gang i mellem måske også over ik? Og der er coaching ekstrem vigtig.</w:t>
      </w:r>
    </w:p>
    <w:p>
      <w:pPr>
        <w:pStyle w:val="Normal"/>
        <w:spacing w:before="0" w:after="200"/>
        <w:ind w:left="360" w:hanging="360"/>
        <w:rPr/>
      </w:pPr>
      <w:r>
        <w:rPr/>
        <w:t>Rikke: Kan du tænke tilbage på en konkret situation, hvor du coachede en medarbejder, - sådan en én-til-én coaching, - sådan lidt struktureret facon, hvor det handlede om en udfordring medarbejderen kom med…., som gerne ville have hjælp til at finde ud af at gøre det her.</w:t>
      </w:r>
    </w:p>
    <w:p>
      <w:pPr>
        <w:pStyle w:val="Normal"/>
        <w:spacing w:before="0" w:after="200"/>
        <w:ind w:left="360" w:hanging="360"/>
        <w:rPr/>
      </w:pPr>
      <w:r>
        <w:rPr/>
        <w:t>Frej: Jeg ved ikke om jeg har…. Hvis jeg sådan kigger tilbage på den sidste coachingsamtale, jeg har haft, - har så efterfølgende gjort, at medarbejderen har taget noget personlig coaching også, hvilket jeg synes har været rigtig fint. Jeg har nogle medarbejdere, som man kan sige, det hele ender så ud, at medarbejderen så efter 15 år rejser, så man kan sige: Var det en succes, eller var det ikke en succes. Og et eller andet sted så synes jeg på det personlige plan, så har det været en kæmpe stor succes. Det drejer sig om en medarbejder, som har været her i 15 år, og som gør sit job rigtig rigtig godt. Sidder i salgsafdelingen og har gennemlevet meget de sidste to år omkring at have været vant til kun at sidde og læne sig tilbage og tage telefonen, når den ringer om to minutter. Og der har vi fået flyttet medarbejderen rigtig meget. Jeg synes, medarbejderen har et stort og rigtig godt potentiale for på et eller andet tidspunkt at gennemgå vores SOL program og blive direktør. Men sidder også i den situation, at hun er gift med en mand, som har sin egen virksomhed og har to små børn. Så for et års tid siden kommer hun til mig og siger første gang, at nu vil hun gerne ned i tid, fordi de ikke kan få det til at hænge sammen. Og det har jeg stor respekt for, for jeg vil hellere have en medarbejder, der fungerer 30 timer end slet ikke fungerer 36/37 timer, som man normalt arbejder. Sidste samtale vi havde her i foråret – coaching samtale, jeg havde med hende var at hendes mand, havde mulighed for sammen med deres partner, at sælge den virksomhed, som han var medejer af. Det ville jo lige pludselig give dem nogle økonomiske friheder, og når man får det, så har man på en eller anden måde også mulighed for, når man er lige i slutningen af 30’erne og måske skal ud og realisere sig selv. Og det opfordrede jeg hende til med henblik på et eller andet sted og så sige: Nu tror jeg det er på tide og så sige, hvad er det du gerne vil med dit liv. Fordi hvis du stadig gerne vil sætte det på stand-by karrieremæssigt. Det har jeg det fint nok med, men så er det bare vigtigt at vide det, for så er vi nødt til at trække andre frem i kæden. Omvendt har jeg da også stor respekt for, at du måske gerne vil prøve kræfter med noget andet, - et eller andet sted. Og det kan da godt være xx et eller andet sted…, - efterfølgende så tog hun en personlig coach, hun kunne gå hen og snakke med. Hun havde brug for at bevise overfor sig selv, at hun kunne andet end at være her i 15 år. Og det har jeg det også fint med et eller andet sted. Jeg har selvfølgelig mistet en kompetent medarbejder, - men omvendt så har jeg også stor respekt for, at xx kommer og siger til mig, at nu har hun virkelig følt for første gang i rigtig rigtig mange år, at hun kan mere end bare at sidde her oppe på broen og passe sit arbejde. Hun har givet sig selv en udfordring, og taget et nyt job og det synes, jeg er…. Det var ikke det, jeg gerne ville med coachingsamtalen, men et eller andet sted, så tror jeg sgu, det er lykkedes mig at vække xx til at sige: Du har fandme potentialet. Og hvis du ikke vil udnytte det hos mig, så er det da bedre at få et eller andet andet noget altså… Og jeg er sikker på, at jeg finder en anden super god medarbejder at ansætte i den stilling nu. Så sådan er det. Og sådan hænger det også sammen en gang i mellem, at det er jo en hårfin grænse, - vi vil jo gerne alle sammen have nogle medarbejdere, der har mange års erfaring, men det er også rigtig lækkert, at man som gæst kan genkende vores medarbejdere, men hvis man har en medarbejder…, nu vil jeg ikke sige, at jeg har været fantastisk til at udvikle mine medarbejdere, men jeg synes, jeg har gjort rigtig meget for dem, men det der sker, hvis man ikke hele tiden gør det, så bliver medarbejdere med lang erfaring, de bliver lige pludselig til…, man gør sig selv en bjørnetjeneste, for på et eller andet tidspunkt, så bliver det sådan nogle forstokkede gamle mennesker, som kun gør som de plejer og vil ikke ændre sig overhovedet. Og så har vi ikke fået den glæde ud af alle de der års erfaring, som de har oparbejdet. Men hvis vi hele tiden er med til at holde dem på beatet omkring, at vi vil udvikle dem, og at vi hele tiden prøver at se sagen fra en ny vinkel, og at vi hele tiden lader os inspirere af alle de indtryk, vi får ud fra den verden, som vi nu engang lever i, vi er også private mennesker – tager det med på arbejde, - prøver at kombinere det med vores øvrige punkter. Hvis vi ikke gør det, så går de i stå. Simpelthen. Og så bliver det sgu noget bøvl i virksomheden, fordi så bliver det sådan noget med: Det har vi aldrig gjort, og det plejer vi ikke, og det kan ikke lade sig gøre, og det har vi ikke plads til. Alle de der forsvarsmekanismer, der kommer op ikke. Og når jeg først hører det, så bliver jeg rigtig glad, fordi så har jeg en opgave der, som jeg skal have løst ik, - og det kan bare ikke gå stærkt nok. Jeg elsker at tage nye udfordringer. Jeg har også… efter jeg havde været her i tre dage, var der en medarbejder, der kom ind til mig og sagde: Det her det er ikke Bilka. Hvis gæsterne vil have noget, så bestiller de det. Vi jagter ikke vores gæster. Så siger jeg: Du er fuldstændig galt på den. Kom nu i gang. Prøv nu at forestille dig, hvad de er her for ik?. Jeg vil gerne have gæsterne skal tage noget med herfra, de skal tage oplevelsen af, at de har været omgivet af nogle søde og rare mennesker, som…ikke tjenestevillig… det lyder ikke særlig pænt, men service i det hele taget, - det er ikke et særlig ærefuldt erhverv i Danmark, end det var for mange år siden. Hvis du tager til Frankrig i dag, er det at være tjener stadigvæk et ærefuldt erhverv ik. Men at være i servicebranchen i dag, det er jo ligesom at sige, nå hvad fanden altså…. Dermed ikke sagt, at vi lægger os ned for vores gæsters skyld, men vi gør… Jeg tror, vi er god til at spørge ind til tingene og sørge for at de får en opmærksomhed. Det er det, det drejer sig om for mig. For lige at komme tilbage til den der coachingsession, så kan man sige, så gik det måske ikke som…. Jo jeg fik udviklet xx til det, - og jeg synes det er fedt, at hun har fået et nyt job med nogle nye udfordringer og bevise overfor sig selv og overfor sin mand måske også, at hun kan også godt have succes – at få succes.</w:t>
      </w:r>
    </w:p>
    <w:p>
      <w:pPr>
        <w:pStyle w:val="Normal"/>
        <w:spacing w:before="0" w:after="200"/>
        <w:ind w:left="360" w:hanging="360"/>
        <w:rPr/>
      </w:pPr>
      <w:r>
        <w:rPr/>
        <w:t xml:space="preserve">Rikke: Det handler jo meget om at lytte og spørge ind til… går jeg udfra… coaching. Men bruger du også nogle specielle teknikker. Bruger du fortiden – bruger du fremtidsbilleder? </w:t>
      </w:r>
    </w:p>
    <w:p>
      <w:pPr>
        <w:pStyle w:val="Normal"/>
        <w:spacing w:before="0" w:after="200"/>
        <w:ind w:left="360" w:hanging="360"/>
        <w:rPr/>
      </w:pPr>
      <w:r>
        <w:rPr/>
        <w:t>Frej: Vi åbner altid denne her samtale med at sige, hvor lang tid skal denne her samtale tage, og hvad er det, du skal have med herfra, når du nu går herfra om en time. Så kan man sige, så kører vi ellers den coachingsession igennem, som vi nu har lært hos The Coaching Compagny i mere eller mindre fast form alt afhængig af, hvad skal man sige…, hvor krævende den her opgave er. Men ellers så åbner vi op med at sige, hvad er det i og for sig…, hvad er det for et billede, du godt kunne tænke dig at se? Hvordan ser denne her perfekte verden ud, når man er i en given situation fx Og så står der også i lærebøgerne, at så bytter vi stol et eller andet sted ik. Hvis du godt kunne tænke dig at være direktør om nogle år, så må du sætte dig over i min stol, - så sætter jeg mig over i din stol, - så kan du ligesom mærke det på dig selv. Men det, kan man sige, det gælder om for mig, det er at opbygge selvtillid i medarbejderen og så sige: Det her det kan jeg rent faktisk godt lykkes med. Og når man et eller andet sted sidder og siger: Hvordan føles det så at være direktør? Det føles godt. Og har du opnået det, du ville? Ja. Hvad har du gjort for at opnå de ting? Hvad siger dine medarbejdere. Det er ligesom, at man næsten kan mærke det nu og her. Nu er jeg her sgu, - hold kæft hvor det rart at sidde her ovre. Stolen er godt nok lækker, og hvad ved jeg ik. Alle de der ting, der gør, at man siger: Jeg kan godt mærke det på min egen krop. Og så kan så begynde at kigge på: Hvad er det så for barriere, der gør, at du ikke når der til? Eller hvad er det for nogle barriere, der ligger i vejen for at du skal nå de her mål. Jamen, det kan være fx: Ja men jeg har ikke tid med min kone og mine børn og sådan noget. Nå ok, - men hvad kan vi så gøre for det, og hvad er du villig til at ofre for at få de her ting til at fungere. Der kan være nogle barriere, som rent faktisk er der. Hvor man kan sige: Ja men jeg er jo ikke dygtig nok, - jeg har slet ikke de ting, der skal til. Nej, men hvis du ikke har de ting, er det så ikke rigtigt, at du har nogle andre forcer, som gør at du kan komme over denne her barriere eller at barrieren rent faktisk er usynlig. Og på den måde så kan man sige, så fjerner vi rent faktisk alle de ting, der er i vejen. Eller vi finder løsninger på, hvis der er nogle ting, der rent faktisk er barriere, hvad skal der så til af lærdom fx for at komme over denne her barriere ik. Så på den måde stille og rolig give medarbejderen en plan for at sige: jeg er her i dag, og vi skal derhen, og der er alle de her steps, og så er vi gudskelov eller heldigvis i en koncern i dag, som tilbyder medarbejderen på…. Nu vil jeg ikke sige karrierestigen, - men hvor man tilbyder medarbejderen, der, kan man sige, har en mindre uddannelse, og så få uddannelse hele vejen op i gennem systemet. Der synes jeg, der har vi et par medarbejdere her, som kører hårdt på, og som er meget målrettede omkring nogen ting med, hvad de gerne vil. Og det er fordi, det glæder mig også meget, fordi det synes jeg er fedt, fordi det giver mig også meget inspiration. Og så er det hele koblingen, kan man sige, til at nå til målet, kan man sige. Så på et eller andet tidspunkt, så har vi hele, kan man sige, hele forløbet i orden, - meget kort sagt. Og så starter vi op, og så siger vi, så er det, vi gør. Og så bliver vi enige med os selv. Det er det vi gerne vil ik. Og så kan man sige, så kan man godt lade sig rive med af sådan en samtale, hvis medarbejderen bliver sådan helt euforisk eller sådan et eller andet ik. Men der er det også min pligt et eller andet sted ik, hvis det er så stort program at få aftalerne skrevet ned, i sådan et tilfælde her ik. Og så måske lige et par dage efter så sige: Ok, kan du huske vores aftale fra i går? Ja det kan jeg godt. Ok. Er vi stadig sikre på det her? Er det stadig det her, vi går efter? Ok, godt, - så tag det her dokument med hjem, og så vis din kone det, - og så også fortælle hende, hvad det her det kommer til at kræve af dig et eller andet sted ikke, fordi vi kan hurtigt, du ved, sidde og blive enige om en hel masse ting: Så vil jeg det, og jeg vil det, og jeg vil det. Så skal du altså også huske at du har et job, som hedder 37 timer om ugen, som jeg skal bruge dig, som jeg betaler dig løn for. Så ud over alt det andet her ikke. Og du får altså ikke lov til at have et job her, hvor du kun, kan man sige uddanner dig til at blive direktør om 5 år, - du skal også producere noget ik. Så er der jo meget, jeg spørger ind til ik. Det er jo så nemt at komme og sige: Jeg vil gerne være direktør ikke. Det tror jeg alle de vil i denne her virksomhed. Eller hvis du spørger mange, så vil de sige: Ja det vil jeg godt være, fordi så får jeg en bedre løn, end jeg har i dag, og jeg har nogle goder, eller hvad ved jeg ik. Men det er også meget med at komme ind på at sige: Hvad er egentligtaget motivationen på det her ik. Og hvordan bygger du motivationen op. Lad mig høre hvad du har gjort dig af tanker. Jeg vil ikke sidde som coach, og fortælle dig, hvilke fordele der er ved at være direktør og hvilke krav, der er. Jeg skal også kunne høre, at det er noget du vil, og det er noget, som du har gjort dig nogle tanker omkring, at det ligger dybt forankret i dig. Hvad er så motivationen et eller andet sted for at komme herop. Ja men det er at få en højere løn. Nå men ok, så er jeg nødt til at spørge dig én gang til: Den høje løn, den er ikke sand, - hvad er egentlig motivationen for det? Hvad er det du gerne vil? Og så kan vi ligesom begynde og bygge os op ik. Og så sige: Ok, hvad er motivationen for at blive restaurantchef? Det er at jeg gerne vil have lidt ledelseserfaring, - jeg vil gerne begynde at præge mine medarbejdere. Jeg har en idé om, at jeg godt vil lære, hvordan man agerer overfor medarbejdere, så jeg ikke kun vil være verdensmester i at vide noget om mad og vin, - men at jeg også godt lære noget om ledelse også og lære nogen ting om, hvordan man måske tjener nogle penge i en virksomhed osv ik. Fint nok, så kan vi bygge videre på hele tiden ikke. Og så kan vi så kombinere denne her motivation til at sige: Ok hvad er det så for mål, du har så? Hvordan sikrer vi så, at vi kommer derover ikke.</w:t>
      </w:r>
    </w:p>
    <w:p>
      <w:pPr>
        <w:pStyle w:val="Normal"/>
        <w:spacing w:before="0" w:after="200"/>
        <w:ind w:left="360" w:hanging="360"/>
        <w:rPr/>
      </w:pPr>
      <w:r>
        <w:rPr/>
        <w:t>Rikke: Hvis du har dagsorden ikke. Hvis du har nogen ting, som du vil sige til en medarbejder, bruger du så også coaching? Eller kan man så ikke bruge coaching der?</w:t>
      </w:r>
    </w:p>
    <w:p>
      <w:pPr>
        <w:pStyle w:val="Normal"/>
        <w:spacing w:before="0" w:after="200"/>
        <w:ind w:left="360" w:hanging="360"/>
        <w:rPr/>
      </w:pPr>
      <w:r>
        <w:rPr/>
        <w:t>Frej: Det kommer meget an på …. Det kommer an på mange ting, kan man sige. Jeg benytter enhver lejlighed til at rose mine medarbejdere. Jeg kan blive forundret over, at der står i aviserne, at vi ikke kan finde ud af, at rose medarbejderne for den indsats de gør. Men jeg gør det også med det formål, at jeg har altid god samvittighed, hvis der et eller andet jeg er utilfreds med, og også vil kunne kommunikere det ud og så sige: Det synes jeg ikke er i orden det der, det er så sløset. Hvorfor går I det sådan? Hvorfor vælger I at gøre det sådan her? Det er jo også brug for at min samvittighed, den skal være i orden og sige: I skal jo ikke kun se og høre mig, når jeg er utilfreds. I skal også kunne mærke også lægger mærke til dem og roser dem, når det er, de har gjort noget godt. Men coaching…, - ikke når jeg skal give en skideballe, - det vil jeg ikke sige. Hvis det er det, du hentyder til. Hvis der er et eller andet alvorligt, og der skal tales om basement, så tager vi den. Simpelthen. Og sådan forventer jeg også, at det skal være. Og man kan sige, nu åbner jeg også en gang i mellem med min ledergruppe og siger, jeg har nogle ting, som jeg gerne vil diskutere med dem. Og det gør jeg jo, fordi jeg gerne vil have deres synspunkter en gang i mellem ikke. Og jeg synes det er fedt en gang i mellem, når jeg ikke får ret nødvendigvis, hvis det er en eller anden situation, vi står i et eller andet sted. For så står der nogle folk med spidskompetencer på de forskellige områder, - de ved meget om de områder, - eller de ansvarsområder, de har, - de arbejder i, ikke.</w:t>
      </w:r>
    </w:p>
    <w:p>
      <w:pPr>
        <w:pStyle w:val="Normal"/>
        <w:spacing w:before="0" w:after="200"/>
        <w:ind w:left="360" w:hanging="360"/>
        <w:rPr/>
      </w:pPr>
      <w:r>
        <w:rPr/>
        <w:t>Rikke: Har du oplevet at man sidder i sådan en coachingsituation, og at medarbejderen kommer frem til nogle ting, som er i direkte modstrid med de interesser, som organisationen har – eller virksomheden har?</w:t>
      </w:r>
    </w:p>
    <w:p>
      <w:pPr>
        <w:pStyle w:val="Normal"/>
        <w:spacing w:before="0" w:after="200"/>
        <w:ind w:left="360" w:hanging="360"/>
        <w:rPr/>
      </w:pPr>
      <w:r>
        <w:rPr/>
        <w:t>Frej: Jeg ved ikke om jeg har oplevet det i en direkte caochingsituation, kan man sige. For jeg tror ikke…,- hvis det er det emne, vi kommer ind på under samtalen, så er det ikke… i en coaching, som jeg har været interesseret i, kan man sige. Hvis det er, at der kommer en medarbejder og siger: Vi har en problemstilling her, som jeg ikke er enig med dig i, at virksomheden gør rigtig. Så vil jeg sige, så er det ikke en coachingsituation. Så er det ikke en coachingsession, vi går ind og tager. Så er det måske en diskussion omkring, hvad der er rigtig, og hvad der er forkert i virksomheden. Og hvis virksomheden har nogle regler, så efterlever vi dem naturligvis. Men dermed ikke sagt, at man ikke er lydhør overfor, hvad medarbejderne har at sige. Der kan også være nogle sandheder i det, de siger. Så et eller andet sted, så skal vi jo lære af det, så vi ikke begår samme fejl, når vi står i samme problemstilling igen. Men jeg har ikke ude i en diskussion, hvor det har været så…. På et plan hvor det er endt i direkte diskussion, det vil jeg ikke sige. Men så er vi jo også, vil jeg sige…. Hvis det sker, så er det et eller andet sted, fordi spørgsmål er stillet forkert eller at det er opfattet forkert. Der vil jeg også sige, - hvis det skulle ske i en coachingsituation og så sige, det her har ikke noget med coaching at gøre. Det er vigtigt, at vi stopper her. Glem det spørgsmål jeg stillede dig evt. eller glem dit svar, så begynder vi lige… og tager den fra en anden vinkel ik. Det er lige tidspunktet at diskutere den ting. Så er det bare med at stoppe, fordi så kan man jo.. så ender det jo et helt andet sted end det, der var målet med det. Der synes stadig, vi må gå tilbage og så sige: Hvad var det, vi aftalte du skulle have med her fra og så blive enige om det om en time ikke.</w:t>
      </w:r>
    </w:p>
    <w:p>
      <w:pPr>
        <w:pStyle w:val="Normal"/>
        <w:spacing w:before="0" w:after="200"/>
        <w:ind w:left="360" w:hanging="360"/>
        <w:rPr/>
      </w:pPr>
      <w:r>
        <w:rPr/>
        <w:t>Rikke: Jeg synes faktisk vi er kommet omkring</w:t>
      </w:r>
    </w:p>
    <w:p>
      <w:pPr>
        <w:pStyle w:val="Normal"/>
        <w:spacing w:before="0" w:after="200"/>
        <w:ind w:left="360" w:hanging="360"/>
        <w:rPr/>
      </w:pPr>
      <w:r>
        <w:rPr/>
        <w:t>Frej: Er vi kommet omkring?</w:t>
      </w:r>
    </w:p>
    <w:p>
      <w:pPr>
        <w:pStyle w:val="Normal"/>
        <w:spacing w:before="0" w:after="200"/>
        <w:ind w:left="360" w:hanging="360"/>
        <w:rPr/>
      </w:pPr>
      <w:r>
        <w:rPr/>
        <w:t>Rikke: Er der noget, som du synes ville være passende at komme ind på, som jeg ikke har spurgt til? Omkring coaching.</w:t>
      </w:r>
    </w:p>
    <w:p>
      <w:pPr>
        <w:pStyle w:val="Normal"/>
        <w:spacing w:before="0" w:after="200"/>
        <w:ind w:left="360" w:hanging="360"/>
        <w:rPr/>
      </w:pPr>
      <w:r>
        <w:rPr/>
        <w:t>Frej: Det der altid er vigtigt i coaching, det er, at du stiller spørgsmålene og ikke svarene. Det tror jeg er noget af det aller vigtigste. På et område, så tror jeg også det er vigtigt, at man ikke stiller for åbne spørgsmål altså. Det skal være kontrollerede spørgsmål, som du kan svare på direkte, så du som medarbejder også kan svare på det, som du nu engang spørger dem om, kan man sige. Vi er der jo for at hjælpe dem i en situation, hvor vi vil have det størst mulige potentiale frem. Det tror jeg er noget af det vigtigste og så…. Giv medarbejderne den selvtillid, de har brug for. Og vi er jo også som mennesker, - ligesom vi er som virksomheder, vi er jo gode til at se alt det, som vi ikke kan finde ud af, alt det som vi ikke selv er tilfreds med. Det er vi gode til at samle op hele tiden. Prøv nu at kigge på alt, du tror på i dig selv. Jeg havde et eksempel i går, - hvor vi…, vi arbejder hele tiden på priserne – altså udbud og efterspørgsel. Lidt lige som når man skal handle et flysæde. Det er nøjagtig det samme med hotelværelser og omvendt skal vi hele tiden huske på, at de varer, som vi har liggende ovre på hotelværelset, det er jo ikke lagervarer, så hver dag, hvor vi ikke får dem solgt, jamen så har vi tabt muligheden for at omsætte for dem ikke. Men vi vil jo heller ikke sælge dem for billigt, når vi nu kan mærke, at der er efterspørgsel på dem. Og der har vi så en session i går med xx. Hun er rigtig sød pige i receptionen og god til at sørge for, at vores gæster ikke mangler noget og er meget opmærksom. Men xx har det rigtig rigtig dårligt med at få af vide, at listeprisen er kr. 1.095,-, men nu er der kun 3 værelser tilbage, så nu er det altså ikke kr. 1.095,-, nu er det kr. 1.595,-. Og så siger jeg til xx i går, fordi… På den anden måde så jagter jeg hende på den gode måde og så sige: Så xx hvor mange værelser har vi tilbage i dag. Så kan jeg godt se på hende…. Helt rød i hovedet. Nå xx, hvad er så salgsprisen på dem i dag så? Kr. 1.095,-. Nej xx, hvad er salgsprisen? Ja men jeg synes jo ikke jeg kan være bekendt, når der står nede på værelset, at der er en listepris på kr. 1.095,-. Men xx, hvad er grunden til at du har besluttet at prisen er kr. 1.095,-. Jamen det er fordi det står nede på værelserne. Og fordi du har sagt, at listeprisen er kr. 1.095,- for et værelse. Ok, om 5 min så siger jeg, at listeprisen er kr. 1.395,- - vil det så hjælpe dig? Nej for det er jo bare noget du siger til mig. Ja lige præcis, så derfor skal du også være indstillet på at bøje den her. Den barriere som du siger der, det er jo noget, som du har besluttet her oppe i hjernen, at du ikke må sælge til mere, at du har dårlig samvittighed over at sælge til noget, der måske har en anden listepris. Men tænk nu på ligesom ude i Bilka, eller et eller andet sted, hvor du kun har to tilbage af denne her. Jamen så vil de også have mere for den vare til sidst. Og så er det meget omkring det her med, at xx havde i det her tilfælde sat en barriere op omkring: jamen det kan jeg jo ikke være bekendt, fordi gæsterne kan se, hvad vi normalt sælger den til men det er jo underordnet i denne her situation. Og det er jo en ganske kort coachingsession, som tager 45 sekunder hen over receptionsdisken. Og jeg ved ikke, hvad hun har solgt dem til i går, - og jeg vil heller ikke presse xx. Jeg vil bare hele tiden lære xx, at hun skal kigge på og sige, hvor mange har jeg tilbage, og hvad er de værd, og det er det, vi arbejder på hele tiden ikke. Vi er så gode til som mennesker at sætte barriere op eller forsvarsmekanismer som der kommer op ikke. Det er for mig coaching. Så jeg vil så sige, coaching er ikke noget man kun inviterer til en time en gang i mellem, coaching er løbende, - hele den måde, som vi arbejder og tænker på. Involver medarbejderne, mød dem i øjenhøjde og fortæl dem, hvilke krav du har til opgaven, - bed dem om at løse den. For hvis de ikke kan løse den, så hele tiden være med til at komme med nogle positive input omkring: Kan vi gøre sådan, hvad nu hvis vi gjorde sådan, hvad tror du gæsterne så ville sige. Nå… ja. Og det giver også medarbejderne noget. Nogen gange så kommer der nogle medarbejdere, som siger, vi er ikke kreative. For hvis de ved, at de siger nej til at være kreative, så er de også fri for at involvere sig i nogle nye projekter. Så er der også nogle, som siger ja, og som ikke er en skid kreative og som bare godt kan lide at gå til møde og drikke kaffe. Og det er den der hårfine grænse i at sige: Jeg synes faktisk, at du har et super super potentiale i at… Jeg kunne godt tænke mig at sætte dig på de her ting. Neej det har jeg aldrig prøvet før. Nej det kan godt være, du aldrig har prøvet det før, men hvis du nu prøver at lægge mærke til, hvordan jeg gør tingene, så vil jeg rigtig gerne have dine input på, hvilke oplevelser du får af mig, når jeg gør sådan og sådan og sådan. Jeg har en pisse god pige siddende herinde, som bare har ben i næsen, og som bare strutter af selvtillid, og som kommer med en hel masse gode input til vores gæster… og som også kommer til mig og siger: Kan vi ikke gøre det? Har vi det? Jeg har oplevet sådan og sådan…. Så er vi kommet langt i coaching. I stedet for at hun venter på, at jeg kommer og spørger, hvad gør vi i dag, ikke…</w:t>
      </w:r>
    </w:p>
    <w:p>
      <w:pPr>
        <w:pStyle w:val="Normal"/>
        <w:spacing w:before="0" w:after="200"/>
        <w:ind w:left="360" w:hanging="360"/>
        <w:rPr/>
      </w:pPr>
      <w:r>
        <w:rPr/>
        <w:t>Rikke: Mange tak for det…</w:t>
      </w:r>
    </w:p>
    <w:p>
      <w:pPr>
        <w:pStyle w:val="Normal"/>
        <w:spacing w:before="0" w:after="200"/>
        <w:ind w:left="360" w:hanging="360"/>
        <w:rPr/>
      </w:pPr>
      <w:r>
        <w:rPr/>
      </w:r>
    </w:p>
    <w:p>
      <w:pPr>
        <w:pStyle w:val="Normal"/>
        <w:spacing w:before="0" w:after="200"/>
        <w:ind w:left="360" w:hanging="360"/>
        <w:rPr/>
      </w:pPr>
      <w:r>
        <w:rPr/>
      </w:r>
      <w:r>
        <w:br w:type="page"/>
      </w:r>
    </w:p>
    <w:p>
      <w:pPr>
        <w:pStyle w:val="Heading2"/>
        <w:spacing w:before="240" w:after="200"/>
        <w:rPr/>
      </w:pPr>
      <w:bookmarkStart w:id="49" w:name="__RefHeading___Toc187637288"/>
      <w:r>
        <w:rPr>
          <w:rFonts w:cs="Times New Roman" w:ascii="Times New Roman" w:hAnsi="Times New Roman"/>
        </w:rPr>
        <w:t>Bilag 6 - Meningskondensering Frida</w:t>
      </w:r>
      <w:bookmarkEnd w:id="49"/>
      <w:r>
        <w:rPr>
          <w:rFonts w:cs="Times New Roman" w:ascii="Times New Roman" w:hAnsi="Times New Roman"/>
        </w:rPr>
        <w:t xml:space="preserve"> </w:t>
      </w:r>
    </w:p>
    <w:p>
      <w:pPr>
        <w:pStyle w:val="Normal"/>
        <w:spacing w:before="0" w:after="200"/>
        <w:ind w:left="720" w:hanging="720"/>
        <w:jc w:val="center"/>
        <w:rPr>
          <w:b/>
          <w:b/>
          <w:sz w:val="32"/>
          <w:szCs w:val="32"/>
        </w:rPr>
      </w:pPr>
      <w:r>
        <w:rPr>
          <w:b/>
          <w:sz w:val="32"/>
          <w:szCs w:val="32"/>
        </w:rPr>
        <w:t>Betydningsenheder – centrale temaer – Frida</w:t>
      </w:r>
    </w:p>
    <w:p>
      <w:pPr>
        <w:pStyle w:val="Normal"/>
        <w:spacing w:before="0" w:after="200"/>
        <w:rPr/>
      </w:pPr>
      <w:r>
        <w:rPr/>
        <w:t xml:space="preserve">1. Coachings sammenhæng med refleksionsbegrebet – herunder </w:t>
      </w:r>
      <w:r>
        <w:rPr>
          <w:b/>
        </w:rPr>
        <w:t>desorienteringsdilemma, trigger event, transformationsteori og selviagttagelse af de grundlæggende antagelser</w:t>
      </w:r>
      <w:r>
        <w:rPr/>
        <w:t xml:space="preserve"> (Mezirow)</w:t>
      </w:r>
    </w:p>
    <w:p>
      <w:pPr>
        <w:pStyle w:val="Normal"/>
        <w:numPr>
          <w:ilvl w:val="1"/>
          <w:numId w:val="11"/>
        </w:numPr>
        <w:rPr/>
      </w:pPr>
      <w:r>
        <w:rPr/>
        <w:t>Udfordre sig selv i at finde de løsninger (s. 1)</w:t>
      </w:r>
    </w:p>
    <w:p>
      <w:pPr>
        <w:pStyle w:val="Normal"/>
        <w:numPr>
          <w:ilvl w:val="1"/>
          <w:numId w:val="11"/>
        </w:numPr>
        <w:rPr/>
      </w:pPr>
      <w:r>
        <w:rPr/>
        <w:t>Problem med en kollega, - ”hvad kunne du gøre anderledes” (s. 4)</w:t>
      </w:r>
    </w:p>
    <w:p>
      <w:pPr>
        <w:pStyle w:val="Normal"/>
        <w:numPr>
          <w:ilvl w:val="1"/>
          <w:numId w:val="11"/>
        </w:numPr>
        <w:rPr/>
      </w:pPr>
      <w:r>
        <w:rPr/>
        <w:t>Hvordan ser coachee sin egen situation fx mirakel spørgsmål eller skalaspørgsmål (s. 4)</w:t>
      </w:r>
    </w:p>
    <w:p>
      <w:pPr>
        <w:pStyle w:val="Normal"/>
        <w:numPr>
          <w:ilvl w:val="1"/>
          <w:numId w:val="11"/>
        </w:numPr>
        <w:rPr/>
      </w:pPr>
      <w:r>
        <w:rPr/>
        <w:t>Selvrefleksion er en vigtig bestanddel af coaching (6) ”Hvis jeg kunne se situationen ude fra, ….”</w:t>
      </w:r>
    </w:p>
    <w:p>
      <w:pPr>
        <w:pStyle w:val="Normal"/>
        <w:numPr>
          <w:ilvl w:val="1"/>
          <w:numId w:val="11"/>
        </w:numPr>
        <w:rPr/>
      </w:pPr>
      <w:r>
        <w:rPr/>
        <w:t>Være parat til forandring er det ultimative for coachee (7)</w:t>
      </w:r>
    </w:p>
    <w:p>
      <w:pPr>
        <w:pStyle w:val="Normal"/>
        <w:ind w:left="1304" w:hanging="0"/>
        <w:rPr/>
      </w:pPr>
      <w:r>
        <w:rPr/>
      </w:r>
    </w:p>
    <w:p>
      <w:pPr>
        <w:pStyle w:val="Normal"/>
        <w:ind w:firstLine="1304"/>
        <w:rPr/>
      </w:pPr>
      <w:r>
        <w:rPr/>
      </w:r>
    </w:p>
    <w:p>
      <w:pPr>
        <w:pStyle w:val="Normal"/>
        <w:spacing w:before="0" w:after="200"/>
        <w:rPr/>
      </w:pPr>
      <w:r>
        <w:rPr/>
      </w:r>
    </w:p>
    <w:p>
      <w:pPr>
        <w:pStyle w:val="Normal"/>
        <w:spacing w:before="0" w:after="200"/>
        <w:rPr/>
      </w:pPr>
      <w:r>
        <w:rPr/>
        <w:t xml:space="preserve">2. Karakteren af den refleksion, som sker i coachingen – </w:t>
      </w:r>
      <w:r>
        <w:rPr>
          <w:b/>
        </w:rPr>
        <w:t>reflekterende eller refleksiv</w:t>
      </w:r>
      <w:r>
        <w:rPr/>
        <w:t xml:space="preserve"> </w:t>
      </w:r>
      <w:r>
        <w:rPr>
          <w:b/>
        </w:rPr>
        <w:t>praksis</w:t>
      </w:r>
      <w:r>
        <w:rPr/>
        <w:t xml:space="preserve"> (Cunliffe &amp; Jun)</w:t>
      </w:r>
    </w:p>
    <w:p>
      <w:pPr>
        <w:pStyle w:val="Normal"/>
        <w:numPr>
          <w:ilvl w:val="1"/>
          <w:numId w:val="11"/>
        </w:numPr>
        <w:rPr/>
      </w:pPr>
      <w:r>
        <w:rPr/>
        <w:t>Reflekterende praksis – hvordan optimerer jeg min praksis og være med til at tænke selv (2.)</w:t>
      </w:r>
    </w:p>
    <w:p>
      <w:pPr>
        <w:pStyle w:val="Normal"/>
        <w:numPr>
          <w:ilvl w:val="1"/>
          <w:numId w:val="11"/>
        </w:numPr>
        <w:rPr/>
      </w:pPr>
      <w:r>
        <w:rPr/>
        <w:t xml:space="preserve">Refleksiv måske?: tænke selv – lære børnene at tænke selv? (7) Grundlæggende antagelser rokkes?? Forbedre produktet i forhold til kerneværdier </w:t>
      </w:r>
    </w:p>
    <w:p>
      <w:pPr>
        <w:pStyle w:val="Normal"/>
        <w:numPr>
          <w:ilvl w:val="1"/>
          <w:numId w:val="11"/>
        </w:numPr>
        <w:rPr/>
      </w:pPr>
      <w:r>
        <w:rPr/>
        <w:t>Tager ansvar og er på jobbet med hænder, fødder og hoved (7)</w:t>
      </w:r>
    </w:p>
    <w:p>
      <w:pPr>
        <w:pStyle w:val="Normal"/>
        <w:ind w:left="1304" w:hanging="0"/>
        <w:rPr/>
      </w:pPr>
      <w:r>
        <w:rPr/>
      </w:r>
    </w:p>
    <w:p>
      <w:pPr>
        <w:pStyle w:val="Normal"/>
        <w:tabs>
          <w:tab w:val="clear" w:pos="1304"/>
          <w:tab w:val="left" w:pos="1860" w:leader="none"/>
        </w:tabs>
        <w:spacing w:before="0" w:after="200"/>
        <w:rPr/>
      </w:pPr>
      <w:r>
        <w:rPr/>
        <w:tab/>
      </w:r>
    </w:p>
    <w:p>
      <w:pPr>
        <w:pStyle w:val="Normal"/>
        <w:spacing w:before="0" w:after="200"/>
        <w:rPr/>
      </w:pPr>
      <w:r>
        <w:rPr/>
        <w:t xml:space="preserve">3. Coachings sammenhæng med </w:t>
      </w:r>
      <w:r>
        <w:rPr>
          <w:b/>
        </w:rPr>
        <w:t>meningsbegrebet</w:t>
      </w:r>
      <w:r>
        <w:rPr/>
        <w:t xml:space="preserve"> – i en </w:t>
      </w:r>
      <w:r>
        <w:rPr>
          <w:b/>
        </w:rPr>
        <w:t>systemteoretisk forståelse</w:t>
      </w:r>
      <w:r>
        <w:rPr/>
        <w:t xml:space="preserve"> (Luhmann)</w:t>
      </w:r>
    </w:p>
    <w:p>
      <w:pPr>
        <w:pStyle w:val="Normal"/>
        <w:numPr>
          <w:ilvl w:val="1"/>
          <w:numId w:val="11"/>
        </w:numPr>
        <w:ind w:left="1434" w:hanging="357"/>
        <w:rPr/>
      </w:pPr>
      <w:r>
        <w:rPr/>
        <w:t>Medarbejderen er i en coachingseance kommet frem til, at hun ville rejse (6)</w:t>
      </w:r>
    </w:p>
    <w:p>
      <w:pPr>
        <w:pStyle w:val="Normal"/>
        <w:numPr>
          <w:ilvl w:val="1"/>
          <w:numId w:val="11"/>
        </w:numPr>
        <w:ind w:left="1434" w:hanging="357"/>
        <w:rPr/>
      </w:pPr>
      <w:r>
        <w:rPr/>
        <w:t>Tager mere ejerskab til organisationen (7)</w:t>
      </w:r>
    </w:p>
    <w:p>
      <w:pPr>
        <w:pStyle w:val="Normal"/>
        <w:rPr/>
      </w:pPr>
      <w:r>
        <w:rPr/>
      </w:r>
    </w:p>
    <w:p>
      <w:pPr>
        <w:pStyle w:val="Normal"/>
        <w:rPr/>
      </w:pPr>
      <w:r>
        <w:rPr/>
      </w:r>
    </w:p>
    <w:p>
      <w:pPr>
        <w:pStyle w:val="Normal"/>
        <w:spacing w:before="0" w:after="200"/>
        <w:rPr/>
      </w:pPr>
      <w:r>
        <w:rPr/>
        <w:t>4.</w:t>
      </w:r>
      <w:r>
        <w:rPr>
          <w:b/>
        </w:rPr>
        <w:t xml:space="preserve"> Relationen</w:t>
      </w:r>
      <w:r>
        <w:rPr/>
        <w:t xml:space="preserve"> mellem lederen og medarbejderen i coachingsituationen i forhold til udenfor samt coahingadfærd generelt – i relation til begrebet </w:t>
      </w:r>
      <w:r>
        <w:rPr>
          <w:b/>
        </w:rPr>
        <w:t>sociale systemer</w:t>
      </w:r>
      <w:r>
        <w:rPr/>
        <w:t xml:space="preserve"> (Luhmann)</w:t>
      </w:r>
    </w:p>
    <w:p>
      <w:pPr>
        <w:pStyle w:val="Normal"/>
        <w:numPr>
          <w:ilvl w:val="1"/>
          <w:numId w:val="11"/>
        </w:numPr>
        <w:ind w:left="1434" w:hanging="357"/>
        <w:rPr/>
      </w:pPr>
      <w:r>
        <w:rPr/>
        <w:t>Frida arbejder bevidst på, at holde personalemøder og –dage i en coachende ånd (s. 1)</w:t>
      </w:r>
    </w:p>
    <w:p>
      <w:pPr>
        <w:pStyle w:val="Normal"/>
        <w:numPr>
          <w:ilvl w:val="1"/>
          <w:numId w:val="11"/>
        </w:numPr>
        <w:ind w:left="1434" w:hanging="357"/>
        <w:rPr/>
      </w:pPr>
      <w:r>
        <w:rPr/>
        <w:t>Fridas generelle tone og omgangsform, skinner igennem al kommunikation – knyttet til hendes personlighed (s. 2) MEGET væsentligt for Frida, - siges flere gange</w:t>
      </w:r>
    </w:p>
    <w:p>
      <w:pPr>
        <w:pStyle w:val="Normal"/>
        <w:numPr>
          <w:ilvl w:val="1"/>
          <w:numId w:val="11"/>
        </w:numPr>
        <w:ind w:left="1434" w:hanging="357"/>
        <w:rPr/>
      </w:pPr>
      <w:r>
        <w:rPr/>
        <w:t>Frida arbejder med anerkendende relationer - forbinder coaching hertil (s. 2)</w:t>
      </w:r>
    </w:p>
    <w:p>
      <w:pPr>
        <w:pStyle w:val="Normal"/>
        <w:numPr>
          <w:ilvl w:val="1"/>
          <w:numId w:val="11"/>
        </w:numPr>
        <w:ind w:left="1434" w:hanging="357"/>
        <w:rPr/>
      </w:pPr>
      <w:r>
        <w:rPr/>
        <w:t>En tjenstlig samtale kan udvikle sig til en coachingsamtale, hvis medarbejderen er åben for refleksion og selviagttagelse.(B)</w:t>
      </w:r>
    </w:p>
    <w:p>
      <w:pPr>
        <w:pStyle w:val="Normal"/>
        <w:numPr>
          <w:ilvl w:val="1"/>
          <w:numId w:val="11"/>
        </w:numPr>
        <w:ind w:left="1434" w:hanging="357"/>
        <w:rPr/>
      </w:pPr>
      <w:r>
        <w:rPr/>
        <w:t>Magtforholdet som grundvilkår i ledelsesbaseret coaching – skal anerkendes (s. 1+4)</w:t>
      </w:r>
    </w:p>
    <w:p>
      <w:pPr>
        <w:pStyle w:val="Normal"/>
        <w:numPr>
          <w:ilvl w:val="1"/>
          <w:numId w:val="11"/>
        </w:numPr>
        <w:ind w:left="1434" w:hanging="357"/>
        <w:rPr/>
      </w:pPr>
      <w:r>
        <w:rPr/>
        <w:t>Som leder medtænkes eget ståsted (6+7)</w:t>
      </w:r>
    </w:p>
    <w:p>
      <w:pPr>
        <w:pStyle w:val="Normal"/>
        <w:ind w:left="1077" w:hanging="0"/>
        <w:rPr/>
      </w:pPr>
      <w:r>
        <w:rPr/>
      </w:r>
    </w:p>
    <w:p>
      <w:pPr>
        <w:pStyle w:val="Normal"/>
        <w:spacing w:before="0" w:after="200"/>
        <w:rPr/>
      </w:pPr>
      <w:r>
        <w:rPr/>
        <w:t xml:space="preserve">5. Hvordan den </w:t>
      </w:r>
      <w:r>
        <w:rPr>
          <w:b/>
        </w:rPr>
        <w:t>strukturelle kobling</w:t>
      </w:r>
      <w:r>
        <w:rPr/>
        <w:t xml:space="preserve"> mellem det sociale system, som er rammen om coachingen, og det psykiske system fungerer (Luhmann).</w:t>
      </w:r>
    </w:p>
    <w:p>
      <w:pPr>
        <w:pStyle w:val="Normal"/>
        <w:numPr>
          <w:ilvl w:val="1"/>
          <w:numId w:val="11"/>
        </w:numPr>
        <w:rPr/>
      </w:pPr>
      <w:r>
        <w:rPr/>
        <w:t>Folk har reageret anderledes, end de var kommet frem til under coachingen, pga. at det er svært at forandre sig, vedrører processen.  Forsøges at løses ved opsamlingssamtale og anerkendelse for det, der går godt (s. 3)</w:t>
      </w:r>
    </w:p>
    <w:p>
      <w:pPr>
        <w:pStyle w:val="Normal"/>
        <w:numPr>
          <w:ilvl w:val="1"/>
          <w:numId w:val="11"/>
        </w:numPr>
        <w:rPr/>
      </w:pPr>
      <w:r>
        <w:rPr/>
        <w:t>Blokeret for refleksion. Psyken forhindrer coahingen, fordi den forstyrrer det sociale system (4)</w:t>
      </w:r>
    </w:p>
    <w:p>
      <w:pPr>
        <w:pStyle w:val="Normal"/>
        <w:ind w:left="1080" w:hanging="0"/>
        <w:rPr/>
      </w:pPr>
      <w:r>
        <w:rPr/>
      </w:r>
    </w:p>
    <w:p>
      <w:pPr>
        <w:pStyle w:val="Normal"/>
        <w:spacing w:before="0" w:after="200"/>
        <w:rPr/>
      </w:pPr>
      <w:r>
        <w:rPr/>
        <w:t>6.</w:t>
      </w:r>
      <w:r>
        <w:rPr>
          <w:b/>
        </w:rPr>
        <w:t xml:space="preserve"> Det organisatoriske krydspres</w:t>
      </w:r>
      <w:r>
        <w:rPr/>
        <w:t>: Hvis interesser er temasat som fokus for coachingen, og hvordan interessemodsætninger viser sig og håndteres (</w:t>
      </w:r>
      <w:r>
        <w:rPr>
          <w:b/>
        </w:rPr>
        <w:t>mulighedsbetingelser</w:t>
      </w:r>
      <w:r>
        <w:rPr/>
        <w:t xml:space="preserve">) – i en </w:t>
      </w:r>
      <w:r>
        <w:rPr>
          <w:b/>
        </w:rPr>
        <w:t xml:space="preserve">systemteoretisk tilgang </w:t>
      </w:r>
      <w:r>
        <w:rPr/>
        <w:t xml:space="preserve">(Luhmann) </w:t>
      </w:r>
    </w:p>
    <w:p>
      <w:pPr>
        <w:pStyle w:val="Normal"/>
        <w:numPr>
          <w:ilvl w:val="1"/>
          <w:numId w:val="11"/>
        </w:numPr>
        <w:ind w:left="1434" w:hanging="357"/>
        <w:rPr/>
      </w:pPr>
      <w:r>
        <w:rPr/>
        <w:t>Bruger ikke coaching, når det er om forhold, hvor folk ikke skal tænke, hvor ledelsen beslutter (s. 1)</w:t>
      </w:r>
    </w:p>
    <w:p>
      <w:pPr>
        <w:pStyle w:val="Normal"/>
        <w:numPr>
          <w:ilvl w:val="1"/>
          <w:numId w:val="11"/>
        </w:numPr>
        <w:ind w:left="1434" w:hanging="357"/>
        <w:rPr/>
      </w:pPr>
      <w:r>
        <w:rPr/>
        <w:t>Overordnet er det i organisationens interesse med bedre medarbejdere, som tænker selv (s. 1)</w:t>
      </w:r>
    </w:p>
    <w:p>
      <w:pPr>
        <w:pStyle w:val="Normal"/>
        <w:numPr>
          <w:ilvl w:val="1"/>
          <w:numId w:val="11"/>
        </w:numPr>
        <w:ind w:left="1434" w:hanging="357"/>
        <w:rPr/>
      </w:pPr>
      <w:r>
        <w:rPr/>
        <w:t>Medarbejdernes trivsel højnes (s. 2)</w:t>
      </w:r>
    </w:p>
    <w:p>
      <w:pPr>
        <w:pStyle w:val="Normal"/>
        <w:numPr>
          <w:ilvl w:val="1"/>
          <w:numId w:val="11"/>
        </w:numPr>
        <w:ind w:left="1434" w:hanging="357"/>
        <w:rPr/>
      </w:pPr>
      <w:r>
        <w:rPr/>
        <w:t>Primært medarbejderens fokus – kan spille sin egen dagsorden ind, – men det skal tydeliggøres, hvornår det er lederens dagsorden. (4)</w:t>
      </w:r>
    </w:p>
    <w:p>
      <w:pPr>
        <w:pStyle w:val="Normal"/>
        <w:numPr>
          <w:ilvl w:val="1"/>
          <w:numId w:val="11"/>
        </w:numPr>
        <w:ind w:left="1434" w:hanging="357"/>
        <w:rPr/>
      </w:pPr>
      <w:r>
        <w:rPr/>
        <w:t>Medarbejderens svar anerkendes langt hen ad vejen, selvom det er i modstrid med lederens overbevisning (5)</w:t>
      </w:r>
    </w:p>
    <w:p>
      <w:pPr>
        <w:pStyle w:val="Normal"/>
        <w:numPr>
          <w:ilvl w:val="1"/>
          <w:numId w:val="11"/>
        </w:numPr>
        <w:ind w:left="1434" w:hanging="357"/>
        <w:rPr/>
      </w:pPr>
      <w:r>
        <w:rPr/>
        <w:t>Eksempler på coachingseancer, som måtte stoppes pga organisationens interesse.</w:t>
      </w:r>
    </w:p>
    <w:p>
      <w:pPr>
        <w:pStyle w:val="Normal"/>
        <w:rPr/>
      </w:pPr>
      <w:r>
        <w:rPr/>
      </w:r>
    </w:p>
    <w:p>
      <w:pPr>
        <w:pStyle w:val="Normal"/>
        <w:rPr/>
      </w:pPr>
      <w:r>
        <w:rPr/>
      </w:r>
    </w:p>
    <w:p>
      <w:pPr>
        <w:pStyle w:val="Normal"/>
        <w:spacing w:before="0" w:after="200"/>
        <w:rPr/>
      </w:pPr>
      <w:r>
        <w:rPr/>
        <w:t xml:space="preserve">7. På hvilken måde lederen formår at </w:t>
      </w:r>
      <w:r>
        <w:rPr>
          <w:b/>
        </w:rPr>
        <w:t>forstyrre</w:t>
      </w:r>
      <w:r>
        <w:rPr/>
        <w:t xml:space="preserve"> medarbejderen, så vedkommende bliver bevidst om sig selv som iagttager (</w:t>
      </w:r>
      <w:r>
        <w:rPr>
          <w:b/>
        </w:rPr>
        <w:t>anden ordens iagttagelse</w:t>
      </w:r>
      <w:r>
        <w:rPr/>
        <w:t xml:space="preserve">) og den selektion, der ligger i enhver beslutning – i en </w:t>
      </w:r>
      <w:r>
        <w:rPr>
          <w:b/>
        </w:rPr>
        <w:t>systemteoretisk tilgang</w:t>
      </w:r>
      <w:r>
        <w:rPr/>
        <w:t xml:space="preserve"> (Luhmann)</w:t>
      </w:r>
    </w:p>
    <w:p>
      <w:pPr>
        <w:pStyle w:val="Normal"/>
        <w:numPr>
          <w:ilvl w:val="1"/>
          <w:numId w:val="11"/>
        </w:numPr>
        <w:ind w:left="1434" w:hanging="357"/>
        <w:rPr/>
      </w:pPr>
      <w:r>
        <w:rPr/>
        <w:t>væsentligt at reflektere, hvis man ønsker organisation i udviklingen (7)</w:t>
      </w:r>
    </w:p>
    <w:p>
      <w:pPr>
        <w:pStyle w:val="Normal"/>
        <w:numPr>
          <w:ilvl w:val="1"/>
          <w:numId w:val="11"/>
        </w:numPr>
        <w:ind w:left="1434" w:hanging="357"/>
        <w:rPr/>
      </w:pPr>
      <w:r>
        <w:rPr/>
      </w:r>
    </w:p>
    <w:p>
      <w:pPr>
        <w:pStyle w:val="Normal"/>
        <w:rPr/>
      </w:pPr>
      <w:r>
        <w:rPr/>
      </w:r>
    </w:p>
    <w:p>
      <w:pPr>
        <w:pStyle w:val="Normal"/>
        <w:rPr/>
      </w:pPr>
      <w:r>
        <w:rPr/>
      </w:r>
    </w:p>
    <w:p>
      <w:pPr>
        <w:pStyle w:val="Normal"/>
        <w:spacing w:before="0" w:after="200"/>
        <w:rPr/>
      </w:pPr>
      <w:r>
        <w:rPr/>
        <w:t>Andet: : Ville stoppe coachee, hvis vedkommende kommer ind på personlige forhold (A)</w:t>
      </w:r>
    </w:p>
    <w:p>
      <w:pPr>
        <w:pStyle w:val="Normal"/>
        <w:spacing w:before="0" w:after="200"/>
        <w:rPr/>
      </w:pPr>
      <w:r>
        <w:rPr/>
      </w:r>
      <w:r>
        <w:br w:type="page"/>
      </w:r>
    </w:p>
    <w:p>
      <w:pPr>
        <w:pStyle w:val="Heading2"/>
        <w:spacing w:before="240" w:after="200"/>
        <w:rPr>
          <w:rFonts w:ascii="Times New Roman" w:hAnsi="Times New Roman" w:cs="Times New Roman"/>
        </w:rPr>
      </w:pPr>
      <w:bookmarkStart w:id="50" w:name="__RefHeading___Toc187637289"/>
      <w:bookmarkEnd w:id="50"/>
      <w:r>
        <w:rPr>
          <w:rFonts w:cs="Times New Roman" w:ascii="Times New Roman" w:hAnsi="Times New Roman"/>
        </w:rPr>
        <w:t>Bilag 7 - Meningskondensering Oscar</w:t>
      </w:r>
    </w:p>
    <w:p>
      <w:pPr>
        <w:pStyle w:val="Normal"/>
        <w:spacing w:before="0" w:after="200"/>
        <w:ind w:left="720" w:hanging="720"/>
        <w:rPr>
          <w:b/>
          <w:b/>
          <w:sz w:val="32"/>
          <w:szCs w:val="32"/>
        </w:rPr>
      </w:pPr>
      <w:r>
        <w:rPr>
          <w:b/>
          <w:sz w:val="32"/>
          <w:szCs w:val="32"/>
        </w:rPr>
        <w:t>Betydningsenheder – centrale temaer – Oscar</w:t>
      </w:r>
    </w:p>
    <w:p>
      <w:pPr>
        <w:pStyle w:val="Normal"/>
        <w:spacing w:before="0" w:after="200"/>
        <w:rPr/>
      </w:pPr>
      <w:r>
        <w:rPr/>
        <w:t xml:space="preserve">1. Coachings sammenhæng med refleksionsbegrebet – herunder </w:t>
      </w:r>
      <w:r>
        <w:rPr>
          <w:b/>
        </w:rPr>
        <w:t>desorienteringsdilemma, trigger event, transformationsteori og selviagttagelse af de grundlæggende antagelser</w:t>
      </w:r>
      <w:r>
        <w:rPr/>
        <w:t xml:space="preserve"> (Mezirow)</w:t>
      </w:r>
    </w:p>
    <w:p>
      <w:pPr>
        <w:pStyle w:val="Normal"/>
        <w:numPr>
          <w:ilvl w:val="1"/>
          <w:numId w:val="11"/>
        </w:numPr>
        <w:rPr/>
      </w:pPr>
      <w:r>
        <w:rPr/>
        <w:t>Problemløsning eller udfordring, som via det at tale med en anden, bliver opmærksom på nye veje og muligheder (1)</w:t>
      </w:r>
    </w:p>
    <w:p>
      <w:pPr>
        <w:pStyle w:val="Normal"/>
        <w:numPr>
          <w:ilvl w:val="1"/>
          <w:numId w:val="11"/>
        </w:numPr>
        <w:rPr/>
      </w:pPr>
      <w:r>
        <w:rPr/>
        <w:t>Blive opmærksom på sig selv (5)</w:t>
      </w:r>
    </w:p>
    <w:p>
      <w:pPr>
        <w:pStyle w:val="Normal"/>
        <w:numPr>
          <w:ilvl w:val="1"/>
          <w:numId w:val="11"/>
        </w:numPr>
        <w:rPr/>
      </w:pPr>
      <w:r>
        <w:rPr/>
        <w:t>Modbevis: Oscar coacher ud fra eget virkelighedsbillede overfor medarbejderen, som ønsker at være personalechef, for at få ham til at erkende Oscars virkelighedsbillede ”coache udenom” (6)</w:t>
      </w:r>
    </w:p>
    <w:p>
      <w:pPr>
        <w:pStyle w:val="Normal"/>
        <w:numPr>
          <w:ilvl w:val="1"/>
          <w:numId w:val="11"/>
        </w:numPr>
        <w:rPr/>
      </w:pPr>
      <w:r>
        <w:rPr/>
        <w:t>Skal ikke give svar – eks medarbejders prioriteringsproblem (19)</w:t>
      </w:r>
    </w:p>
    <w:p>
      <w:pPr>
        <w:pStyle w:val="Normal"/>
        <w:ind w:left="1304" w:hanging="0"/>
        <w:rPr/>
      </w:pPr>
      <w:r>
        <w:rPr/>
      </w:r>
    </w:p>
    <w:p>
      <w:pPr>
        <w:pStyle w:val="Normal"/>
        <w:ind w:left="1304" w:hanging="0"/>
        <w:rPr/>
      </w:pPr>
      <w:r>
        <w:rPr/>
      </w:r>
    </w:p>
    <w:p>
      <w:pPr>
        <w:pStyle w:val="Normal"/>
        <w:spacing w:before="0" w:after="200"/>
        <w:rPr/>
      </w:pPr>
      <w:r>
        <w:rPr/>
        <w:t xml:space="preserve">2. Karakteren af den refleksion, som sker i coachingen – </w:t>
      </w:r>
      <w:r>
        <w:rPr>
          <w:b/>
        </w:rPr>
        <w:t>reflekterende eller refleksiv</w:t>
      </w:r>
      <w:r>
        <w:rPr/>
        <w:t xml:space="preserve"> </w:t>
      </w:r>
      <w:r>
        <w:rPr>
          <w:b/>
        </w:rPr>
        <w:t>praksis</w:t>
      </w:r>
      <w:r>
        <w:rPr/>
        <w:t xml:space="preserve"> (Cunliffe &amp; Jun)</w:t>
      </w:r>
    </w:p>
    <w:p>
      <w:pPr>
        <w:pStyle w:val="Normal"/>
        <w:numPr>
          <w:ilvl w:val="1"/>
          <w:numId w:val="11"/>
        </w:numPr>
        <w:rPr/>
      </w:pPr>
      <w:r>
        <w:rPr/>
        <w:t>Refleksiv praksis: Coaching handler om coachee’s selverkendelse – rokkes i sine grundlæggende antagelser??? (8)</w:t>
      </w:r>
    </w:p>
    <w:p>
      <w:pPr>
        <w:pStyle w:val="Normal"/>
        <w:numPr>
          <w:ilvl w:val="1"/>
          <w:numId w:val="11"/>
        </w:numPr>
        <w:rPr/>
      </w:pPr>
      <w:r>
        <w:rPr/>
        <w:t>Refleksiv praksis??: Coachee skal via selverkendelse flyttes fra A til B (Kun i erkendelse eller også i handling??) (13)</w:t>
      </w:r>
    </w:p>
    <w:p>
      <w:pPr>
        <w:pStyle w:val="Normal"/>
        <w:numPr>
          <w:ilvl w:val="1"/>
          <w:numId w:val="11"/>
        </w:numPr>
        <w:rPr/>
      </w:pPr>
      <w:r>
        <w:rPr/>
      </w:r>
    </w:p>
    <w:p>
      <w:pPr>
        <w:pStyle w:val="Normal"/>
        <w:ind w:left="1440" w:hanging="0"/>
        <w:rPr/>
      </w:pPr>
      <w:r>
        <w:rPr/>
      </w:r>
    </w:p>
    <w:p>
      <w:pPr>
        <w:pStyle w:val="Normal"/>
        <w:spacing w:before="0" w:after="200"/>
        <w:rPr/>
      </w:pPr>
      <w:r>
        <w:rPr/>
        <w:t xml:space="preserve">3. Coachings sammenhæng med </w:t>
      </w:r>
      <w:r>
        <w:rPr>
          <w:b/>
        </w:rPr>
        <w:t>meningsbegrebet</w:t>
      </w:r>
      <w:r>
        <w:rPr/>
        <w:t xml:space="preserve"> – i en </w:t>
      </w:r>
      <w:r>
        <w:rPr>
          <w:b/>
        </w:rPr>
        <w:t>systemteoretisk forståelse</w:t>
      </w:r>
      <w:r>
        <w:rPr/>
        <w:t xml:space="preserve"> (Luhmann)</w:t>
      </w:r>
    </w:p>
    <w:p>
      <w:pPr>
        <w:pStyle w:val="Normal"/>
        <w:rPr/>
      </w:pPr>
      <w:r>
        <w:rPr/>
        <w:tab/>
        <w:t>- coachee kan se muligheder frem for fastlåsthed eller begrænsninger (4)</w:t>
      </w:r>
    </w:p>
    <w:p>
      <w:pPr>
        <w:pStyle w:val="Normal"/>
        <w:rPr/>
      </w:pPr>
      <w:r>
        <w:rPr/>
      </w:r>
    </w:p>
    <w:p>
      <w:pPr>
        <w:pStyle w:val="Normal"/>
        <w:rPr/>
      </w:pPr>
      <w:r>
        <w:rPr/>
      </w:r>
    </w:p>
    <w:p>
      <w:pPr>
        <w:pStyle w:val="Normal"/>
        <w:rPr/>
      </w:pPr>
      <w:r>
        <w:rPr/>
      </w:r>
    </w:p>
    <w:p>
      <w:pPr>
        <w:pStyle w:val="Normal"/>
        <w:spacing w:before="0" w:after="200"/>
        <w:rPr/>
      </w:pPr>
      <w:r>
        <w:rPr/>
        <w:t>4.</w:t>
      </w:r>
      <w:r>
        <w:rPr>
          <w:b/>
        </w:rPr>
        <w:t xml:space="preserve"> Relationen</w:t>
      </w:r>
      <w:r>
        <w:rPr/>
        <w:t xml:space="preserve"> mellem lederen og medarbejderen i coachingsituationen i forhold til udenfor samt coahingadfærd generelt – i relation til begrebet </w:t>
      </w:r>
      <w:r>
        <w:rPr>
          <w:b/>
        </w:rPr>
        <w:t>sociale systemer</w:t>
      </w:r>
      <w:r>
        <w:rPr/>
        <w:t xml:space="preserve"> (Luhmann)</w:t>
      </w:r>
    </w:p>
    <w:p>
      <w:pPr>
        <w:pStyle w:val="Normal"/>
        <w:numPr>
          <w:ilvl w:val="1"/>
          <w:numId w:val="11"/>
        </w:numPr>
        <w:ind w:left="1434" w:hanging="357"/>
        <w:rPr/>
      </w:pPr>
      <w:r>
        <w:rPr/>
        <w:t>Forbinder coaching med det at være opmærksom på andre menneskers velbefindende (coachende adfærd) eks med sekretærs skilsmisse (2+3)</w:t>
      </w:r>
    </w:p>
    <w:p>
      <w:pPr>
        <w:pStyle w:val="Normal"/>
        <w:numPr>
          <w:ilvl w:val="1"/>
          <w:numId w:val="11"/>
        </w:numPr>
        <w:ind w:left="1434" w:hanging="357"/>
        <w:rPr/>
      </w:pPr>
      <w:r>
        <w:rPr/>
        <w:t>Magtforholdet kan bevirke at Oscar oplever at sidde med delløsninger, endemål eller realiteter (Oscars virkelighedbillede), som han må bringe medarbejderen til en erkendelse af (7)</w:t>
      </w:r>
    </w:p>
    <w:p>
      <w:pPr>
        <w:pStyle w:val="Normal"/>
        <w:numPr>
          <w:ilvl w:val="1"/>
          <w:numId w:val="11"/>
        </w:numPr>
        <w:ind w:left="1434" w:hanging="357"/>
        <w:rPr/>
      </w:pPr>
      <w:r>
        <w:rPr/>
        <w:t>Coachende adfærd: Opbygget et tillidsforhold til underordnede, som afgørende for, at de søger Oscar til en coaching for at finde svarene i sig selv (10)</w:t>
      </w:r>
    </w:p>
    <w:p>
      <w:pPr>
        <w:pStyle w:val="Normal"/>
        <w:numPr>
          <w:ilvl w:val="1"/>
          <w:numId w:val="11"/>
        </w:numPr>
        <w:ind w:left="1434" w:hanging="357"/>
        <w:rPr/>
      </w:pPr>
      <w:r>
        <w:rPr/>
        <w:t>Den coachende lederstil er forbundet til Oscars personlighed, - hvor han selv karakteriserer tillidsfuldhed og ærlighed som afgørende (11)</w:t>
      </w:r>
    </w:p>
    <w:p>
      <w:pPr>
        <w:pStyle w:val="Normal"/>
        <w:numPr>
          <w:ilvl w:val="1"/>
          <w:numId w:val="11"/>
        </w:numPr>
        <w:ind w:left="1434" w:hanging="357"/>
        <w:rPr/>
      </w:pPr>
      <w:r>
        <w:rPr/>
        <w:t>I sin coachende, tillidsvækkende, åbne, medarbejderinteresserede og ærlige lederstil,  - gør at Oscar ønsker at medarbejderne selv skal erkende/lære, at en ny adfærd er nødvendig – eks: to medarbejders uheldige samarbejdsfacon og uheldige hensynsløse adfærd (</w:t>
      </w:r>
      <w:r>
        <w:rPr>
          <w:i/>
        </w:rPr>
        <w:t>ønsker at udløse en trigger event – på systemisk vis</w:t>
      </w:r>
      <w:r>
        <w:rPr/>
        <w:t>) (Taler selv om det som et grænseområde til coaching) (13)</w:t>
      </w:r>
    </w:p>
    <w:p>
      <w:pPr>
        <w:pStyle w:val="Normal"/>
        <w:numPr>
          <w:ilvl w:val="1"/>
          <w:numId w:val="11"/>
        </w:numPr>
        <w:ind w:left="1434" w:hanging="357"/>
        <w:rPr/>
      </w:pPr>
      <w:r>
        <w:rPr/>
        <w:t>Oscar forbinder en coachingsession med uformelle ikke-faglige roller, hvor der er en intimitet, fortrolighed, og hvor det er tilladt at udtrykke sin usikkerhed. Et forhold som opbygges efterhånden. (14)</w:t>
      </w:r>
    </w:p>
    <w:p>
      <w:pPr>
        <w:pStyle w:val="Normal"/>
        <w:spacing w:before="0" w:after="200"/>
        <w:rPr/>
      </w:pPr>
      <w:r>
        <w:rPr/>
      </w:r>
    </w:p>
    <w:p>
      <w:pPr>
        <w:pStyle w:val="Normal"/>
        <w:spacing w:before="0" w:after="200"/>
        <w:rPr/>
      </w:pPr>
      <w:r>
        <w:rPr/>
        <w:t xml:space="preserve">5. Hvordan den </w:t>
      </w:r>
      <w:r>
        <w:rPr>
          <w:b/>
        </w:rPr>
        <w:t>strukturelle kobling</w:t>
      </w:r>
      <w:r>
        <w:rPr/>
        <w:t xml:space="preserve"> mellem det sociale system, som er rammen om coachingen, og det psykiske system fungerer. Mening i to forskellige betydninger (Luhmann).</w:t>
      </w:r>
    </w:p>
    <w:p>
      <w:pPr>
        <w:pStyle w:val="Normal"/>
        <w:numPr>
          <w:ilvl w:val="1"/>
          <w:numId w:val="11"/>
        </w:numPr>
        <w:rPr/>
      </w:pPr>
      <w:r>
        <w:rPr/>
        <w:t>Har ikke oplevet, at medarbejderen har haft problemer med at handle jf. erkendelserne fra en coahcingseance pga egne barriere kun andres (15)</w:t>
      </w:r>
    </w:p>
    <w:p>
      <w:pPr>
        <w:pStyle w:val="Normal"/>
        <w:numPr>
          <w:ilvl w:val="1"/>
          <w:numId w:val="11"/>
        </w:numPr>
        <w:rPr/>
      </w:pPr>
      <w:r>
        <w:rPr/>
        <w:t>Bruger begrebet manipulation ”at blive ledt til noget, man ikke har lyst til” (citat Oscar), som udløsende faktor for, at coaching ikke fører til selverkendelse og videre til ny handling (16)</w:t>
      </w:r>
    </w:p>
    <w:p>
      <w:pPr>
        <w:pStyle w:val="Normal"/>
        <w:ind w:left="360" w:hanging="0"/>
        <w:rPr/>
      </w:pPr>
      <w:r>
        <w:rPr/>
      </w:r>
    </w:p>
    <w:p>
      <w:pPr>
        <w:pStyle w:val="Normal"/>
        <w:spacing w:before="0" w:after="200"/>
        <w:rPr/>
      </w:pPr>
      <w:r>
        <w:rPr/>
      </w:r>
    </w:p>
    <w:p>
      <w:pPr>
        <w:pStyle w:val="Normal"/>
        <w:spacing w:before="0" w:after="200"/>
        <w:rPr/>
      </w:pPr>
      <w:r>
        <w:rPr/>
        <w:t>6.</w:t>
      </w:r>
      <w:r>
        <w:rPr>
          <w:b/>
        </w:rPr>
        <w:t xml:space="preserve"> Det organisatoriske krydspres</w:t>
      </w:r>
      <w:r>
        <w:rPr/>
        <w:t>: Hvis interesser er temasat som fokus for coachingen, og hvordan interessemodsætninger viser sig og håndteres (</w:t>
      </w:r>
      <w:r>
        <w:rPr>
          <w:b/>
        </w:rPr>
        <w:t>mulighedsbetingelser</w:t>
      </w:r>
      <w:r>
        <w:rPr/>
        <w:t xml:space="preserve">) – i en </w:t>
      </w:r>
      <w:r>
        <w:rPr>
          <w:b/>
        </w:rPr>
        <w:t xml:space="preserve">systemteoretisk tilgang </w:t>
      </w:r>
      <w:r>
        <w:rPr/>
        <w:t xml:space="preserve">(Luhmann) </w:t>
      </w:r>
    </w:p>
    <w:p>
      <w:pPr>
        <w:pStyle w:val="Normal"/>
        <w:numPr>
          <w:ilvl w:val="1"/>
          <w:numId w:val="11"/>
        </w:numPr>
        <w:ind w:left="1434" w:hanging="357"/>
        <w:rPr/>
      </w:pPr>
      <w:r>
        <w:rPr/>
        <w:t>Områder, hvor Oscar træffer beslutninger, ”leges” der ikke coaching omkring (9)</w:t>
      </w:r>
    </w:p>
    <w:p>
      <w:pPr>
        <w:pStyle w:val="Normal"/>
        <w:numPr>
          <w:ilvl w:val="1"/>
          <w:numId w:val="11"/>
        </w:numPr>
        <w:ind w:left="1434" w:hanging="357"/>
        <w:rPr/>
      </w:pPr>
      <w:r>
        <w:rPr/>
        <w:t>Ville markere modstridende interesser (mulighedsbetingelser) åbenlyst og eksplicitere begrænsninger (12)</w:t>
      </w:r>
    </w:p>
    <w:p>
      <w:pPr>
        <w:pStyle w:val="Normal"/>
        <w:numPr>
          <w:ilvl w:val="1"/>
          <w:numId w:val="11"/>
        </w:numPr>
        <w:ind w:left="1434" w:hanging="357"/>
        <w:rPr/>
      </w:pPr>
      <w:r>
        <w:rPr/>
        <w:t>Coaching betyder medarbejderinvolvering og medarbejdernes selverkendelse, som to forhold, der højner deres arbejdsglæde og trivsel (18)</w:t>
      </w:r>
    </w:p>
    <w:p>
      <w:pPr>
        <w:pStyle w:val="Normal"/>
        <w:rPr/>
      </w:pPr>
      <w:r>
        <w:rPr/>
      </w:r>
    </w:p>
    <w:p>
      <w:pPr>
        <w:pStyle w:val="Normal"/>
        <w:rPr/>
      </w:pPr>
      <w:r>
        <w:rPr/>
      </w:r>
    </w:p>
    <w:p>
      <w:pPr>
        <w:pStyle w:val="Normal"/>
        <w:spacing w:before="0" w:after="200"/>
        <w:rPr/>
      </w:pPr>
      <w:r>
        <w:rPr/>
        <w:t xml:space="preserve">7. På hvilken måde lederen formår at </w:t>
      </w:r>
      <w:r>
        <w:rPr>
          <w:b/>
        </w:rPr>
        <w:t>forstyrre</w:t>
      </w:r>
      <w:r>
        <w:rPr/>
        <w:t xml:space="preserve"> medarbejderen, så vedkommende bliver bevidst om sig selv som iagttager (</w:t>
      </w:r>
      <w:r>
        <w:rPr>
          <w:b/>
        </w:rPr>
        <w:t>anden ordens iagttagelse</w:t>
      </w:r>
      <w:r>
        <w:rPr/>
        <w:t xml:space="preserve">) og den selektion, der ligger i enhver beslutning – i en </w:t>
      </w:r>
      <w:r>
        <w:rPr>
          <w:b/>
        </w:rPr>
        <w:t>systemteoretisk tilgang</w:t>
      </w:r>
      <w:r>
        <w:rPr/>
        <w:t xml:space="preserve"> (Luhmann)</w:t>
      </w:r>
    </w:p>
    <w:p>
      <w:pPr>
        <w:pStyle w:val="Normal"/>
        <w:numPr>
          <w:ilvl w:val="1"/>
          <w:numId w:val="11"/>
        </w:numPr>
        <w:ind w:left="1434" w:hanging="357"/>
        <w:rPr/>
      </w:pPr>
      <w:r>
        <w:rPr/>
        <w:t>Spørgsmål og aktiv lytning fører til nye meningsperspektiver og selviagttagelse (17)</w:t>
      </w:r>
    </w:p>
    <w:p>
      <w:pPr>
        <w:pStyle w:val="Normal"/>
        <w:numPr>
          <w:ilvl w:val="1"/>
          <w:numId w:val="11"/>
        </w:numPr>
        <w:ind w:left="1434" w:hanging="357"/>
        <w:rPr/>
      </w:pPr>
      <w:r>
        <w:rPr/>
        <w:t>Coachingadfærd er et led i en demokratiseringsproces, - i erkendelse af at lederen ikke længere har svarene i tidens komplekse diskurs??? Samt måske fælles ansvar og dermed commitment??? (20)</w:t>
      </w:r>
    </w:p>
    <w:p>
      <w:pPr>
        <w:pStyle w:val="Normal"/>
        <w:numPr>
          <w:ilvl w:val="1"/>
          <w:numId w:val="11"/>
        </w:numPr>
        <w:ind w:left="1434" w:hanging="357"/>
        <w:rPr/>
      </w:pPr>
      <w:r>
        <w:rPr/>
        <w:t>På opfordring fra interviewer: Coaching er væsentlig i en forandringsproces som middel til ansvar og commitment for at forandringen bliver ”fuldstændig” (citat Oscar) (21)</w:t>
      </w:r>
    </w:p>
    <w:p>
      <w:pPr>
        <w:pStyle w:val="Normal"/>
        <w:spacing w:before="0" w:after="200"/>
        <w:rPr/>
      </w:pPr>
      <w:r>
        <w:rPr/>
      </w:r>
    </w:p>
    <w:p>
      <w:pPr>
        <w:pStyle w:val="Footnote"/>
        <w:spacing w:before="0" w:after="200"/>
        <w:rPr>
          <w:sz w:val="24"/>
          <w:szCs w:val="24"/>
        </w:rPr>
      </w:pPr>
      <w:r>
        <w:rPr>
          <w:sz w:val="24"/>
          <w:szCs w:val="24"/>
        </w:rPr>
        <w:t>Andet: Hvis relationen udløser private personlige spørgsmål håndteres det i en tavshedskontrakt. Oscar vil gerne lytte til personlige forhold, men vil aldrig gå ind i det på terapeutisk vis. (A)</w:t>
      </w:r>
    </w:p>
    <w:p>
      <w:pPr>
        <w:pStyle w:val="Heading2"/>
        <w:spacing w:before="240" w:after="200"/>
        <w:rPr>
          <w:rFonts w:ascii="Times New Roman" w:hAnsi="Times New Roman" w:cs="Times New Roman"/>
        </w:rPr>
      </w:pPr>
      <w:bookmarkStart w:id="51" w:name="__RefHeading___Toc187637290"/>
      <w:bookmarkEnd w:id="51"/>
      <w:r>
        <w:rPr>
          <w:rFonts w:cs="Times New Roman" w:ascii="Times New Roman" w:hAnsi="Times New Roman"/>
        </w:rPr>
        <w:t>Bilag 8 - Meningskondensering Frej</w:t>
      </w:r>
    </w:p>
    <w:p>
      <w:pPr>
        <w:pStyle w:val="Normal"/>
        <w:spacing w:before="0" w:after="200"/>
        <w:ind w:left="720" w:hanging="720"/>
        <w:rPr>
          <w:b/>
          <w:b/>
          <w:sz w:val="32"/>
          <w:szCs w:val="32"/>
        </w:rPr>
      </w:pPr>
      <w:r>
        <w:rPr>
          <w:b/>
          <w:sz w:val="32"/>
          <w:szCs w:val="32"/>
        </w:rPr>
        <w:t>Betydningsenheder – centrale temaer – Frej</w:t>
      </w:r>
    </w:p>
    <w:p>
      <w:pPr>
        <w:pStyle w:val="Footnote"/>
        <w:spacing w:before="0" w:after="200"/>
        <w:rPr>
          <w:b/>
          <w:b/>
          <w:sz w:val="24"/>
          <w:szCs w:val="24"/>
        </w:rPr>
      </w:pPr>
      <w:r>
        <w:rPr>
          <w:b/>
          <w:sz w:val="24"/>
          <w:szCs w:val="24"/>
        </w:rPr>
      </w:r>
    </w:p>
    <w:p>
      <w:pPr>
        <w:pStyle w:val="Normal"/>
        <w:spacing w:before="0" w:after="200"/>
        <w:rPr/>
      </w:pPr>
      <w:r>
        <w:rPr/>
        <w:t xml:space="preserve">1. Coachings sammenhæng med refleksionsbegrebet – herunder </w:t>
      </w:r>
      <w:r>
        <w:rPr>
          <w:b/>
        </w:rPr>
        <w:t>desorienteringsdilemma, trigger event, transformationsteori og selviagttagelse af de grundlæggende antagelser</w:t>
      </w:r>
      <w:r>
        <w:rPr/>
        <w:t xml:space="preserve"> (Mezirow)</w:t>
      </w:r>
    </w:p>
    <w:p>
      <w:pPr>
        <w:pStyle w:val="Normal"/>
        <w:numPr>
          <w:ilvl w:val="1"/>
          <w:numId w:val="11"/>
        </w:numPr>
        <w:rPr/>
      </w:pPr>
      <w:r>
        <w:rPr/>
        <w:t>Lederen involverer medarbejderen ved at stille spørgsmål og lade vedkommende komme med svarene, ud fra devisen om at få medarbejderens potentiale frem (1)</w:t>
      </w:r>
    </w:p>
    <w:p>
      <w:pPr>
        <w:pStyle w:val="Normal"/>
        <w:numPr>
          <w:ilvl w:val="1"/>
          <w:numId w:val="11"/>
        </w:numPr>
        <w:rPr/>
      </w:pPr>
      <w:r>
        <w:rPr/>
        <w:t>Bryde med vanetænkning ved at Frej stiller spørgsmål til medarbejderens arbejde. Selviagttagelse: Bevidstgør medarbejderen om valg og får vedkommende til at finde alternative valgmuligheder, for at medarbejderen kan disponere anderledes ud fra selvrefleksion (4)</w:t>
      </w:r>
    </w:p>
    <w:p>
      <w:pPr>
        <w:pStyle w:val="Normal"/>
        <w:rPr/>
      </w:pPr>
      <w:r>
        <w:rPr/>
      </w:r>
    </w:p>
    <w:p>
      <w:pPr>
        <w:pStyle w:val="Normal"/>
        <w:ind w:left="1304" w:hanging="0"/>
        <w:rPr/>
      </w:pPr>
      <w:r>
        <w:rPr/>
      </w:r>
    </w:p>
    <w:p>
      <w:pPr>
        <w:pStyle w:val="Normal"/>
        <w:spacing w:before="0" w:after="200"/>
        <w:rPr/>
      </w:pPr>
      <w:r>
        <w:rPr/>
        <w:t xml:space="preserve">2. Karakteren af den refleksion, som sker i coachingen – </w:t>
      </w:r>
      <w:r>
        <w:rPr>
          <w:b/>
        </w:rPr>
        <w:t>reflekterende eller refleksiv</w:t>
      </w:r>
      <w:r>
        <w:rPr/>
        <w:t xml:space="preserve"> </w:t>
      </w:r>
      <w:r>
        <w:rPr>
          <w:b/>
        </w:rPr>
        <w:t>praksis</w:t>
      </w:r>
      <w:r>
        <w:rPr/>
        <w:t xml:space="preserve"> (Cunliffe &amp; Jun)</w:t>
      </w:r>
    </w:p>
    <w:p>
      <w:pPr>
        <w:pStyle w:val="Normal"/>
        <w:numPr>
          <w:ilvl w:val="1"/>
          <w:numId w:val="11"/>
        </w:numPr>
        <w:rPr/>
      </w:pPr>
      <w:r>
        <w:rPr/>
        <w:t>Reflekterende praksis: Optimere opgaveløsningen via barriereopløsning (2)</w:t>
      </w:r>
    </w:p>
    <w:p>
      <w:pPr>
        <w:pStyle w:val="Normal"/>
        <w:numPr>
          <w:ilvl w:val="1"/>
          <w:numId w:val="11"/>
        </w:numPr>
        <w:rPr/>
      </w:pPr>
      <w:r>
        <w:rPr/>
        <w:t>Reflekterende praksis: involvering for at optimere produktet ved at forløse medarbejdernes kreativitet, kundeopmærksomhed og personlighed, begreber som ses som afgørende for et optimalt produkt – optimal hoteldrift forudsætter individuel og personlig særbehandling af gæsterne (6)</w:t>
      </w:r>
    </w:p>
    <w:p>
      <w:pPr>
        <w:pStyle w:val="Normal"/>
        <w:numPr>
          <w:ilvl w:val="1"/>
          <w:numId w:val="11"/>
        </w:numPr>
        <w:rPr/>
      </w:pPr>
      <w:r>
        <w:rPr/>
      </w:r>
    </w:p>
    <w:p>
      <w:pPr>
        <w:pStyle w:val="Normal"/>
        <w:ind w:left="1440" w:hanging="0"/>
        <w:rPr/>
      </w:pPr>
      <w:r>
        <w:rPr/>
      </w:r>
    </w:p>
    <w:p>
      <w:pPr>
        <w:pStyle w:val="Normal"/>
        <w:spacing w:before="0" w:after="200"/>
        <w:rPr/>
      </w:pPr>
      <w:r>
        <w:rPr/>
      </w:r>
    </w:p>
    <w:p>
      <w:pPr>
        <w:pStyle w:val="Normal"/>
        <w:spacing w:before="0" w:after="200"/>
        <w:rPr/>
      </w:pPr>
      <w:r>
        <w:rPr/>
        <w:t xml:space="preserve">Ud: ? 3. Coachings sammenhæng med </w:t>
      </w:r>
      <w:r>
        <w:rPr>
          <w:b/>
        </w:rPr>
        <w:t>meningsbegrebet</w:t>
      </w:r>
      <w:r>
        <w:rPr/>
        <w:t xml:space="preserve"> – i en </w:t>
      </w:r>
      <w:r>
        <w:rPr>
          <w:b/>
        </w:rPr>
        <w:t>systemteoretisk forståelse</w:t>
      </w:r>
      <w:r>
        <w:rPr/>
        <w:t xml:space="preserve"> (Luhmann)</w:t>
      </w:r>
    </w:p>
    <w:p>
      <w:pPr>
        <w:pStyle w:val="Normal"/>
        <w:numPr>
          <w:ilvl w:val="1"/>
          <w:numId w:val="11"/>
        </w:numPr>
        <w:rPr/>
      </w:pPr>
      <w:r>
        <w:rPr/>
        <w:t>Det mest meningsfulde for medarbejderen (og Frej !! kommentar fra Rikke !! – manipulation med coaching???) var at vedkommende rejste for at hun ikke skulle blive i vanen og blive forstokket !!! (21)</w:t>
      </w:r>
    </w:p>
    <w:p>
      <w:pPr>
        <w:pStyle w:val="Normal"/>
        <w:numPr>
          <w:ilvl w:val="1"/>
          <w:numId w:val="11"/>
        </w:numPr>
        <w:rPr/>
      </w:pPr>
      <w:r>
        <w:rPr/>
      </w:r>
    </w:p>
    <w:p>
      <w:pPr>
        <w:pStyle w:val="Normal"/>
        <w:rPr/>
      </w:pPr>
      <w:r>
        <w:rPr/>
      </w:r>
    </w:p>
    <w:p>
      <w:pPr>
        <w:pStyle w:val="Normal"/>
        <w:rPr/>
      </w:pPr>
      <w:r>
        <w:rPr/>
      </w:r>
    </w:p>
    <w:p>
      <w:pPr>
        <w:pStyle w:val="Normal"/>
        <w:rPr/>
      </w:pPr>
      <w:r>
        <w:rPr/>
      </w:r>
    </w:p>
    <w:p>
      <w:pPr>
        <w:pStyle w:val="Normal"/>
        <w:spacing w:before="0" w:after="200"/>
        <w:rPr/>
      </w:pPr>
      <w:r>
        <w:rPr/>
        <w:t>4.</w:t>
      </w:r>
      <w:r>
        <w:rPr>
          <w:b/>
        </w:rPr>
        <w:t xml:space="preserve"> Relationen</w:t>
      </w:r>
      <w:r>
        <w:rPr/>
        <w:t xml:space="preserve"> mellem lederen og medarbejderen i coachingsituationen i forhold til udenfor samt coahingadfærd generelt – i relation til begrebet </w:t>
      </w:r>
      <w:r>
        <w:rPr>
          <w:b/>
        </w:rPr>
        <w:t>sociale systemer</w:t>
      </w:r>
      <w:r>
        <w:rPr/>
        <w:t xml:space="preserve"> (Luhmann)</w:t>
      </w:r>
    </w:p>
    <w:p>
      <w:pPr>
        <w:pStyle w:val="Normal"/>
        <w:numPr>
          <w:ilvl w:val="1"/>
          <w:numId w:val="11"/>
        </w:numPr>
        <w:ind w:left="1434" w:hanging="357"/>
        <w:rPr/>
      </w:pPr>
      <w:r>
        <w:rPr/>
        <w:t>Bruger det i MUS-samtaler , - men det væsentlige er, at coaching foregår  som en naturlig del hele tiden fra alle ledere i huset – eks med borddækning, forretstallerken og optimering af individuel personlig forplejning af gæster  (5)</w:t>
      </w:r>
    </w:p>
    <w:p>
      <w:pPr>
        <w:pStyle w:val="Normal"/>
        <w:numPr>
          <w:ilvl w:val="1"/>
          <w:numId w:val="11"/>
        </w:numPr>
        <w:ind w:left="1434" w:hanging="357"/>
        <w:rPr/>
      </w:pPr>
      <w:r>
        <w:rPr/>
        <w:t>Den coachende lederstil er forbundet med Frejs personlige ledelsesstil – dikterende ledelsesstil er ikke noget der nogensinde har ligget til ham (9)</w:t>
      </w:r>
    </w:p>
    <w:p>
      <w:pPr>
        <w:pStyle w:val="Normal"/>
        <w:numPr>
          <w:ilvl w:val="1"/>
          <w:numId w:val="11"/>
        </w:numPr>
        <w:ind w:left="1434" w:hanging="357"/>
        <w:rPr/>
      </w:pPr>
      <w:r>
        <w:rPr/>
        <w:t>Bevis og modbevis: Bruger ikke coaching, når han skal give en skideballe - men: roser for at kunne give skideballe. Fortæller hvad der er galt og føler op med: Hvorfor vælger du at gøre sådan? (25)</w:t>
      </w:r>
    </w:p>
    <w:p>
      <w:pPr>
        <w:pStyle w:val="Normal"/>
        <w:ind w:left="1077" w:hanging="0"/>
        <w:rPr/>
      </w:pPr>
      <w:r>
        <w:rPr/>
      </w:r>
    </w:p>
    <w:p>
      <w:pPr>
        <w:pStyle w:val="Normal"/>
        <w:spacing w:before="0" w:after="200"/>
        <w:rPr/>
      </w:pPr>
      <w:r>
        <w:rPr/>
      </w:r>
    </w:p>
    <w:p>
      <w:pPr>
        <w:pStyle w:val="Normal"/>
        <w:spacing w:before="0" w:after="200"/>
        <w:rPr/>
      </w:pPr>
      <w:r>
        <w:rPr/>
        <w:t xml:space="preserve">5. Hvordan den </w:t>
      </w:r>
      <w:r>
        <w:rPr>
          <w:b/>
        </w:rPr>
        <w:t>strukturelle kobling</w:t>
      </w:r>
      <w:r>
        <w:rPr/>
        <w:t xml:space="preserve"> mellem det sociale system, som er rammen om coachingen, og det psykiske system fungerer (Luhmann).</w:t>
      </w:r>
    </w:p>
    <w:p>
      <w:pPr>
        <w:pStyle w:val="Normal"/>
        <w:numPr>
          <w:ilvl w:val="1"/>
          <w:numId w:val="11"/>
        </w:numPr>
        <w:rPr/>
      </w:pPr>
      <w:r>
        <w:rPr/>
        <w:t>Modbevis: En fælde hvis man ikke behersker coaching på den rette måde er manipulation: Manipulation i forhold til ledelse er unfair. Man skal ikke snyde sine medarbejdere men forholde sig til realiteterne (14)</w:t>
      </w:r>
    </w:p>
    <w:p>
      <w:pPr>
        <w:pStyle w:val="Normal"/>
        <w:numPr>
          <w:ilvl w:val="1"/>
          <w:numId w:val="11"/>
        </w:numPr>
        <w:rPr/>
      </w:pPr>
      <w:r>
        <w:rPr/>
        <w:t xml:space="preserve">Modbevis: Frej </w:t>
      </w:r>
      <w:r>
        <w:rPr>
          <w:i/>
        </w:rPr>
        <w:t>”har ikke været ude for uheld med, at coachingen er opfattet i den modsatte retning”</w:t>
      </w:r>
      <w:r>
        <w:rPr/>
        <w:t xml:space="preserve"> (citat) ??? Opfatter det som sit ansvar, at coahingen bliver lukket ned og er blevet enige om, hvad der er sagt og skal gøres (15)</w:t>
      </w:r>
    </w:p>
    <w:p>
      <w:pPr>
        <w:pStyle w:val="Normal"/>
        <w:numPr>
          <w:ilvl w:val="1"/>
          <w:numId w:val="11"/>
        </w:numPr>
        <w:rPr/>
      </w:pPr>
      <w:r>
        <w:rPr/>
        <w:t>Frej bliver ved med at coache indtil han kan mærke og fornemme medarbejderens erkendelse af at være klædt på, og han kan gå ud at gøre i praksis (17)</w:t>
      </w:r>
    </w:p>
    <w:p>
      <w:pPr>
        <w:pStyle w:val="Normal"/>
        <w:numPr>
          <w:ilvl w:val="1"/>
          <w:numId w:val="11"/>
        </w:numPr>
        <w:rPr/>
      </w:pPr>
      <w:r>
        <w:rPr/>
        <w:t>Frej sikrer sig efter et par dage, at medarbejderen ikke bare lod sig rive med af coachingen  (23)</w:t>
      </w:r>
    </w:p>
    <w:p>
      <w:pPr>
        <w:pStyle w:val="Normal"/>
        <w:numPr>
          <w:ilvl w:val="1"/>
          <w:numId w:val="11"/>
        </w:numPr>
        <w:rPr/>
      </w:pPr>
      <w:r>
        <w:rPr>
          <w:i/>
        </w:rPr>
        <w:t>”</w:t>
      </w:r>
      <w:r>
        <w:rPr>
          <w:i/>
        </w:rPr>
        <w:t>Lad mig høre hvad du har af tanker”</w:t>
      </w:r>
      <w:r>
        <w:rPr/>
        <w:t xml:space="preserve"> (citat Frej) (24)– den psykiske systems meningskonstruktion tematiseres i det sociale system</w:t>
      </w:r>
    </w:p>
    <w:p>
      <w:pPr>
        <w:pStyle w:val="Normal"/>
        <w:numPr>
          <w:ilvl w:val="1"/>
          <w:numId w:val="11"/>
        </w:numPr>
        <w:rPr/>
      </w:pPr>
      <w:r>
        <w:rPr/>
        <w:t xml:space="preserve"> </w:t>
      </w:r>
    </w:p>
    <w:p>
      <w:pPr>
        <w:pStyle w:val="Normal"/>
        <w:ind w:left="360" w:hanging="0"/>
        <w:rPr/>
      </w:pPr>
      <w:r>
        <w:rPr/>
      </w:r>
    </w:p>
    <w:p>
      <w:pPr>
        <w:pStyle w:val="Normal"/>
        <w:spacing w:before="0" w:after="200"/>
        <w:rPr/>
      </w:pPr>
      <w:r>
        <w:rPr/>
      </w:r>
    </w:p>
    <w:p>
      <w:pPr>
        <w:pStyle w:val="Normal"/>
        <w:spacing w:before="0" w:after="200"/>
        <w:rPr/>
      </w:pPr>
      <w:r>
        <w:rPr/>
        <w:t>6.</w:t>
      </w:r>
      <w:r>
        <w:rPr>
          <w:b/>
        </w:rPr>
        <w:t xml:space="preserve"> Det organisatoriske krydspres</w:t>
      </w:r>
      <w:r>
        <w:rPr/>
        <w:t>: Hvis interesser er temasat som fokus for coachingen, og hvordan interessemodsætninger viser sig og håndteres (</w:t>
      </w:r>
      <w:r>
        <w:rPr>
          <w:b/>
        </w:rPr>
        <w:t>mulighedsbetingelser</w:t>
      </w:r>
      <w:r>
        <w:rPr/>
        <w:t xml:space="preserve">) – i en </w:t>
      </w:r>
      <w:r>
        <w:rPr>
          <w:b/>
        </w:rPr>
        <w:t xml:space="preserve">systemteoretisk tilgang </w:t>
      </w:r>
      <w:r>
        <w:rPr/>
        <w:t xml:space="preserve">(Luhmann) </w:t>
      </w:r>
    </w:p>
    <w:p>
      <w:pPr>
        <w:pStyle w:val="Normal"/>
        <w:numPr>
          <w:ilvl w:val="1"/>
          <w:numId w:val="11"/>
        </w:numPr>
        <w:ind w:left="1434" w:hanging="357"/>
        <w:rPr/>
      </w:pPr>
      <w:r>
        <w:rPr/>
        <w:t>På bundlinien er det organisationen, der vinder ved coaching pga. involverede ’committede’ medarbejdere. Coaching giver større omsætning (7)</w:t>
      </w:r>
    </w:p>
    <w:p>
      <w:pPr>
        <w:pStyle w:val="Normal"/>
        <w:numPr>
          <w:ilvl w:val="1"/>
          <w:numId w:val="11"/>
        </w:numPr>
        <w:ind w:left="1434" w:hanging="357"/>
        <w:rPr/>
      </w:pPr>
      <w:r>
        <w:rPr/>
        <w:t xml:space="preserve">Medarbejderne vinder ved - </w:t>
      </w:r>
      <w:r>
        <w:rPr>
          <w:i/>
        </w:rPr>
        <w:t>”glæde”</w:t>
      </w:r>
      <w:r>
        <w:rPr/>
        <w:t xml:space="preserve"> (citat Frej)det pga involvering – viser sig i trivselsanalyser (8)</w:t>
      </w:r>
    </w:p>
    <w:p>
      <w:pPr>
        <w:pStyle w:val="Normal"/>
        <w:numPr>
          <w:ilvl w:val="1"/>
          <w:numId w:val="11"/>
        </w:numPr>
        <w:ind w:left="1434" w:hanging="357"/>
        <w:rPr/>
      </w:pPr>
      <w:r>
        <w:rPr/>
        <w:t>’</w:t>
      </w:r>
      <w:r>
        <w:rPr/>
        <w:t xml:space="preserve">Hjørneflag’ er lederens rammer eller mulighedsbetingelser, indenfor hvilke medarbejderinvolveringen har frit spillerum – eks med smoothie og gulerodsstave (8) </w:t>
      </w:r>
    </w:p>
    <w:p>
      <w:pPr>
        <w:pStyle w:val="Normal"/>
        <w:numPr>
          <w:ilvl w:val="1"/>
          <w:numId w:val="11"/>
        </w:numPr>
        <w:rPr/>
      </w:pPr>
      <w:r>
        <w:rPr/>
        <w:t>via coaching skal medarbejderne konstruere mening i relation til kreativ og selvstændig tænkning. Vanetænkning, rutine og gentagelse skal i virksomheden forbindes med kedsomhed (13)</w:t>
      </w:r>
    </w:p>
    <w:p>
      <w:pPr>
        <w:pStyle w:val="Normal"/>
        <w:numPr>
          <w:ilvl w:val="1"/>
          <w:numId w:val="11"/>
        </w:numPr>
        <w:rPr/>
      </w:pPr>
      <w:r>
        <w:rPr/>
        <w:t>ledernes har egen dagsorden med i coachingsessions – eks. med lederes konfrontationspunkter (16)</w:t>
      </w:r>
    </w:p>
    <w:p>
      <w:pPr>
        <w:pStyle w:val="Normal"/>
        <w:numPr>
          <w:ilvl w:val="1"/>
          <w:numId w:val="11"/>
        </w:numPr>
        <w:rPr/>
      </w:pPr>
      <w:r>
        <w:rPr/>
        <w:t xml:space="preserve">Indeholder en modsætning: </w:t>
      </w:r>
      <w:r>
        <w:rPr>
          <w:i/>
        </w:rPr>
        <w:t>”En gang i mellem er man nødt til at ensrette – branchen har mange små konger”</w:t>
      </w:r>
      <w:r>
        <w:rPr/>
        <w:t xml:space="preserve"> – følge op med spørgsmål. </w:t>
      </w:r>
      <w:r>
        <w:rPr>
          <w:i/>
        </w:rPr>
        <w:t xml:space="preserve">”Kunne aldrig finde på at stille spørgsmål, så jeg får de svar frem, som jeg gerne vil høre” </w:t>
      </w:r>
      <w:r>
        <w:rPr/>
        <w:t>(citat Frej) sparre i forhold til, hvad coachee synes er rigtigt (19)</w:t>
      </w:r>
    </w:p>
    <w:p>
      <w:pPr>
        <w:pStyle w:val="Normal"/>
        <w:numPr>
          <w:ilvl w:val="1"/>
          <w:numId w:val="11"/>
        </w:numPr>
        <w:rPr/>
      </w:pPr>
      <w:r>
        <w:rPr/>
        <w:t>Interesseforskelle vedrører ikke en coaching, som Frej har været interesseret i. Så er det ikke coaching, så er det en diskussion om, hvad der er rigtigt og forkert i virksomheden (ontologisk sandhed???) En diskussion er udtryk for at spørgsmålet er stillet forkert.(26)</w:t>
      </w:r>
    </w:p>
    <w:p>
      <w:pPr>
        <w:pStyle w:val="Normal"/>
        <w:numPr>
          <w:ilvl w:val="1"/>
          <w:numId w:val="11"/>
        </w:numPr>
        <w:rPr/>
      </w:pPr>
      <w:r>
        <w:rPr/>
        <w:t>Bruger en coachende og spørgende adfærd til at korrigere upassende adfærd. Frej argumenterer for, at barrierer er årsagen til at hun ikke vælger den rigtige adfærd. Disse barrierer skal hun så at sige coaches ud af – vurderet af Frej: Receptionspigen 1.095,- vs. 1.595,- for et hotelværelse (28)</w:t>
      </w:r>
    </w:p>
    <w:p>
      <w:pPr>
        <w:pStyle w:val="Normal"/>
        <w:numPr>
          <w:ilvl w:val="1"/>
          <w:numId w:val="11"/>
        </w:numPr>
        <w:rPr/>
      </w:pPr>
      <w:r>
        <w:rPr/>
        <w:t>Modstridende: Frejs vurdering af medarbejderne som kreative og ikke kreative – opmuntring – opbygge selvtillid men ud fra hans virkelighedsbillede – kobler det sammen med coaching. Coaching= opstil rammer og bed dem om at løse opgaven (29)</w:t>
      </w:r>
    </w:p>
    <w:p>
      <w:pPr>
        <w:pStyle w:val="Normal"/>
        <w:rPr/>
      </w:pPr>
      <w:r>
        <w:rPr/>
      </w:r>
    </w:p>
    <w:p>
      <w:pPr>
        <w:pStyle w:val="Normal"/>
        <w:spacing w:before="0" w:after="200"/>
        <w:rPr/>
      </w:pPr>
      <w:r>
        <w:rPr/>
        <w:t xml:space="preserve">7. På hvilken måde lederen formår at </w:t>
      </w:r>
      <w:r>
        <w:rPr>
          <w:b/>
        </w:rPr>
        <w:t>forstyrre</w:t>
      </w:r>
      <w:r>
        <w:rPr/>
        <w:t xml:space="preserve"> medarbejderen, så vedkommende bliver bevidst om sig selv som iagttager (</w:t>
      </w:r>
      <w:r>
        <w:rPr>
          <w:b/>
        </w:rPr>
        <w:t>anden ordens iagttagelse</w:t>
      </w:r>
      <w:r>
        <w:rPr/>
        <w:t xml:space="preserve">) og den selektion, der ligger i enhver beslutning – i en </w:t>
      </w:r>
      <w:r>
        <w:rPr>
          <w:b/>
        </w:rPr>
        <w:t>systemteoretisk tilgang</w:t>
      </w:r>
      <w:r>
        <w:rPr/>
        <w:t xml:space="preserve"> (Luhmann)</w:t>
      </w:r>
    </w:p>
    <w:p>
      <w:pPr>
        <w:pStyle w:val="Normal"/>
        <w:numPr>
          <w:ilvl w:val="1"/>
          <w:numId w:val="11"/>
        </w:numPr>
        <w:ind w:left="1434" w:hanging="357"/>
        <w:rPr/>
      </w:pPr>
      <w:r>
        <w:rPr/>
        <w:t>Virksomhedens produkt optimeres af skarpe, opmærksomme, kreative og tænkende medarbejdere (10) Være kendt for anderledes personlig og engageret , overraskende service</w:t>
      </w:r>
    </w:p>
    <w:p>
      <w:pPr>
        <w:pStyle w:val="Normal"/>
        <w:numPr>
          <w:ilvl w:val="1"/>
          <w:numId w:val="11"/>
        </w:numPr>
        <w:ind w:left="1434" w:hanging="357"/>
        <w:rPr/>
      </w:pPr>
      <w:r>
        <w:rPr/>
        <w:t>Verden derude ændrer sig hele tiden og i erkendelse af, at lederens ’utilstrækkelighed’ i den forbindelse, skal medarbejderne tænke selv for at produktet er optimalt. (11)</w:t>
      </w:r>
    </w:p>
    <w:p>
      <w:pPr>
        <w:pStyle w:val="Normal"/>
        <w:numPr>
          <w:ilvl w:val="1"/>
          <w:numId w:val="11"/>
        </w:numPr>
        <w:ind w:left="1434" w:hanging="357"/>
        <w:rPr/>
      </w:pPr>
      <w:r>
        <w:rPr/>
        <w:t xml:space="preserve">Virksomheden vil være innovativ, kreativ og impulsiv, - det kræver selvstændige tænkende og kreative medarbejdere eks chokolade, champagne(12) </w:t>
      </w:r>
    </w:p>
    <w:p>
      <w:pPr>
        <w:pStyle w:val="Normal"/>
        <w:numPr>
          <w:ilvl w:val="1"/>
          <w:numId w:val="11"/>
        </w:numPr>
        <w:ind w:left="1434" w:hanging="357"/>
        <w:rPr/>
      </w:pPr>
      <w:r>
        <w:rPr/>
        <w:t>Virksomheden har brug for 50 små optimale maskiner, som kan køre på 100% eller mere hver dag (20)</w:t>
      </w:r>
    </w:p>
    <w:p>
      <w:pPr>
        <w:pStyle w:val="Normal"/>
        <w:numPr>
          <w:ilvl w:val="1"/>
          <w:numId w:val="11"/>
        </w:numPr>
        <w:ind w:left="1434" w:hanging="357"/>
        <w:rPr/>
      </w:pPr>
      <w:r>
        <w:rPr/>
        <w:t>Anvender forstyrrelser: Hvilket billede kunne du tænke dig at se? Bruger egen direktørstol, som symbol på at prøve at være direktør (22)</w:t>
      </w:r>
    </w:p>
    <w:p>
      <w:pPr>
        <w:pStyle w:val="Normal"/>
        <w:numPr>
          <w:ilvl w:val="1"/>
          <w:numId w:val="11"/>
        </w:numPr>
        <w:ind w:left="1434" w:hanging="357"/>
        <w:rPr/>
      </w:pPr>
      <w:r>
        <w:rPr/>
        <w:t>Stil ikke for åbne spørgsmål – mere kontrollerede spørgsmål, som medarbejderen kan svare direkte på for at opbygge selvtillid og potentiale. Er der for at hjælpe medarbejderen (27)</w:t>
      </w:r>
    </w:p>
    <w:p>
      <w:pPr>
        <w:pStyle w:val="Footnote"/>
        <w:spacing w:before="0" w:after="200"/>
        <w:rPr>
          <w:sz w:val="24"/>
          <w:szCs w:val="24"/>
        </w:rPr>
      </w:pPr>
      <w:r>
        <w:rPr>
          <w:sz w:val="24"/>
          <w:szCs w:val="24"/>
        </w:rPr>
      </w:r>
    </w:p>
    <w:p>
      <w:pPr>
        <w:pStyle w:val="Footnote"/>
        <w:spacing w:before="0" w:after="200"/>
        <w:rPr>
          <w:sz w:val="24"/>
          <w:szCs w:val="24"/>
        </w:rPr>
      </w:pPr>
      <w:r>
        <w:rPr>
          <w:sz w:val="24"/>
          <w:szCs w:val="24"/>
        </w:rPr>
        <w:t>Andet: Stiller ikke personlige spørgsmål og kommer kun med svar, – så Frej bedriver ikke terapi (A)</w:t>
      </w:r>
    </w:p>
    <w:p>
      <w:pPr>
        <w:pStyle w:val="Footnote"/>
        <w:spacing w:before="0" w:after="200"/>
        <w:rPr>
          <w:sz w:val="24"/>
          <w:szCs w:val="24"/>
        </w:rPr>
      </w:pPr>
      <w:r>
        <w:rPr>
          <w:sz w:val="24"/>
          <w:szCs w:val="24"/>
        </w:rPr>
      </w:r>
    </w:p>
    <w:p>
      <w:pPr>
        <w:pStyle w:val="Normal"/>
        <w:spacing w:before="0" w:after="200"/>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16"/>
          <w:szCs w:val="16"/>
        </w:rPr>
        <w:t>Socialkonstruktivisme</w:t>
      </w:r>
      <w:r>
        <w:rPr>
          <w:sz w:val="16"/>
          <w:szCs w:val="16"/>
        </w:rPr>
        <w:t xml:space="preserve"> hviler på systemisk tænkning og til forskel fra konstruktivisme lægger socialkonstruktivismen groft sagt vægt på, at vi skaber os selv som konstruktioner i sociale kontekster. Alle konstruktioner henter energi og forståelser fra den kultur, man lever i. ”</w:t>
      </w:r>
      <w:r>
        <w:rPr>
          <w:i/>
          <w:sz w:val="16"/>
          <w:szCs w:val="16"/>
        </w:rPr>
        <w:t>Der er så at sige lige så mange virkeligheder, som der er punkter at betragte virkeligheden fra</w:t>
      </w:r>
      <w:r>
        <w:rPr>
          <w:sz w:val="16"/>
          <w:szCs w:val="16"/>
        </w:rPr>
        <w:t>” (citat – Maturana In: Hermansen et. al 2004). Vores fælles virkelighed bliver det, vi gennem kommunikation kan blive enige om, er vores fælles virkelighed. Den kritiske konstruktivist har selvsagt sine foretrukne betydninger, som han begrunder værdimæssigt. (Hermansen s. 43)</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b/>
          <w:sz w:val="16"/>
          <w:szCs w:val="16"/>
        </w:rPr>
        <w:t>Socialkonstruktionismen</w:t>
      </w:r>
      <w:r>
        <w:rPr>
          <w:sz w:val="16"/>
          <w:szCs w:val="16"/>
        </w:rPr>
        <w:t xml:space="preserve"> er en retning under socialkonstruktivismen. Socialkonstruktionismen handler om forståelse af virkeligheden som kulturskabt gennem kommunikation mellem mennesker. Gergen er ophavsmand til retningen, - han lægger vægt på samtalen og narrativets konstruerende kraft (Hermansen et. al 2004).</w:t>
      </w:r>
    </w:p>
  </w:footnote>
  <w:footnote w:id="4">
    <w:p>
      <w:pPr>
        <w:pStyle w:val="Normal"/>
        <w:rPr/>
      </w:pPr>
      <w:r>
        <w:rPr>
          <w:rStyle w:val="FootnoteCharacters"/>
        </w:rPr>
        <w:footnoteRef/>
      </w:r>
      <w:r>
        <w:rPr/>
        <w:t xml:space="preserve"> </w:t>
      </w:r>
      <w:r>
        <w:rPr>
          <w:b/>
          <w:sz w:val="16"/>
          <w:szCs w:val="16"/>
        </w:rPr>
        <w:t>Hermeneutik</w:t>
      </w:r>
      <w:r>
        <w:rPr>
          <w:sz w:val="16"/>
          <w:szCs w:val="16"/>
        </w:rPr>
        <w:t xml:space="preserve"> betyder fortolkningskunst og går ud fra, at man i enhver sammenhæng vil anvende sine for-forståelser, forudsætninger, fordomme til at tolke verden. Hermeneutikken drejer sig ikke om at forsøge at fjerne eller se bort fra sine fordomme og for-forståelesr, men at kende denne forståelse og bringe den i spil. Som videnskabeligt udgangspunkt er det med andre ord vigtigt at arbejde </w:t>
      </w:r>
      <w:r>
        <w:rPr>
          <w:i/>
          <w:sz w:val="16"/>
          <w:szCs w:val="16"/>
        </w:rPr>
        <w:t>med</w:t>
      </w:r>
      <w:r>
        <w:rPr>
          <w:sz w:val="16"/>
          <w:szCs w:val="16"/>
        </w:rPr>
        <w:t xml:space="preserve"> sine forudsætninger (sin forståelseshorisont) og ikke begynde at gå </w:t>
      </w:r>
      <w:r>
        <w:rPr>
          <w:i/>
          <w:sz w:val="16"/>
          <w:szCs w:val="16"/>
        </w:rPr>
        <w:t>imod</w:t>
      </w:r>
      <w:r>
        <w:rPr>
          <w:sz w:val="16"/>
          <w:szCs w:val="16"/>
        </w:rPr>
        <w:t xml:space="preserve"> disse. Den hermeneutiske cirkel henviser til forståelsens cirkularitet. Grundtanken er, at der består et cirkulært forhold mellem helhedsforståelse og delforståelse, - hvor helheden kun forstås i kraft af delene, og omvendt at delene kun forstås, hvis helheden inddrages. (Birkler 2005) </w:t>
      </w:r>
    </w:p>
    <w:p>
      <w:pPr>
        <w:pStyle w:val="Footnote"/>
        <w:rPr>
          <w:sz w:val="16"/>
          <w:szCs w:val="16"/>
        </w:rPr>
      </w:pPr>
      <w:r>
        <w:rPr>
          <w:sz w:val="16"/>
          <w:szCs w:val="16"/>
        </w:rPr>
      </w:r>
    </w:p>
  </w:footnote>
  <w:footnote w:id="5">
    <w:p>
      <w:pPr>
        <w:pStyle w:val="Normal"/>
        <w:rPr/>
      </w:pPr>
      <w:r>
        <w:rPr>
          <w:rStyle w:val="FootnoteCharacters"/>
        </w:rPr>
        <w:footnoteRef/>
      </w:r>
      <w:r>
        <w:rPr/>
        <w:t xml:space="preserve"> </w:t>
      </w:r>
      <w:r>
        <w:rPr>
          <w:b/>
          <w:sz w:val="16"/>
          <w:szCs w:val="16"/>
        </w:rPr>
        <w:t>Fænomenologi:</w:t>
      </w:r>
      <w:r>
        <w:rPr/>
        <w:t xml:space="preserve"> </w:t>
      </w:r>
      <w:r>
        <w:rPr>
          <w:sz w:val="16"/>
          <w:szCs w:val="16"/>
        </w:rPr>
        <w:t xml:space="preserve">Husserl (1859-1938) er fænomenologiens grundlægger (Birkler 2005). Som modstykke til positivismen mente han, at videnskaben skulle undersøge bevidsthedsfænomenerne direkte, som de kommer til syne i vores erfaring. Endvidere anså han videnskabens adskillelse mellem subjekt og objekt som en fejl. Fænomenologi er at lade bevidstheden vise sig som en relation til noget. Det interessante er således at undersøge den umiddelbart levede verden eller </w:t>
      </w:r>
      <w:r>
        <w:rPr>
          <w:i/>
          <w:sz w:val="16"/>
          <w:szCs w:val="16"/>
        </w:rPr>
        <w:t>livsverden</w:t>
      </w:r>
      <w:r>
        <w:rPr>
          <w:sz w:val="16"/>
          <w:szCs w:val="16"/>
        </w:rPr>
        <w:t xml:space="preserve"> – selve ”oplevetheden”. Videnskab på et fænomenologisk grundlag arbejder ud fra et mål om at indfange den menneskelige erfaring, som den viser sig i den konkrete livsverden.</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Master i Lærerprocesser – Forandringsledelse og arbejdsmiljø</w:t>
    </w:r>
  </w:p>
  <w:p>
    <w:pPr>
      <w:pStyle w:val="Header"/>
      <w:jc w:val="center"/>
      <w:rPr>
        <w:color w:val="808080"/>
        <w:sz w:val="20"/>
        <w:szCs w:val="20"/>
      </w:rPr>
    </w:pPr>
    <w:r>
      <w:rPr>
        <w:color w:val="808080"/>
        <w:sz w:val="20"/>
        <w:szCs w:val="20"/>
      </w:rPr>
      <w:t>Speciale – efterår 2007 – Rikke Leander studienr: 20070074</w:t>
    </w:r>
  </w:p>
  <w:p>
    <w:pPr>
      <w:pStyle w:val="Header"/>
      <w:jc w:val="center"/>
      <w:rPr>
        <w:color w:val="808080"/>
        <w:sz w:val="20"/>
        <w:szCs w:val="20"/>
      </w:rPr>
    </w:pPr>
    <w:r>
      <w:rPr>
        <w:color w:val="808080"/>
        <w:sz w:val="20"/>
        <w:szCs w:val="20"/>
      </w:rPr>
      <w:t>”</w:t>
    </w:r>
    <w:r>
      <w:rPr>
        <w:color w:val="808080"/>
        <w:sz w:val="20"/>
        <w:szCs w:val="20"/>
      </w:rPr>
      <w:t>Den coachende le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krifttypeiafsnit">
    <w:name w:val="Standardskrifttype i afsnit"/>
    <w:qFormat/>
    <w:rPr/>
  </w:style>
  <w:style w:type="character" w:styleId="TegnTegn">
    <w:name w:val=" Tegn Tegn"/>
    <w:basedOn w:val="Standardskrifttypeiafsnit"/>
    <w:qFormat/>
    <w:rPr>
      <w:rFonts w:ascii="Arial" w:hAnsi="Arial" w:cs="Arial"/>
      <w:lang w:val="da-DK" w:bidi="ar-SA"/>
    </w:rPr>
  </w:style>
  <w:style w:type="character" w:styleId="EndnoteCharacters">
    <w:name w:val="Endnote Characters"/>
    <w:basedOn w:val="Standardskrifttypeiafsnit"/>
    <w:qFormat/>
    <w:rPr>
      <w:vertAlign w:val="superscript"/>
    </w:rPr>
  </w:style>
  <w:style w:type="character" w:styleId="TegnTegn7">
    <w:name w:val=" Tegn Tegn7"/>
    <w:basedOn w:val="Standardskrifttypeiafsnit"/>
    <w:qFormat/>
    <w:rPr>
      <w:rFonts w:ascii="Arial" w:hAnsi="Arial" w:cs="Arial"/>
      <w:b/>
      <w:bCs/>
      <w:i/>
      <w:iCs/>
      <w:sz w:val="28"/>
      <w:szCs w:val="28"/>
      <w:lang w:val="da-DK" w:bidi="ar-SA"/>
    </w:rPr>
  </w:style>
  <w:style w:type="character" w:styleId="Kommentarhenvisning">
    <w:name w:val="Kommentarhenvisning"/>
    <w:basedOn w:val="Standardskrifttypeiafsnit"/>
    <w:qFormat/>
    <w:rPr>
      <w:sz w:val="16"/>
      <w:szCs w:val="16"/>
    </w:rPr>
  </w:style>
  <w:style w:type="character" w:styleId="TegnTegn5">
    <w:name w:val=" Tegn Tegn5"/>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2">
    <w:name w:val=" Tegn Tegn2"/>
    <w:basedOn w:val="Standardskrifttypeiafsnit"/>
    <w:qFormat/>
    <w:rPr>
      <w:i/>
      <w:iCs/>
      <w:sz w:val="24"/>
      <w:szCs w:val="24"/>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IngenafstandTegn">
    <w:name w:val="Ingen afstand Tegn"/>
    <w:basedOn w:val="Standardskrifttypeiafsnit"/>
    <w:qFormat/>
    <w:rPr>
      <w:rFonts w:ascii="Calibri;Century Gothic" w:hAnsi="Calibri;Century Gothic" w:cs="Calibri;Century Gothic"/>
      <w:sz w:val="22"/>
      <w:szCs w:val="22"/>
      <w:lang w:val="da-D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rFonts w:ascii="Arial" w:hAnsi="Arial"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1304"/>
        <w:tab w:val="right" w:pos="8820" w:leader="dot"/>
      </w:tabs>
    </w:pPr>
    <w:rPr/>
  </w:style>
  <w:style w:type="paragraph" w:styleId="Contents2">
    <w:name w:val="TOC 2"/>
    <w:basedOn w:val="Normal"/>
    <w:next w:val="Normal"/>
    <w:pPr>
      <w:tabs>
        <w:tab w:val="clear" w:pos="1304"/>
        <w:tab w:val="right" w:pos="8820" w:leader="dot"/>
      </w:tabs>
      <w:ind w:left="240" w:hanging="0"/>
    </w:pPr>
    <w:rPr/>
  </w:style>
  <w:style w:type="paragraph" w:styleId="Contents3">
    <w:name w:val="TOC 3"/>
    <w:basedOn w:val="Normal"/>
    <w:next w:val="Normal"/>
    <w:pPr>
      <w:tabs>
        <w:tab w:val="clear" w:pos="1304"/>
        <w:tab w:val="right" w:pos="8820" w:leader="dot"/>
      </w:tabs>
      <w:ind w:left="482" w:right="1418" w:hanging="0"/>
    </w:pPr>
    <w:rPr/>
  </w:style>
  <w:style w:type="paragraph" w:styleId="Ingenafstand">
    <w:name w:val="Ingen afstand"/>
    <w:qFormat/>
    <w:pPr>
      <w:widowControl/>
      <w:bidi w:val="0"/>
    </w:pPr>
    <w:rPr>
      <w:rFonts w:ascii="Calibri;Century Gothic" w:hAnsi="Calibri;Century Gothic" w:eastAsia="Times New Roman" w:cs="Calibri;Century Gothic"/>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15:00Z</dcterms:created>
  <dc:creator>Rikke Leander</dc:creator>
  <dc:description/>
  <cp:keywords/>
  <dc:language>en-US</dc:language>
  <cp:lastModifiedBy>Rikke Leander</cp:lastModifiedBy>
  <cp:lastPrinted>2008-01-06T18:04:00Z</cp:lastPrinted>
  <dcterms:modified xsi:type="dcterms:W3CDTF">2008-01-09T09:21:00Z</dcterms:modified>
  <cp:revision>218</cp:revision>
  <dc:subject/>
  <dc:title>Systemteorien</dc:title>
</cp:coreProperties>
</file>