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1. Præsentation</w:t>
      </w:r>
    </w:p>
    <w:p>
      <w:pPr>
        <w:pStyle w:val="Normal"/>
        <w:spacing w:lineRule="auto" w:line="360"/>
        <w:jc w:val="both"/>
        <w:rPr>
          <w:b/>
          <w:b/>
          <w:sz w:val="28"/>
          <w:szCs w:val="28"/>
        </w:rPr>
      </w:pPr>
      <w:r>
        <w:rPr>
          <w:b/>
          <w:sz w:val="28"/>
          <w:szCs w:val="28"/>
        </w:rPr>
      </w:r>
    </w:p>
    <w:p>
      <w:pPr>
        <w:pStyle w:val="Normal"/>
        <w:spacing w:lineRule="auto" w:line="360"/>
        <w:jc w:val="both"/>
        <w:rPr/>
      </w:pPr>
      <w:r>
        <w:rPr/>
        <w:t>Denne opgave er udarbejdet som specialeopgave på 6. modul på Kandidatuddannelsen i Socialt Arbejde på Aalborg Universitet.</w:t>
      </w:r>
    </w:p>
    <w:p>
      <w:pPr>
        <w:pStyle w:val="Normal"/>
        <w:tabs>
          <w:tab w:val="clear" w:pos="1304"/>
          <w:tab w:val="left" w:pos="3208" w:leader="none"/>
        </w:tabs>
        <w:spacing w:lineRule="auto" w:line="360"/>
        <w:jc w:val="both"/>
        <w:rPr/>
      </w:pPr>
      <w:r>
        <w:rPr/>
        <w:tab/>
      </w:r>
    </w:p>
    <w:p>
      <w:pPr>
        <w:pStyle w:val="Normal"/>
        <w:spacing w:lineRule="auto" w:line="360"/>
        <w:jc w:val="both"/>
        <w:rPr/>
      </w:pPr>
      <w:r>
        <w:rPr/>
        <w:t xml:space="preserve">Opgavens overordnede emne er socialt arbejde med sindslidende i socialpsykiatrien. Opgavens empiriske materiale er baseret på et observationsstudie i et socialpsykiatrisk behandlingstilbud på Færøerne.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 xml:space="preserve">2. Baggrund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dledningsvis vil der indgå en beskrivelse af væsentlige epoker i psykiatriens historie generelt i den vestlige verdensdel. Udviklingen giver et billede af, hvorledes samfundet har opfattet og behandlet psykisk syge gennem tiden, og giver dermed et billede af, hvilke forhold psykisk syge mennesker har levet under. Efter beskrivelsen af de mere generelle træk i psykiatriens historiske udvikling, afgrænses fokus til at omhandle forholdende for psykisk syge på Færøerne, hvor udviklingen indenfor denne afgrænsede kontekst bliver beskrevet. </w:t>
      </w:r>
    </w:p>
    <w:p>
      <w:pPr>
        <w:pStyle w:val="Normal"/>
        <w:spacing w:lineRule="auto" w:line="360"/>
        <w:jc w:val="both"/>
        <w:rPr/>
      </w:pPr>
      <w:r>
        <w:rPr/>
      </w:r>
    </w:p>
    <w:p>
      <w:pPr>
        <w:pStyle w:val="Normal"/>
        <w:spacing w:lineRule="auto" w:line="360"/>
        <w:jc w:val="both"/>
        <w:rPr/>
      </w:pPr>
      <w:r>
        <w:rPr/>
        <w:t>Historien danner grundlaget for den psykiatriske behandlingsindsats, som findes i dag og giver et billede af, hvordan psykisk sygdom er blevet opfattet af såvel befolkningen generelt som professionelle og hvorledes dette billede har ændret sig gennem tiden</w:t>
      </w:r>
    </w:p>
    <w:p>
      <w:pPr>
        <w:pStyle w:val="Normal"/>
        <w:spacing w:lineRule="auto" w:line="360"/>
        <w:jc w:val="both"/>
        <w:rPr>
          <w:b/>
          <w:b/>
        </w:rPr>
      </w:pPr>
      <w:r>
        <w:rPr>
          <w:b/>
        </w:rPr>
      </w:r>
    </w:p>
    <w:p>
      <w:pPr>
        <w:pStyle w:val="Normal"/>
        <w:spacing w:lineRule="auto" w:line="360"/>
        <w:jc w:val="both"/>
        <w:rPr/>
      </w:pPr>
      <w:r>
        <w:rPr>
          <w:b/>
        </w:rPr>
        <w:t>2.1 Psykiatriens historie</w:t>
      </w:r>
    </w:p>
    <w:p>
      <w:pPr>
        <w:pStyle w:val="Normal"/>
        <w:spacing w:lineRule="auto" w:line="360"/>
        <w:jc w:val="both"/>
        <w:rPr/>
      </w:pPr>
      <w:r>
        <w:rPr/>
        <w:t>I forhold til behandling af sindslidende i den vestlige verden, er der sket en holdningsændring fra den tidligere asyl- eller totalpsykiatri, til den psykiatri, som vi kender i dag. Siden sidste halvdel af 1800-tallet har indstillingen været den, at den sindslidende skulle modtage en total behandling af det psykiatriske system, som foregik på store og oftest isolerede sygehuse eller institutioner, og da behandlingsresultaterne ikke var så gode, indebar det ofte, at behandlingen fra sygdommens begyndelse varede livet ud. Siden 1960’erne er totalinstitutionerne gradvist blevet nedlagt og behandlingen er flyttet til den sindslidendes nærmiljø. Holdningen i behandlingen af sindslidende er i dag ikke at isolere dem fra omverdenen i store institutioner, men derimod, at behandlingen skal være så lidt indgribende som muligt, at den skal forgå i den sindslidendes nærmiljø og en bestræbelse efter, at den sindslidende kan leve et liv så nær det normale som muligt (Heildarpsykiatri 2002: 6).</w:t>
      </w:r>
    </w:p>
    <w:p>
      <w:pPr>
        <w:pStyle w:val="Normal"/>
        <w:spacing w:lineRule="auto" w:line="360"/>
        <w:jc w:val="both"/>
        <w:rPr/>
      </w:pPr>
      <w:r>
        <w:rPr/>
      </w:r>
    </w:p>
    <w:p>
      <w:pPr>
        <w:pStyle w:val="Normal"/>
        <w:spacing w:lineRule="auto" w:line="360"/>
        <w:jc w:val="both"/>
        <w:rPr/>
      </w:pPr>
      <w:r>
        <w:rPr/>
        <w:t xml:space="preserve">I det følgende vil der blive redegjort for de epoker, der har fundet sted i den vestlige verdens psykiatris historiske udvikling fra omkring slutningen af 1700-tallet og som har ført frem til den psykiatri vi kender i dag. Den følgende fremstilling er en fremstilling af de historiske hovedtræk, hvor de vigtigste epoker og strømninger i psykiatriens historie beskrives. Formålet er således ikke at afdække alle de historiske begivenheder og forskellige perspektiver, der måtte have relevans for psykiatriens historie, men snarere at give et billede af, hvorledes psykisk syges forhold har været gennem de seneste to-tre århundreder. </w:t>
      </w:r>
    </w:p>
    <w:p>
      <w:pPr>
        <w:pStyle w:val="Normal"/>
        <w:spacing w:lineRule="auto" w:line="360"/>
        <w:jc w:val="both"/>
        <w:rPr>
          <w:i/>
          <w:i/>
        </w:rPr>
      </w:pPr>
      <w:r>
        <w:rPr>
          <w:i/>
        </w:rPr>
      </w:r>
    </w:p>
    <w:p>
      <w:pPr>
        <w:pStyle w:val="Normal"/>
        <w:spacing w:lineRule="auto" w:line="360"/>
        <w:jc w:val="both"/>
        <w:rPr>
          <w:i/>
          <w:i/>
        </w:rPr>
      </w:pPr>
      <w:r>
        <w:rPr>
          <w:i/>
        </w:rPr>
        <w:t>Psykiatriens begyndelse</w:t>
      </w:r>
    </w:p>
    <w:p>
      <w:pPr>
        <w:pStyle w:val="Normal"/>
        <w:spacing w:lineRule="auto" w:line="360"/>
        <w:jc w:val="both"/>
        <w:rPr/>
      </w:pPr>
      <w:r>
        <w:rPr/>
        <w:t>Psykiske forstyrrelser har altid været kendte, men psykiatrien som lægevidenskabeligt speciale startede først i 1800-tallet. Det var familien, der oftest tog sig af de psykisk syge. Indtil midten af 1800-tallet blev mennesker, der var anderledes frygtet og mistænkeliggjort af de europæiske landsby- og småbysamfund, og de psykisk syge, der afveg fra normerne blev behandlet meget brutalt. Eksempelvis findes beretninger om, at den psykisk syge ofte blev lænket fast i hjemmet eller indespærret i små mørke og fugtige aflukker (Shorter 2001: 13f.).</w:t>
      </w:r>
    </w:p>
    <w:p>
      <w:pPr>
        <w:pStyle w:val="Normal"/>
        <w:spacing w:lineRule="auto" w:line="360"/>
        <w:jc w:val="both"/>
        <w:rPr/>
      </w:pPr>
      <w:r>
        <w:rPr/>
        <w:t>I de mindre bysamfund og større byer har asyler været kendte fra tilbage i middelalderen, hvor disse større samfund var nødt til at tage vare på problemerne med hjemløse psykisk syge eller andre afvigende individer. Der fandtes institutioner, der udelukkende fungerede som opbevaring, da samfundet ikke havde tradition for behandling af disse mennesker. I England i 1700-tallet fandtes offentlige asyler og velgørenhedsinstitutioner, men også indenfor datidens private sektor, blev psykisk syge opbevaret i såkaldte galehuse eller private nerveklinikker (Shorter 2001: 16f.).</w:t>
      </w:r>
    </w:p>
    <w:p>
      <w:pPr>
        <w:pStyle w:val="Normal"/>
        <w:spacing w:lineRule="auto" w:line="360"/>
        <w:jc w:val="both"/>
        <w:rPr/>
      </w:pPr>
      <w:r>
        <w:rPr/>
      </w:r>
    </w:p>
    <w:p>
      <w:pPr>
        <w:pStyle w:val="Normal"/>
        <w:spacing w:lineRule="auto" w:line="360"/>
        <w:jc w:val="both"/>
        <w:rPr>
          <w:i/>
          <w:i/>
        </w:rPr>
      </w:pPr>
      <w:r>
        <w:rPr>
          <w:i/>
        </w:rPr>
        <w:t>De terapeutiske asyler</w:t>
      </w:r>
    </w:p>
    <w:p>
      <w:pPr>
        <w:pStyle w:val="Normal"/>
        <w:spacing w:lineRule="auto" w:line="360"/>
        <w:jc w:val="both"/>
        <w:rPr/>
      </w:pPr>
      <w:r>
        <w:rPr/>
        <w:t>I slutningen af 1700-tallet opstod der en ny terapeutisk optimisme, som ud fra oplysningstidens ånd troede på forbedringer gennem politiske, sociale og medicinske tiltag. Der kom en ny generation af asyllæger til med den optimistiske tillid til, at de kunne helbrede sygdommene. Den psykiatriske reformbevægelse var international og oplysningstidens videnskabelige tænkning medførte, at betydningsfulde bøger hurtigt blev oversat til andre sprog, at tidsskrifter cirkulerede og psykiatere rejste ud i verden for at orientere sig. Asylerne skulle nu ikke kun opbevare de psykisk syge, men også kurere dem. Denne form for videnskabelig tænkning udvikledes under forskellige sociale og økonomiske vilkår, og historikeren Edward Shorters holdning er, at denne udvikling i psykiatrien ikke kan knyttes til bestemt påvirkning, såsom kapitalismen eller den centraliserede stat, men at den var international (Shorter 2001: 20-23). En af de mest vidtgående idéer om terapeutiske asyler, var idéen om det terapeutiske fællesskab, som den parisiske psykiater Jean-Etienne-Dominique Esquirol udførte. Dette terapeutiske fællesskab bestod i, at patienter og læger levede sammen i et psykiatrisk miljø. Esquirols teori var, at isolation fra omverdenen, såsom familie og venner, havde en helbredende effekt og at patienten dermed var isoleret fra de tidligt styrende usunde passioner. Esquirol var fortaler for den terapeutiske tanke, der senere blev betegnet som social- og samfundspsykiatri (Shorter 2001: 25).</w:t>
      </w:r>
    </w:p>
    <w:p>
      <w:pPr>
        <w:pStyle w:val="Normal"/>
        <w:spacing w:lineRule="auto" w:line="360"/>
        <w:jc w:val="both"/>
        <w:rPr/>
      </w:pPr>
      <w:r>
        <w:rPr/>
        <w:t xml:space="preserve">Til forskel fra det traditionelle galehus, der udelukkende fungerede som opbevaring af psykiske syge, ansås både miljøet og den moralske terapi som værende vigtige i de terapeutiske asyler. Miljøet i form af de faste rutiner og den kollektive ånd, og dernæst fællesskabet mellem læge og patient, som den moralske terapi var en del af, blev anset som to terapeutiske aspekter af det terapeutiske asyl. </w:t>
      </w:r>
    </w:p>
    <w:p>
      <w:pPr>
        <w:pStyle w:val="Normal"/>
        <w:spacing w:lineRule="auto" w:line="360"/>
        <w:jc w:val="both"/>
        <w:rPr/>
      </w:pPr>
      <w:r>
        <w:rPr/>
        <w:t>I 1700-tallets lærebøger var vanvid beskrevet som ekstrem irritation af nerverne og det var derfor nødvendigt med beroligende omgivelser. Selvkontrol ansås som terapeutisk og de psykisk syge skulle hjælpes til selvkontrol, og John Ferriar chefpsykiater på asylet i Manchester i England mente, at psykisk syge havde brug for et disciplinært system, der gør den syge modtagelig overfor tvang, dog uden rædsel og smerte. Ferriar vægtede, at patientens oplevelse af forståelse og håb var det vigtigste formål med anvendelse af disciplinen, og det, der fremmede helbredelsen, var synlige udmærkelser, mindre privilegier og tillidserklæringer (Shorter 2001: 31).</w:t>
      </w:r>
    </w:p>
    <w:p>
      <w:pPr>
        <w:pStyle w:val="Normal"/>
        <w:spacing w:lineRule="auto" w:line="360"/>
        <w:jc w:val="both"/>
        <w:rPr/>
      </w:pPr>
      <w:r>
        <w:rPr/>
      </w:r>
    </w:p>
    <w:p>
      <w:pPr>
        <w:pStyle w:val="Normal"/>
        <w:spacing w:lineRule="auto" w:line="360"/>
        <w:jc w:val="both"/>
        <w:rPr>
          <w:i/>
          <w:i/>
        </w:rPr>
      </w:pPr>
      <w:r>
        <w:rPr>
          <w:i/>
        </w:rPr>
        <w:t>Asylerne i 1800-tallet og starten af 1900-tallet</w:t>
      </w:r>
    </w:p>
    <w:p>
      <w:pPr>
        <w:pStyle w:val="Normal"/>
        <w:spacing w:lineRule="auto" w:line="360"/>
        <w:jc w:val="both"/>
        <w:rPr/>
      </w:pPr>
      <w:r>
        <w:rPr/>
        <w:t xml:space="preserve">Ved 1. verdenskrigs begyndelse havde asylerne karakter af at være blevet til store opbevaringssteder for kronisk syge og demente, og de idéer, som psykiatere tidligere havde været inde på, lykkedes ikke. Hvorfor det var gået således med asylerne, mener historikeren Shorter ikke der kan påvises entydigt. En forklaring er, at asylerne i 1800-tallet oplevede en stadig tilstrømning af psykiatriske patienter, som var en følge af et ændret mønster i psykiske sygdomme og som følge af neurovidenskabens udvikling. En anden forklaring ud fra en psykosocial opfattelse er, at samfundene i stigende grad blev intolerante for afvigere og derfor blev en del anbragt på asylerne, fordi de var udstødte og socialt utilpassede, og ikke fordi de led af psykiske sygdomme (Shorter 2001: 48). </w:t>
      </w:r>
    </w:p>
    <w:p>
      <w:pPr>
        <w:pStyle w:val="Normal"/>
        <w:spacing w:lineRule="auto" w:line="360"/>
        <w:jc w:val="both"/>
        <w:rPr/>
      </w:pPr>
      <w:r>
        <w:rPr/>
        <w:t>En form for omfordeling af de psykisk syge har ligeledes været en medvirkende faktor til stigningen i patientmængden på asylerne, som er karakteriseret ved, at psykisk syge, der tidligere havde været i familiens varetægt blev anbragt på asyler og ligeledes blev psykisk syge personer, der tidligere havde siddet i fængsel eller været i arbejdsanstalter, sendt på asyler (Shorter 2001: 66-70). Industrialiseringen, migration og befolkningstilvækst især i byerne, medførte, at de mindre hospitaler blev nedlagt til fordel for nye store asyler, der kunne huse den voksende tilstrømning af patienter (Kringlen 2001: 31).</w:t>
      </w:r>
    </w:p>
    <w:p>
      <w:pPr>
        <w:pStyle w:val="Normal"/>
        <w:spacing w:lineRule="auto" w:line="360"/>
        <w:jc w:val="both"/>
        <w:rPr/>
      </w:pPr>
      <w:r>
        <w:rPr/>
        <w:t xml:space="preserve">Hvorvidt antallet – incidensen – af mennesker ramte af de kendte psykiske sygdomme var steget eller ej, vil være svært at påvise, men i 1800-tallet kunne påvises en stigning i antallet af personer, som var ramte af neurosyfilis, samt at alkoholforbruget steg og dermed også følgerne i form af eksempelvis delirium – disse to grupper udgjorte dog kun en del af asylpatienterne. Der har således været indikatorer på en omfordeling i sygdomsmønsteret, der har haft en påvirkning på patientmængden på asylerne. Dog bestod størstedelen af de indlagte af personer, der havde fået en, for os i dag, ret uklar diagnose som ’hysterisk afsind’ og lignende (Shorter 2001: 70-79). Nye diagnoser vandt også frem i løbet af 1800-tallet, hvor eksempelvis de første genkendelige beskrivelser af skizofreni findes i Pinel i Frankrig og i Haslam i England i 1809. Sygdommen blev dengang betegnet som ’dementia’ og medførte hallucinationer, vrangforestillinger og usammenhængende tankevirksomhed. Lignende beskrivelser fandtes stort set ikke indenfor medicinlitteraturen før år 1800, men forekom stadig hyppigere derefter (Shorter 2001: 80-83). </w:t>
      </w:r>
    </w:p>
    <w:p>
      <w:pPr>
        <w:pStyle w:val="Normal"/>
        <w:spacing w:lineRule="auto" w:line="360"/>
        <w:jc w:val="both"/>
        <w:rPr/>
      </w:pPr>
      <w:r>
        <w:rPr/>
        <w:t xml:space="preserve">I perioden omkring år 1900 var asylerne som nævnt blevet til store opbevaringssteder uden behandling. Psykiaternes position indenfor det medicinske fag var lav og perioden betegnes som psykiatriens nulpunkt, både vedrørende patienternes forhold og psykiaternes professionsstatus (Shorter 2001: 84-87). </w:t>
      </w:r>
    </w:p>
    <w:p>
      <w:pPr>
        <w:pStyle w:val="Normal"/>
        <w:spacing w:lineRule="auto" w:line="360"/>
        <w:jc w:val="both"/>
        <w:rPr/>
      </w:pPr>
      <w:r>
        <w:rPr/>
      </w:r>
    </w:p>
    <w:p>
      <w:pPr>
        <w:pStyle w:val="Normal"/>
        <w:spacing w:lineRule="auto" w:line="360"/>
        <w:jc w:val="both"/>
        <w:rPr>
          <w:i/>
          <w:i/>
        </w:rPr>
      </w:pPr>
      <w:r>
        <w:rPr>
          <w:i/>
        </w:rPr>
        <w:t>Biologisk psykiatri – den første bølge</w:t>
      </w:r>
    </w:p>
    <w:p>
      <w:pPr>
        <w:pStyle w:val="Normal"/>
        <w:spacing w:lineRule="auto" w:line="360"/>
        <w:jc w:val="both"/>
        <w:rPr/>
      </w:pPr>
      <w:r>
        <w:rPr/>
        <w:t xml:space="preserve">I 1800-tallet forsøgte psykiatere at videnskabeliggøre psykiatrien med basis i neurovidenskaben. Ønsket var gennem systematisk forskning at blotlægge forholdet mellem hjerne og sind. Dette var en nytænkning, der også omfattede troen på, at nervestrukturerne havde betydning for psykiatriske sygdomme, hvilket læger har troet på siden oldtiden. Men det nye var den systematiske forskning, der omfattede eksperimenter på såvel mennesker som dyr, undersøgelser af afdødes hjerner og afprøvning af medicin. Desuden blev almen psykiatri et fag for medicinstuderende på universiteterne. Grunden til dette var, at familielæger ofte mødte psykiske sygdomme i deres praksis og derfor var der nødvendigt med en grundlæggende viden om området. Den første biologiske psykiatris udgangspunkt var således både en ny videnskabelig orientering indenfor faget og et behov for undervisning i almen psykiatri (Shorter 2001: 89-91). </w:t>
      </w:r>
    </w:p>
    <w:p>
      <w:pPr>
        <w:pStyle w:val="Normal"/>
        <w:spacing w:lineRule="auto" w:line="360"/>
        <w:jc w:val="both"/>
        <w:rPr/>
      </w:pPr>
      <w:r>
        <w:rPr/>
        <w:t xml:space="preserve">1800-tallets psykiatere fremførte også, foruden at de antog at psykiatriske sygdomme havde betydelige biologiske og genetiske faktorer, at sygdommene forværredes ved overførsel fra en generation til anden. Degenerationstanken blev anvendt af racehygiejnikere, som anvendte idéen i forhold til grupper som jøder og homoseksuelle, og socialhygiejnikere, som anså sterilisation som metoden til bekæmpelse af mental retardering. Disse anvendelser af degenerationsidéen blev således anvendt i 1920’erne og anvendes i tiden efter i høj grad også af andre end de akademiske psykiatere, som ikke generelt kan sættes i relation til eksempelvis nazisternes anvendelse af racehygiejne (Shorter 2001: 116,122f.).  </w:t>
      </w:r>
    </w:p>
    <w:p>
      <w:pPr>
        <w:pStyle w:val="Normal"/>
        <w:spacing w:lineRule="auto" w:line="360"/>
        <w:jc w:val="both"/>
        <w:rPr/>
      </w:pPr>
      <w:r>
        <w:rPr/>
      </w:r>
    </w:p>
    <w:p>
      <w:pPr>
        <w:pStyle w:val="Normal"/>
        <w:spacing w:lineRule="auto" w:line="360"/>
        <w:jc w:val="both"/>
        <w:rPr/>
      </w:pPr>
      <w:r>
        <w:rPr/>
        <w:t>På grund af et paradigmeskift indenfor lægevidenskaben sluttede den første biologiske psykiatri. Den biologiske psykiatris fokus på hjernens anatomi og neurologiske fund, blev erstattet af en tilgang, hvor patientens problemer på et givet tidspunkt blev nu også anskuet i sammenhæng med dennes livshistorie, en såkaldt vertikal måde at anskue sygdom på (Shorter 2001: 123).</w:t>
      </w:r>
    </w:p>
    <w:p>
      <w:pPr>
        <w:pStyle w:val="Normal"/>
        <w:spacing w:lineRule="auto" w:line="360"/>
        <w:jc w:val="both"/>
        <w:rPr/>
      </w:pPr>
      <w:r>
        <w:rPr/>
      </w:r>
    </w:p>
    <w:p>
      <w:pPr>
        <w:pStyle w:val="Normal"/>
        <w:spacing w:lineRule="auto" w:line="360"/>
        <w:jc w:val="both"/>
        <w:rPr>
          <w:i/>
          <w:i/>
        </w:rPr>
      </w:pPr>
      <w:r>
        <w:rPr>
          <w:i/>
        </w:rPr>
        <w:t>Nervøse sygdomme og senere psykoanalysen</w:t>
      </w:r>
    </w:p>
    <w:p>
      <w:pPr>
        <w:pStyle w:val="Normal"/>
        <w:spacing w:lineRule="auto" w:line="360"/>
        <w:jc w:val="both"/>
        <w:rPr/>
      </w:pPr>
      <w:r>
        <w:rPr/>
        <w:t xml:space="preserve">I begyndelsen af 1900-tallet var nervøse sygdomme frem for vanvid foretrukken diagnose fra både patienterne og pårørendes side, og behandlingen af nervøse lidelser eller neuroser dannede grundlaget for privatpraktiserende psykiatere i denne tidsperiode. Set i forhold til psykiatriens historiske udvikling var denne holdning vigtig både for psykiatere og patienterne, da patienterne ved diagnosen neurose undgik den skam, der var forbundet med at være afsindig, hvilket også var anset som en arveligt betinget lidelse, modsat de nervøse lidelser, som var organiske lidelser i nerverne og ikke nødvendigvis arvelige. Og for psykiaterne betød denne udvikling, at de nu havde andre beskæftigelsesmuligheder end i asylerne, der professionsmæssigt havde fået en lav status. I første halvdel af 1900-tallet betegnede læger derfor ofte både lettere og alvorlige psykiske lidelser for at være psykiske lidelser af nervøs art (Shorter 2001: 138, 141). </w:t>
      </w:r>
    </w:p>
    <w:p>
      <w:pPr>
        <w:pStyle w:val="Normal"/>
        <w:spacing w:lineRule="auto" w:line="360"/>
        <w:jc w:val="both"/>
        <w:rPr/>
      </w:pPr>
      <w:r>
        <w:rPr/>
        <w:t>I midten af 1900-tallet vandt den psykoanalytiske</w:t>
      </w:r>
      <w:r>
        <w:rPr>
          <w:rStyle w:val="FootnoteCharacters"/>
          <w:rStyle w:val="FootnoteAnchor"/>
        </w:rPr>
        <w:footnoteReference w:id="2"/>
      </w:r>
      <w:r>
        <w:rPr/>
        <w:t xml:space="preserve"> idé om, at psykologiske problemer var resultatet af tidligere oplevelser, plads især indenfor middelklassen, og psykiatere anvendte i høj grad den psykoanalytiske teori i deres praksis, da den var endnu en væsentlig faktor, der gjorde det muligt for psykiatere at slippe væk fra asylerne og i stedet arbejde i private praksiser med anvendelse af dybdepsykologi. Psykoanalysens indtog i psykiatriens praksis viste sig midlertidig at være kortvarig og i 1970’erne var psykoanalysen en marginal disciplin indenfor psykiatrien. Efter denne korte periode med fokus på psykoanalysen og dermed en psykologisk vinkel på psykiske sygdomme, vandt det biologisk orienterede videnskabsgrundlag igen terræn i forhold til de psykiske lidelsers oprindelse (Shorter 2001: 175-176).</w:t>
      </w:r>
    </w:p>
    <w:p>
      <w:pPr>
        <w:pStyle w:val="Normal"/>
        <w:spacing w:lineRule="auto" w:line="360"/>
        <w:jc w:val="both"/>
        <w:rPr/>
      </w:pPr>
      <w:r>
        <w:rPr/>
        <w:t>Fra i starten af 1900-tallet skete der således en ændring indenfor det psykiatriske felt, hvor både lettere og sværere psykiske sygdomme ofte blev betegnet for at være af nervøs art, hvilket sparede både patienter og pårørende for den skam, der var hæftet til at være afsindig. Denne ændring i diagnosebetegnelsen, samt psykoanalysens indtog i psykiatrien, gjorde det muligt for psykiaterne at virke i private praksiser frem for i asylerne.</w:t>
      </w:r>
    </w:p>
    <w:p>
      <w:pPr>
        <w:pStyle w:val="Normal"/>
        <w:spacing w:lineRule="auto" w:line="360"/>
        <w:jc w:val="both"/>
        <w:rPr/>
      </w:pPr>
      <w:r>
        <w:rPr/>
      </w:r>
    </w:p>
    <w:p>
      <w:pPr>
        <w:pStyle w:val="Normal"/>
        <w:spacing w:lineRule="auto" w:line="360"/>
        <w:jc w:val="both"/>
        <w:rPr>
          <w:i/>
          <w:i/>
        </w:rPr>
      </w:pPr>
      <w:r>
        <w:rPr>
          <w:i/>
        </w:rPr>
        <w:t>Biologisk psykiatri – den anden bølge</w:t>
      </w:r>
    </w:p>
    <w:p>
      <w:pPr>
        <w:pStyle w:val="Normal"/>
        <w:spacing w:lineRule="auto" w:line="360"/>
        <w:jc w:val="both"/>
        <w:rPr/>
      </w:pPr>
      <w:r>
        <w:rPr/>
        <w:t>Emner, der havde været del af den første biologiske psykiatri i 1800-tallet, vender tilbage i psykiatrien i 1970’erne. Det er tale om emner som genetik og hjernens udvikling som årsagsfaktorer til psykisk sygdom. Det er tale om en periode indenfor psykiatrien, som betegnes som den anden biologiske psykiatri, der har sit gennembrud i den kliniske praksis i 1970’erne, men som gradvist har været undervejs allerede siden den første biologiske psykiatri. Den anden biologiske psykiatri forkastede den psykoanalytiske idé om, at psykiatriske sygdomme var psykogene, hvilket vil sige, at de psykiatriske sygdomme er opståede i personens sind på grund af en dårlig opvækst i barndommen eller omgivelsernes stress og at behandlingsløsningen var dybdepsykoterapi (Shorter 2001: 284).</w:t>
      </w:r>
    </w:p>
    <w:p>
      <w:pPr>
        <w:pStyle w:val="Normal"/>
        <w:spacing w:lineRule="auto" w:line="360"/>
        <w:jc w:val="both"/>
        <w:rPr/>
      </w:pPr>
      <w:r>
        <w:rPr/>
      </w:r>
    </w:p>
    <w:p>
      <w:pPr>
        <w:pStyle w:val="Normal"/>
        <w:spacing w:lineRule="auto" w:line="360"/>
        <w:jc w:val="both"/>
        <w:rPr/>
      </w:pPr>
      <w:r>
        <w:rPr/>
        <w:t xml:space="preserve">En retning i den biologiske psykiatris anden bølge er genernes betydning og i den forbindelse betonedes betydningen af at indsamle data, hvor de genetiske faktorer undersøges med udelukkelse af påvirkning af miljøet eksempelvis i familien. Til anvendelse blev brugt kontrolgrupper, tvillingeundersøgelser og adoptionsundersøgelser som undersøgelsesmetoder til at skelne mellem gener og miljø som årsagsfaktorer (Shorter 2001: 285-286). En anden retning i den biologiske psykiatris anden bølge er anvendelsen af medikamentel terapi og systematiske eksperimenter i hjernens kemi, der havde sin start allerede omkring år 1900, fortsatte, og i 1951 kom Henri Laborit, der var kirurg i den franske flåde, frem med det første antipsykotiske medikament kaldet chlorpromazin. Efterfølgende fremkom mange forskellige medikamenter til behandling af psykoser, depressioner og manier, hvor ikke alle medikamenter var særlig succesfulde, da nogle viste sig at være giftige og andre resulterede i misbrugsproblemer hos patienterne (Shorter 2001: 292-294, 303). </w:t>
      </w:r>
    </w:p>
    <w:p>
      <w:pPr>
        <w:pStyle w:val="Normal"/>
        <w:spacing w:lineRule="auto" w:line="360"/>
        <w:jc w:val="both"/>
        <w:rPr>
          <w:highlight w:val="yellow"/>
        </w:rPr>
      </w:pPr>
      <w:r>
        <w:rPr>
          <w:highlight w:val="yellow"/>
        </w:rPr>
      </w:r>
    </w:p>
    <w:p>
      <w:pPr>
        <w:pStyle w:val="Heading1"/>
        <w:rPr/>
      </w:pPr>
      <w:r>
        <w:rPr/>
        <w:t>Behandlingsformer</w:t>
      </w:r>
    </w:p>
    <w:p>
      <w:pPr>
        <w:pStyle w:val="TextBody"/>
        <w:rPr/>
      </w:pPr>
      <w:r>
        <w:rPr/>
        <w:t>I arbejdet med at behandle psykisk syge er der gennem psykiatriens historie blevet anvendt mange forskellige behandlingsformer. Nogle af de mest banebrydende strømninger indenfor behandlingsformer anvendt i behandlingen af alvorlige psykiske sygdomme nævnes kort i det følgende.</w:t>
      </w:r>
    </w:p>
    <w:p>
      <w:pPr>
        <w:pStyle w:val="TextBody"/>
        <w:rPr/>
      </w:pPr>
      <w:r>
        <w:rPr/>
      </w:r>
    </w:p>
    <w:p>
      <w:pPr>
        <w:pStyle w:val="TextBody"/>
        <w:rPr/>
      </w:pPr>
      <w:r>
        <w:rPr/>
        <w:t>Indenfor den medikamentelle behandling i 1800-tallet var især opium kendt for at have en beroligende virkning og som især blev anvendt i de velhavende kredse, og tidligt i 1800-tallet blev morfin udvundet af opium anvendt i asylerne. Anden halvdel af 1800-tallet i asylernes historie betegnes som den alkaloide periode, hvor disse medikamenter med beroligende virkning, var en vigtig del af terapien. Virkningen af medikamenterne var ikke helbredende, men kunne lette symptomerne (Shorter 2001: 234- 236).</w:t>
      </w:r>
    </w:p>
    <w:p>
      <w:pPr>
        <w:pStyle w:val="TextBody"/>
        <w:rPr/>
      </w:pPr>
      <w:r>
        <w:rPr/>
        <w:t xml:space="preserve">I 1930’erne fremkom behandling med elektrochok-terapi, der viste sig at være gavnlig i forhold til psykotiske patienter og har siden også været anvendt til maniodepressive og alvorlig depressive patienter, og anvendes også som behandling i dag. Den italienske professor i psykiatri Ugo Cerletti anvendte denne behandlingsform først gang i 1938, hvor han med elektriske impulser til hjernen fremkaldte kramper (Shorter 2001: 259f., 266). </w:t>
      </w:r>
    </w:p>
    <w:p>
      <w:pPr>
        <w:pStyle w:val="TextBody"/>
        <w:rPr/>
      </w:pPr>
      <w:r>
        <w:rPr/>
        <w:t>I 1930 opstod der også en anden form for fysisk behandling af alvorligt psykisk syge, psykokirurgien, hvor psykokirurgerne udførte lobotomi på den psykisk syges hjerne, hvilket bestod i at ødelægge en af hjernelapperne. Lobotomi viste sig at berolige rasende patienter, men de negative følger af indgrebet var, at den berøvede patienten dens dømmekraft, sociale evner og hæmninger. Indgrebet medførte således uhelbredelige skader på patientens hjerne (Shorter 2001: 268, 272).</w:t>
      </w:r>
    </w:p>
    <w:p>
      <w:pPr>
        <w:pStyle w:val="TextBody"/>
        <w:rPr/>
      </w:pPr>
      <w:r>
        <w:rPr/>
        <w:t>Yderligere en behandlingsform er social- og samfundspsykiatrien, der vægtede det omgivende samfund som årsag til psykisk sygdom og ikke patientens tidlige barndom eller gener. Terapien bestod i, at patienten kom i helsebringende samfundsmæssige omgivelser, hvor det især er gennem gruppeterapi, at patienten kan genoprette sunde relationer til andre, efter at have indgået i fejlslagne relationer tidligere. Dette behandlermiljø fandtes især i England omkring 2. verdenskrig som et samlet miljø, selv om der tidligere og i andre lande er set komponenter af behandling, der kan henføres til denne behandlingstanke. Variationer indenfor denne behandlingsform, var det åbne asyl, en form for familiebaseret samfundspleje og ambulante klinikker som bindeled mellem psykiatrisk hospital og samfundet (Shorter 2001: 272-274).</w:t>
      </w:r>
    </w:p>
    <w:p>
      <w:pPr>
        <w:pStyle w:val="TextBody"/>
        <w:rPr/>
      </w:pPr>
      <w:r>
        <w:rPr/>
        <w:t xml:space="preserve">I 1970’erne vandt adfærdsterapien og familieterapien terræn indenfor psykiatrien. Adfærdsterapien blev udviklet som terapiform i 1950’erne, men det teoretiske grundlag kan føres tilbage til den russiske fysiolog Sechenov, der i 1866 lagde vægt på, at ydre adfærd kan forklares ved reflekser og læring. I samme spor fulgte Ivan Pavlov (1849-1936), hvis arbejde om betingede reflekser blev publiceret i 1928. Inspireret af Pavlov indførte den amerikanske eksperimentalpsykolog John Watson (1878-1958) begrebet behaviorisme. Watsons teori var, at mennesket var født som en tabula rasa (blank tavle) og var fuldstændig underlagt påvirkninger fra det ydre miljø og at kompliceret adfærd fremkaldes af en række betingede reaktioner. Den amerikanske psykolog Burrhus Frederick Skinner (1904-1990) introducerede positiv og negativ forstærkning til den læringsteoretiske retning, som var baseret på eksperimenter med, hvorledes rotters adfærd bestemmes af de konsekvenser, som adfærden medfører (Kringlen 2001: 175). Adfærdsterapien fokuserede på den ydre observerbare adfærd, det vil sige på individets adfærd og symptomer, som ansås som værende et resultat af uhensigtsmæssig tillært adfærd eller reaktioner. Adfærdsterapien havde sine fortalere blandt psykologer i især England, Holland og USA (Kringlen 2001: 176). I 1960’erne blev det kognitive perspektiv indenfor læringsteorierne udviklet, hvor det især er læringspsykologen Albert Bandura, der er central med den sociale læringsteori, hvor aspektet om modellæring står centralt (Kringlen 2001: 178). </w:t>
      </w:r>
    </w:p>
    <w:p>
      <w:pPr>
        <w:pStyle w:val="TextBody"/>
        <w:rPr/>
      </w:pPr>
      <w:r>
        <w:rPr/>
        <w:t>Miljøterapien gjorde sig gældende som terapiform indenfor psykiatrien i 1970’erne, men idéen om miljøets helbredende betydning kan ledes tilbage til 1800-tallet. Grundlaget for miljøterapien er, at psykisk sygdom hænger sammen med livserfaringerne og at i institutionsmiljøet sammen med medpatienter og terapeuter, skal patienten lære at løse sine konflikter rationelt eller kunne mestre dem. I den traditionelle terapi blev konflikter ofte skjult eller dækket til, men i modsætning hertil er det centralt i den miljøterapeutiske idé med åbenhed og gennemsigtighed i behandlingen (Kringlen 2001: 179-180).</w:t>
      </w:r>
    </w:p>
    <w:p>
      <w:pPr>
        <w:pStyle w:val="TextBody"/>
        <w:rPr/>
      </w:pPr>
      <w:r>
        <w:rPr/>
        <w:t>Psykoanalysen og den biologiske psykiatri anså årsagen til psykisk sygdom at være individorienteret, enten som en indre psykisk konflikt eller patologi i individet, men i 1960-70’erne slog den familieterapeutiske tradition igennem, hvor grundantagelsen var, at familiens påvirkning på individet er stærk på alle involverede medlemmer, og at problemer hos en patient kan anskues som en konsekvens af familiens dysfunktioner og konflikter. Altså, er der tale om en ubalance i familiesystemet (Kringlen 2001: 181).</w:t>
      </w:r>
    </w:p>
    <w:p>
      <w:pPr>
        <w:pStyle w:val="TextBody"/>
        <w:rPr/>
      </w:pPr>
      <w:r>
        <w:rPr/>
      </w:r>
    </w:p>
    <w:p>
      <w:pPr>
        <w:pStyle w:val="TextBody"/>
        <w:rPr/>
      </w:pPr>
      <w:r>
        <w:rPr/>
      </w:r>
    </w:p>
    <w:p>
      <w:pPr>
        <w:pStyle w:val="TextBody"/>
        <w:rPr>
          <w:i/>
          <w:i/>
          <w:iCs/>
        </w:rPr>
      </w:pPr>
      <w:r>
        <w:rPr>
          <w:i/>
          <w:iCs/>
        </w:rPr>
        <w:t>Antipsykiatrien</w:t>
      </w:r>
    </w:p>
    <w:p>
      <w:pPr>
        <w:pStyle w:val="TextBody"/>
        <w:rPr/>
      </w:pPr>
      <w:r>
        <w:rPr/>
        <w:t xml:space="preserve">En stærk kritik af psykiatrien voksede frem i 1960’erne, også kaldet antipsykiatrien. Kritikken, som gjorde sig gældende både blandt fagfolk og lægfolk, førtes overfor psykiatrien som værende et led i den samfundsmæssige undertrykkelse af individer med afvigende adfærd. Således voksede en stærk kritik af psykiatrien frem i dette årti, hvilket paradoksalt nok ligeledes var det årti, hvor forskellige terapiformer, jf. ovenstående, påvirkede og udviklede psykiatrien i en ny retning set i forhold til tidligere (Kringlen 2001: 184). De forskellige strømninger indenfor antipsykiatrien var især rettet mod institutionernes magtmisbrug, mod den psykiatriske diagnoses stigmatisering af mennesker, mod kampen imod sygeliggørelsen af social afvigelse og psykiatriske patienters modstand imod frihedsberøvelse (Kringlen 2001: 191). Inden for sociologien er især Erving Goffmans bog </w:t>
      </w:r>
      <w:r>
        <w:rPr>
          <w:i/>
        </w:rPr>
        <w:t>Asylums</w:t>
      </w:r>
      <w:r>
        <w:rPr/>
        <w:t xml:space="preserve"> kendt. Bogen er fra 1961 og er baseret på Goffmans deltagende observation i midten af 1950’erne i St. Elizabeth hospitalet, Washington DC i USA, hvor Goffman beskriver den ’totale institutions’ systematiske krænkelse af patienternes personlighed. En anden person indenfor den antipsykiatriske bevægelse er psykiateren Thomas Szasz, der i bogen </w:t>
      </w:r>
      <w:r>
        <w:rPr>
          <w:i/>
        </w:rPr>
        <w:t xml:space="preserve">The Myth of Mental Illness </w:t>
      </w:r>
      <w:r>
        <w:rPr/>
        <w:t>fra 1961 hævder, at begrebet psykisk sygdom er en myte og at de individer, der modtager diagnosen psykisk syge, er individer med moralske konflikter. Psykisk sygdom var således ud fra Szasz’s perspektiv et udtryk for livsproblemer og ikke et udtryk for somatiske problemer eller patologi (Kringlen 2001: 185f.).</w:t>
      </w:r>
    </w:p>
    <w:p>
      <w:pPr>
        <w:pStyle w:val="TextBody"/>
        <w:rPr>
          <w:highlight w:val="yellow"/>
        </w:rPr>
      </w:pPr>
      <w:r>
        <w:rPr>
          <w:highlight w:val="yellow"/>
        </w:rPr>
      </w:r>
    </w:p>
    <w:p>
      <w:pPr>
        <w:pStyle w:val="Normal"/>
        <w:spacing w:lineRule="auto" w:line="360"/>
        <w:jc w:val="both"/>
        <w:rPr>
          <w:i/>
          <w:i/>
        </w:rPr>
      </w:pPr>
      <w:r>
        <w:rPr>
          <w:i/>
        </w:rPr>
        <w:t>Psykiatrien i dag</w:t>
      </w:r>
    </w:p>
    <w:p>
      <w:pPr>
        <w:pStyle w:val="Normal"/>
        <w:spacing w:lineRule="auto" w:line="360"/>
        <w:jc w:val="both"/>
        <w:rPr/>
      </w:pPr>
      <w:r>
        <w:rPr/>
        <w:t>Siden 1960’erne er der foregået en reducering af psykiatriske sengepladser</w:t>
      </w:r>
      <w:r>
        <w:rPr>
          <w:rStyle w:val="FootnoteCharacters"/>
          <w:rStyle w:val="FootnoteAnchor"/>
        </w:rPr>
        <w:footnoteReference w:id="3"/>
      </w:r>
      <w:r>
        <w:rPr/>
        <w:t xml:space="preserve"> og i stedet er en distriktspsykiatri opbygget. Distriktspsykiatri eller på engelsk </w:t>
      </w:r>
      <w:r>
        <w:rPr>
          <w:i/>
        </w:rPr>
        <w:t>community mental health</w:t>
      </w:r>
      <w:r>
        <w:rPr/>
        <w:t xml:space="preserve"> er et internationalt fænomen. Den psykiatriske sektor er i dag typisk sammensat af psykiatriske hospitalsafdelinger, distriktspsykiatri</w:t>
      </w:r>
      <w:r>
        <w:rPr>
          <w:rStyle w:val="FootnoteCharacters"/>
          <w:rStyle w:val="FootnoteAnchor"/>
        </w:rPr>
        <w:footnoteReference w:id="4"/>
      </w:r>
      <w:r>
        <w:rPr/>
        <w:t xml:space="preserve"> og socialpsykiatri</w:t>
      </w:r>
      <w:r>
        <w:rPr>
          <w:rStyle w:val="FootnoteCharacters"/>
          <w:rStyle w:val="FootnoteAnchor"/>
        </w:rPr>
        <w:footnoteReference w:id="5"/>
      </w:r>
      <w:r>
        <w:rPr/>
        <w:t>, der sammen udgør forskellige led i behandlingsmulighederne for psykisk syge. Behandlingen foregår således delvist ved hospitalsindlæggelse, men derudover behandles den psykisk syge i høj grad ved ambulant distriktspsykiatrisk behandling og i socialpsykiatriske tilbud (Cullberg 1999: 469- 471).</w:t>
      </w:r>
    </w:p>
    <w:p>
      <w:pPr>
        <w:pStyle w:val="Normal"/>
        <w:spacing w:lineRule="auto" w:line="360"/>
        <w:jc w:val="both"/>
        <w:rPr>
          <w:b/>
          <w:b/>
        </w:rPr>
      </w:pPr>
      <w:r>
        <w:rPr/>
        <w:t>Udviklingen indenfor det psykiatriske område er således gået væk fra behandling og ophold på de store institutioner eller hospitaler, og i retningen af et begrænset antal psykiatriske sengepladser, kombineret med behandlingsmuligheder ude i lokalsamfundet.</w:t>
      </w:r>
    </w:p>
    <w:p>
      <w:pPr>
        <w:pStyle w:val="Normal"/>
        <w:spacing w:lineRule="auto" w:line="360"/>
        <w:jc w:val="both"/>
        <w:rPr>
          <w:b/>
          <w:b/>
          <w:i/>
          <w:i/>
        </w:rPr>
      </w:pPr>
      <w:r>
        <w:rPr>
          <w:b/>
          <w:i/>
        </w:rPr>
      </w:r>
    </w:p>
    <w:p>
      <w:pPr>
        <w:pStyle w:val="Normal"/>
        <w:spacing w:lineRule="auto" w:line="360"/>
        <w:jc w:val="both"/>
        <w:rPr>
          <w:i/>
          <w:i/>
        </w:rPr>
      </w:pPr>
      <w:r>
        <w:rPr>
          <w:i/>
        </w:rPr>
        <w:t xml:space="preserve">Sammenfatning </w:t>
      </w:r>
    </w:p>
    <w:p>
      <w:pPr>
        <w:pStyle w:val="Normal"/>
        <w:spacing w:lineRule="auto" w:line="360"/>
        <w:jc w:val="both"/>
        <w:rPr/>
      </w:pPr>
      <w:r>
        <w:rPr/>
        <w:t>Psykisk syges forhold har gennemgået en stor forandring, hvilket forudgående historiske tilbageblik viser. Fra at psykisk syge primært var et familieanliggende, varetager vores samfund i dag behandlingen af psykisk syge, hvad enten den er af lægevidenskabelig, terapeutisk eller social karakter. Udviklingen har ført os fra asylernes isolering eller indespærring af psykisk syge til den nutidige psykiatriske behandlingssektor, der kombinerer psykiatriske hospitalsafdelinger med social- og distriktspsykiatri ude i samfundet.</w:t>
      </w:r>
    </w:p>
    <w:p>
      <w:pPr>
        <w:pStyle w:val="Normal"/>
        <w:spacing w:lineRule="auto" w:line="360"/>
        <w:jc w:val="both"/>
        <w:rPr/>
      </w:pPr>
      <w:r>
        <w:rPr/>
      </w:r>
    </w:p>
    <w:p>
      <w:pPr>
        <w:pStyle w:val="Normal"/>
        <w:spacing w:lineRule="auto" w:line="360"/>
        <w:jc w:val="both"/>
        <w:rPr/>
      </w:pPr>
      <w:r>
        <w:rPr/>
        <w:t xml:space="preserve">Indenfor psykiatrien som lægevidenskabelig disciplin, har der været flere strømninger, der har vægtet såvel biologiske som psykologiske og sociale årsagsfaktorer til de psykiske sygdomme, og som har resulteret i udviklingen af såvel psykofarmaka som forskellige terapiformer, der indgår i viften af behandlingsmuligheder i forhold til psykiske sygdomme. </w:t>
      </w:r>
    </w:p>
    <w:p>
      <w:pPr>
        <w:pStyle w:val="Normal"/>
        <w:spacing w:lineRule="auto" w:line="360"/>
        <w:jc w:val="both"/>
        <w:rPr>
          <w:b/>
          <w:b/>
        </w:rPr>
      </w:pPr>
      <w:r>
        <w:rPr>
          <w:b/>
        </w:rPr>
      </w:r>
    </w:p>
    <w:p>
      <w:pPr>
        <w:pStyle w:val="Normal"/>
        <w:spacing w:lineRule="auto" w:line="360"/>
        <w:jc w:val="both"/>
        <w:rPr/>
      </w:pPr>
      <w:r>
        <w:rPr>
          <w:b/>
        </w:rPr>
        <w:t>2.2 Psykiatrien på Færøerne</w:t>
      </w:r>
    </w:p>
    <w:p>
      <w:pPr>
        <w:pStyle w:val="Normal"/>
        <w:spacing w:lineRule="auto" w:line="360"/>
        <w:jc w:val="both"/>
        <w:rPr/>
      </w:pPr>
      <w:r>
        <w:rPr/>
        <w:t>I det følgende vil den psykiatriske sektors historie og udvikling på Færøerne blive beskrevet, herunder hvilke behandlingsmuligheder, der tidligere har været anvendt og de behandlingsmuligheder, som eksisterer for psykisk syge i dag, samt de lovgivningsmæssige rammer for det psykiatriske område, som danner baggrund for den kontekst, som specialet er udarbejdet i. Efterfølgende vil specialeopgavens fokus blive afgrænset og indkredset til den egentlige problemstilling.</w:t>
      </w:r>
    </w:p>
    <w:p>
      <w:pPr>
        <w:pStyle w:val="Normal"/>
        <w:spacing w:lineRule="auto" w:line="360"/>
        <w:jc w:val="both"/>
        <w:rPr>
          <w:b/>
          <w:b/>
        </w:rPr>
      </w:pPr>
      <w:r>
        <w:rPr>
          <w:b/>
        </w:rPr>
      </w:r>
    </w:p>
    <w:p>
      <w:pPr>
        <w:pStyle w:val="Normal"/>
        <w:spacing w:lineRule="auto" w:line="360"/>
        <w:jc w:val="both"/>
        <w:rPr/>
      </w:pPr>
      <w:r>
        <w:rPr/>
        <w:t xml:space="preserve">Det psykiatriske behandlingsområde på Færøerne har gennemgået en stor udvikling, indenfor de seneste fire-fem årtier. Hovedtrækkene i den psykiatriske sektors udvikling vil i det følgende blive beskrevet for at give et indblik i, hvilke forhold psykisk syge har haft tidligere, for derefter at redegøre for den psykiatriske sektor, således som den er i dag. </w:t>
      </w:r>
    </w:p>
    <w:p>
      <w:pPr>
        <w:pStyle w:val="Normal"/>
        <w:spacing w:lineRule="auto" w:line="360"/>
        <w:jc w:val="both"/>
        <w:rPr/>
      </w:pPr>
      <w:r>
        <w:rPr/>
      </w:r>
    </w:p>
    <w:p>
      <w:pPr>
        <w:pStyle w:val="Normal"/>
        <w:spacing w:lineRule="auto" w:line="360"/>
        <w:jc w:val="both"/>
        <w:rPr/>
      </w:pPr>
      <w:r>
        <w:rPr/>
        <w:t>En litteratursøgning viser, at omfanget af litteratur, der omhandler de psykisk syges forhold på Færøerne historisk er begrænset. Doris Hansen</w:t>
      </w:r>
      <w:r>
        <w:rPr>
          <w:rStyle w:val="FootnoteCharacters"/>
          <w:rStyle w:val="FootnoteAnchor"/>
        </w:rPr>
        <w:footnoteReference w:id="6"/>
      </w:r>
      <w:r>
        <w:rPr/>
        <w:t xml:space="preserve"> skrev bogen </w:t>
      </w:r>
      <w:r>
        <w:rPr>
          <w:i/>
        </w:rPr>
        <w:t>Søgan um hini</w:t>
      </w:r>
      <w:r>
        <w:rPr>
          <w:rStyle w:val="FootnoteCharacters"/>
          <w:rStyle w:val="FootnoteAnchor"/>
          <w:i/>
        </w:rPr>
        <w:footnoteReference w:id="7"/>
      </w:r>
      <w:r>
        <w:rPr/>
        <w:t xml:space="preserve"> i forbindelse med handicapåret i 1981, der beretter om forskellige handicapgruppers, og herunder også de psykisk syges, forhold fra århundredeskiftet 1800-1900 og frem til 1981. Bogen er udgivet i 1996.</w:t>
      </w:r>
    </w:p>
    <w:p>
      <w:pPr>
        <w:pStyle w:val="Normal"/>
        <w:spacing w:lineRule="auto" w:line="360"/>
        <w:jc w:val="both"/>
        <w:rPr>
          <w:b/>
          <w:b/>
        </w:rPr>
      </w:pPr>
      <w:r>
        <w:rPr>
          <w:b/>
        </w:rPr>
      </w:r>
    </w:p>
    <w:p>
      <w:pPr>
        <w:pStyle w:val="Normal"/>
        <w:spacing w:lineRule="auto" w:line="360"/>
        <w:jc w:val="both"/>
        <w:rPr/>
      </w:pPr>
      <w:r>
        <w:rPr/>
        <w:t>I de senere år har de psykisk syge borgeres situation og den psykiatriske sektor i nogen grad været en del af den politiske samfundsdebat og har resulteret i en offentlig rapport i 2002, der vil indgå i det følgende delafsnit om den psykiatriske sektor på Færøerne i dag.</w:t>
      </w:r>
    </w:p>
    <w:p>
      <w:pPr>
        <w:pStyle w:val="Normal"/>
        <w:spacing w:lineRule="auto" w:line="360"/>
        <w:jc w:val="both"/>
        <w:rPr>
          <w:b/>
          <w:b/>
        </w:rPr>
      </w:pPr>
      <w:r>
        <w:rPr>
          <w:b/>
        </w:rPr>
      </w:r>
    </w:p>
    <w:p>
      <w:pPr>
        <w:pStyle w:val="Normal"/>
        <w:spacing w:lineRule="auto" w:line="360"/>
        <w:jc w:val="both"/>
        <w:rPr>
          <w:i/>
          <w:i/>
        </w:rPr>
      </w:pPr>
      <w:r>
        <w:rPr>
          <w:i/>
        </w:rPr>
        <w:t>Historiske hovedtræk</w:t>
      </w:r>
    </w:p>
    <w:p>
      <w:pPr>
        <w:pStyle w:val="Normal"/>
        <w:spacing w:lineRule="auto" w:line="360"/>
        <w:jc w:val="both"/>
        <w:rPr/>
      </w:pPr>
      <w:r>
        <w:rPr/>
        <w:t xml:space="preserve">Psykisk syge blev i en lang årrække sendt til Danmark til behandling og ophold på sindssygehospitaler eller statshospitaler, som de senere blev kaldt. Indtil hjemmestyrelovens indtræden i 1948 var Færøerne et dansk amt. Frem til omkring 1940 blev de fleste sindslidende på Færøerne sendt til Oringe (Østifternes Sindssygeanstalt ved Vordingborg, senere Statens Sindssygehospital ved Vordingborg, grundlagt i 1858) og ved slutningen af anden verdenskrig hørte de færøske psykiatriske patienter under Statshospitalet Nykøbing Sjælland (Doris Hansen 1996: 51-57). </w:t>
      </w:r>
    </w:p>
    <w:p>
      <w:pPr>
        <w:pStyle w:val="Normal"/>
        <w:spacing w:lineRule="auto" w:line="360"/>
        <w:jc w:val="both"/>
        <w:rPr/>
      </w:pPr>
      <w:r>
        <w:rPr/>
        <w:t xml:space="preserve">Begge institutioner, Oringe og Statshospitalet Nykøbing Sjælland, var totale institutioner eller asyler, hvor de psykisk syge boede og levede adskilt fra det omliggende samfund. Institutionerne havde beboelsesbygninger, kirke, vaskeri, værksteder og behandlingslokaler. Psykisk syges muligheder for at få behandling for deres lidelse var i Danmark, hvilket indebar adskillelse fra pårørende, samt det færøske sprog og kultur. Dog blev der på Statshospitalet Nykøbing Sjælland holdt færøsk aften en gang om måneden, med eksempelvis oplæsning fra færøske aviser og blade og sang (Doris Hansen 1996: 271-273). </w:t>
      </w:r>
    </w:p>
    <w:p>
      <w:pPr>
        <w:pStyle w:val="Normal"/>
        <w:spacing w:lineRule="auto" w:line="360"/>
        <w:jc w:val="both"/>
        <w:rPr/>
      </w:pPr>
      <w:r>
        <w:rPr/>
      </w:r>
    </w:p>
    <w:p>
      <w:pPr>
        <w:pStyle w:val="Normal"/>
        <w:spacing w:lineRule="auto" w:line="360"/>
        <w:jc w:val="both"/>
        <w:rPr/>
      </w:pPr>
      <w:r>
        <w:rPr/>
        <w:t>I 1929 vedtager lagtinget et forslag om at bygge en psykiatrisk afdeling til 90 patienter ved Dronning Alexandrines Hospital i Tórshavn. Afdelingen skulle bygges og finansieres af staten og kvalitetsmæssigt skulle afdelingen være som lignende afdelinger eller institutioner i Danmark. Forslaget blev vedtaget, men inden det bliver en realitet, starter anden verdenskrig og alt arbejde med sagen stopper (Doris Hansen 1996: 185-187).</w:t>
      </w:r>
    </w:p>
    <w:p>
      <w:pPr>
        <w:pStyle w:val="Normal"/>
        <w:spacing w:lineRule="auto" w:line="360"/>
        <w:jc w:val="both"/>
        <w:rPr/>
      </w:pPr>
      <w:r>
        <w:rPr/>
      </w:r>
    </w:p>
    <w:p>
      <w:pPr>
        <w:pStyle w:val="Normal"/>
        <w:spacing w:lineRule="auto" w:line="360"/>
        <w:jc w:val="both"/>
        <w:rPr/>
      </w:pPr>
      <w:r>
        <w:rPr/>
        <w:t xml:space="preserve">I Ugeskrift for læger 1952, nr. 29, skriver Erik Sarauw Kristiansen, læge på Statshospitalet Nykøbing Sjælland, en artikel med titlen </w:t>
      </w:r>
      <w:r>
        <w:rPr>
          <w:i/>
        </w:rPr>
        <w:t>Om hospitalisering af psykiatriske patienter på Færøerne</w:t>
      </w:r>
      <w:r>
        <w:rPr/>
        <w:t>. I artiklen fremgår det, at i perioden fra januar 1946 til januar 1952 har tilsammen 125 personer fra Færøerne været indlagt på Statshospitalet Nykøbing Sjælland. Kristensen skriver, at der både af hensyn til de færøske patienters vanskelige forhold og for at frigøre pladser til danske patienter, bør oprettes et statshospital på Færøerne. Af vanskelige forhold som, de færøske patienter især har, nævnes den meget begrænsede eller fraværende forbindelse med pårørende, lægernes manglende kendskab til færøske samfundsforhold og den lange rejse til Danmark. På det tidspunkt var transport med skib eneste mulighed. Rejsen tog tre døgn og da det var for farligt at lade nogle af de voldelige patienter gå frit rundt på skibet, blev de bundet fast i køjen (Ugeskrift for læger 1952, Doris Hansen 1996: 301-302). Som det fremgår, har de færøske sindslidendes forhold ikke været gode, hverken med hensyn til den lange rejse til Danmark eller i forhold til at være uden kontakt til pårørende. Derudover blev behandlingen vanskeliggjort på grund af kulturelle forskelle.</w:t>
      </w:r>
    </w:p>
    <w:p>
      <w:pPr>
        <w:pStyle w:val="Normal"/>
        <w:spacing w:lineRule="auto" w:line="360"/>
        <w:jc w:val="both"/>
        <w:rPr/>
      </w:pPr>
      <w:r>
        <w:rPr/>
        <w:t xml:space="preserve">Det antal af psykisk syge patienter, som Kristiansen oplyser, afspejler dog ikke det faktiske antal ifølge lægen Rasmussen, som i 32 år havde fungeret som distriktslæge i en af landsdelene, da flere psykisk syge og psykotiske ifølge Rasmussen ikke blev indlagt og sendt på statshospital i Danmark (Doris Hansen 1996: 302). </w:t>
      </w:r>
    </w:p>
    <w:p>
      <w:pPr>
        <w:pStyle w:val="Normal"/>
        <w:spacing w:lineRule="auto" w:line="360"/>
        <w:jc w:val="both"/>
        <w:rPr/>
      </w:pPr>
      <w:r>
        <w:rPr/>
      </w:r>
    </w:p>
    <w:p>
      <w:pPr>
        <w:pStyle w:val="Normal"/>
        <w:spacing w:lineRule="auto" w:line="360"/>
        <w:jc w:val="both"/>
        <w:rPr/>
      </w:pPr>
      <w:r>
        <w:rPr/>
        <w:t>Der foregik store forandringer indenfor den psykiatriske sektor i 1960’erne. Statshospitalet var under opbygning, den første psykiatriske overlæge Árni Olsen blev ansat i 1967 og året efter i 1968 åbnede et ambulatorium. Statshospitalet var i 1969 klart til at modtage de første 20 patienter og i 1972, da det stod færdigbygget, var der plads til 80 patienter. Denne udvikling på det psykiatriske område indebar, at det ikke længere var nødvendigt at sende psykisk syge mennesker til Danmark til behandling og de psykisk syge, der allerede befandt sig i Danmark, havde nu muligheden for at vende tilbage til Færøerne (Doris Hansen 1996: 302).</w:t>
      </w:r>
    </w:p>
    <w:p>
      <w:pPr>
        <w:pStyle w:val="Normal"/>
        <w:spacing w:lineRule="auto" w:line="360"/>
        <w:jc w:val="both"/>
        <w:rPr/>
      </w:pPr>
      <w:r>
        <w:rPr/>
      </w:r>
    </w:p>
    <w:p>
      <w:pPr>
        <w:pStyle w:val="Normal"/>
        <w:spacing w:lineRule="auto" w:line="360"/>
        <w:jc w:val="both"/>
        <w:rPr/>
      </w:pPr>
      <w:r>
        <w:rPr/>
        <w:t xml:space="preserve">Den psykiatriske sektor har gennemgået en udvikling siden statshospitalet blev oprettet sidst i 1960’erne således, at den i dag indeholder den psykiatriske sektor psykiatrisk sygehus, distriktspsykiatri og socialpsykiatri. </w:t>
      </w:r>
    </w:p>
    <w:p>
      <w:pPr>
        <w:pStyle w:val="Normal"/>
        <w:spacing w:lineRule="auto" w:line="360"/>
        <w:jc w:val="both"/>
        <w:rPr/>
      </w:pPr>
      <w:r>
        <w:rPr/>
      </w:r>
    </w:p>
    <w:p>
      <w:pPr>
        <w:pStyle w:val="Normal"/>
        <w:spacing w:lineRule="auto" w:line="360"/>
        <w:jc w:val="both"/>
        <w:rPr/>
      </w:pPr>
      <w:r>
        <w:rPr/>
        <w:t>Det forudgående historiske tilbageblik på psykisk syges forhold på Færøerne viser, at der i løbet af det 19. århundrede er forgået store forandringer. Fra at psykisk syge i starten af det 19. århundrede blev sendt den lange vej til Danmark for at modtage behandling og ophold på psykiatriske hospitaler og institutioner, til statshospitalets opførsel i 1969 og dermed muligheden for at forblive på Færøerne og modtage specialiseret behandling, og frem til i dag, hvor den psykiatriske sektor nu udover hospitalspsykiatriske afdelinger nu også tilbyder sindslidende muligheder i distrikts- og socialpsykiatrisk regi.</w:t>
      </w:r>
    </w:p>
    <w:p>
      <w:pPr>
        <w:pStyle w:val="Normal"/>
        <w:spacing w:lineRule="auto" w:line="360"/>
        <w:jc w:val="both"/>
        <w:rPr/>
      </w:pPr>
      <w:r>
        <w:rPr/>
      </w:r>
    </w:p>
    <w:p>
      <w:pPr>
        <w:pStyle w:val="Normal"/>
        <w:spacing w:lineRule="auto" w:line="360"/>
        <w:jc w:val="both"/>
        <w:rPr>
          <w:i/>
          <w:i/>
        </w:rPr>
      </w:pPr>
      <w:r>
        <w:rPr>
          <w:i/>
        </w:rPr>
        <w:t>Socialpsykiatrien på Færøerne i dag</w:t>
      </w:r>
    </w:p>
    <w:p>
      <w:pPr>
        <w:pStyle w:val="Normal"/>
        <w:spacing w:lineRule="auto" w:line="360"/>
        <w:jc w:val="both"/>
        <w:rPr/>
      </w:pPr>
      <w:r>
        <w:rPr/>
        <w:t xml:space="preserve">Stuðulstænastan (oversat: støttetjenesten), som de socialpsykiatriske behandlingstilbud overordnet er organiseret under, er opdelt i bo- og behandlingstilbud, som på undersøgelsestidspunktet omfatter 4 behandlingstilbudssteder på landsplan, et rådgivende team, et støtteteam, et følgeteam og et cafétilbud. Formålet med Stuðulstænastan er, at tilbyde personlig ledsagelse, omsorg og socialpædagogisk hjælp og støtte til borgere, der på grund af sindslidelse har brug for en socialpædagogisk indsats for at klare hverdagen. Støtten ydes som hjælp til selvhjælp og formålet med støtten er, at borgeren får mulighed for at leve et så selvstændigt, aktivt og værdigt liv, som muligt (www.naerverk.fo). </w:t>
      </w:r>
    </w:p>
    <w:p>
      <w:pPr>
        <w:pStyle w:val="Normal"/>
        <w:spacing w:lineRule="auto" w:line="360"/>
        <w:jc w:val="both"/>
        <w:rPr/>
      </w:pPr>
      <w:r>
        <w:rPr/>
      </w:r>
    </w:p>
    <w:p>
      <w:pPr>
        <w:pStyle w:val="Normal"/>
        <w:spacing w:lineRule="auto" w:line="360"/>
        <w:jc w:val="both"/>
        <w:rPr/>
      </w:pPr>
      <w:r>
        <w:rPr/>
        <w:t>Socialpsykiatriske behandlingstilbud på Færøerne begynder i 1985, hvor det første behandlingstilbud med plads til 6 personer blev oprettet. Det næste socialpsykiatriske behandlingstilbud blev oprettet i 1999 med plads til 5 personer. Siden hen er yderligere to tilbud på samme størrelse blevet oprettet, således at der i dag på landsplan findes 4 socialpsykiatriske behandlingstilbud. Derudover findes former for beskyttede boliger for sindslidende, men som ikke er behandlingstilbud (www.naerverk.fo).</w:t>
      </w:r>
    </w:p>
    <w:p>
      <w:pPr>
        <w:pStyle w:val="Normal"/>
        <w:spacing w:lineRule="auto" w:line="360"/>
        <w:jc w:val="both"/>
        <w:rPr/>
      </w:pPr>
      <w:r>
        <w:rPr/>
      </w:r>
    </w:p>
    <w:p>
      <w:pPr>
        <w:pStyle w:val="Normal"/>
        <w:spacing w:lineRule="auto" w:line="360"/>
        <w:jc w:val="both"/>
        <w:rPr>
          <w:i/>
          <w:i/>
        </w:rPr>
      </w:pPr>
      <w:r>
        <w:rPr>
          <w:i/>
        </w:rPr>
        <w:t>Lovgivning</w:t>
      </w:r>
    </w:p>
    <w:p>
      <w:pPr>
        <w:pStyle w:val="Normal"/>
        <w:spacing w:lineRule="auto" w:line="360"/>
        <w:jc w:val="both"/>
        <w:rPr/>
      </w:pPr>
      <w:r>
        <w:rPr/>
        <w:t xml:space="preserve">På det juridiske område er </w:t>
      </w:r>
      <w:r>
        <w:rPr>
          <w:i/>
        </w:rPr>
        <w:t>Lov nr. 118 af 13. april om sindssyge personers hospitalsophold</w:t>
      </w:r>
      <w:r>
        <w:rPr/>
        <w:t xml:space="preserve"> fra 1938 gældende på Færøerne, og loven regulerer især psykiatriske patienters forhold ved indlæggelse og behandling. Denne lov var også gældende i Danmark i en lang årrække, men blev i 1989 erstattet af</w:t>
      </w:r>
      <w:r>
        <w:rPr>
          <w:i/>
        </w:rPr>
        <w:t xml:space="preserve"> Lov om frihedsberøvelse og anden tvang i psykiatrien</w:t>
      </w:r>
      <w:r>
        <w:rPr/>
        <w:t>. Denne lov blev dog ikke gældende for Færøerne.</w:t>
      </w:r>
    </w:p>
    <w:p>
      <w:pPr>
        <w:pStyle w:val="Normal"/>
        <w:spacing w:lineRule="auto" w:line="360"/>
        <w:jc w:val="both"/>
        <w:rPr/>
      </w:pPr>
      <w:r>
        <w:rPr/>
        <w:t xml:space="preserve"> </w:t>
      </w:r>
    </w:p>
    <w:p>
      <w:pPr>
        <w:pStyle w:val="Normal"/>
        <w:spacing w:lineRule="auto" w:line="360"/>
        <w:jc w:val="both"/>
        <w:rPr/>
      </w:pPr>
      <w:r>
        <w:rPr/>
        <w:t xml:space="preserve">I rapporten </w:t>
      </w:r>
      <w:r>
        <w:rPr>
          <w:i/>
        </w:rPr>
        <w:t>Heildarpsykiatri</w:t>
      </w:r>
      <w:r>
        <w:rPr/>
        <w:t xml:space="preserve"> fra en arbejdsgruppe under Almanna- og Heilsumálaráðnum (det færøske social- og sundhedsministerium) fra 2002 tilrådes, at den danske </w:t>
      </w:r>
      <w:r>
        <w:rPr>
          <w:i/>
        </w:rPr>
        <w:t>Lov om frihedsberøvelse og anden tvang i psykiatrien</w:t>
      </w:r>
      <w:r>
        <w:rPr/>
        <w:t xml:space="preserve"> fra 1.1.1999 og tilhørende bekendtgørelse bliver indført med de ændringer, der måtte være nødvendige for at tilpasse lovgivningen til færøske forhold. Som eksempel på tilpasning nævnes, at der nedsættes et psykiatrisk klagenævn for hele landet, i stedet for det lokale patientklagenævn, som det fremgår af den danske lov. Det andet forslag om tilpasning til færøske forhold er, at ankeinstansen vedrørende forhold om frihedsberøvelse bliver Føroya Rættur (Færøernes Domstol) og anker vedrørende andre forhold bliver behandlet af den offentlige klageinstans. Dette forslag om at indføre den danske lov om tvang i psykiatrien, vurderes i rapporten at kunne øge de psykiatriske patienters sikkerhed, at kunne stille større krav til behandlingen, såsom krav om behandlingsplaner og patientens mulighed for medvirken, og at loven stiller klare krav til dem, der udfører behandlingen (Heildarpsykiatri 2002: 14-15). </w:t>
      </w:r>
    </w:p>
    <w:p>
      <w:pPr>
        <w:pStyle w:val="Normal"/>
        <w:spacing w:lineRule="auto" w:line="360"/>
        <w:jc w:val="both"/>
        <w:rPr/>
      </w:pPr>
      <w:r>
        <w:rPr/>
      </w:r>
    </w:p>
    <w:p>
      <w:pPr>
        <w:pStyle w:val="Normal"/>
        <w:spacing w:lineRule="auto" w:line="360"/>
        <w:jc w:val="both"/>
        <w:rPr/>
      </w:pPr>
      <w:r>
        <w:rPr/>
        <w:t>På det juridiske område vedrørende psykisk syges forhold fremgår det af ovenstående, at der er udarbejdet forslag om ændringer af den psykiatriske lovgivning, således at psykisk syges forhold forbedres både vedrørende indhold i behandlingen, til udførelsen af behandlingen og i form af et landsdækkende patientklagenævn. På undersøgelsestidspunktet er dog ingen lovændring blevet gennemført.</w:t>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3. Sindslidelse eller psykisk sygdom som et socialt proble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Hvorvidt sindslidelse kan anskues som et socialt problem og dermed er et relevant indsatsområde for det sociale arbejde både i teori og praksis, diskuteres her ud fra Earl Rubington og Martin S. Weinbergs definition på et socialt problem. Rubington og Weinbergs definition anvendes her som et eksempel på, hvordan et socialt problem defineres og denne opgaves tema vil blive diskuteret i forhold til denne definition. </w:t>
      </w:r>
    </w:p>
    <w:p>
      <w:pPr>
        <w:pStyle w:val="Normal"/>
        <w:spacing w:lineRule="auto" w:line="360"/>
        <w:jc w:val="both"/>
        <w:rPr/>
      </w:pPr>
      <w:r>
        <w:rPr/>
      </w:r>
    </w:p>
    <w:p>
      <w:pPr>
        <w:pStyle w:val="Normal"/>
        <w:spacing w:lineRule="auto" w:line="360"/>
        <w:jc w:val="both"/>
        <w:rPr/>
      </w:pPr>
      <w:r>
        <w:rPr>
          <w:lang w:val="en-GB"/>
        </w:rPr>
        <w:t xml:space="preserve">Rubington og Weinberg definerer et socialt problem som: </w:t>
      </w:r>
      <w:r>
        <w:rPr>
          <w:i/>
          <w:lang w:val="en-GB"/>
        </w:rPr>
        <w:t>”…an alleged situation that is incompatible with the values of a significant number of people who agree that action is needed to alter the situation.”</w:t>
      </w:r>
      <w:r>
        <w:rPr>
          <w:lang w:val="en-GB"/>
        </w:rPr>
        <w:t xml:space="preserve"> </w:t>
      </w:r>
      <w:r>
        <w:rPr/>
        <w:t xml:space="preserve">(Rubington &amp; Weinberg 2003: 4). Definitionen rummer flere delaspekter, der i det følgende vil blive diskuteret hver for sig. Det første delaspekt er, at der skal være tale om </w:t>
      </w:r>
      <w:r>
        <w:rPr>
          <w:i/>
        </w:rPr>
        <w:t>an alleged situation</w:t>
      </w:r>
      <w:r>
        <w:rPr/>
        <w:t xml:space="preserve">, altså en påstået situation, der ikke nødvendigvis eksisteret objektivt, men kriteriet er, at den skal påstås at eksistere. Sindslidelse er et fænomen, som det historiske tilbageblik i det forudgående afsnit viser, altid har eksisteret og har optaget samfundet. Betegnelsen sindslidelse er dog ikke den samme, eksempelvis har betegnelserne gale, afsindige og nervøse også været anvendt på forskellige tidspunkter siden psykiatri blev en disciplin i lægevidenskaben tilbage i 1800-tallet. </w:t>
      </w:r>
    </w:p>
    <w:p>
      <w:pPr>
        <w:pStyle w:val="Normal"/>
        <w:spacing w:lineRule="auto" w:line="360"/>
        <w:jc w:val="both"/>
        <w:rPr/>
      </w:pPr>
      <w:r>
        <w:rPr/>
      </w:r>
    </w:p>
    <w:p>
      <w:pPr>
        <w:pStyle w:val="Normal"/>
        <w:spacing w:lineRule="auto" w:line="360"/>
        <w:jc w:val="both"/>
        <w:rPr/>
      </w:pPr>
      <w:r>
        <w:rPr/>
        <w:t xml:space="preserve">Andet delaspekt af Rubington og Weinbergs definition er, at denne påståede situation skal være </w:t>
      </w:r>
      <w:r>
        <w:rPr>
          <w:i/>
        </w:rPr>
        <w:t>incompatible with the values of a significant number af people</w:t>
      </w:r>
      <w:r>
        <w:rPr/>
        <w:t xml:space="preserve">. Uanset hvorvidt sindslidende er blevet betegnet som gale eller andet, så har disse mennesker været afvigende fra den herskende opfattelse af acceptabel adfærd. Disse mennesker har, hvis vi igen vender blikket tilbage i historien, været afspærret fra det omkringliggende samfund i asyler, og i dag har vi i vores samfund psykiatriske hospitaler eller andre behandlingstilbud, der er rettet mod sindslidende i forhold til deres sygdom og deraf følgende afvigende adfærd. Det har således historisk set været et fænomen, der har optaget hele samfundet. Dette viser ligeledes, at den herskende værdi om et sundt helbred, og her især med fokus på psyken, er den herskende norm, uanset hvor i psykiatriens historie vi befinder os. Et signifikant antal mennesker, som definitionen henviser til, kan både vise til antallet af mennesker eller enkelte mennesker, der i kraft af deres økonomiske, sociale eller politiske position har magt til at definere det sociale problem (Rubington &amp; Weinberg 2003: 5). Både den generelle norm eller værdi om et godt helbred i bred forståelse og en ikke-afvigende adfærd, samt samfundsmæssige tiltag fra politisk side i forhold til behandling af sindslidende, er således central i forhold til definitionen af et socialt problem. </w:t>
      </w:r>
    </w:p>
    <w:p>
      <w:pPr>
        <w:pStyle w:val="Normal"/>
        <w:spacing w:lineRule="auto" w:line="360"/>
        <w:jc w:val="both"/>
        <w:rPr/>
      </w:pPr>
      <w:r>
        <w:rPr/>
      </w:r>
    </w:p>
    <w:p>
      <w:pPr>
        <w:pStyle w:val="Normal"/>
        <w:spacing w:lineRule="auto" w:line="360"/>
        <w:jc w:val="both"/>
        <w:rPr/>
      </w:pPr>
      <w:r>
        <w:rPr/>
        <w:t xml:space="preserve">Denne tråd kan også følges i det sidste delaspekt i Rubington og Weinbergs definition </w:t>
      </w:r>
      <w:r>
        <w:rPr>
          <w:i/>
        </w:rPr>
        <w:t>who agree that action is needed to alter the siuation</w:t>
      </w:r>
      <w:r>
        <w:rPr/>
        <w:t xml:space="preserve">, der henviser til, at der er enighed om, at indsats er nødvendig i forhold til situationen eller det sociale problem. Tidligere var asylerne et forsøg fra samfundets side at gribe ind i forhold til de afvigende sindslidende, og i dag sætter vores samfund ind i forhold til at behandle og støtte sindslidende, både indenfor den sundhedsmæssige og den sociale sektor i form af indsatser såsom lægelig behandling, sociale foranstaltninger og pædagogisk behandling. Ligeledes har vi i vores samfund lovgivning, der er orienteret mod at regulere sindslidendes medborgeres forhold, eksempelvis den danske </w:t>
      </w:r>
      <w:r>
        <w:rPr>
          <w:i/>
        </w:rPr>
        <w:t>lov om frihedsberøvelse og anden tvang i psykiatrien</w:t>
      </w:r>
      <w:r>
        <w:rPr/>
        <w:t>, som er nævnt i forudgående delafsnit i problemformuleringen.</w:t>
      </w:r>
    </w:p>
    <w:p>
      <w:pPr>
        <w:pStyle w:val="Normal"/>
        <w:spacing w:lineRule="auto" w:line="360"/>
        <w:jc w:val="both"/>
        <w:rPr/>
      </w:pPr>
      <w:r>
        <w:rPr/>
      </w:r>
    </w:p>
    <w:p>
      <w:pPr>
        <w:pStyle w:val="Normal"/>
        <w:spacing w:lineRule="auto" w:line="360"/>
        <w:jc w:val="both"/>
        <w:rPr/>
      </w:pPr>
      <w:r>
        <w:rPr/>
        <w:t>Psykisk sygdom som et socialt problem er også relevant at diskutere i forhold til begreberne marginalisering, eksklusion, inklusion og integration. Psykisk syge har, som den forudgående historiske del belyser, været i en marginaliseret position i forhold til det samfund, de har levet i. Inden asylernes store fremkomst i sidste halvdel af 1800-tallets Europa, var de sindslidende i familiens eller lokalsamfundets varetægt, hvor de på grund af deres afvigelse fra normerne blev frygtet, mistænkeliggjort og behandlet dårligt, ofte i form af at blive fastlænket eller indespærret (Shorter 2001: 13f.). Eksklusionen fra samfundet var også meget tydelig i asylernes eller de totale institutioners storhedstid, hvor de sindslidende levede helt afskåret fra det omkringliggende samfund.</w:t>
      </w:r>
    </w:p>
    <w:p>
      <w:pPr>
        <w:pStyle w:val="Normal"/>
        <w:spacing w:lineRule="auto" w:line="360"/>
        <w:jc w:val="both"/>
        <w:rPr/>
      </w:pPr>
      <w:r>
        <w:rPr/>
      </w:r>
    </w:p>
    <w:p>
      <w:pPr>
        <w:pStyle w:val="Normal"/>
        <w:spacing w:lineRule="auto" w:line="360"/>
        <w:jc w:val="both"/>
        <w:rPr/>
      </w:pPr>
      <w:r>
        <w:rPr/>
        <w:t>Psykisk syges eksklusion i forhold til samfundet har også været meget tydelig, når fokus vendes mod psykisk syges forhold på Færøerne. Som beskrevet i det forudgående, blev psykisk syge især i perioden fra sidst i 1900-tallet og frem til slutningen af 1960’erne sendt til Danmark til behandling og ophold på danske statshospitaler. De psykisk syges eksklusion var således både fra det land, kultur og sprog de var opvokset i, og i forhold til det danske samfund i de nye omgivelser, som de blev sendt til. Disse psykisk syge indtog derved en marginaliseret position i forhold til det omkringliggende samfund, hvad enten de befandt sig på Færøerne eller i Danmark, men muligvis også i forhold til samfundet indenfor statshospitalernes mure, da de sprogligt og i en vis grad også kulturelt afveg fra majoriteten af patienterne. Ved oprettelsen af Statshospitalet i Tórshavn sidst i 1960’erne, fik de psykisk syge mulighed for behandling i deres hjemland, men den lange periode, hvor psykisk syge er blevet sendt ud af landet, må formodes at være en væsentlig faktor i forhold til, hvordan psykisk syge især dengang, men også i dag, bliver opfattet og behandlet af dagens samfund. Det, at psykisk syge i en lang periode ikke har været så synlige i det færøske samfund, kan tænkes at have haft en forstærkende marginaliserende eller stigmatiserende effekt, da fraværet af denne befolkningsgruppe sandsynligvis har medført et begrænset kendskab og forståelse for psykisk syge menneskers begrænsninger i og afvig fra den herskende normalitet.</w:t>
      </w:r>
    </w:p>
    <w:p>
      <w:pPr>
        <w:pStyle w:val="Normal"/>
        <w:spacing w:lineRule="auto" w:line="360"/>
        <w:jc w:val="both"/>
        <w:rPr/>
      </w:pPr>
      <w:r>
        <w:rPr/>
      </w:r>
    </w:p>
    <w:p>
      <w:pPr>
        <w:pStyle w:val="Normal"/>
        <w:spacing w:lineRule="auto" w:line="360"/>
        <w:jc w:val="both"/>
        <w:rPr/>
      </w:pPr>
      <w:r>
        <w:rPr/>
        <w:t xml:space="preserve">Nyere tids behandling i socialpsykiatrisk regi har til formål at behandle og støtte den psykisk syge til at kunne klare sig i samfundet med de begrænsninger dennes sygdom måtte indebære. Spørgsmålet i denne forbindelse kan være, hvorvidt denne behandlingsform er med til at øge integrationen af psykisk syge, da de ikke længere hospitaliseres i samme grad som tidligere, men derimod behandles ude i samfundet? Det er en mulighed, at socialpsykiatrisk behandling kan være med til at integrere psykisk syge i samfundet og dermed forbedrer de psykisk syges livsmuligheder i højere grad, end hvis alternativet var varigt ophold på psykiatrisk afdeling. En anden mulighed er derimod også, at socialpsykiatrisk behandling i kraft af blandt andet en relativ standardisering af indsatsmulighederne og det, at der i socialpsykiatrisk regi fortsat er en opdeling i behandler og modtager af behandlingen i behandlingstilbuddene som en kultur for sig selv, er med til at opretholde en vis afstand mellem de psykisk syge og samfundet, som ligner den afstand, der er mellem indlagte patienter på psykiatrisk afdeling og samfundet. </w:t>
      </w:r>
    </w:p>
    <w:p>
      <w:pPr>
        <w:pStyle w:val="Normal"/>
        <w:spacing w:lineRule="auto" w:line="360"/>
        <w:jc w:val="both"/>
        <w:rPr/>
      </w:pPr>
      <w:r>
        <w:rPr/>
      </w:r>
    </w:p>
    <w:p>
      <w:pPr>
        <w:pStyle w:val="Normal"/>
        <w:spacing w:lineRule="auto" w:line="360"/>
        <w:jc w:val="both"/>
        <w:rPr/>
      </w:pPr>
      <w:r>
        <w:rPr/>
        <w:t xml:space="preserve">Psykisk sygdom kan ud fra det ovenstående karakteriseres som værende et socialt problem. Problemets karakter er ændret gennem de seneste 200-300 år, men psykisk sygdom har historisk set været et socialt problem allerede inden psykiatrien blev en lægevidenskabelig disciplin og inden asylerne, og senere andre psykiatriske foranstaltninger, blev iværksat af samfundet. Psykisk sygdom har således ændret karakter fra at være et familie- og lokalsamfundsanliggende, til at være et problem, som det offentlige har iværksat foranstaltninger i forhold til, altså et bredt samfundsmæssigt anliggende.  </w:t>
      </w:r>
      <w:r>
        <w:br w:type="page"/>
      </w:r>
    </w:p>
    <w:p>
      <w:pPr>
        <w:pStyle w:val="Normal"/>
        <w:spacing w:lineRule="auto" w:line="360"/>
        <w:jc w:val="both"/>
        <w:rPr/>
      </w:pPr>
      <w:r>
        <w:rPr>
          <w:b/>
          <w:sz w:val="28"/>
          <w:szCs w:val="28"/>
        </w:rPr>
        <w:t>4. Problemformulering</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Afgrænsning</w:t>
      </w:r>
    </w:p>
    <w:p>
      <w:pPr>
        <w:pStyle w:val="Normal"/>
        <w:spacing w:lineRule="auto" w:line="360"/>
        <w:jc w:val="both"/>
        <w:rPr/>
      </w:pPr>
      <w:r>
        <w:rPr/>
        <w:t xml:space="preserve">I det forudgående har jeg vendt blikket tilbage i historien og har gennemgået nogle af de væsentligste hovedtræk, som de sindslidendes forhold og psykiatrien som selvstændig lægelig disciplin har gennemgået i den vestlige verden siden omkring 1700-1800-tallet. Derudover er der redegjort for psykiatriens udvikling på Færøerne, da denne opgave vil blive afgrænset til at omhandle socialpsykiatrien på Færøerne. </w:t>
      </w:r>
    </w:p>
    <w:p>
      <w:pPr>
        <w:pStyle w:val="Normal"/>
        <w:spacing w:lineRule="auto" w:line="360"/>
        <w:jc w:val="both"/>
        <w:rPr/>
      </w:pPr>
      <w:r>
        <w:rPr/>
      </w:r>
    </w:p>
    <w:p>
      <w:pPr>
        <w:pStyle w:val="Normal"/>
        <w:spacing w:lineRule="auto" w:line="360"/>
        <w:jc w:val="both"/>
        <w:rPr/>
      </w:pPr>
      <w:r>
        <w:rPr/>
        <w:t>Mit valg er dernæst at afgrænse opgavens fokus til at omhandle den sociale behandling, der foregår i socialpsykiatrisk regi. Dermed fravælges områder indenfor psykiatrien, såsom hospitalspsykiatrien og retspsykiatrien, der ellers kunne være relevante for den målgruppe, som undersøgelsen afgrænses til. Intentionen er således ikke at beskrive psykiatrien på Færøerne dybdegående eller afdække udbredelse af eksempelvis behov for psykiatriske behandlingstilbud, men derimod at fokusere på og undersøge den sociale behandling af sindslidende i socialpsykiatrien.</w:t>
      </w:r>
    </w:p>
    <w:p>
      <w:pPr>
        <w:pStyle w:val="Normal"/>
        <w:spacing w:lineRule="auto" w:line="360"/>
        <w:jc w:val="both"/>
        <w:rPr/>
      </w:pPr>
      <w:r>
        <w:rPr/>
      </w:r>
    </w:p>
    <w:p>
      <w:pPr>
        <w:pStyle w:val="Normal"/>
        <w:spacing w:lineRule="auto" w:line="360"/>
        <w:jc w:val="both"/>
        <w:rPr/>
      </w:pPr>
      <w:r>
        <w:rPr/>
        <w:t xml:space="preserve">Den gruppe sindslidende, som denne undersøgelse afgrænses til at omhandle, er sindslidende, som på undersøgelsestidspunktet er i behandling i et socialpsykiatrisk behandlingstilbud. Det er tale om unge mennesker, der aldersmæssigt befinder sig fra starten af 20’erne til starten af 30’erne, og som er ramt af en form for skizofreni. Nærmere præsentation af gruppen vil indgå i senere afsnit. </w:t>
      </w:r>
    </w:p>
    <w:p>
      <w:pPr>
        <w:pStyle w:val="Normal"/>
        <w:spacing w:lineRule="auto" w:line="360"/>
        <w:jc w:val="both"/>
        <w:rPr/>
      </w:pPr>
      <w:r>
        <w:rPr/>
      </w:r>
    </w:p>
    <w:p>
      <w:pPr>
        <w:pStyle w:val="Normal"/>
        <w:spacing w:lineRule="auto" w:line="360"/>
        <w:jc w:val="both"/>
        <w:rPr>
          <w:i/>
          <w:i/>
        </w:rPr>
      </w:pPr>
      <w:r>
        <w:rPr>
          <w:i/>
        </w:rPr>
        <w:t>Problemstilling</w:t>
      </w:r>
    </w:p>
    <w:p>
      <w:pPr>
        <w:pStyle w:val="Normal"/>
        <w:spacing w:lineRule="auto" w:line="360"/>
        <w:jc w:val="both"/>
        <w:rPr/>
      </w:pPr>
      <w:r>
        <w:rPr/>
        <w:t>Forudgående beskrivelse af psykiatrien på Færøerne historisk set og i dag, argumentationen for sindslidelse som værende et socialt problem og afgrænsningen af opgavens fokus, leder frem til selve problemstillin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blemstillingen, som jeg vælger at afgrænse denne opgave til, lyder således:</w:t>
      </w:r>
    </w:p>
    <w:p>
      <w:pPr>
        <w:pStyle w:val="Normal"/>
        <w:spacing w:lineRule="auto" w:line="360"/>
        <w:jc w:val="both"/>
        <w:rPr>
          <w:i/>
          <w:i/>
        </w:rPr>
      </w:pPr>
      <w:r>
        <w:rPr>
          <w:i/>
        </w:rPr>
      </w:r>
    </w:p>
    <w:p>
      <w:pPr>
        <w:pStyle w:val="Normal"/>
        <w:spacing w:lineRule="auto" w:line="360"/>
        <w:ind w:left="567" w:right="567" w:hanging="0"/>
        <w:jc w:val="both"/>
        <w:rPr>
          <w:i/>
          <w:i/>
        </w:rPr>
      </w:pPr>
      <w:r>
        <w:rPr>
          <w:i/>
        </w:rPr>
        <w:t>Der ønskes en beskrivelse og forståelse af det sociale arbejde med sindslidende i socialpsykiatrisk regi.</w:t>
      </w:r>
    </w:p>
    <w:p>
      <w:pPr>
        <w:pStyle w:val="Normal"/>
        <w:spacing w:lineRule="auto" w:line="360"/>
        <w:ind w:left="567" w:right="567" w:hanging="0"/>
        <w:jc w:val="both"/>
        <w:rPr>
          <w:i/>
          <w:i/>
        </w:rPr>
      </w:pPr>
      <w:r>
        <w:rPr>
          <w:i/>
        </w:rPr>
        <w:t xml:space="preserve"> </w:t>
      </w:r>
    </w:p>
    <w:p>
      <w:pPr>
        <w:pStyle w:val="Normal"/>
        <w:spacing w:lineRule="auto" w:line="360"/>
        <w:ind w:left="567" w:right="567" w:hanging="0"/>
        <w:jc w:val="both"/>
        <w:rPr>
          <w:i/>
          <w:i/>
        </w:rPr>
      </w:pPr>
      <w:r>
        <w:rPr>
          <w:i/>
        </w:rPr>
        <w:t>Herunder fokuseres på hvordan den individuelle personlige behandling og udvikling hos den enkelte sindslidende er mulig i et kollektivt behandlingsmiljø, og dernæst også hvorledes der foregår en social læring som resultat af behandlingsindsatsen.</w:t>
      </w:r>
    </w:p>
    <w:p>
      <w:pPr>
        <w:pStyle w:val="Normal"/>
        <w:spacing w:lineRule="auto" w:line="360"/>
        <w:jc w:val="both"/>
        <w:rPr>
          <w:i/>
          <w:i/>
          <w:highlight w:val="yellow"/>
        </w:rPr>
      </w:pPr>
      <w:r>
        <w:rPr>
          <w:i/>
          <w:highlight w:val="yellow"/>
        </w:rPr>
      </w:r>
    </w:p>
    <w:p>
      <w:pPr>
        <w:pStyle w:val="Normal"/>
        <w:spacing w:lineRule="auto" w:line="360"/>
        <w:jc w:val="both"/>
        <w:rPr/>
      </w:pPr>
      <w:r>
        <w:rPr/>
        <w:t xml:space="preserve">Begrebet </w:t>
      </w:r>
      <w:r>
        <w:rPr>
          <w:i/>
        </w:rPr>
        <w:t>behandlingsmiljø</w:t>
      </w:r>
      <w:r>
        <w:rPr/>
        <w:t xml:space="preserve"> er afgrænset til det sociale behandlingsmiljø, der finder sted i et socialpsykiatrisk behandlingstilbud. Beboerne modtager foruden den sociale behandling også behandling fra hospitalspsykiatrisk og distriktspsykiatrisk regi, og disse er således også en del af den helhedsindsats, beboerne modtager. Dog foregår den medicinske behandling primært i form af, at beboerne selv med støtte fra de ansatte i behandlingstilbudet, skal lære at administrere og indtage den ordinerede medicin efter lægens anvisninger. Kontakten til hospitalspsykiatrien er dermed begrænset til kontrol og opfølgning, samt samtaleforløb. </w:t>
      </w:r>
    </w:p>
    <w:p>
      <w:pPr>
        <w:pStyle w:val="Normal"/>
        <w:spacing w:lineRule="auto" w:line="360"/>
        <w:jc w:val="both"/>
        <w:rPr/>
      </w:pPr>
      <w:r>
        <w:rPr/>
      </w:r>
    </w:p>
    <w:p>
      <w:pPr>
        <w:pStyle w:val="Normal"/>
        <w:spacing w:lineRule="auto" w:line="360"/>
        <w:jc w:val="both"/>
        <w:rPr/>
      </w:pPr>
      <w:r>
        <w:rPr/>
        <w:t xml:space="preserve">Begrebet </w:t>
      </w:r>
      <w:r>
        <w:rPr>
          <w:i/>
        </w:rPr>
        <w:t>social læring</w:t>
      </w:r>
      <w:r>
        <w:rPr/>
        <w:t xml:space="preserve"> anvendes som udgangspunkt i en bred forståelse, der rummer læring i sociale kompetencer såsom samarbejde og fællesskab, læring interaktion med nærmiljø og omverden, læring i hverdagslivets mange praktiske områder såsom husførelse, herunder madlavning, rengøring og indkøb, læring i at indgå i et fællesskab med andre, både professionelle, andre medbeboere</w:t>
      </w:r>
      <w:r>
        <w:rPr>
          <w:rStyle w:val="FootnoteCharacters"/>
          <w:rStyle w:val="FootnoteAnchor"/>
        </w:rPr>
        <w:footnoteReference w:id="8"/>
      </w:r>
      <w:r>
        <w:rPr/>
        <w:t xml:space="preserve"> og mennesker i det omkringliggende samfund, og læring i at leve med en oftest uhelbredelig sindssygdom.</w:t>
      </w:r>
    </w:p>
    <w:p>
      <w:pPr>
        <w:pStyle w:val="Normal"/>
        <w:spacing w:lineRule="auto" w:line="360"/>
        <w:jc w:val="both"/>
        <w:rPr>
          <w:highlight w:val="yellow"/>
        </w:rPr>
      </w:pPr>
      <w:r>
        <w:rPr/>
        <w:t xml:space="preserve">Den sociale læring forstås således både som læring i praktiske færdigheder, i kognitive og følelsesmæssige færdigheder og i sociale kompetencer. Opgavens fokus er således på den sociale læring, som de sindslidende opnår gennem behandlingen i en socialpsykiatrisk behandlingsinstitution. </w:t>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pPr>
      <w:r>
        <w:rPr/>
        <w:t>Opgavens undersøgelses- og analyseniveau er således primært på mikro- og mesoniveau, hvor perspektivet dog i begrænset omfang også bredes ud til et mere overordnet samfundsniveau.</w:t>
      </w:r>
      <w:r>
        <w:rPr>
          <w:i/>
        </w:rPr>
        <w:t xml:space="preserve"> </w:t>
      </w:r>
      <w:r>
        <w:rPr/>
        <w:t xml:space="preserve"> </w:t>
      </w:r>
    </w:p>
    <w:p>
      <w:pPr>
        <w:pStyle w:val="Normal"/>
        <w:spacing w:lineRule="auto" w:line="360"/>
        <w:jc w:val="both"/>
        <w:rPr>
          <w:b/>
          <w:b/>
          <w:sz w:val="28"/>
          <w:szCs w:val="28"/>
        </w:rPr>
      </w:pPr>
      <w:r>
        <w:rPr/>
        <w:t>Fokus vil være på hverdagen i et socialpsykiatrisk behandlingstilbud, hvor det sociale arbejde med sindslidende vil være i fokus. I den senere analyse er min intention at inddrage både personalets og beboernes perspektiver i forhold til analysen af den socialpsykiatriske behandling.</w:t>
      </w:r>
      <w:r>
        <w:rPr>
          <w:b/>
          <w:sz w:val="28"/>
          <w:szCs w:val="28"/>
        </w:rPr>
        <w:t xml:space="preserve"> </w:t>
      </w:r>
      <w:r>
        <w:br w:type="page"/>
      </w:r>
    </w:p>
    <w:p>
      <w:pPr>
        <w:pStyle w:val="Normal"/>
        <w:spacing w:lineRule="auto" w:line="360"/>
        <w:jc w:val="both"/>
        <w:rPr/>
      </w:pPr>
      <w:r>
        <w:rPr>
          <w:b/>
          <w:sz w:val="28"/>
          <w:szCs w:val="28"/>
        </w:rPr>
        <w:t>5. Videnskabsteor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 dette hovedafsnit, vil der indgå de videnskabsteoretiske overvejelser, der ligger til grund for udarbejdelsen af opgaven. Først vil jeg beskrive den videnskabsteoretiske tradition, som denne opgave er inspireret af, for derefter at fremstille argumenter for det videnskabsteoretiske valgs relevans for besvarelsen af opgavens problemstilling. </w:t>
      </w:r>
    </w:p>
    <w:p>
      <w:pPr>
        <w:pStyle w:val="Normal"/>
        <w:spacing w:lineRule="auto" w:line="360"/>
        <w:jc w:val="both"/>
        <w:rPr>
          <w:b/>
          <w:b/>
        </w:rPr>
      </w:pPr>
      <w:r>
        <w:rPr>
          <w:b/>
        </w:rPr>
      </w:r>
    </w:p>
    <w:p>
      <w:pPr>
        <w:pStyle w:val="Normal"/>
        <w:spacing w:lineRule="auto" w:line="360"/>
        <w:jc w:val="both"/>
        <w:rPr/>
      </w:pPr>
      <w:r>
        <w:rPr>
          <w:b/>
        </w:rPr>
        <w:t>5.1 Videnskabsteori</w:t>
      </w:r>
    </w:p>
    <w:p>
      <w:pPr>
        <w:pStyle w:val="Normal"/>
        <w:spacing w:lineRule="auto" w:line="360"/>
        <w:jc w:val="both"/>
        <w:rPr/>
      </w:pPr>
      <w:r>
        <w:rPr/>
        <w:t xml:space="preserve">Videnskabsteoretisk er dette projekt inspireret af den fænomenologiske videnskabsteoretiske tradition. </w:t>
      </w:r>
    </w:p>
    <w:p>
      <w:pPr>
        <w:pStyle w:val="Normal"/>
        <w:spacing w:lineRule="auto" w:line="360"/>
        <w:jc w:val="both"/>
        <w:rPr/>
      </w:pPr>
      <w:r>
        <w:rPr/>
      </w:r>
    </w:p>
    <w:p>
      <w:pPr>
        <w:pStyle w:val="Normal"/>
        <w:spacing w:lineRule="auto" w:line="360"/>
        <w:jc w:val="both"/>
        <w:rPr>
          <w:i/>
          <w:i/>
        </w:rPr>
      </w:pPr>
      <w:r>
        <w:rPr>
          <w:i/>
        </w:rPr>
        <w:t>Fænomenologi</w:t>
      </w:r>
    </w:p>
    <w:p>
      <w:pPr>
        <w:pStyle w:val="Normal"/>
        <w:spacing w:lineRule="auto" w:line="360"/>
        <w:jc w:val="both"/>
        <w:rPr/>
      </w:pPr>
      <w:r>
        <w:rPr/>
        <w:t>Edmund Husserl (1859-1938) betragtes som grundlæggeren af den fænomenologiske tradition. Inden for den fænomenologiske tradition eksisterer flere forskellige retninger. For at give en relativt kort beskrivelse af de grundlæggende karakteristika ved den fænomenologiske tradition, er der i det følgende valgt at benytte Dan Zahavis</w:t>
      </w:r>
      <w:r>
        <w:rPr>
          <w:rStyle w:val="FootnoteCharacters"/>
          <w:rStyle w:val="FootnoteAnchor"/>
        </w:rPr>
        <w:footnoteReference w:id="9"/>
      </w:r>
      <w:r>
        <w:rPr/>
        <w:t xml:space="preserve"> udlægning af de gennemgående grundlæggende temaer indenfor den fænomenologiske tradition, henholdsvis fænomenbegrebet, betoningen af første persons-perspektivet, kravet om at gå til sagen selv og hvordan livsverden analyseres (Zahavi 2003: 122, 2007: 8).</w:t>
      </w:r>
    </w:p>
    <w:p>
      <w:pPr>
        <w:pStyle w:val="Normal"/>
        <w:spacing w:lineRule="auto" w:line="360"/>
        <w:jc w:val="both"/>
        <w:rPr>
          <w:u w:val="single"/>
        </w:rPr>
      </w:pPr>
      <w:r>
        <w:rPr>
          <w:u w:val="single"/>
        </w:rPr>
      </w:r>
    </w:p>
    <w:p>
      <w:pPr>
        <w:pStyle w:val="Normal"/>
        <w:spacing w:lineRule="auto" w:line="360"/>
        <w:jc w:val="both"/>
        <w:rPr/>
      </w:pPr>
      <w:r>
        <w:rPr/>
        <w:t>Fænomenologiens interesse er fænomenernes fremtrædelsesmåde, hvilket vil sige, den måde fænomenerne kommer til syne på eller manifesterer sig på (Zahavi 2007: 13). Dette fokus er væsentlig forskelligt fra de mere objektive videnskabers interesse i eksempelvis fænomenets kemiske sammensætning eller vægt.</w:t>
      </w:r>
    </w:p>
    <w:p>
      <w:pPr>
        <w:pStyle w:val="Normal"/>
        <w:spacing w:lineRule="auto" w:line="360"/>
        <w:jc w:val="both"/>
        <w:rPr/>
      </w:pPr>
      <w:r>
        <w:rPr/>
        <w:t xml:space="preserve">Verdens og dermed også fænomenernes beskaffenhed er, at de er sådan som de fremtræder for os, hvilket vil være både i forhold til praktisk omgang, perception eller videnskabelige analyser af fænomenet. Dette indebærer også, at fænomenologien afviser to-verdens læren, hvor der skelnes mellem verden, således som den fremtræder for os på den ene side og verden i sig selv på den anden side (Zahavi 2007: 14-15). Denne anskuelse betyder, at en genstands beskaffenhed ikke er skjult bag et fænomen, men at den netop udfolder sig i fænomenet og man er i kontakt med selve fænomenet, når det fremstår som et fænomen for en, hvilket så vil være, når det fremtræder for en, forstås, erfares eller erkendes. Og ønskes en undersøgelse af et fænomens sande natur, bør fokus være på den måde, som fænomenet manifesteres og fremtræder på (Zahavi 2003: 127-128, Zahavi 2007: 15). </w:t>
      </w:r>
    </w:p>
    <w:p>
      <w:pPr>
        <w:pStyle w:val="Normal"/>
        <w:spacing w:lineRule="auto" w:line="360"/>
        <w:jc w:val="both"/>
        <w:rPr>
          <w:u w:val="single"/>
        </w:rPr>
      </w:pPr>
      <w:r>
        <w:rPr>
          <w:u w:val="single"/>
        </w:rPr>
      </w:r>
    </w:p>
    <w:p>
      <w:pPr>
        <w:pStyle w:val="Normal"/>
        <w:spacing w:lineRule="auto" w:line="360"/>
        <w:jc w:val="both"/>
        <w:rPr/>
      </w:pPr>
      <w:r>
        <w:rPr/>
        <w:t xml:space="preserve">Første-persons perspektivet fremhæves som vigtigt. Ethvert fænomen er altid fremtrædende </w:t>
      </w:r>
      <w:r>
        <w:rPr>
          <w:i/>
        </w:rPr>
        <w:t>af</w:t>
      </w:r>
      <w:r>
        <w:rPr/>
        <w:t xml:space="preserve"> noget </w:t>
      </w:r>
      <w:r>
        <w:rPr>
          <w:i/>
        </w:rPr>
        <w:t>for</w:t>
      </w:r>
      <w:r>
        <w:rPr/>
        <w:t xml:space="preserve"> nogen, hvilket gør første-persons perspektivet og subjektiviteten central. Dette indebærer, at hvis vi ønsker at forstå, hvordan eksempelvis fysiske genstande, kemiske processer, sociale relationer og kulturelle produkter kan fremtræde som de gør og også i forhold til den mening de har, er det nødvendigt samtidig at involvere de subjekter, som disse fremtræder for (Zahavi 2003: 128-129). Mere uddybende vil det sige, at de genstande, som eksempelvis bliver erfaret, bedømt, forestillet, forstået eller erindret fører os hen til de intentionalitetsformer – det vil sige de perceptions-, forestillings-, doms- og værdiakter – som de fremtrædende genstande eller fænomener skal forstås i relation til (Zahavi 2007: 17).</w:t>
      </w:r>
    </w:p>
    <w:p>
      <w:pPr>
        <w:pStyle w:val="Normal"/>
        <w:spacing w:lineRule="auto" w:line="360"/>
        <w:jc w:val="both"/>
        <w:rPr/>
      </w:pPr>
      <w:r>
        <w:rPr/>
        <w:t>Subjekt og objekt eksisterer ud fra et fænomenologisk perspektiv kun i kraft af hinanden. Det vil sige, at et subjekt kun kan tænkes relateret til dets omverden og omvendt kan verden kun give mening for subjekterne i det omfang den fremtræder og forstås af subjekterne. Det indebærer således, at verden ikke blot er en genstand, der foreligger som den er – verdens fremtræden er både betinget og muliggjort af subjektet, og subjektet selv kan imidlertid kun forstås i relationen til verden (Dette udgør fænomenologiens ontologi – væren). Fænomenologiens undersøgelse af fænomenerne, analyserer således vores måde at erfare og forstå på og samtidig også af objekternes fremtrædelsesmåde (Zahavi 2003: 131, Zahavi 2007: 18f.).</w:t>
      </w:r>
    </w:p>
    <w:p>
      <w:pPr>
        <w:pStyle w:val="Normal"/>
        <w:spacing w:lineRule="auto" w:line="360"/>
        <w:jc w:val="both"/>
        <w:rPr/>
      </w:pPr>
      <w:r>
        <w:rPr/>
      </w:r>
    </w:p>
    <w:p>
      <w:pPr>
        <w:pStyle w:val="Normal"/>
        <w:spacing w:lineRule="auto" w:line="360"/>
        <w:jc w:val="both"/>
        <w:rPr/>
      </w:pPr>
      <w:r>
        <w:rPr/>
        <w:t xml:space="preserve">I forhold til en undersøgelse af virkeligheden afviser fænomenologien, at alle videnskaber bør have en grundlæggende metode, eksempelvis naturvidenskabernes kvantificerede metode, men at virkeligheden derimod består af komplekse sammensætninger af forskellige genstandsområder, som eksempelvis kulturelle genstande og naturgenstande. Metodevalget skal derfor begrundes i det område, som undersøges.  Metodevalgets udgangspunkt bør derfor være i det, der skal undersøges og begrundes i det nødvendige, frem for at lade et særligt videnskabsideal vinde (Zahavi 2007: 25). Det handler derfor om at lade sagen eller fænomenet tale, frem for at lade allerede på forhånd bestemte teorier eller fordomme bestemme vores erfaring – altså at lade vores erfaring bestemme teorien (Zahavi 2003: 131-132). Hvorvidt noget er virkeligt eller ikke, er ikke afhængigt af om det reduceres til en given målestok eller princip, men at vores fælles erfaring i sig selv har sine egne kriterier for gyldighed og sandhed (Zahavi 2003: 134). </w:t>
      </w:r>
    </w:p>
    <w:p>
      <w:pPr>
        <w:pStyle w:val="Normal"/>
        <w:spacing w:lineRule="auto" w:line="360"/>
        <w:jc w:val="both"/>
        <w:rPr/>
      </w:pPr>
      <w:r>
        <w:rPr/>
      </w:r>
    </w:p>
    <w:p>
      <w:pPr>
        <w:pStyle w:val="Normal"/>
        <w:spacing w:lineRule="auto" w:line="360"/>
        <w:jc w:val="both"/>
        <w:rPr/>
      </w:pPr>
      <w:r>
        <w:rPr/>
        <w:t>Livsverden er den verden, som det enkelte individ lever i og dens betydning fremhæves i den fænomenologiske tradition. Livsverden kan defineres som den verden, som vi i dagligdagen tager for givet – den betegnes som den førvidenskabelige erfaringsverden, som vi ikke stiller spørgsmålstegn ved og er fortrolige ved (Zahavi 2003: 134-135, Zahavi 2007: 30). Livsverden undersøges af videnskaben i et dynamisk forhold mellem de to, henholdsvis livsverden og videnskaben. Det vil sige, at videnskab er funderet i livsverden og videnskaben bliver igen en del af livsverden efterhånden, som de videnskabelig fremkomne teoretiske antagelser vil blive indoptaget i den daglige praksis og således igen bliver en del af livsverden.</w:t>
      </w:r>
    </w:p>
    <w:p>
      <w:pPr>
        <w:pStyle w:val="Normal"/>
        <w:spacing w:lineRule="auto" w:line="360"/>
        <w:jc w:val="both"/>
        <w:rPr/>
      </w:pPr>
      <w:r>
        <w:rPr/>
        <w:t>Fænomenologien fremhæver livsverden, men dette gøres ikke på bekostning af videnskaben. Videnskaben fremkommer med nye indsigter, som er med til at udvide vores virkelighedsforståelse. Dog tager fænomenologien afstand fra naturvidenskabens tendens til scientisme, der vil hævde, at virkeligheden er identisk med det, der kan forklares og begribes, og en objektivisme, der vil hævde, at virkeligheden er uafhængig af subjekterne (Zahavi 2003: 135-136, Zahavi 2007: 31-33). Fænomenologien forsøger at analyserer de intentionalitetsformer, som det erkendende subjekt betjener sig af, frem for at forklare mennesket via videnskaben (Zahavi 2003: 137).</w:t>
      </w:r>
    </w:p>
    <w:p>
      <w:pPr>
        <w:pStyle w:val="Normal"/>
        <w:spacing w:lineRule="auto" w:line="360"/>
        <w:jc w:val="both"/>
        <w:rPr/>
      </w:pPr>
      <w:r>
        <w:rPr/>
        <w:t xml:space="preserve">Livsverden er således central i den fænomenologiske tradition, og i forhold til en analyse af livsverden er det centralt med dynamiske forståelse af forholdet mellem videnskab og livsverden. Det vil sige, at videnskaben er funderet i livsverden, at videnskabens teoretiske antagelser efterhånden vil optages i den daglige praksis og dermed blive en del af livsverden igen. </w:t>
      </w:r>
    </w:p>
    <w:p>
      <w:pPr>
        <w:pStyle w:val="Normal"/>
        <w:spacing w:lineRule="auto" w:line="360"/>
        <w:jc w:val="both"/>
        <w:rPr/>
      </w:pPr>
      <w:r>
        <w:rPr/>
      </w:r>
    </w:p>
    <w:p>
      <w:pPr>
        <w:pStyle w:val="Normal"/>
        <w:spacing w:lineRule="auto" w:line="360"/>
        <w:jc w:val="both"/>
        <w:rPr/>
      </w:pPr>
      <w:r>
        <w:rPr/>
        <w:t xml:space="preserve">Zahavi pointerer desuden, at for at udfærdige en fænomenologisk undersøgelse, er det vigtigt med den fænomenologiske epoché, hvor man som undersøger sætter en parentes om ens forforståelse eller indstilling til verden, for at kunne fokusere direkte på genstandenes fremtræden (Zahavi 2007: 20-24). Den fænomenologiske undersøgelse bør således være så lidt forudindtaget som muligt, ved at midlertidigt, mens undersøgelsen finder sted, suspendere ens forforståelse. Ved undersøgelsen af fænomener bør man således anvende en anskuelse fri for fordomme og vurderinger, hvilket epochéen er metoden til at gøre det på.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Alfred Schutz </w:t>
      </w:r>
    </w:p>
    <w:p>
      <w:pPr>
        <w:pStyle w:val="Normal"/>
        <w:spacing w:lineRule="auto" w:line="360"/>
        <w:jc w:val="both"/>
        <w:rPr/>
      </w:pPr>
      <w:r>
        <w:rPr/>
        <w:t xml:space="preserve">Alfred Schutz (1899-1959), som var Husserls elev, betegnes som grundlæggeren af fænomenologien som en samfundsvidenskabelig retning. </w:t>
      </w:r>
    </w:p>
    <w:p>
      <w:pPr>
        <w:pStyle w:val="Normal"/>
        <w:spacing w:lineRule="auto" w:line="360"/>
        <w:jc w:val="both"/>
        <w:rPr/>
      </w:pPr>
      <w:r>
        <w:rPr/>
        <w:t xml:space="preserve">Ifølge denne retning er det meningsindholdet, der ligger i menneskets motiver, tanker og følelser, som den menneskelige adfærd er styret af. En fænomenologisk undersøgelse vil derfor undersøge aktørernes oplevelse af verden ud fra et livsverdensperspektiv. </w:t>
      </w:r>
    </w:p>
    <w:p>
      <w:pPr>
        <w:pStyle w:val="Normal"/>
        <w:spacing w:lineRule="auto" w:line="360"/>
        <w:jc w:val="both"/>
        <w:rPr/>
      </w:pPr>
      <w:r>
        <w:rPr/>
      </w:r>
    </w:p>
    <w:p>
      <w:pPr>
        <w:pStyle w:val="Normal"/>
        <w:spacing w:lineRule="auto" w:line="360"/>
        <w:jc w:val="both"/>
        <w:rPr/>
      </w:pPr>
      <w:r>
        <w:rPr/>
        <w:t xml:space="preserve">Ifølge Schutz har samfundsforskning en særlig karakter og er en </w:t>
      </w:r>
      <w:r>
        <w:rPr>
          <w:i/>
        </w:rPr>
        <w:t>konstruktion af anden orden</w:t>
      </w:r>
      <w:r>
        <w:rPr/>
        <w:t xml:space="preserve">, hvilket vil sige, at forskeren fortolker andre menneskers fortolkninger af deres hverdagslivs sociale fænomener, hvilket så er </w:t>
      </w:r>
      <w:r>
        <w:rPr>
          <w:i/>
        </w:rPr>
        <w:t>konstruktioner af første orden</w:t>
      </w:r>
      <w:r>
        <w:rPr/>
        <w:t>. Samfundsforskeren laver således konstruktioner af de konstruktioner, som de mennesker, der lever i den sociale verden har gjort (Schutz 1972: 25). I sin undersøgelse vil samfundsforskerens fortolkninger således være fortolkninger af de fortolkninger, som de mennesker, der undersøges allerede har foretaget.</w:t>
      </w:r>
    </w:p>
    <w:p>
      <w:pPr>
        <w:pStyle w:val="Normal"/>
        <w:spacing w:lineRule="auto" w:line="360"/>
        <w:jc w:val="both"/>
        <w:rPr/>
      </w:pPr>
      <w:r>
        <w:rPr/>
      </w:r>
    </w:p>
    <w:p>
      <w:pPr>
        <w:pStyle w:val="Normal"/>
        <w:spacing w:lineRule="auto" w:line="360"/>
        <w:jc w:val="both"/>
        <w:rPr/>
      </w:pPr>
      <w:r>
        <w:rPr/>
        <w:t xml:space="preserve">Schutz beskriver i det socialpsykologiske essay </w:t>
      </w:r>
      <w:r>
        <w:rPr>
          <w:i/>
        </w:rPr>
        <w:t>Den Fremmede</w:t>
      </w:r>
      <w:r>
        <w:rPr/>
        <w:t xml:space="preserve"> den situation, som en fremmed person vil befinde sig i, når vedkommende henvender sig til en ny social gruppe og den fremmedes forsøg på at fortolke og orientere sig i den nye sociale gruppes kulturmønstre (Schutz 1972: 181). For et medlem af in-gruppen (det vil her sige medlemmer af den gruppe, som den fremmede møder) eksisterer der færdige og standardiserede kulturmønstre, som han har fået overleveret fra forfædre, lærere og autoriteter. Disse kulturmønstre vejleder in-gruppe-medlemmet i de situationer, der normalt opstår i den sociale verden. Denne viden fungerer som opskrifter for, hvorledes den sociale verden skal fortolkes og hvordan situationer bedst håndteres. Denne form for viden kalder Schutz ’tænkning-som-sædvanligt’ og er tænkningen om tingenes selvfølgelighed. Den fremmedes medbragte indstilling er ikke tilstrækkelig i den nye sociale gruppe, men for in-gruppen er dens videnssystem om hverdagslivet tilstrækkelig sammenhængende. For den fremmede derimod er den usammenhængende, inkonsekvent og kun delvist klar (Schutz 1972: 186). Som nyankommen i gruppen er den fremmede nødt til at fortolke og definere det nye sociale miljø, men den fremmedes egen tænkning-som-sædvanligt er mangelfuld i den nye sociale gruppe og kan ikke bruges som orienteringsmodel mere (Schutz 1972: 189, 191). Den fremmedes egne opskrifter er således utilstrækkelige. Den fremmede må sætte sin medbragte indstilling i parentes, det vil sige suspendere sin medbragte tro på hverdagslivets virkelighed, når den nye sociale gruppes kulturmønstre udforskes og defineres. </w:t>
      </w:r>
    </w:p>
    <w:p>
      <w:pPr>
        <w:pStyle w:val="Normal"/>
        <w:spacing w:lineRule="auto" w:line="360"/>
        <w:jc w:val="both"/>
        <w:rPr>
          <w:i/>
          <w:i/>
        </w:rPr>
      </w:pPr>
      <w:r>
        <w:rPr>
          <w:i/>
        </w:rPr>
        <w:t>Fænomenologi og specialeopgaven</w:t>
      </w:r>
    </w:p>
    <w:p>
      <w:pPr>
        <w:pStyle w:val="Normal"/>
        <w:spacing w:lineRule="auto" w:line="360"/>
        <w:jc w:val="both"/>
        <w:rPr/>
      </w:pPr>
      <w:r>
        <w:rPr/>
        <w:t>Opgavens videnskabsteoretiske inspiration er som det fremgår af det forudgående den fænomenologiske videnskabsteoretiske tradition. Fænomenologiens argumentation for at give beskrivelsen forrang af fænomenerne og at lade fænomenerne tale, uden at være bundet af en bestemt teori inden undersøgelsen så vidt det er muligt, er væsentligt i forhold til opgavens metode og dataindsamling. Udgangspunktet er således en induktiv tilgang, frem for en hypotese-testende eller teoriafprøvende deduktiv tilgang.</w:t>
      </w:r>
    </w:p>
    <w:p>
      <w:pPr>
        <w:pStyle w:val="Normal"/>
        <w:spacing w:lineRule="auto" w:line="360"/>
        <w:jc w:val="both"/>
        <w:rPr/>
      </w:pPr>
      <w:r>
        <w:rPr/>
        <w:t xml:space="preserve">Næst efter beskrivelsen af de observerede fænomener, er fortolkningen af det observerede hændelser og samtaler central. I denne forbindelse er Schutz’ argumenter for, at forskerens fortolkninger er af anden grad, altså en fortolkning af andres fortolkninger, centrale. Denne tilgang medfører, at det er tale om en beskrivelse og fortolkning af de involverede subjekters oplevelse af verden, og at udlægningen og fortolkningen så igen er præget af min subjektivitet.   </w:t>
      </w:r>
    </w:p>
    <w:p>
      <w:pPr>
        <w:pStyle w:val="Normal"/>
        <w:spacing w:lineRule="auto" w:line="360"/>
        <w:jc w:val="both"/>
        <w:rPr/>
      </w:pPr>
      <w:r>
        <w:rPr/>
      </w:r>
    </w:p>
    <w:p>
      <w:pPr>
        <w:pStyle w:val="Normal"/>
        <w:spacing w:lineRule="auto" w:line="360"/>
        <w:jc w:val="both"/>
        <w:rPr/>
      </w:pPr>
      <w:r>
        <w:rPr/>
        <w:t>Ved at vælge en fænomenologisk inspireret tilgang til at undersøge behandlingen og hverdagslivet i en socialpsykiatrisk behandlingsinstitution, kan jeg som undersøger kun få adgang til de sindslidendes livsverden ved at observere deres handlinger og gennem samtaler med dem. Den enkelte sindslidendes oplevelse af sin livsverden – det vil sige deres tanker og perception – er ikke frit tilgængelig for en udefrakommende. Men et deltagende observationsstudie i et socialpsykiatrisk behandlingstilbud gør det muligt for mig som undersøger at få et vist indblik i – gennem observationer og samtaler – hvordan det er at leve med en sindslidelse og desuden også, hvordan det sociale arbejde med socialpsykiatrisk behandling af sindslidende foregår i praksis.</w:t>
      </w:r>
    </w:p>
    <w:p>
      <w:pPr>
        <w:pStyle w:val="Normal"/>
        <w:spacing w:lineRule="auto" w:line="360"/>
        <w:jc w:val="both"/>
        <w:rPr/>
      </w:pPr>
      <w:r>
        <w:rPr/>
      </w:r>
    </w:p>
    <w:p>
      <w:pPr>
        <w:pStyle w:val="Normal"/>
        <w:spacing w:lineRule="auto" w:line="360"/>
        <w:jc w:val="both"/>
        <w:rPr/>
      </w:pPr>
      <w:r>
        <w:rPr/>
        <w:t>Som deltagende observatør er min rolle lig den fremmedes i Schutz’s essay, hvor jeg som udefrakommende kommer ud i en fremmed social gruppe, hvor gruppemedlemmerne har deres kulturmønster i forhold til hvilket de fortolker den sociale verden og bliver vejledt i, hvordan de bedst skal håndtere de situationer, der opstår. Som deltagende observatør i en ny gruppe er man nødt til at fortolke og definere de nye sociale situationer, da den medbragte tænken-som-sædvanligt og kulturmønstre ikke er tilstrækkelige som orienteringsmønstre i forhold til den nye sociale situation. Ud fra denne fænomenologiske forståelse, er man som forsker nødt til at sætte ens forforståelse i parentes, mens man undersøger de nye sociale situationer.</w:t>
      </w:r>
    </w:p>
    <w:p>
      <w:pPr>
        <w:pStyle w:val="Normal"/>
        <w:spacing w:lineRule="auto" w:line="360"/>
        <w:jc w:val="both"/>
        <w:rPr/>
      </w:pPr>
      <w:r>
        <w:rPr/>
      </w:r>
    </w:p>
    <w:p>
      <w:pPr>
        <w:pStyle w:val="Normal"/>
        <w:spacing w:lineRule="auto" w:line="360"/>
        <w:jc w:val="both"/>
        <w:rPr>
          <w:b/>
          <w:b/>
          <w:sz w:val="28"/>
          <w:szCs w:val="28"/>
        </w:rPr>
      </w:pPr>
      <w:r>
        <w:rPr/>
        <w:t>Den valgte videnskabsteoretiske vinkel, vil blive taget op igen i forhold til de mere konkrete metodiske refleksioner og beskrivelser, som vil blive gjort rede for i senere delafsnit.</w:t>
      </w:r>
      <w:r>
        <w:br w:type="page"/>
      </w:r>
    </w:p>
    <w:p>
      <w:pPr>
        <w:pStyle w:val="Normal"/>
        <w:spacing w:lineRule="auto" w:line="360"/>
        <w:jc w:val="both"/>
        <w:rPr/>
      </w:pPr>
      <w:r>
        <w:rPr>
          <w:b/>
          <w:sz w:val="28"/>
          <w:szCs w:val="28"/>
        </w:rPr>
        <w:t>6. Feltet</w:t>
      </w:r>
    </w:p>
    <w:p>
      <w:pPr>
        <w:pStyle w:val="Normal"/>
        <w:spacing w:lineRule="auto" w:line="360"/>
        <w:jc w:val="both"/>
        <w:rPr/>
      </w:pPr>
      <w:r>
        <w:rPr/>
      </w:r>
    </w:p>
    <w:p>
      <w:pPr>
        <w:pStyle w:val="Normal"/>
        <w:spacing w:lineRule="auto" w:line="360"/>
        <w:jc w:val="both"/>
        <w:rPr>
          <w:b/>
          <w:b/>
        </w:rPr>
      </w:pPr>
      <w:r>
        <w:rPr>
          <w:b/>
        </w:rPr>
        <w:t>6.1 Præsentation af behandlingstilbuddet Húsið</w:t>
      </w:r>
    </w:p>
    <w:p>
      <w:pPr>
        <w:pStyle w:val="Normal"/>
        <w:spacing w:lineRule="auto" w:line="360"/>
        <w:jc w:val="both"/>
        <w:rPr>
          <w:b/>
          <w:b/>
        </w:rPr>
      </w:pPr>
      <w:r>
        <w:rPr/>
        <w:t>Behandlingstilbuddet Húsið</w:t>
      </w:r>
      <w:r>
        <w:rPr>
          <w:rStyle w:val="FootnoteCharacters"/>
          <w:rStyle w:val="FootnoteAnchor"/>
        </w:rPr>
        <w:footnoteReference w:id="10"/>
      </w:r>
      <w:r>
        <w:rPr/>
        <w:t xml:space="preserve"> blev oprettet i 2001. Det huser 5 beboere, der er visiteret fra psykiatriske afsnit på Landssygehuset. Målgruppen for behandlingstilbuddet er, ifølge lederen, sindslidende over 18 år, hvor der skønnes at være potentiale for udvikling og på sigt mulighed for at kunne leve forholdsvis selvstændigt med varierende grad af socialpædagogisk støtte eller at kunne klare sig helt på egen hånd. På undersøgelsestidspunktet er alle beboerne i Húsið unge mænd, der aldersmæssigt er placerede fra starten af 20’erne til starten af 30’erne. De sindslidende er blevet ramt af skizofreni i de tidlige ungdomsår. De har således, inden sygdommen er indtruffet, levet og fungeret psykisk, fysisk og socialt svarende til det, som bredt kan betegnes som normalen i den samfundsmæssige kontekst, de har indgået i. Mens beboerne er i socialpsykiatrisk behandling, bor de i behandlingstilbuddet alle ugens dage året rundt.</w:t>
      </w:r>
    </w:p>
    <w:p>
      <w:pPr>
        <w:pStyle w:val="Normal"/>
        <w:spacing w:lineRule="auto" w:line="360"/>
        <w:jc w:val="both"/>
        <w:rPr>
          <w:b/>
          <w:b/>
        </w:rPr>
      </w:pPr>
      <w:r>
        <w:rPr>
          <w:b/>
        </w:rPr>
      </w:r>
    </w:p>
    <w:p>
      <w:pPr>
        <w:pStyle w:val="Normal"/>
        <w:spacing w:lineRule="auto" w:line="360"/>
        <w:jc w:val="both"/>
        <w:rPr/>
      </w:pPr>
      <w:r>
        <w:rPr/>
        <w:t xml:space="preserve">Behandlingstilbuddet fungerer som en selvejende institution. Bestyrelsen består på undersøgelsestidspunktet af tre medlemmer, og til bestyrelsen vælger Almanna- og Heilsumálaráðið (det færøske social- og sundhedsministerium) 1 medlem, Sinnisbati (brugere- og pårørendeorganisation) 1 medlem og Húsalánsgrunnurin (Den offentlige Boligfinansieringsfond) 1 medlem. </w:t>
      </w:r>
    </w:p>
    <w:p>
      <w:pPr>
        <w:pStyle w:val="Normal"/>
        <w:spacing w:lineRule="auto" w:line="360"/>
        <w:jc w:val="both"/>
        <w:rPr/>
      </w:pPr>
      <w:r>
        <w:rPr/>
      </w:r>
    </w:p>
    <w:p>
      <w:pPr>
        <w:pStyle w:val="Normal"/>
        <w:spacing w:lineRule="auto" w:line="360"/>
        <w:jc w:val="both"/>
        <w:rPr/>
      </w:pPr>
      <w:r>
        <w:rPr/>
        <w:t xml:space="preserve">De fysiske rammer består af et hus i tre etager beliggende centralt i Torshavn by. I huset har hver beboer eget værelse, mens resten af huset er fællesarealer. Behandlingstilbuddet har egen minibus, en mindre båd og tilhørende er en lejlighed beliggende centralt i byen og som benyttes både til personaleaktiviteter og aktiviteter med beboerne. </w:t>
      </w:r>
    </w:p>
    <w:p>
      <w:pPr>
        <w:pStyle w:val="Normal"/>
        <w:spacing w:lineRule="auto" w:line="360"/>
        <w:jc w:val="both"/>
        <w:rPr/>
      </w:pPr>
      <w:r>
        <w:rPr/>
      </w:r>
    </w:p>
    <w:p>
      <w:pPr>
        <w:pStyle w:val="Normal"/>
        <w:spacing w:lineRule="auto" w:line="360"/>
        <w:jc w:val="both"/>
        <w:rPr/>
      </w:pPr>
      <w:r>
        <w:rPr/>
        <w:t xml:space="preserve">Personalet består af 3 fuldtidsansatte, hvoraf 2 er social- og sundhedsassistenter og den tredje er uddannet plejer. Derudover er 3 pædagogmedhjælpere tilknyttet, som hovedsageligt arbejder om eftermiddagen og tidligt om aftenen og i weekenden. Personaledækning er hverdage fra klokken 8.00 til 20.30 og i weekenden i 8 timer pr. dag. Om natten er der ikke personale i behandlingstilbuddet, men personalet har skiftevis telefonvagt, således at mulighed er at komme i kontakt med personalet, når der er behov for det. </w:t>
      </w:r>
    </w:p>
    <w:p>
      <w:pPr>
        <w:pStyle w:val="Normal"/>
        <w:spacing w:lineRule="auto" w:line="360"/>
        <w:jc w:val="both"/>
        <w:rPr/>
      </w:pPr>
      <w:r>
        <w:rPr/>
      </w:r>
    </w:p>
    <w:p>
      <w:pPr>
        <w:pStyle w:val="Normal"/>
        <w:spacing w:lineRule="auto" w:line="360"/>
        <w:jc w:val="both"/>
        <w:rPr/>
      </w:pPr>
      <w:r>
        <w:rPr/>
        <w:t>Behandlingstilbuddets behandlingsform følger ikke én bestemt teori eller behandlingsmetode, men ifølge lederen af behandlingstilbuddet, tager de professionelle udgangspunkt i den enkelte beboer og der vægtes, at beboeren trænes i at kunne klare sig i hverdagen, både vedrørende praktiske forhold, såsom husarbejde, påklædning og renlighed med den støtte, der er nødvendig. Dernæst er en betydelig del af behandling at lære den enkelte beboer at fungere i nærmiljøet med de muligheder og begrænsninger, det byder og at deltage i forskellige aktiviteter, der har til sigte at styrke de sociale kompetencer og at give beboeren en så indholdsrig hverdag sum muligt. Behandlingen er således individuelt planlagt og kan i store træk henføres til princippet om miljøterapi, som er udbredt indenfor det psykiatriske område i norden.</w:t>
      </w:r>
    </w:p>
    <w:p>
      <w:pPr>
        <w:pStyle w:val="Normal"/>
        <w:spacing w:lineRule="auto" w:line="360"/>
        <w:jc w:val="both"/>
        <w:rPr/>
      </w:pPr>
      <w:r>
        <w:rPr/>
      </w:r>
    </w:p>
    <w:p>
      <w:pPr>
        <w:pStyle w:val="Normal"/>
        <w:spacing w:lineRule="auto" w:line="360"/>
        <w:jc w:val="both"/>
        <w:rPr/>
      </w:pPr>
      <w:r>
        <w:rPr/>
        <w:t xml:space="preserve">Miljøterapi defineres bredt som træning i at forholde sig til det omgivende samfund og en forståelse for samfundets regler. Miljøterapien er en bevidst tilrettelæggelse af de fysiske rammer, dagligt samvær og rutiner og organisering, således, at der opbygges en så vidt mulig almindelig hverdag. De professionelle hjælper patienten gennem tæt kontakt til at klare vanskelige situationer og lærer patienten nye og mere hensigtsmæssige måder at forholde sig på, med henblik på at øge selvfølelsen og udnytte egne ressourcer (Tommy R. Andersen 2001). </w:t>
      </w:r>
    </w:p>
    <w:p>
      <w:pPr>
        <w:pStyle w:val="Normal"/>
        <w:spacing w:lineRule="auto" w:line="360"/>
        <w:jc w:val="both"/>
        <w:rPr/>
      </w:pPr>
      <w:r>
        <w:rPr/>
        <w:t xml:space="preserve">Erik Adolph et.al. beskriver i </w:t>
      </w:r>
      <w:r>
        <w:rPr>
          <w:i/>
        </w:rPr>
        <w:t>Socialt arbejde med sindslidende</w:t>
      </w:r>
      <w:r>
        <w:rPr/>
        <w:t xml:space="preserve"> tre hovedspor i den behandlingsmæssige indsats i forhold til sindslidende, henholdsvis miljøstrategien, påvirkningen af det indre univers og omsorgsarbejdet. I miljøstrategien er indsatsen at tilrettelægge faste rammer, lære regler fra den ydre verden og internalisere dem i den indre verden. Formålet er at nedsætte den personlige sårbarhed gennem styrkelse af de indre strukturer og styrkelse af den sociale integration. Behandlingsstrategien med at påvirke det indre univers foregår hovedsageligt gennem psykoterapi og psykofarmaka. Formålet er her at øge personens mestringsmuligheder og øge den sociale integration. Omsorgsstrategien har form af en vedligeholdelsesopgave med en relativ kravløs kontakt frem for udvikling (Adolph et.al 1999: 67-79). </w:t>
      </w:r>
    </w:p>
    <w:p>
      <w:pPr>
        <w:pStyle w:val="Normal"/>
        <w:spacing w:lineRule="auto" w:line="360"/>
        <w:jc w:val="both"/>
        <w:rPr/>
      </w:pPr>
      <w:r>
        <w:rPr/>
        <w:t xml:space="preserve">Min vurdering af Húsið er, at den socialpsykiatriske behandling som finder sted her, hovedsagelig lægger sig op at miljøstrategien sådan som den er udlagt af Adolph et.al. eller miljøterapien, som i store træk kan henføres under miljøstrategien. </w:t>
      </w:r>
    </w:p>
    <w:p>
      <w:pPr>
        <w:pStyle w:val="Normal"/>
        <w:spacing w:lineRule="auto" w:line="360"/>
        <w:jc w:val="both"/>
        <w:rPr/>
      </w:pPr>
      <w:r>
        <w:rPr/>
      </w:r>
    </w:p>
    <w:p>
      <w:pPr>
        <w:pStyle w:val="Normal"/>
        <w:spacing w:lineRule="auto" w:line="360"/>
        <w:jc w:val="both"/>
        <w:rPr/>
      </w:pPr>
      <w:r>
        <w:rPr/>
        <w:t xml:space="preserve">Personalets funktion i forhold til den enkelte beboer i Húsið, er tilrettelagt ud fra </w:t>
      </w:r>
      <w:r>
        <w:rPr>
          <w:i/>
        </w:rPr>
        <w:t>case-management-princippet</w:t>
      </w:r>
      <w:r>
        <w:rPr/>
        <w:t xml:space="preserve">, hvilket vil sige, at den enkelte professionelles rolle er alsidig og defineres af de behov, som den enkelte beboer har, og i forhold til de muligheder, der er i det offentlige systemet, oplyser institutionens leder. Kjeld Høgsbro definerer i </w:t>
      </w:r>
      <w:r>
        <w:rPr>
          <w:i/>
        </w:rPr>
        <w:t xml:space="preserve">Socialpsykiatriens kompleksitet </w:t>
      </w:r>
      <w:r>
        <w:rPr/>
        <w:t>(2004)</w:t>
      </w:r>
      <w:r>
        <w:rPr>
          <w:i/>
        </w:rPr>
        <w:t xml:space="preserve"> </w:t>
      </w:r>
      <w:r>
        <w:rPr/>
        <w:t>case-management som en metode, der er inspireret af det sociale arbejdets ’casework’ og som blev indført i tiden omkring 1970’erne som løsning til den tidligere ofte manglende organisering sammenhæng imellem de forskellige behandlings og omsorgskomponenter. Case-managerens opgave er at sikre, at der er en sammenhæng indenfor systemets omsorgs- og behandlingstilbud (Høgsbro 2004: 36). Personalet i behandlingstilbuddet har ifølge stedets leder en alsidig rolle i forhold til den enkelte beboer. Personalet støtter og hjælper beboeren i forhold til kontakten med det sociale system og det psykiatriske system. Ligeledes støttes beboerne i at gøre brug af forskellige socialpsykiatriske tilbud, såsom cafétilbud for socialpsykiatriske brugere og særlig tilrettelagt højskoleophold for sindslidende. Der er således tale om støtte i forhold til offentlige behandlingstilbud, sociale tilbud og omsorgstilbud.</w:t>
      </w:r>
    </w:p>
    <w:p>
      <w:pPr>
        <w:pStyle w:val="Normal"/>
        <w:spacing w:lineRule="auto" w:line="360"/>
        <w:jc w:val="both"/>
        <w:rPr>
          <w:b/>
          <w:b/>
        </w:rPr>
      </w:pPr>
      <w:r>
        <w:rPr>
          <w:b/>
        </w:rPr>
      </w:r>
    </w:p>
    <w:p>
      <w:pPr>
        <w:pStyle w:val="Normal"/>
        <w:spacing w:lineRule="auto" w:line="360"/>
        <w:jc w:val="both"/>
        <w:rPr/>
      </w:pPr>
      <w:r>
        <w:rPr/>
        <w:t xml:space="preserve">Behandlingstilbuddets overordnede værdigrundlag bygger, ifølge stedets leder, på demokrati, humanisme, holisme og et kristent værdigrundlag. Den sidstnævnte værdi, et kristent værdigrundlag, skal forstås således, at fordi at beboerne og behandlingstilbuddet er del af et samfund, der bygger på kristne værdier, er disse også en del af værdigrundlaget. Denne formulering skal forstås i bred forstand. Beboerne har religionsfrihed og hvorvidt de er religiøse eller ej og hvilken trosretning de følger, er den enkelte beboers personlige valg. </w:t>
      </w:r>
    </w:p>
    <w:p>
      <w:pPr>
        <w:pStyle w:val="Normal"/>
        <w:spacing w:lineRule="auto" w:line="360"/>
        <w:jc w:val="both"/>
        <w:rPr>
          <w:b/>
          <w:b/>
        </w:rPr>
      </w:pPr>
      <w:r>
        <w:rPr>
          <w:b/>
        </w:rPr>
      </w:r>
    </w:p>
    <w:p>
      <w:pPr>
        <w:pStyle w:val="Normal"/>
        <w:spacing w:lineRule="auto" w:line="360"/>
        <w:jc w:val="both"/>
        <w:rPr/>
      </w:pPr>
      <w:r>
        <w:rPr>
          <w:b/>
        </w:rPr>
        <w:t>6.2 Skizofreni-diagnosen</w:t>
      </w:r>
    </w:p>
    <w:p>
      <w:pPr>
        <w:pStyle w:val="Normal"/>
        <w:spacing w:lineRule="auto" w:line="360"/>
        <w:jc w:val="both"/>
        <w:rPr/>
      </w:pPr>
      <w:r>
        <w:rPr/>
        <w:t>Samtlige af beboerne i behandlingstilbuddet lider af skizofreni. I det følgende vil der blive redegjort for nogle af sindslidelsens karakteristika med det formål, at give et indblik i, hvordan skizofreni påvirker et menneskes kompetencer og funktioner.</w:t>
      </w:r>
    </w:p>
    <w:p>
      <w:pPr>
        <w:pStyle w:val="Normal"/>
        <w:spacing w:lineRule="auto" w:line="360"/>
        <w:jc w:val="both"/>
        <w:rPr/>
      </w:pPr>
      <w:r>
        <w:rPr/>
      </w:r>
    </w:p>
    <w:p>
      <w:pPr>
        <w:pStyle w:val="Normal"/>
        <w:spacing w:lineRule="auto" w:line="360"/>
        <w:jc w:val="both"/>
        <w:rPr/>
      </w:pPr>
      <w:r>
        <w:rPr/>
        <w:t>ICD-10 International Classification of Diseases</w:t>
      </w:r>
      <w:r>
        <w:rPr>
          <w:rStyle w:val="FootnoteCharacters"/>
          <w:rStyle w:val="FootnoteAnchor"/>
        </w:rPr>
        <w:footnoteReference w:id="11"/>
      </w:r>
      <w:r>
        <w:rPr/>
        <w:t xml:space="preserve"> er udarbejdet af WHO (World Health Organization) med det formål, at en diagnose dækker det samme sygdomsbillede i alle lande. Diagnosesystemet er ateoretisk, hvilket indebærer, at systemet ikke indeholder teoretiske forklaringsmodeller</w:t>
      </w:r>
      <w:r>
        <w:rPr>
          <w:rStyle w:val="FootnoteCharacters"/>
          <w:rStyle w:val="FootnoteAnchor"/>
        </w:rPr>
        <w:footnoteReference w:id="12"/>
      </w:r>
      <w:r>
        <w:rPr/>
        <w:t>, men at diagnoserne udelukkende er definerede ud fra symptomer og forløb. (Bertelsen og Munk-Jørgensen 1998: 7). Skizofreni tilhører F2-gruppen, der omfatter lidelser med fremtrædende psykotiske symptomer. Foruden skizofrene sindslidelser omfatter grupperingen skizotypiske sindslidelse, paranoid sindslidelse, akutte og forbigående psykotiske lidelser og skizo-affektive sindslidelser. Begrebet psykotisk henviser til forekomsten af hallucinationer og vrangforestillinger (Bertelsen og Munk-Jørgensen 1998: 10).</w:t>
      </w:r>
    </w:p>
    <w:p>
      <w:pPr>
        <w:pStyle w:val="Normal"/>
        <w:spacing w:lineRule="auto" w:line="360"/>
        <w:jc w:val="both"/>
        <w:rPr/>
      </w:pPr>
      <w:r>
        <w:rPr/>
        <w:t>Af undergrupper til hoveddiagnosegruppen skizofreni, findes paranoid skizofreni, hebefren skizofreni, kataton skizofreni, udifferentieret skizofreni, post-skizofren depression, skizofren residualtilstand og simpel skizofreni (F20 hovedgruppen i ICD-10) (PsykiatriFonden 1997: 40).</w:t>
      </w:r>
    </w:p>
    <w:p>
      <w:pPr>
        <w:pStyle w:val="Normal"/>
        <w:spacing w:lineRule="auto" w:line="360"/>
        <w:jc w:val="both"/>
        <w:rPr/>
      </w:pPr>
      <w:r>
        <w:rPr/>
      </w:r>
    </w:p>
    <w:p>
      <w:pPr>
        <w:pStyle w:val="Normal"/>
        <w:spacing w:lineRule="auto" w:line="360"/>
        <w:jc w:val="both"/>
        <w:rPr>
          <w:i/>
          <w:i/>
        </w:rPr>
      </w:pPr>
      <w:r>
        <w:rPr>
          <w:i/>
        </w:rPr>
        <w:t>Nøgletal</w:t>
      </w:r>
    </w:p>
    <w:p>
      <w:pPr>
        <w:pStyle w:val="Normal"/>
        <w:spacing w:lineRule="auto" w:line="360"/>
        <w:jc w:val="both"/>
        <w:rPr/>
      </w:pPr>
      <w:r>
        <w:rPr/>
        <w:t xml:space="preserve">I bogen </w:t>
      </w:r>
      <w:r>
        <w:rPr>
          <w:i/>
        </w:rPr>
        <w:t>Skizofreni. Hvad ved vi i dag om en af de alvorligste sindslidelser</w:t>
      </w:r>
      <w:r>
        <w:rPr/>
        <w:t xml:space="preserve"> udgivet af PsykiatriFondens Forlag i 1997 i anledning af Hjerne Året fremgår det, at forekomsten af skizofreni i den danske befolkning til enhver tid – </w:t>
      </w:r>
      <w:r>
        <w:rPr>
          <w:i/>
        </w:rPr>
        <w:t>prævalens</w:t>
      </w:r>
      <w:r>
        <w:rPr/>
        <w:t xml:space="preserve"> - er ca. 0,5% af de voksne danskere, svarende til ca. 20.000 mennesker. Risikoen for at blive ramt af sygdommen i løbet af livet er ca. 1 %. Forekomsten af nye tilfælde pr. år - </w:t>
      </w:r>
      <w:r>
        <w:rPr>
          <w:i/>
        </w:rPr>
        <w:t>incidens</w:t>
      </w:r>
      <w:r>
        <w:rPr/>
        <w:t xml:space="preserve"> - er ca. 400 i Danmark. </w:t>
      </w:r>
    </w:p>
    <w:p>
      <w:pPr>
        <w:pStyle w:val="Normal"/>
        <w:spacing w:lineRule="auto" w:line="360"/>
        <w:jc w:val="both"/>
        <w:rPr/>
      </w:pPr>
      <w:r>
        <w:rPr/>
      </w:r>
    </w:p>
    <w:p>
      <w:pPr>
        <w:pStyle w:val="Normal"/>
        <w:spacing w:lineRule="auto" w:line="360"/>
        <w:jc w:val="both"/>
        <w:rPr/>
      </w:pPr>
      <w:r>
        <w:rPr/>
        <w:t>For de fleste begynder sygdommen, når de er mellem 20 og 25 år. Vedrørende kønsforskelle er sygdommen lige hyppig blandt mænd og kvinder, men kvinder har et lettere sygdomsforløb og er mere socialt stabile. Selvmord er udbredt blandt skizofreniramte, hvor ca. 50% af skizofreniramte forsøger at begå selvmord i løbet af livet og hvor 10% dør af selvmord (PsykiatriFonden 1997: 11-12).</w:t>
      </w:r>
    </w:p>
    <w:p>
      <w:pPr>
        <w:pStyle w:val="Normal"/>
        <w:spacing w:lineRule="auto" w:line="360"/>
        <w:jc w:val="both"/>
        <w:rPr/>
      </w:pPr>
      <w:r>
        <w:rPr/>
      </w:r>
    </w:p>
    <w:p>
      <w:pPr>
        <w:pStyle w:val="Normal"/>
        <w:spacing w:lineRule="auto" w:line="360"/>
        <w:jc w:val="both"/>
        <w:rPr>
          <w:i/>
          <w:i/>
        </w:rPr>
      </w:pPr>
      <w:r>
        <w:rPr>
          <w:i/>
        </w:rPr>
        <w:t>Symptomer</w:t>
      </w:r>
    </w:p>
    <w:p>
      <w:pPr>
        <w:pStyle w:val="Normal"/>
        <w:spacing w:lineRule="auto" w:line="360"/>
        <w:jc w:val="both"/>
        <w:rPr/>
      </w:pPr>
      <w:r>
        <w:rPr/>
        <w:t>Symptomerne for skizofreni præsenteres kort i det følgende. Sygdommen skizofreni viser sig på mange måder, både vedrørende tidsforløb, symptomernes forekomst og kombinationer, der kan være alt fra næsten ubetydelige til invaliderende.</w:t>
      </w:r>
    </w:p>
    <w:p>
      <w:pPr>
        <w:pStyle w:val="Normal"/>
        <w:spacing w:lineRule="auto" w:line="360"/>
        <w:jc w:val="both"/>
        <w:rPr/>
      </w:pPr>
      <w:r>
        <w:rPr/>
      </w:r>
    </w:p>
    <w:p>
      <w:pPr>
        <w:pStyle w:val="Normal"/>
        <w:spacing w:lineRule="auto" w:line="360"/>
        <w:jc w:val="both"/>
        <w:rPr/>
      </w:pPr>
      <w:r>
        <w:rPr/>
        <w:t xml:space="preserve">Symptomerne inddeles i </w:t>
      </w:r>
      <w:r>
        <w:rPr>
          <w:i/>
        </w:rPr>
        <w:t>grundsymptomer</w:t>
      </w:r>
      <w:r>
        <w:rPr/>
        <w:t xml:space="preserve">, der altid er til stede i varierende omfang, og </w:t>
      </w:r>
      <w:r>
        <w:rPr>
          <w:i/>
        </w:rPr>
        <w:t>produktive</w:t>
      </w:r>
      <w:r>
        <w:rPr/>
        <w:t xml:space="preserve"> psykotiske symptomer, der oftest kun er til stede i perioder med en varighed fra nogle uger op til flere år.</w:t>
      </w:r>
    </w:p>
    <w:p>
      <w:pPr>
        <w:pStyle w:val="Normal"/>
        <w:spacing w:lineRule="auto" w:line="360"/>
        <w:jc w:val="both"/>
        <w:rPr/>
      </w:pPr>
      <w:r>
        <w:rPr/>
      </w:r>
    </w:p>
    <w:p>
      <w:pPr>
        <w:pStyle w:val="Normal"/>
        <w:spacing w:lineRule="auto" w:line="360"/>
        <w:jc w:val="both"/>
        <w:rPr/>
      </w:pPr>
      <w:r>
        <w:rPr/>
        <w:t xml:space="preserve">Grundsymptomerne set </w:t>
      </w:r>
      <w:r>
        <w:rPr>
          <w:i/>
        </w:rPr>
        <w:t>udefra</w:t>
      </w:r>
      <w:r>
        <w:rPr/>
        <w:t xml:space="preserve"> af omgivelserne (det vil sige af personer, der ikke har sygdommen) er autisme, følelsesforstyrrelser og tankeforstyrrelser. Autismen resulterer i en manglende samklang mellem den skizofrene og omgivelserne og resulterer i svigtende kommunikations- og kontaktevne. Følelsesforstyrrelserne kan eksempelvis være afblegede, malplacerede eller ambivalente følelser. Og tankeforstyrrelserne kan eksempelvis være uforståelig tale eller vage og diffuse udsagn.</w:t>
      </w:r>
    </w:p>
    <w:p>
      <w:pPr>
        <w:pStyle w:val="Normal"/>
        <w:spacing w:lineRule="auto" w:line="360"/>
        <w:jc w:val="both"/>
        <w:rPr/>
      </w:pPr>
      <w:r>
        <w:rPr/>
        <w:t xml:space="preserve">Set </w:t>
      </w:r>
      <w:r>
        <w:rPr>
          <w:i/>
        </w:rPr>
        <w:t>indefra</w:t>
      </w:r>
      <w:r>
        <w:rPr/>
        <w:t xml:space="preserve"> (det vil sige set fra en skizofreniramt persons perspektiv) oplever den skizofreniramte grundsymptomerne som sanseforstyrrelser, kognitive forstyrrelser, handleforstyrrelser, ændret kropsopfattelse, energiløshed, depression, samt angst. Sanseforstyrrelserne kan vise sig ved, at lyde eller smag ændrer sig eller at ting ændrer udseende. De kognitive forstyrrelser viser sig ved, at evnen til koncentration, hukommelse, tænkning og bearbejdning af indtryk ofte forringes. Handleforstyrrelserne kan resultere i problemer med at få bevæget sig og ændringerne i ens kropsopfattelse kan vise sig ved oplevelsen af eksempelvis ansigtet bliver større eller oplevelsen af elektricitet i benene. </w:t>
      </w:r>
    </w:p>
    <w:p>
      <w:pPr>
        <w:pStyle w:val="Normal"/>
        <w:spacing w:lineRule="auto" w:line="360"/>
        <w:jc w:val="both"/>
        <w:rPr/>
      </w:pPr>
      <w:r>
        <w:rPr/>
        <w:t xml:space="preserve">Skizofrenilidelsens </w:t>
      </w:r>
      <w:r>
        <w:rPr>
          <w:i/>
        </w:rPr>
        <w:t>produktive psykotiske</w:t>
      </w:r>
      <w:r>
        <w:rPr/>
        <w:t xml:space="preserve"> symptomer omfatter vrangforestillinger, hallucinationer og katatone symptomer. Af vrangforestillinger er det især paranoia og storhedsforestillinger, der forekommer. Hallucinationerne er oftest hørehallucinationer eller stemmer, men også smags-, berørings-, syns- og lugthallucinationer forekommer. Den tredje form for produktive psykotiske symptomer er de katatone symptomer, som er nedsat bevægelse, aparte bevægelser og fysisk uro.</w:t>
      </w:r>
    </w:p>
    <w:p>
      <w:pPr>
        <w:pStyle w:val="Normal"/>
        <w:spacing w:lineRule="auto" w:line="360"/>
        <w:jc w:val="both"/>
        <w:rPr/>
      </w:pPr>
      <w:r>
        <w:rPr/>
        <w:t xml:space="preserve">Udover grundsymptomerne og de produktive psykotiske symptomer, forekommer </w:t>
      </w:r>
      <w:r>
        <w:rPr>
          <w:i/>
        </w:rPr>
        <w:t>andre psykiske symptomer</w:t>
      </w:r>
      <w:r>
        <w:rPr/>
        <w:t xml:space="preserve"> og </w:t>
      </w:r>
      <w:r>
        <w:rPr>
          <w:i/>
        </w:rPr>
        <w:t>problemer</w:t>
      </w:r>
      <w:r>
        <w:rPr/>
        <w:t xml:space="preserve"> som følge af skizofreni-lidelsen. Disse er manglende sygdomserkendelse, hvor den skizofrenes opfattelse af omverden og ens bevidsthed kan ændres radikalt. Et typisk eksempel herpå er, at mange skizofrene ikke oplever sig selv som værende syge. </w:t>
      </w:r>
    </w:p>
    <w:p>
      <w:pPr>
        <w:pStyle w:val="Normal"/>
        <w:spacing w:lineRule="auto" w:line="360"/>
        <w:jc w:val="both"/>
        <w:rPr/>
      </w:pPr>
      <w:r>
        <w:rPr/>
        <w:t>Et andet problem er sære vaner, hvor den skizofrene eksempelvis ser aparte ud, mister interesse for orden, forsømmer sig selv og vender om på døgnrytmen. Et yderligere problem er misbrug af alkohol og euforiserende stoffer, hvor det skønnes, at omtrent halvdelen af de skizofreniramte periodevis har et misbrugsproblem. Et sidste problem som nævnes er, at den skizofrene i den akutte sygdomsfase kan være aggressive.</w:t>
      </w:r>
    </w:p>
    <w:p>
      <w:pPr>
        <w:pStyle w:val="Normal"/>
        <w:spacing w:lineRule="auto" w:line="360"/>
        <w:jc w:val="both"/>
        <w:rPr/>
      </w:pPr>
      <w:r>
        <w:rPr/>
        <w:t>(PsykiatriFonden 1997: 15- 26).</w:t>
      </w:r>
    </w:p>
    <w:p>
      <w:pPr>
        <w:pStyle w:val="Normal"/>
        <w:spacing w:lineRule="auto" w:line="360"/>
        <w:jc w:val="both"/>
        <w:rPr>
          <w:i/>
          <w:i/>
          <w:u w:val="single"/>
        </w:rPr>
      </w:pPr>
      <w:r>
        <w:rPr>
          <w:i/>
          <w:u w:val="single"/>
        </w:rPr>
      </w:r>
    </w:p>
    <w:p>
      <w:pPr>
        <w:pStyle w:val="Normal"/>
        <w:spacing w:lineRule="auto" w:line="360"/>
        <w:jc w:val="both"/>
        <w:rPr>
          <w:i/>
          <w:i/>
        </w:rPr>
      </w:pPr>
      <w:r>
        <w:rPr>
          <w:i/>
        </w:rPr>
        <w:t>Årsagsforklaringer</w:t>
      </w:r>
    </w:p>
    <w:p>
      <w:pPr>
        <w:pStyle w:val="Normal"/>
        <w:spacing w:lineRule="auto" w:line="360"/>
        <w:jc w:val="both"/>
        <w:rPr/>
      </w:pPr>
      <w:r>
        <w:rPr/>
        <w:t xml:space="preserve">Det er fortsat uvist, hvilke årsagsfaktorerne er til, at nogle mennesker bliver skizofrene. Skizofreni betragtes i dag som en udviklingsforstyrrelse, der kan forstås ud fra </w:t>
      </w:r>
      <w:r>
        <w:rPr>
          <w:i/>
        </w:rPr>
        <w:t>sårbarhedsmodellen</w:t>
      </w:r>
      <w:r>
        <w:rPr/>
        <w:t>, der er fremstillet af den schweiziske socialpsykiater Luc Ciompis i midten af 1970’erne. Teorien bag sårbarhedsmodellen er, at individet har en primær sårbarhed for at udvikle skizofreni, hvor sårbarhedsfaktorerne kan være af biologisk eller psykologisk/psykosocial karakter og ofte en kombination af begge (Cullberg 1999: 275).</w:t>
      </w:r>
    </w:p>
    <w:p>
      <w:pPr>
        <w:pStyle w:val="Normal"/>
        <w:spacing w:lineRule="auto" w:line="360"/>
        <w:jc w:val="both"/>
        <w:rPr/>
      </w:pPr>
      <w:r>
        <w:rPr/>
      </w:r>
    </w:p>
    <w:p>
      <w:pPr>
        <w:pStyle w:val="Normal"/>
        <w:spacing w:lineRule="auto" w:line="360"/>
        <w:jc w:val="both"/>
        <w:rPr/>
      </w:pPr>
      <w:r>
        <w:rPr/>
        <w:t>Sårbarhedsmodellen er opdelt i 3 faser og illustreres således (Cullberg 1999: 275):</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i/>
          <w:i/>
          <w:sz w:val="18"/>
          <w:szCs w:val="18"/>
        </w:rPr>
      </w:pPr>
      <w:r>
        <w:rPr>
          <w:i/>
          <w:sz w:val="18"/>
          <w:szCs w:val="18"/>
        </w:rPr>
        <w:t xml:space="preserve">Fase 1: </w:t>
      </w:r>
    </w:p>
    <w:p>
      <w:pPr>
        <w:pStyle w:val="Normal"/>
        <w:spacing w:lineRule="auto" w:line="360"/>
        <w:jc w:val="both"/>
        <w:rPr>
          <w:sz w:val="18"/>
          <w:szCs w:val="18"/>
        </w:rPr>
      </w:pPr>
      <w:r>
        <w:rPr>
          <w:sz w:val="18"/>
          <w:szCs w:val="18"/>
        </w:rPr>
        <w:t xml:space="preserve">                                           </w:t>
      </w:r>
      <w:r>
        <w:rPr>
          <w:sz w:val="18"/>
          <w:szCs w:val="18"/>
        </w:rPr>
        <w:tab/>
      </w:r>
      <w:r>
        <w:rPr>
          <w:sz w:val="18"/>
          <w:szCs w:val="18"/>
          <w:u w:val="single"/>
        </w:rPr>
        <w:t>biologiske faktorer</w:t>
      </w:r>
      <w:r>
        <w:rPr>
          <w:sz w:val="18"/>
          <w:szCs w:val="18"/>
        </w:rPr>
        <w:t xml:space="preserve">        </w:t>
        <w:tab/>
        <w:t xml:space="preserve">    </w:t>
      </w:r>
      <w:r>
        <w:rPr>
          <w:b/>
          <w:sz w:val="18"/>
          <w:szCs w:val="18"/>
        </w:rPr>
        <w:t>→</w:t>
      </w:r>
      <w:r>
        <w:rPr>
          <w:sz w:val="18"/>
          <w:szCs w:val="18"/>
        </w:rPr>
        <w:tab/>
        <w:t xml:space="preserve"> </w:t>
      </w:r>
      <w:r>
        <w:rPr>
          <w:sz w:val="18"/>
          <w:szCs w:val="18"/>
          <w:u w:val="single"/>
        </w:rPr>
        <w:t>Psykosociale faktorer</w:t>
      </w:r>
    </w:p>
    <w:p>
      <w:pPr>
        <w:pStyle w:val="Normal"/>
        <w:spacing w:lineRule="auto" w:line="360"/>
        <w:ind w:left="7824" w:hanging="5214"/>
        <w:jc w:val="both"/>
        <w:rPr/>
      </w:pPr>
      <w:r>
        <w:rPr>
          <w:sz w:val="18"/>
          <w:szCs w:val="18"/>
        </w:rPr>
        <w:t xml:space="preserve">(genetiske, perinatale etc.)                    </w:t>
      </w:r>
      <w:r>
        <w:rPr>
          <w:b/>
          <w:sz w:val="18"/>
          <w:szCs w:val="18"/>
        </w:rPr>
        <w:t xml:space="preserve">← </w:t>
      </w:r>
      <w:r>
        <w:rPr>
          <w:sz w:val="18"/>
          <w:szCs w:val="18"/>
        </w:rPr>
        <w:t xml:space="preserve">                      (familiemæssige, sociale, kulturelle etc.)</w:t>
      </w:r>
    </w:p>
    <w:p>
      <w:pPr>
        <w:pStyle w:val="Normal"/>
        <w:spacing w:lineRule="auto" w:line="360"/>
        <w:ind w:left="7824" w:hanging="5214"/>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ab/>
      </w:r>
      <w:r>
        <w:rPr>
          <w:b/>
          <w:sz w:val="18"/>
          <w:szCs w:val="18"/>
        </w:rPr>
        <w:t>↓        ↓</w:t>
        <w:tab/>
        <w:tab/>
        <w:t>↓     ↓</w:t>
        <w:tab/>
        <w:tab/>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ab/>
        <w:tab/>
        <w:tab/>
        <w:t xml:space="preserve">             </w:t>
      </w:r>
      <w:r>
        <w:rPr>
          <w:sz w:val="18"/>
          <w:szCs w:val="18"/>
          <w:u w:val="single"/>
        </w:rPr>
        <w:t>Præmorbid sårbarhed</w:t>
      </w:r>
    </w:p>
    <w:p>
      <w:pPr>
        <w:pStyle w:val="Normal"/>
        <w:spacing w:lineRule="auto" w:line="360"/>
        <w:jc w:val="both"/>
        <w:rPr>
          <w:sz w:val="18"/>
          <w:szCs w:val="18"/>
        </w:rPr>
      </w:pPr>
      <w:r>
        <w:rPr>
          <w:sz w:val="18"/>
          <w:szCs w:val="18"/>
        </w:rPr>
        <w:tab/>
        <w:tab/>
        <w:tab/>
        <w:t>(forstyrrelser i informationsbearbejdningen)</w:t>
      </w:r>
    </w:p>
    <w:p>
      <w:pPr>
        <w:pStyle w:val="Normal"/>
        <w:spacing w:lineRule="auto" w:line="360"/>
        <w:jc w:val="both"/>
        <w:rPr>
          <w:sz w:val="18"/>
          <w:szCs w:val="18"/>
        </w:rPr>
      </w:pPr>
      <w:r>
        <w:rPr>
          <w:sz w:val="18"/>
          <w:szCs w:val="18"/>
        </w:rPr>
        <w:t xml:space="preserve">                                                                                     </w:t>
      </w:r>
    </w:p>
    <w:p>
      <w:pPr>
        <w:pStyle w:val="Normal"/>
        <w:spacing w:lineRule="auto" w:line="360"/>
        <w:jc w:val="both"/>
        <w:rPr/>
      </w:pPr>
      <w:r>
        <w:rPr>
          <w:sz w:val="18"/>
          <w:szCs w:val="18"/>
        </w:rPr>
        <w:tab/>
        <w:tab/>
        <w:tab/>
        <w:tab/>
      </w:r>
      <w:r>
        <w:rPr>
          <w:b/>
          <w:sz w:val="18"/>
          <w:szCs w:val="18"/>
        </w:rPr>
        <w:t>↓</w:t>
      </w:r>
    </w:p>
    <w:p>
      <w:pPr>
        <w:pStyle w:val="Normal"/>
        <w:spacing w:lineRule="auto" w:line="360"/>
        <w:jc w:val="both"/>
        <w:rPr>
          <w:b/>
          <w:b/>
          <w:i/>
          <w:i/>
          <w:sz w:val="18"/>
          <w:szCs w:val="18"/>
        </w:rPr>
      </w:pPr>
      <w:r>
        <w:rPr>
          <w:b/>
          <w:i/>
          <w:sz w:val="18"/>
          <w:szCs w:val="18"/>
        </w:rPr>
      </w:r>
    </w:p>
    <w:p>
      <w:pPr>
        <w:pStyle w:val="Normal"/>
        <w:spacing w:lineRule="auto" w:line="360"/>
        <w:jc w:val="both"/>
        <w:rPr/>
      </w:pPr>
      <w:r>
        <w:rPr>
          <w:i/>
          <w:sz w:val="18"/>
          <w:szCs w:val="18"/>
        </w:rPr>
        <w:t>Fase 2:</w:t>
      </w:r>
      <w:r>
        <w:rPr>
          <w:sz w:val="18"/>
          <w:szCs w:val="18"/>
        </w:rPr>
        <w:t xml:space="preserve"> </w:t>
        <w:tab/>
        <w:tab/>
        <w:tab/>
        <w:t xml:space="preserve">                           Stress</w:t>
      </w:r>
    </w:p>
    <w:p>
      <w:pPr>
        <w:pStyle w:val="Normal"/>
        <w:spacing w:lineRule="auto" w:line="360"/>
        <w:jc w:val="both"/>
        <w:rPr/>
      </w:pPr>
      <w:r>
        <w:rPr>
          <w:sz w:val="18"/>
          <w:szCs w:val="18"/>
        </w:rPr>
        <w:tab/>
        <w:tab/>
        <w:tab/>
        <w:tab/>
      </w:r>
      <w:r>
        <w:rPr>
          <w:b/>
          <w:sz w:val="18"/>
          <w:szCs w:val="18"/>
        </w:rPr>
        <w:t>↓</w:t>
      </w:r>
    </w:p>
    <w:p>
      <w:pPr>
        <w:pStyle w:val="Normal"/>
        <w:spacing w:lineRule="auto" w:line="360"/>
        <w:jc w:val="both"/>
        <w:rPr/>
      </w:pPr>
      <w:r>
        <w:rPr>
          <w:sz w:val="18"/>
          <w:szCs w:val="18"/>
        </w:rPr>
        <w:tab/>
        <w:tab/>
        <w:t xml:space="preserve">                                                </w:t>
      </w:r>
      <w:r>
        <w:rPr>
          <w:sz w:val="18"/>
          <w:szCs w:val="18"/>
          <w:u w:val="single"/>
        </w:rPr>
        <w:t>Akut psykose</w:t>
      </w:r>
    </w:p>
    <w:p>
      <w:pPr>
        <w:pStyle w:val="Normal"/>
        <w:spacing w:lineRule="auto" w:line="360"/>
        <w:jc w:val="both"/>
        <w:rPr>
          <w:sz w:val="18"/>
          <w:szCs w:val="18"/>
        </w:rPr>
      </w:pPr>
      <w:r>
        <w:rPr>
          <w:sz w:val="18"/>
          <w:szCs w:val="18"/>
        </w:rPr>
        <w:t xml:space="preserve">   </w:t>
      </w:r>
    </w:p>
    <w:p>
      <w:pPr>
        <w:pStyle w:val="Normal"/>
        <w:spacing w:lineRule="auto" w:line="360"/>
        <w:jc w:val="both"/>
        <w:rPr/>
      </w:pPr>
      <w:r>
        <w:rPr>
          <w:sz w:val="18"/>
          <w:szCs w:val="18"/>
        </w:rPr>
        <w:tab/>
        <w:tab/>
        <w:t xml:space="preserve">           </w:t>
        <w:tab/>
      </w:r>
      <w:r>
        <w:rPr>
          <w:b/>
          <w:sz w:val="18"/>
          <w:szCs w:val="18"/>
        </w:rPr>
        <w:t>↓          ↓          ↓          ↓          ↓</w:t>
        <w:tab/>
      </w:r>
    </w:p>
    <w:p>
      <w:pPr>
        <w:pStyle w:val="Normal"/>
        <w:spacing w:lineRule="auto" w:line="360"/>
        <w:jc w:val="both"/>
        <w:rPr/>
      </w:pPr>
      <w:r>
        <w:rPr>
          <w:i/>
          <w:sz w:val="18"/>
          <w:szCs w:val="18"/>
        </w:rPr>
        <w:t>Fase  3:</w:t>
        <w:tab/>
        <w:tab/>
        <w:t xml:space="preserve">                                        </w:t>
      </w:r>
      <w:r>
        <w:rPr>
          <w:sz w:val="18"/>
          <w:szCs w:val="18"/>
        </w:rPr>
        <w:t>psykosociale faktorer</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u w:val="single"/>
        </w:rPr>
        <w:t>Fuldstændig remission</w:t>
      </w:r>
      <w:r>
        <w:rPr>
          <w:sz w:val="18"/>
          <w:szCs w:val="18"/>
        </w:rPr>
        <w:t xml:space="preserve">                                </w:t>
      </w:r>
      <w:r>
        <w:rPr>
          <w:sz w:val="18"/>
          <w:szCs w:val="18"/>
          <w:u w:val="single"/>
        </w:rPr>
        <w:t>moderate residualsymptomer</w:t>
      </w:r>
      <w:r>
        <w:rPr>
          <w:sz w:val="18"/>
          <w:szCs w:val="18"/>
        </w:rPr>
        <w:t xml:space="preserve"> </w:t>
      </w:r>
    </w:p>
    <w:p>
      <w:pPr>
        <w:pStyle w:val="Normal"/>
        <w:spacing w:lineRule="auto" w:line="360"/>
        <w:jc w:val="both"/>
        <w:rPr>
          <w:sz w:val="18"/>
          <w:szCs w:val="18"/>
        </w:rPr>
      </w:pPr>
      <w:r>
        <w:rPr>
          <w:sz w:val="18"/>
          <w:szCs w:val="18"/>
        </w:rPr>
        <w:t xml:space="preserve">                                                       </w:t>
      </w:r>
      <w:r>
        <w:rPr>
          <w:sz w:val="18"/>
          <w:szCs w:val="18"/>
          <w:u w:val="single"/>
        </w:rPr>
        <w:t>eller milde residualpsymptomer</w:t>
      </w:r>
      <w:r>
        <w:rPr>
          <w:sz w:val="18"/>
          <w:szCs w:val="18"/>
        </w:rPr>
        <w:tab/>
        <w:t xml:space="preserve">             </w:t>
      </w:r>
      <w:r>
        <w:rPr>
          <w:sz w:val="18"/>
          <w:szCs w:val="18"/>
          <w:u w:val="single"/>
        </w:rPr>
        <w:t>eller alvorlig kronificering</w:t>
      </w:r>
    </w:p>
    <w:p>
      <w:pPr>
        <w:pStyle w:val="Normal"/>
        <w:spacing w:lineRule="auto" w:line="360"/>
        <w:jc w:val="both"/>
        <w:rPr>
          <w:sz w:val="18"/>
          <w:szCs w:val="18"/>
          <w:highlight w:val="cyan"/>
        </w:rPr>
      </w:pPr>
      <w:r>
        <w:rPr>
          <w:sz w:val="18"/>
          <w:szCs w:val="18"/>
          <w:highlight w:val="cyan"/>
        </w:rPr>
      </w:r>
    </w:p>
    <w:p>
      <w:pPr>
        <w:pStyle w:val="Normal"/>
        <w:spacing w:lineRule="auto" w:line="360"/>
        <w:jc w:val="both"/>
        <w:rPr>
          <w:highlight w:val="cyan"/>
        </w:rPr>
      </w:pPr>
      <w:r>
        <w:rPr>
          <w:highlight w:val="cyan"/>
        </w:rPr>
      </w:r>
    </w:p>
    <w:p>
      <w:pPr>
        <w:pStyle w:val="Normal"/>
        <w:spacing w:lineRule="auto" w:line="360"/>
        <w:jc w:val="both"/>
        <w:rPr>
          <w:highlight w:val="cyan"/>
        </w:rPr>
      </w:pPr>
      <w:r>
        <w:rPr/>
        <w:t xml:space="preserve">Ud fra sårbarhedsmodellen er teorien således den, at årsagen til, at nogle mennesker bliver skizofrene er, at de har en sårbarhed af biologisk og/eller psykosocial karakter. Det er således personer med denne præmorbide sårbarhed, der i en stress-situation får en akut psykose, hvor skizofrenien udløses. Efterfølgende kan udviklingen af sygdommen udvikle sig forskelligt, lige fra at personen bliver helt rask til at sygdommen bliver kronisk. </w:t>
      </w:r>
    </w:p>
    <w:p>
      <w:pPr>
        <w:pStyle w:val="Normal"/>
        <w:spacing w:lineRule="auto" w:line="360"/>
        <w:jc w:val="both"/>
        <w:rPr>
          <w:highlight w:val="cyan"/>
        </w:rPr>
      </w:pPr>
      <w:r>
        <w:rPr>
          <w:highlight w:val="cyan"/>
        </w:rPr>
      </w:r>
    </w:p>
    <w:p>
      <w:pPr>
        <w:pStyle w:val="Normal"/>
        <w:spacing w:lineRule="auto" w:line="360"/>
        <w:jc w:val="both"/>
        <w:rPr/>
      </w:pPr>
      <w:r>
        <w:rPr/>
        <w:t xml:space="preserve">Der er en vis </w:t>
      </w:r>
      <w:r>
        <w:rPr>
          <w:i/>
        </w:rPr>
        <w:t>arvelighed</w:t>
      </w:r>
      <w:r>
        <w:rPr/>
        <w:t xml:space="preserve"> i skizofreni, hvor risikoen er 10%, hvis man har søskende med sygdommen og 50%, hvis det er ens enæggede tvilling, 13%, hvis en af forældrene har skizofreni og 46%, hvis begge forældre er ramt (PsykiatriFonden 1997: 43). Genetiske faktorer anses således at have en rolle i forhold til en risiko for at udvikle sygdommen, hvis søskende eller forældre er ramte af den.</w:t>
      </w:r>
    </w:p>
    <w:p>
      <w:pPr>
        <w:pStyle w:val="Normal"/>
        <w:spacing w:lineRule="auto" w:line="360"/>
        <w:jc w:val="both"/>
        <w:rPr/>
      </w:pPr>
      <w:r>
        <w:rPr/>
      </w:r>
    </w:p>
    <w:p>
      <w:pPr>
        <w:pStyle w:val="Normal"/>
        <w:spacing w:lineRule="auto" w:line="360"/>
        <w:jc w:val="both"/>
        <w:rPr/>
      </w:pPr>
      <w:r>
        <w:rPr/>
        <w:t xml:space="preserve">Afvigelser i </w:t>
      </w:r>
      <w:r>
        <w:rPr>
          <w:i/>
        </w:rPr>
        <w:t>hjernens anatomi</w:t>
      </w:r>
      <w:r>
        <w:rPr/>
        <w:t xml:space="preserve"> er undersøgt, hvor scanninger af hjernen har vist, at der forekommer ændringer i en skizofreniramts hjerne i form af let forstørrede hulrum i sideventriklerne og formindskede tindingslapper, at de skizofrene har sværere ved at aktivere hjernens pandelap ved visse aktiviteter og der forekommer ændringer i samspillet mellem pandelap og tindingslap således, at sanseområderne er for aktive. Og det tyder på, at disse forandringer er sket tidligt i udviklingen, muligvis allerede i fostertilværelsen. Disse forekomster af ændringer eller afvigelser i hjernen hos skizofreniramte i forhold til raske mennesker er dog for uspecifikke og for beskedne til anvendelse i forbindelse med diagnosticering (PsykiatriFonden 1997: 46f.).</w:t>
      </w:r>
    </w:p>
    <w:p>
      <w:pPr>
        <w:pStyle w:val="Normal"/>
        <w:spacing w:lineRule="auto" w:line="360"/>
        <w:jc w:val="both"/>
        <w:rPr/>
      </w:pPr>
      <w:r>
        <w:rPr/>
      </w:r>
    </w:p>
    <w:p>
      <w:pPr>
        <w:pStyle w:val="Normal"/>
        <w:spacing w:lineRule="auto" w:line="360"/>
        <w:jc w:val="both"/>
        <w:rPr/>
      </w:pPr>
      <w:r>
        <w:rPr/>
        <w:t xml:space="preserve">I forhold til mulige </w:t>
      </w:r>
      <w:r>
        <w:rPr>
          <w:i/>
        </w:rPr>
        <w:t>biokemiske</w:t>
      </w:r>
      <w:r>
        <w:rPr/>
        <w:t xml:space="preserve"> årsagsforklaringer er påvist dopaminforstyrrelser hos skizofrene, hvilket muligvis er med til at øge den biologiske sårbarhed. Hvorvidt biokemiske forhold er årsagsfaktorer eller sekundære følger af arvelig eller erhvervet sårbarhed, er fortsat ikke fastlagt (PsykiatriFonden 1997: 48f, Cullberg 1999: 271). </w:t>
      </w:r>
    </w:p>
    <w:p>
      <w:pPr>
        <w:pStyle w:val="Normal"/>
        <w:spacing w:lineRule="auto" w:line="360"/>
        <w:jc w:val="both"/>
        <w:rPr/>
      </w:pPr>
      <w:r>
        <w:rPr/>
      </w:r>
    </w:p>
    <w:p>
      <w:pPr>
        <w:pStyle w:val="Normal"/>
        <w:spacing w:lineRule="auto" w:line="360"/>
        <w:jc w:val="both"/>
        <w:rPr/>
      </w:pPr>
      <w:r>
        <w:rPr/>
        <w:t xml:space="preserve">Psykiateren Johan Cullberg fremstiller en </w:t>
      </w:r>
      <w:r>
        <w:rPr>
          <w:i/>
        </w:rPr>
        <w:t>psykodynamisk vinkel</w:t>
      </w:r>
      <w:r>
        <w:rPr/>
        <w:t xml:space="preserve"> på skizofreni, hvor Cullberg argumenterer for, at i tilfælde af en psykose bryder en del af jeg-funktionen, der kontrollerer og støtter vores forhold til omverdenen, sammen. Og en psykose kan, ifølge Cullberg, fortolkes som en beskyttelse mod tidlig uudholdelig smerte eller kan være en reaktion på en tidlig mangelsituation, der har blokeret for dele af den fortsatte personlighedsudvikling (Cullberg 1999: 273). </w:t>
      </w:r>
    </w:p>
    <w:p>
      <w:pPr>
        <w:pStyle w:val="Normal"/>
        <w:spacing w:lineRule="auto" w:line="360"/>
        <w:jc w:val="both"/>
        <w:rPr/>
      </w:pPr>
      <w:r>
        <w:rPr/>
      </w:r>
    </w:p>
    <w:p>
      <w:pPr>
        <w:pStyle w:val="Normal"/>
        <w:spacing w:lineRule="auto" w:line="360"/>
        <w:jc w:val="both"/>
        <w:rPr>
          <w:i/>
          <w:i/>
        </w:rPr>
      </w:pPr>
      <w:r>
        <w:rPr>
          <w:i/>
        </w:rPr>
        <w:t>Sociale forhold</w:t>
      </w:r>
    </w:p>
    <w:p>
      <w:pPr>
        <w:pStyle w:val="Normal"/>
        <w:spacing w:lineRule="auto" w:line="360"/>
        <w:jc w:val="both"/>
        <w:rPr/>
      </w:pPr>
      <w:r>
        <w:rPr/>
        <w:t>I forhold til udbredelsen af skizofreni, er der en ophobning af mennesker med lidelsen i storbyerne. En forklaring på dette mønster er, at mennesker med skizofreni selv søger ind til storbyerne, da de her kan leve forholdsvis anonymt og føler sig tiltrukket af denne anonymitet.</w:t>
      </w:r>
    </w:p>
    <w:p>
      <w:pPr>
        <w:pStyle w:val="Normal"/>
        <w:spacing w:lineRule="auto" w:line="360"/>
        <w:jc w:val="both"/>
        <w:rPr/>
      </w:pPr>
      <w:r>
        <w:rPr/>
        <w:t>I forhold til befolkningsgrupper viser det sig, at antallet af mennesker med skizofreni er større i de dårligere stillede befolkningsgrupper set i forhold til de bedre stillede befolkningsgrupper, da skizofrene ofte set i forhold til deres forældre klarer sig værre økonomisk og socialt (Psykiatrifonden 1997: 51)</w:t>
      </w:r>
    </w:p>
    <w:p>
      <w:pPr>
        <w:pStyle w:val="Normal"/>
        <w:spacing w:lineRule="auto" w:line="360"/>
        <w:jc w:val="both"/>
        <w:rPr/>
      </w:pPr>
      <w:r>
        <w:rPr/>
        <w:t xml:space="preserve">Skizofrenes sociale forhold viser sig således at være forholdsvis ringe, hvor forklaringerne kan være, at de ofte tiltrækkes og søger ind til storbyerne, samt at de økonomiske og socialt ofte er dårligere stillede end deres forældre. Skizofrenien viser sig således at have en negativ indvirkning på de menneskers sociale forhold, der lever med denne lidelse. </w:t>
      </w:r>
    </w:p>
    <w:p>
      <w:pPr>
        <w:pStyle w:val="Normal"/>
        <w:spacing w:lineRule="auto" w:line="360"/>
        <w:jc w:val="both"/>
        <w:rPr/>
      </w:pPr>
      <w:r>
        <w:rPr/>
      </w:r>
    </w:p>
    <w:p>
      <w:pPr>
        <w:pStyle w:val="Normal"/>
        <w:spacing w:lineRule="auto" w:line="360"/>
        <w:jc w:val="both"/>
        <w:rPr>
          <w:i/>
          <w:i/>
        </w:rPr>
      </w:pPr>
      <w:r>
        <w:rPr>
          <w:i/>
        </w:rPr>
        <w:t>Behandling og fremtidsudsigter</w:t>
      </w:r>
    </w:p>
    <w:p>
      <w:pPr>
        <w:pStyle w:val="Normal"/>
        <w:spacing w:lineRule="auto" w:line="360"/>
        <w:jc w:val="both"/>
        <w:rPr/>
      </w:pPr>
      <w:r>
        <w:rPr/>
        <w:t>Behandlingsmulighederne af skizofreni er medicinsk behandling samt forskellige terapiformer, såsom psykoterapi og miljømæssige og sociale behandlingstiltag.</w:t>
      </w:r>
    </w:p>
    <w:p>
      <w:pPr>
        <w:pStyle w:val="Normal"/>
        <w:spacing w:lineRule="auto" w:line="360"/>
        <w:jc w:val="both"/>
        <w:rPr/>
      </w:pPr>
      <w:r>
        <w:rPr/>
        <w:t>Siden det blev opdaget at chlorpromazin havde en god antipsykotisk virkning tilbage i 1952, er der udviklet flere anipsykotiske midler, såkaldte neuroleptika., der fungerer ved at blokere dopamin-receptorerne i menneskets hjerne. De medicinske midler til behandling af psykoser kan deles op i de traditionelle antipsykotika og atypiske antipsykotika, hvor de traditionelle har været anvendt i over 30 år, men som viser sig at have en del bivirkninger. De atypiske antipsykotika derimod medfører færre bivirkninger. Den medikamentelle behandling med antipsykotika virker ved at nedsætte psykiske funktioner såsom angst, aggression og pinefulde impulsers følsomhed, samt at de viser sig at nedsætte følsomheden for udefrakommende stresspåvirkninger. Denne nedsættelse af de psykiske funktioner svækker eller fjerner de psykotiske symptomer, såsom hallucinationer og tankeforstyrrelser. Grundsymptomernes forbedring, såsom inaktivitet og indadvendthed, er dog mindre udtalt ved denne form for behandling (Psykiatrifonden 1997: 57-59).</w:t>
      </w:r>
    </w:p>
    <w:p>
      <w:pPr>
        <w:pStyle w:val="Normal"/>
        <w:spacing w:lineRule="auto" w:line="360"/>
        <w:jc w:val="both"/>
        <w:rPr/>
      </w:pPr>
      <w:r>
        <w:rPr/>
      </w:r>
    </w:p>
    <w:p>
      <w:pPr>
        <w:pStyle w:val="Normal"/>
        <w:spacing w:lineRule="auto" w:line="360"/>
        <w:jc w:val="both"/>
        <w:rPr/>
      </w:pPr>
      <w:r>
        <w:rPr/>
        <w:t xml:space="preserve">Den terapeutiske behandling kan opdeles i to hovedspor, henholdsvis behandling der bygger på </w:t>
      </w:r>
      <w:r>
        <w:rPr>
          <w:i/>
        </w:rPr>
        <w:t>psykologiske teorier</w:t>
      </w:r>
      <w:r>
        <w:rPr/>
        <w:t xml:space="preserve"> i det ene spor og i det andet behandling, der i højere grad bygger på </w:t>
      </w:r>
      <w:r>
        <w:rPr>
          <w:i/>
        </w:rPr>
        <w:t>sociale teorier, pædagogiske teorier og på samvær</w:t>
      </w:r>
      <w:r>
        <w:rPr/>
        <w:t xml:space="preserve">. </w:t>
      </w:r>
    </w:p>
    <w:p>
      <w:pPr>
        <w:pStyle w:val="Normal"/>
        <w:spacing w:lineRule="auto" w:line="360"/>
        <w:jc w:val="both"/>
        <w:rPr/>
      </w:pPr>
      <w:r>
        <w:rPr/>
        <w:t xml:space="preserve">De vigtigste psykologiske teoriretninger indenfor psykiatrien er kognitiv terapi, der har til sigte at styrke de bevidste tankers kræfter, og psykodynamisk terapi, der har til formål at mindske påvirkningen af de ubevidste kræfter. </w:t>
      </w:r>
    </w:p>
    <w:p>
      <w:pPr>
        <w:pStyle w:val="Normal"/>
        <w:spacing w:lineRule="auto" w:line="360"/>
        <w:jc w:val="both"/>
        <w:rPr/>
      </w:pPr>
      <w:r>
        <w:rPr/>
        <w:t xml:space="preserve">Miljøterapi og socialpsykiatri, der i højere grad bygger på samvær og sociale og pædagogiske teorier, sigter på at lære den sindslidende at leve med sin sygdom, at få en realistisk virkelighedsopfattelse og træning i sociale færdigheder. Miljøterapi foregår såvel på psykiatriske hospitalsafdelinger og i socialpsykiatrisk regi, med omsorgstilbud og botilbud, og sammen med distriktspsykiatrien. </w:t>
      </w:r>
    </w:p>
    <w:p>
      <w:pPr>
        <w:pStyle w:val="Normal"/>
        <w:spacing w:lineRule="auto" w:line="360"/>
        <w:jc w:val="both"/>
        <w:rPr/>
      </w:pPr>
      <w:r>
        <w:rPr/>
        <w:t>En integreret behandlingsindsats, hvori der indgår såvel medicinsk/biologisk, psykologisk og social behandling synes at forbedre behandlingen af skizofreni. Dog påvises fra Psykiatrifondens side problemer med at integrere de terapeutiske tiltag og at få en samlet ekspertviden på alle de mulige behandlingsfelter.</w:t>
      </w:r>
    </w:p>
    <w:p>
      <w:pPr>
        <w:pStyle w:val="Normal"/>
        <w:spacing w:lineRule="auto" w:line="360"/>
        <w:jc w:val="both"/>
        <w:rPr/>
      </w:pPr>
      <w:r>
        <w:rPr/>
        <w:t>(Psykiatrifonden 1997: 66f.)</w:t>
      </w:r>
    </w:p>
    <w:p>
      <w:pPr>
        <w:pStyle w:val="Normal"/>
        <w:spacing w:lineRule="auto" w:line="360"/>
        <w:jc w:val="both"/>
        <w:rPr/>
      </w:pPr>
      <w:r>
        <w:rPr/>
      </w:r>
    </w:p>
    <w:p>
      <w:pPr>
        <w:pStyle w:val="Normal"/>
        <w:spacing w:lineRule="auto" w:line="360"/>
        <w:jc w:val="both"/>
        <w:rPr/>
      </w:pPr>
      <w:r>
        <w:rPr/>
        <w:t>Langtidsforløbet efter at en person med skizofreni har haft den første psykotiske fase og er kommet i behandling er ret varierende. 20% har en enkelt psykotisk episode og får ikke flere, 30% har psykotiske episoder med mellemrum, 30% har adskillige psykotiske faser og de sidste 20%  lider af terapi-resistent skizofreni, hvilket indebærer at den psykotiske fase er vedvarende og uden nogen særlig forbedring trods behandling (PsykiatriFonden 1997: 31).</w:t>
      </w:r>
    </w:p>
    <w:p>
      <w:pPr>
        <w:pStyle w:val="Normal"/>
        <w:spacing w:lineRule="auto" w:line="360"/>
        <w:jc w:val="both"/>
        <w:rPr>
          <w:b/>
          <w:b/>
          <w:sz w:val="28"/>
          <w:szCs w:val="28"/>
        </w:rPr>
      </w:pPr>
      <w:r>
        <w:rPr>
          <w:b/>
          <w:sz w:val="28"/>
          <w:szCs w:val="28"/>
        </w:rPr>
      </w:r>
    </w:p>
    <w:p>
      <w:pPr>
        <w:pStyle w:val="Normal"/>
        <w:spacing w:lineRule="auto" w:line="360"/>
        <w:jc w:val="both"/>
        <w:rPr/>
      </w:pPr>
      <w:r>
        <w:rPr/>
        <w:t>Behandlingsmæssigt er der endnu ikke fundet en fuldstændig succesfuld behandling, der kan helbrede skizofreni, men med en integreret behandling bestående af medicinsk/biologisk behandling, psykologisk behandling og sociale og miljømæssige behandlingstiltag, er det muligt at forbedre de skizofreniramtes sygdomsforløb.</w:t>
      </w:r>
    </w:p>
    <w:p>
      <w:pPr>
        <w:pStyle w:val="Normal"/>
        <w:spacing w:lineRule="auto" w:line="360"/>
        <w:jc w:val="both"/>
        <w:rPr>
          <w:b/>
          <w:b/>
          <w:sz w:val="28"/>
          <w:szCs w:val="28"/>
        </w:rPr>
      </w:pPr>
      <w:r>
        <w:rPr>
          <w:b/>
          <w:sz w:val="28"/>
          <w:szCs w:val="28"/>
        </w:rPr>
      </w:r>
      <w:r>
        <w:br w:type="page"/>
      </w:r>
    </w:p>
    <w:p>
      <w:pPr>
        <w:pStyle w:val="Normal"/>
        <w:spacing w:lineRule="auto" w:line="360"/>
        <w:jc w:val="both"/>
        <w:rPr/>
      </w:pPr>
      <w:r>
        <w:rPr>
          <w:b/>
          <w:sz w:val="28"/>
          <w:szCs w:val="28"/>
        </w:rPr>
        <w:t>7. Metod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t xml:space="preserve">De metodiske overvejelser, som jeg har haft gennem udarbejdelsen af opgaven, vil i det følgende blive gjort rede for. </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7.1 Valg af metode – valg og fravalg</w:t>
      </w:r>
    </w:p>
    <w:p>
      <w:pPr>
        <w:pStyle w:val="Normal"/>
        <w:spacing w:lineRule="auto" w:line="360"/>
        <w:jc w:val="both"/>
        <w:rPr/>
      </w:pPr>
      <w:r>
        <w:rPr/>
        <w:t>De metodiske valg tager udgangspunkt i den valgte videnskabsteoretiske retning, fænomenologien, og derudover også i høj grad det område af det sociale arbejde, som socialpsykiatrien udgør og den gruppe sindslidende brugere eller patienter, som befinder sig i dette felt.</w:t>
      </w:r>
    </w:p>
    <w:p>
      <w:pPr>
        <w:pStyle w:val="Normal"/>
        <w:spacing w:lineRule="auto" w:line="360"/>
        <w:jc w:val="both"/>
        <w:rPr/>
      </w:pPr>
      <w:r>
        <w:rPr/>
        <w:t xml:space="preserve">Den fænomenologiske videnskabstradition lægger op til en beskrivende, forståelsesorienteret og fortolkende metode, jf. forudgående afsnit om videnskabsteori. </w:t>
      </w:r>
    </w:p>
    <w:p>
      <w:pPr>
        <w:pStyle w:val="Normal"/>
        <w:spacing w:lineRule="auto" w:line="360"/>
        <w:jc w:val="both"/>
        <w:rPr/>
      </w:pPr>
      <w:r>
        <w:rPr/>
        <w:t xml:space="preserve">Beboerne eller brugerne i socialpsykiatrien har - og i høj grad i det behandlingstilbud, som er udvalgt i denne undersøgelse - som følge af deres sindslidelse skizofreni, betydelige begrænsninger i forhold til sociale kompetencer, herunder kommunikation og at indgå i sociale relationer. </w:t>
      </w:r>
    </w:p>
    <w:p>
      <w:pPr>
        <w:pStyle w:val="Normal"/>
        <w:spacing w:lineRule="auto" w:line="360"/>
        <w:jc w:val="both"/>
        <w:rPr/>
      </w:pPr>
      <w:r>
        <w:rPr/>
      </w:r>
    </w:p>
    <w:p>
      <w:pPr>
        <w:pStyle w:val="Normal"/>
        <w:spacing w:lineRule="auto" w:line="360"/>
        <w:jc w:val="both"/>
        <w:rPr/>
      </w:pPr>
      <w:r>
        <w:rPr/>
        <w:t xml:space="preserve">I forhold til valg af metode vægtes de sindslidendes oftest ret begrænsede sociale kompetencer, hvilket ville gøre det yderst vanskeligt at anvende interviewformen som metode til indsamling af data i forhold til besvarelse af problemstillingen. </w:t>
      </w:r>
    </w:p>
    <w:p>
      <w:pPr>
        <w:pStyle w:val="Normal"/>
        <w:spacing w:lineRule="auto" w:line="360"/>
        <w:jc w:val="both"/>
        <w:rPr/>
      </w:pPr>
      <w:r>
        <w:rPr/>
        <w:t xml:space="preserve">Jeg har derfor valgt at udføre deltagende observationer af det sociale arbejde i behandlingstilbuddet for sindslidende, og en nærmere refleksion og argumentation for netop mit brug af denne metode og observationsmetoden generelt, vil blive beskrevet nedenfor. </w:t>
      </w:r>
    </w:p>
    <w:p>
      <w:pPr>
        <w:pStyle w:val="Normal"/>
        <w:spacing w:lineRule="auto" w:line="360"/>
        <w:jc w:val="both"/>
        <w:rPr/>
      </w:pPr>
      <w:r>
        <w:rPr/>
      </w:r>
    </w:p>
    <w:p>
      <w:pPr>
        <w:pStyle w:val="Normal"/>
        <w:spacing w:lineRule="auto" w:line="360"/>
        <w:jc w:val="both"/>
        <w:rPr/>
      </w:pPr>
      <w:r>
        <w:rPr/>
        <w:t>En vægtende begrundelse for at bruge observationer fra et socialpsykiatrisk tilbud i forbindelse med den senere analyse er, at have muligheden for at inddrage en praksisorienteret vinkel på opgavens emne. Ved at kombinere observationer fra praksis i socialpsykiatrien med teoretiske perspektiver, vil valgte emne kunne nuanceres og muligheden for at inddrage aspekter fra observationerne vil formodentlig kunne supplere det mere teoretisk abstrakte niveau med praksisniveauet.</w:t>
      </w:r>
    </w:p>
    <w:p>
      <w:pPr>
        <w:pStyle w:val="Normal"/>
        <w:spacing w:lineRule="auto" w:line="360"/>
        <w:jc w:val="both"/>
        <w:rPr/>
      </w:pPr>
      <w:r>
        <w:rPr/>
      </w:r>
    </w:p>
    <w:p>
      <w:pPr>
        <w:pStyle w:val="Normal"/>
        <w:spacing w:lineRule="auto" w:line="360"/>
        <w:jc w:val="both"/>
        <w:rPr/>
      </w:pPr>
      <w:r>
        <w:rPr/>
        <w:t>En mere kvantitativ metode er således fravalgt, da problemstillingen og undersøgelsesemnet ikke er orienteret imod udbredelse af sindslidelse eller at skulle kunne generere lovmæssigheder, som ville være interessante aspekter ud fra en kvantitativ metodevinkel.</w:t>
      </w:r>
    </w:p>
    <w:p>
      <w:pPr>
        <w:pStyle w:val="Normal"/>
        <w:spacing w:lineRule="auto" w:line="360"/>
        <w:jc w:val="both"/>
        <w:rPr/>
      </w:pPr>
      <w:r>
        <w:rPr/>
      </w:r>
    </w:p>
    <w:p>
      <w:pPr>
        <w:pStyle w:val="Normal"/>
        <w:spacing w:lineRule="auto" w:line="360"/>
        <w:jc w:val="both"/>
        <w:rPr/>
      </w:pPr>
      <w:r>
        <w:rPr>
          <w:b/>
        </w:rPr>
        <w:t>7.2 Deltagende observation som metode</w:t>
      </w:r>
    </w:p>
    <w:p>
      <w:pPr>
        <w:pStyle w:val="Normal"/>
        <w:spacing w:lineRule="auto" w:line="360"/>
        <w:jc w:val="both"/>
        <w:rPr/>
      </w:pPr>
      <w:r>
        <w:rPr/>
        <w:t xml:space="preserve">Hanne Kathrine Krogstrup og Søren Kristiansen sondrer i deres bog </w:t>
      </w:r>
      <w:r>
        <w:rPr>
          <w:i/>
        </w:rPr>
        <w:t>Deltagende observation</w:t>
      </w:r>
      <w:r>
        <w:rPr/>
        <w:t xml:space="preserve"> (Krogstrup og Kristiansen 1999) imellem 4 forskellige typer af deltagende observationer. Typologiseringerne er dannet ud fra graden af struktur i den observerede kontekst og i graden af forskerens struktur i dennes indsamling og bearbejdning af data (Krogstrup og Kristiansen 1999: 47).</w:t>
      </w:r>
    </w:p>
    <w:p>
      <w:pPr>
        <w:pStyle w:val="Normal"/>
        <w:spacing w:lineRule="auto" w:line="360"/>
        <w:jc w:val="both"/>
        <w:rPr/>
      </w:pPr>
      <w:r>
        <w:rPr/>
      </w:r>
    </w:p>
    <w:p>
      <w:pPr>
        <w:pStyle w:val="Normal"/>
        <w:spacing w:lineRule="auto" w:line="360"/>
        <w:jc w:val="both"/>
        <w:rPr/>
      </w:pPr>
      <w:r>
        <w:rPr/>
        <w:t>Med henvisning til Bailey, beskriver Krogstrup og Kristiansen de fire observationsstudietypologier, henholdsvis struktureret laboratorieforsøg, ustruktureret laboratorieforsøg, struktureret observation og ustruktureret observation (Krogstrup og Kristiansen 1999: 48). I en firefeltstabel kan de fire typologier opstilles således i forhold til graden af struktur i det observerede felt og graden af struktur i dataindsamlinge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00951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09515" cy="39249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t </w:t>
      </w:r>
      <w:r>
        <w:rPr>
          <w:i/>
        </w:rPr>
        <w:t>strukturerede laboratorieforsøg</w:t>
      </w:r>
      <w:r>
        <w:rPr/>
        <w:t xml:space="preserve"> i felt 1 foregår uden at forskeren deltager direkte i forsøget. Forskeren eller observatøren observerer forsøgspersonerne, uden at disse kan se observatøren. Individerne studeres som objekter og hændelser kan kontrolleres således, at tilfældigheder og uensartetheder i omgivelserne minimeres. Målet er at minimere ukontrollerede variable, som man regner med kan have indflydelse på personerne. Ofte er det strukturerede laboratorieforsøg en hypotesetest af forudgående studier. Betingelserne for objektivitet forsøges sikret ved at anvende et konstant og identisk udgangspunkt. Forsøgspersonerne bestræbes at være så identiske som muligt, eksempelvis i forhold til køn og race, og at forsøgene gennemføres under så ensartede laboratoriebetingelser som muligt. Desuden standardiseres observation ved præcis definerede og operationaliserede begreber for at undgå tilfældigheder (Kristiansen og Krogstrup 1999: 55f.).</w:t>
      </w:r>
    </w:p>
    <w:p>
      <w:pPr>
        <w:pStyle w:val="Normal"/>
        <w:spacing w:lineRule="auto" w:line="360"/>
        <w:jc w:val="both"/>
        <w:rPr/>
      </w:pPr>
      <w:r>
        <w:rPr/>
      </w:r>
    </w:p>
    <w:p>
      <w:pPr>
        <w:pStyle w:val="Normal"/>
        <w:spacing w:lineRule="auto" w:line="360"/>
        <w:jc w:val="both"/>
        <w:rPr/>
      </w:pPr>
      <w:r>
        <w:rPr/>
        <w:t xml:space="preserve">I felt 2 er det </w:t>
      </w:r>
      <w:r>
        <w:rPr>
          <w:i/>
        </w:rPr>
        <w:t>ustrukturerede laboratorieforsøg</w:t>
      </w:r>
      <w:r>
        <w:rPr/>
        <w:t xml:space="preserve"> placeret. Denne form for undersøgelse fokuserer på, hvordan de personer, som observeres, strukturerer deres situation i kontrollerede omgivelser. Til forskel fra det strukturerede laboratorieforsøg i felt 1, er forskeren i det ustrukturerede laboratorieforsøg åben for at inddrage uforudsete iagttagelser og observerer dermed som udgangspunkt ikke i snævert definerede og operationaliserede begreber og kategorier, som tilfældet er i det strukturerede laboratorieforsøg. Det ustrukturerede laboratorieforsøg ses ifølge Kristiansen og Krogstrup relativt sjældent (Kristiansen og Krogstrup 1999: 60f.).</w:t>
      </w:r>
    </w:p>
    <w:p>
      <w:pPr>
        <w:pStyle w:val="Normal"/>
        <w:spacing w:lineRule="auto" w:line="360"/>
        <w:jc w:val="both"/>
        <w:rPr/>
      </w:pPr>
      <w:r>
        <w:rPr/>
      </w:r>
    </w:p>
    <w:p>
      <w:pPr>
        <w:pStyle w:val="Normal"/>
        <w:spacing w:lineRule="auto" w:line="360"/>
        <w:jc w:val="both"/>
        <w:rPr/>
      </w:pPr>
      <w:r>
        <w:rPr/>
        <w:t xml:space="preserve">I felt 3 og 4 er henholdsvis struktureret observation og ustruktureret observation placerede. Ved begge observationsformer studeres individerne som subjekter i deres naturlige omgivelser. Kristiansen og Krogstrup pointerer, at forskeren oftest er ikke-deltagende i </w:t>
      </w:r>
      <w:r>
        <w:rPr>
          <w:i/>
        </w:rPr>
        <w:t>strukturerede observationsstudier</w:t>
      </w:r>
      <w:r>
        <w:rPr/>
        <w:t>. Forskeren observerer mennesker i deres naturlige omgivelser, oftest fra sidelinjen af, med udgangspunkt i en detaljeret guide, der strukturerer observationen. Observation af mennesker i deres naturlige omgivelser gør det muligt at iagttage de observerede subjekters interaktion set fra deres synsvinkel af frem for forskerens, og den strukturerede observationsform vil begrænse observationernes fokus til de på forhånd definerede kategorier (Kristiansen og Krogstrup 1999: 63, 66).</w:t>
      </w:r>
    </w:p>
    <w:p>
      <w:pPr>
        <w:pStyle w:val="Normal"/>
        <w:spacing w:lineRule="auto" w:line="360"/>
        <w:jc w:val="both"/>
        <w:rPr/>
      </w:pPr>
      <w:r>
        <w:rPr/>
        <w:t xml:space="preserve">Den fjerde observationsform – </w:t>
      </w:r>
      <w:r>
        <w:rPr>
          <w:i/>
        </w:rPr>
        <w:t>ustruktureret observation</w:t>
      </w:r>
      <w:r>
        <w:rPr/>
        <w:t xml:space="preserve"> – er grundlæggende modsætning til det strukturerede laboratorieforsøg i felt 1. I den ustrukturerede observation studeres individerne som subjekter i deres naturlige omgivelser. Forskerens deltagelse i feltet er en forudsætning for at kunne observere dag-til-dag-rutiner. Forskeren kan deltage helt eller delvist og enten være kendt eller ukendt af feltet. I de naturlige omgivelser observeres social adfærd, hvor forskeren over en tidsperiode observerer forskellige hændelser og sociale handlinger. Forskeren kan iagttage, hvordan aktørerne fortolker deres egen sociale situation. Denne observationsmetode betegnes som en langvarig, kompleks og diffus proces, der ikke kan rutineres. Observation og fortolkning ses som simultane processer, der vil føre forskeren i uforudsigelige retninger (Kristiansen og Krogstrup 1999: 57-58).</w:t>
      </w:r>
    </w:p>
    <w:p>
      <w:pPr>
        <w:pStyle w:val="Normal"/>
        <w:spacing w:lineRule="auto" w:line="360"/>
        <w:jc w:val="both"/>
        <w:rPr/>
      </w:pPr>
      <w:r>
        <w:rPr/>
      </w:r>
    </w:p>
    <w:p>
      <w:pPr>
        <w:pStyle w:val="Normal"/>
        <w:spacing w:lineRule="auto" w:line="360"/>
        <w:jc w:val="both"/>
        <w:rPr/>
      </w:pPr>
      <w:r>
        <w:rPr/>
        <w:t>De fire observationstyper lægger op til forskellig grad af strukturering i omgivelserne og forskellig grad af strukturering i dataindsamlingen. Hvilken observationsmetode, der anvendes, må derfor nødvendigvis afhænge af det felt, der observeres og hvilken form for dataindsamling der ønskes, hvilket så skal ses i relation til problemstillingen og hvilken form for viden, der ønskes at opnås ved et observationsstudie.</w:t>
      </w:r>
    </w:p>
    <w:p>
      <w:pPr>
        <w:pStyle w:val="Normal"/>
        <w:spacing w:lineRule="auto" w:line="360"/>
        <w:jc w:val="both"/>
        <w:rPr/>
      </w:pPr>
      <w:r>
        <w:rPr/>
        <w:t xml:space="preserve">Valget af observationsstudie i denne specialeopgave er også truffet på baggrund af den valgte problemstilling og det felt, som problemstillingen omhandler. Problemstillingen lægger for det første op til en undersøgelse i naturlige omgivelse, som her er i et socialpsykiatrisk behandlingsmiljø. Med det valgte fænomenologiske videnskabsteoretiske grundlag er individernes subjektive oplevelser og dernæst en fortolkning af disse centrale, og der ønskes ikke at observere ud fra snævert definerede og operationaliserede begreber og teorier, men derimod en åbenhed for de hændelser, handlinger og den adfærd, der finder sted. Dette aspekt stemmer overens med fænomenologiens pointe om at sætte en parentes om egen forforståelse eller forudintagelse, når undersøgelsen finder sted. Min rolle som forsker er desuden som deltagende observatør – se senere afsnit om forskerrollen i denne specialeopgave. I forhold til de fire observationstypologier, som Kristiansen og Krogstrup opstiller, lægger denne specialeopgaves observationsstudie sig op ad den ustrukturerede observation. </w:t>
      </w:r>
    </w:p>
    <w:p>
      <w:pPr>
        <w:pStyle w:val="Normal"/>
        <w:spacing w:lineRule="auto" w:line="360"/>
        <w:jc w:val="both"/>
        <w:rPr/>
      </w:pPr>
      <w:r>
        <w:rPr/>
      </w:r>
    </w:p>
    <w:p>
      <w:pPr>
        <w:pStyle w:val="Normal"/>
        <w:spacing w:lineRule="auto" w:line="360"/>
        <w:jc w:val="both"/>
        <w:rPr/>
      </w:pPr>
      <w:r>
        <w:rPr/>
        <w:t xml:space="preserve">I udførelsen af den deltagende observation, er observationerne kombineret med samtaler med karakter af </w:t>
      </w:r>
      <w:r>
        <w:rPr>
          <w:i/>
        </w:rPr>
        <w:t>etnografisk interview</w:t>
      </w:r>
      <w:r>
        <w:rPr/>
        <w:t xml:space="preserve">. Det mere ustrukturerede etnografiske interview kan have karakter lignende almindelige samtaler, mere end de ligner standardiserede og strukturerede interviews, men som Hammersley og Atkinson påpeger, så er disse samtaler ikke kun almindelige simple samtaler, da undersøgeren netop har en undersøgelse som agenda og derfor i en vis grad styrer udviklingen af samtalen i forhold til den underliggende agenda (Hammersley og Atkinson 1995: 152). Min vurdering var, at strukturerede og formaliserede interviews med de sindslidende beboere ikke ville være en hensigtsmæssig metode, da beboernes generelle sociale kompetencer, såsom at indgå i samtaler og blive i samtalen i længere tid, viste sig at være begrænsede. Koncentrationsbesvær, begrænset refleksionsevne og kommunikationsvanskeligheder viste sig også at være nogle af gennemgående træk, om end af varierende styrke fra den ene dag til den anden. </w:t>
      </w:r>
    </w:p>
    <w:p>
      <w:pPr>
        <w:pStyle w:val="Normal"/>
        <w:spacing w:lineRule="auto" w:line="360"/>
        <w:jc w:val="both"/>
        <w:rPr>
          <w:i/>
          <w:i/>
        </w:rPr>
      </w:pPr>
      <w:r>
        <w:rPr>
          <w:i/>
        </w:rPr>
      </w:r>
    </w:p>
    <w:p>
      <w:pPr>
        <w:pStyle w:val="Normal"/>
        <w:spacing w:lineRule="auto" w:line="360"/>
        <w:jc w:val="both"/>
        <w:rPr/>
      </w:pPr>
      <w:r>
        <w:rPr>
          <w:b/>
        </w:rPr>
        <w:t>7.3 Metodiske overvejelser vedrørende observationsstudiet</w:t>
      </w:r>
    </w:p>
    <w:p>
      <w:pPr>
        <w:pStyle w:val="Normal"/>
        <w:spacing w:lineRule="auto" w:line="360"/>
        <w:jc w:val="both"/>
        <w:rPr>
          <w:i/>
          <w:i/>
        </w:rPr>
      </w:pPr>
      <w:r>
        <w:rPr>
          <w:i/>
        </w:rPr>
        <w:t>Adgang til feltet</w:t>
      </w:r>
    </w:p>
    <w:p>
      <w:pPr>
        <w:pStyle w:val="Normal"/>
        <w:spacing w:lineRule="auto" w:line="360"/>
        <w:jc w:val="both"/>
        <w:rPr/>
      </w:pPr>
      <w:r>
        <w:rPr/>
        <w:t xml:space="preserve">Adgang til at observere i det socialpsykiatrisk behandlingstilbud fik jeg ved at kontakte lederen af Húsið. Ved en kort præsentation af mig selv, herunder uddannelsesbaggrund, at jeg var specialestuderende ved kandidatuddannelsen i socialt arbejde og kort hvad uddannelsen består i, og en præsentation af mine umiddelbare ønsker ved et muligt observationsstudie, herunder deltagende observation, tidsramme og hyppighed af observationsgange, fik jeg tilladelse til at foretage observationsstudiet. Lederen af behandlingstilbuddet var i dette tilfælde den </w:t>
      </w:r>
      <w:r>
        <w:rPr>
          <w:i/>
        </w:rPr>
        <w:t>gatekeeper</w:t>
      </w:r>
      <w:r>
        <w:rPr/>
        <w:t xml:space="preserve">, der alene havde den formelle autoritet til at nægte eller give mig adgang til min undersøgelse. Krogstrup og Kristiansen beskriver gatekeeperen som typisk værende den øverste i organisationens hierarki (Kristiansen og Krogstrup 1999: 139). Gatekeeperen kan også betegnes som en, der har den formelle eller uformelle autoritet til at kontrollere adgang til et område eller et felt (Neuman 2000: 352). </w:t>
      </w:r>
    </w:p>
    <w:p>
      <w:pPr>
        <w:pStyle w:val="Normal"/>
        <w:spacing w:lineRule="auto" w:line="360"/>
        <w:jc w:val="both"/>
        <w:rPr/>
      </w:pPr>
      <w:r>
        <w:rPr/>
      </w:r>
    </w:p>
    <w:p>
      <w:pPr>
        <w:pStyle w:val="Normal"/>
        <w:spacing w:lineRule="auto" w:line="360"/>
        <w:jc w:val="both"/>
        <w:rPr/>
      </w:pPr>
      <w:r>
        <w:rPr/>
        <w:t>Den formelle adgang til feltet var således på plads. Efterfølgende blev der aflagt besøg, hvor leder og anden ansat præsenterede og informerede om behandlingstilbuddet. Denne indledende grundige introduktion til stedet, kan relateres til Krogstrup og Kristiansens pointe om, at gatekeeperen ofte ønsker, hvad enten det er bevidst eller ubevidst, at fremstille sig selv og sine kollegaer i et så positivt lys som muligt og dermed i varierende omfang vil forsøge at kontrollere og overvåge dataindsamlingen (Kristiansen og Krogstrup 1999: 140f). Denne faktor har jeg som udefrakommende undersøger været bevidst om fra start af og det kan være svært at afdække præcis, hvornår denne faktor har været på spil gennem forløbet. Men en kritisk stillingstagen, hvor mulige andre faktorer medovervejes end dem, der umiddelbart bliver fremhævet af personalet selv, kan ses som en måde at håndtere og behandle den påvirkningsfaktor, som Krogstrup og Kristiansen pointerer, vil gøre sig gældende ved deltagende observationsstudi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Planlægning og udførelse af den deltagende observation</w:t>
      </w:r>
    </w:p>
    <w:p>
      <w:pPr>
        <w:pStyle w:val="Normal"/>
        <w:spacing w:lineRule="auto" w:line="360"/>
        <w:jc w:val="both"/>
        <w:rPr/>
      </w:pPr>
      <w:r>
        <w:rPr/>
        <w:t>Lederen af behandlingstilbuddet har været meget imødekommende i forhold til varighed og hyppighed af mine observationsbesøg og også i forhold til graden af min deltagelse, såvel i forhold til aktiviteter, samvær med beboerne og personalemøder. Min beslutning var, med hensynstagen til egne tidsmæssige og praktiske ressourcer, at observere 2 - 3 gange om ugen i en periode, der varede fra starten af marts til slutningen af april 2007. Min beslutning var, at observere såvel i dagtimerne som om aftenen, da behandlingstilbuddet struktur i det daglige var delt op i behandlingsaktiviteter om dagen, hvorimod aftenerne var fritid for beboerne, hvor det i højere grad var deres egen beslutning hvad de foretog sig. Ved at brede min tilstedeværen ud til at omfatte både dag og aften i den periode observationerne fandt sted, var fra min side begrundet med, at jeg på denne måde kunne opleve de sindslidendes hverdag, både når den var planlagt og struktureret af personalet og når beboerne selv disponerede over deres tid.</w:t>
      </w:r>
    </w:p>
    <w:p>
      <w:pPr>
        <w:pStyle w:val="Normal"/>
        <w:spacing w:lineRule="auto" w:line="360"/>
        <w:jc w:val="both"/>
        <w:rPr>
          <w:i/>
          <w:i/>
        </w:rPr>
      </w:pPr>
      <w:r>
        <w:rPr>
          <w:i/>
        </w:rPr>
      </w:r>
    </w:p>
    <w:p>
      <w:pPr>
        <w:pStyle w:val="Normal"/>
        <w:spacing w:lineRule="auto" w:line="360"/>
        <w:jc w:val="both"/>
        <w:rPr/>
      </w:pPr>
      <w:r>
        <w:rPr/>
        <w:t>Observationsforløbet i feltet kan deles op i en indledende fase, hvor jeg gradvist fik etableret et kendskab og forhold til feltet, herunder både beboere og personale. Efter at et forhold efterhånden var blevet etableret, var der en mellemfase, hvor beboere og personalet kendte mere til mig og efterhånden var mere afslappede ved min tilstedeværen. Ved observationsfasens slutning blev den afsluttende fase indledt, hvor jeg fik afsluttet min kontakt med den enkelte beboer og personale</w:t>
      </w:r>
    </w:p>
    <w:p>
      <w:pPr>
        <w:pStyle w:val="Normal"/>
        <w:spacing w:lineRule="auto" w:line="360"/>
        <w:jc w:val="both"/>
        <w:rPr/>
      </w:pPr>
      <w:r>
        <w:rPr/>
        <w:t>Min oplevelse var som tiden gik en stigende accept af min tilstedeværelse. Denne proces forekom mere langsomt med beboerne end personalet, hvilket også var forventet og som skal ses i relation til deres alvorlige sindslidelse og deraf begrænsede sociale kompetencer. Beboerne var alle venlige og imødekommende, men med nogle af dem var der tydeligvis en større distancetagen eller mistænkelighed end ved andre. Efterhånden som kendskabet med beboerne hver især blev større, var det tydeligt at eksempelvis nogle af beboerne var paranoide og at denne del af sygdomme var en barriere i forhold til at acceptere min tilstedeværelse fuldt ud. Dermed var der også store variationer i, hvornår min indledende fase, altså den fase hvor de skulle se mig an og vænne sig til min tilstedeværelse, kan siges at gå over i mellemfasen. Enkelte beboere blev ret hurtig fortrolige nok til at dele deres mere personlige oplevelser med mig, hvorimod jeg i løbet af perioden ikke opnåede samme accept eller en vis grad af fortrolighed fra enkelte andre beboere. Dette aspektet med accept og fortrolighed, mener jeg også hænger sammen med min rolle i feltet – både hvordan jeg selv ønskede at min rolle skulle være og hvordan jeg blev opfattet af feltets medlemmer. Min rolle som forsker vil jeg derfor redegøre og reflektere mere over i det følgende.</w:t>
      </w:r>
    </w:p>
    <w:p>
      <w:pPr>
        <w:pStyle w:val="Normal"/>
        <w:spacing w:lineRule="auto" w:line="360"/>
        <w:jc w:val="both"/>
        <w:rPr>
          <w:i/>
          <w:i/>
        </w:rPr>
      </w:pPr>
      <w:r>
        <w:rPr>
          <w:i/>
        </w:rPr>
      </w:r>
    </w:p>
    <w:p>
      <w:pPr>
        <w:pStyle w:val="Normal"/>
        <w:spacing w:lineRule="auto" w:line="360"/>
        <w:jc w:val="both"/>
        <w:rPr/>
      </w:pPr>
      <w:r>
        <w:rPr/>
        <w:t xml:space="preserve">Lawrence W. Neuman har opstillet </w:t>
      </w:r>
      <w:r>
        <w:rPr>
          <w:i/>
        </w:rPr>
        <w:t>The Acces Ladder</w:t>
      </w:r>
      <w:r>
        <w:rPr/>
        <w:t>, der viser, at graden af tillid hænger sammen med den tidslængde man har opholdt sig i feltet (Neuman 2000: 353).</w:t>
      </w:r>
    </w:p>
    <w:p>
      <w:pPr>
        <w:pStyle w:val="Normal"/>
        <w:spacing w:lineRule="auto" w:line="360"/>
        <w:jc w:val="both"/>
        <w:rPr>
          <w:highlight w:val="yellow"/>
        </w:rPr>
      </w:pPr>
      <w:r>
        <w:rPr>
          <w:highlight w:val="yellow"/>
        </w:rPr>
      </w:r>
    </w:p>
    <w:p>
      <w:pPr>
        <w:pStyle w:val="Normal"/>
        <w:spacing w:lineRule="auto" w:line="360"/>
        <w:jc w:val="center"/>
        <w:rPr>
          <w:highlight w:val="yellow"/>
        </w:rPr>
      </w:pPr>
      <w:r>
        <w:rPr>
          <w:highlight w:val="yellow"/>
        </w:rPr>
        <w:drawing>
          <wp:inline distT="0" distB="0" distL="0" distR="0">
            <wp:extent cx="435229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52290" cy="4315460"/>
                    </a:xfrm>
                    <a:prstGeom prst="rect">
                      <a:avLst/>
                    </a:prstGeom>
                  </pic:spPr>
                </pic:pic>
              </a:graphicData>
            </a:graphic>
          </wp:inline>
        </w:drawing>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t xml:space="preserve">Figurens illustration stemmer i store træk overens med egne erfaringer som deltagende observatør. Efterhånden som den deltagende observation foregik, var oplevelsen af voksende tillid fra beboerne større. </w:t>
      </w:r>
    </w:p>
    <w:p>
      <w:pPr>
        <w:pStyle w:val="Normal"/>
        <w:spacing w:lineRule="auto" w:line="360"/>
        <w:jc w:val="both"/>
        <w:rPr>
          <w:highlight w:val="yellow"/>
        </w:rPr>
      </w:pPr>
      <w:r>
        <w:rPr>
          <w:highlight w:val="yellow"/>
        </w:rPr>
      </w:r>
    </w:p>
    <w:p>
      <w:pPr>
        <w:pStyle w:val="Normal"/>
        <w:spacing w:lineRule="auto" w:line="360"/>
        <w:jc w:val="both"/>
        <w:rPr>
          <w:i/>
          <w:i/>
        </w:rPr>
      </w:pPr>
      <w:r>
        <w:rPr>
          <w:i/>
        </w:rPr>
        <w:t xml:space="preserve">Forskerens rolle – rollen som deltagende observatør </w:t>
      </w:r>
    </w:p>
    <w:p>
      <w:pPr>
        <w:pStyle w:val="Normal"/>
        <w:spacing w:lineRule="auto" w:line="360"/>
        <w:jc w:val="both"/>
        <w:rPr/>
      </w:pPr>
      <w:r>
        <w:rPr/>
        <w:t>Rollen som deltagende observatør nødvendiggør en række overvejelser om, hvordan man ønsker at ens rolle i feltet skal være. Ens rolle kan ikke helt planlægges inden mødet med feltet, da den mellemmenneskelige interaktion, der vil finde sted, netop vil være præget af de subjekter, der indgår i det sociale samspil.</w:t>
      </w:r>
    </w:p>
    <w:p>
      <w:pPr>
        <w:pStyle w:val="Normal"/>
        <w:spacing w:lineRule="auto" w:line="360"/>
        <w:jc w:val="both"/>
        <w:rPr/>
      </w:pPr>
      <w:r>
        <w:rPr/>
      </w:r>
    </w:p>
    <w:p>
      <w:pPr>
        <w:pStyle w:val="Normal"/>
        <w:spacing w:lineRule="auto" w:line="360"/>
        <w:jc w:val="both"/>
        <w:rPr/>
      </w:pPr>
      <w:r>
        <w:rPr/>
        <w:t>Nogle af de overvejelser, der er nødvendige inden mødet med feltet er, hvor meget man som observatør ønsker at afsløre om sig selv som person og også om selve undersøgelsesprojektet (Neuman 2000: 354). I forhold til personalet var det til at starte med især min uddannelse og projektet som sådan, der var centralt. I forhold til beboerne var informationen stort set den samme, dog at efterhånden som man tilbringer tid sammen med feltet og samtalerne omhandler forskellige emner, blev der også spurgt til mine forhold. Min beslutning var fra start af at udvise åbenhed uden dog at involvere mit eget liv og mig selv som person for meget. I forhold til min undersøgelse var der ingen grund til at hemmeligholde noget. Tilliden fra feltet generelt var vigtig, i forhold til hvilket jeg vurderer, at en åbenhed om mit formål og undersøgelsesemne vurderes at have haft positiv indvirkning på.</w:t>
      </w:r>
    </w:p>
    <w:p>
      <w:pPr>
        <w:pStyle w:val="Normal"/>
        <w:spacing w:lineRule="auto" w:line="360"/>
        <w:jc w:val="both"/>
        <w:rPr>
          <w:highlight w:val="yellow"/>
        </w:rPr>
      </w:pPr>
      <w:r>
        <w:rPr>
          <w:highlight w:val="yellow"/>
        </w:rPr>
      </w:r>
    </w:p>
    <w:p>
      <w:pPr>
        <w:pStyle w:val="Normal"/>
        <w:spacing w:lineRule="auto" w:line="360"/>
        <w:jc w:val="both"/>
        <w:rPr>
          <w:highlight w:val="yellow"/>
        </w:rPr>
      </w:pPr>
      <w:r>
        <w:rPr/>
        <w:t>I forhold til observationsundersøgelsen, rejser sig spørgsmålet om undersøgelsens objektivitet. Kan den sociale virkelighed undersøges objektivt? Objektivitetsspørgsmålet skal ses i forhold til det videnskabsteoretiske grundlag. Jævnfør det forudgående afsnit om videnskabsteori, så skal et fænomen ifølge fænomenologien ses i forhold til den mening, som de involverede subjekter tillægger fænomenet. Og indenfor den fænomenologiske tradition argumenterer Schutz for, at forskerens fortolkninger er fortolkninger af anden orden, da de er fortolkninger af de observerede aktørers fortolkninger, hvilke så udgør fortolkninger af første orden. Således leder det videnskabsteoretiske valg af fænomenologi hen til, at den sociale verden ikke kan undersøges objektivt, da oplevelsen af et fænomen eller en situation er betinget af de involverede subjekter. Den fænomenologiske tradition for udøvelsen af epoché, hvor forskerens forforståelse sættes i parentes, kan derfor ses som et teoretisk forsøg på at eliminere undersøgerens subjektive påvirkning på sin undersøgelse af andre personers livsverden.</w:t>
      </w:r>
    </w:p>
    <w:p>
      <w:pPr>
        <w:pStyle w:val="Normal"/>
        <w:spacing w:lineRule="auto" w:line="360"/>
        <w:jc w:val="both"/>
        <w:rPr>
          <w:highlight w:val="yellow"/>
        </w:rPr>
      </w:pPr>
      <w:r>
        <w:rPr>
          <w:highlight w:val="yellow"/>
        </w:rPr>
      </w:r>
    </w:p>
    <w:p>
      <w:pPr>
        <w:pStyle w:val="Normal"/>
        <w:spacing w:lineRule="auto" w:line="360"/>
        <w:jc w:val="both"/>
        <w:rPr/>
      </w:pPr>
      <w:r>
        <w:rPr/>
        <w:t xml:space="preserve">Et aspekt, der kan være af betydning er, at min adgang til feltet gennem lederen som gatekeeper kan medføre en form for forudindtaget afstandstagen fra feltets medlemmer, da min tilladelse til observationsstudiet er givet af gatekeeperen og ikke af feltets medlemmer (Neuman 2000: 352). Dette kan have betydning for den grad af tillid, som man som deltagende observatør er afhængig af. </w:t>
      </w:r>
    </w:p>
    <w:p>
      <w:pPr>
        <w:pStyle w:val="Normal"/>
        <w:spacing w:lineRule="auto" w:line="360"/>
        <w:jc w:val="both"/>
        <w:rPr/>
      </w:pPr>
      <w:r>
        <w:rPr/>
      </w:r>
    </w:p>
    <w:p>
      <w:pPr>
        <w:pStyle w:val="Normal"/>
        <w:spacing w:lineRule="auto" w:line="360"/>
        <w:jc w:val="both"/>
        <w:rPr/>
      </w:pPr>
      <w:r>
        <w:rPr/>
        <w:t xml:space="preserve">En anden overvejelse er graden af involvering. Ved at vælge deltagende observation som undersøgelsesform, bør man som observatør overveje og vælge i hvilken grad man vil involveres i feltet. Gradueringen kan opdeles i et spektrum fra </w:t>
      </w:r>
      <w:r>
        <w:rPr>
          <w:i/>
        </w:rPr>
        <w:t>fuldstændig observatør</w:t>
      </w:r>
      <w:r>
        <w:rPr/>
        <w:t xml:space="preserve">, hvor observatøren er usynlig, eksempelvis ved anvendelse af envejsglas, til </w:t>
      </w:r>
      <w:r>
        <w:rPr>
          <w:i/>
        </w:rPr>
        <w:t>observatør som deltager</w:t>
      </w:r>
      <w:r>
        <w:rPr/>
        <w:t xml:space="preserve">, hvor observatøren er kendt fra start af, men med begrænset kontakt, til </w:t>
      </w:r>
      <w:r>
        <w:rPr>
          <w:i/>
        </w:rPr>
        <w:t>deltager som observatør</w:t>
      </w:r>
      <w:r>
        <w:rPr/>
        <w:t xml:space="preserve">, hvor observatøren er tydelig eller åbenlys og har et venskabeligt forhold til deltagerne, til den sidste form, </w:t>
      </w:r>
      <w:r>
        <w:rPr>
          <w:i/>
        </w:rPr>
        <w:t>fuldstændig deltagelse</w:t>
      </w:r>
      <w:r>
        <w:rPr/>
        <w:t xml:space="preserve">, hvor observatøren handler som en deltager og deler fortrolig information med deltagerne (Neuman 2000: 357). </w:t>
      </w:r>
    </w:p>
    <w:p>
      <w:pPr>
        <w:pStyle w:val="Normal"/>
        <w:spacing w:lineRule="auto" w:line="360"/>
        <w:jc w:val="both"/>
        <w:rPr>
          <w:highlight w:val="yellow"/>
        </w:rPr>
      </w:pPr>
      <w:r>
        <w:rPr/>
        <w:t>Graden af involvering i denne undersøgelse kan bedst placeres ved ’deltager som observatør’, da min tilstedeværelse var åbenlys, men min deltagelse var i højere grad på lige fod ved personalet end det var ved beboerne. I forhold til beboerne voksede tilliden i takt med den tid, som jeg tilbragte i behandlingstilbuddet.</w:t>
      </w:r>
    </w:p>
    <w:p>
      <w:pPr>
        <w:pStyle w:val="Normal"/>
        <w:spacing w:lineRule="auto" w:line="360"/>
        <w:jc w:val="both"/>
        <w:rPr>
          <w:highlight w:val="yellow"/>
        </w:rPr>
      </w:pPr>
      <w:r>
        <w:rPr>
          <w:highlight w:val="yellow"/>
        </w:rPr>
      </w:r>
    </w:p>
    <w:p>
      <w:pPr>
        <w:pStyle w:val="Normal"/>
        <w:spacing w:lineRule="auto" w:line="360"/>
        <w:jc w:val="both"/>
        <w:rPr/>
      </w:pPr>
      <w:r>
        <w:rPr/>
        <w:t>Ved at have indtaget en rolle som ’deltagende observatør’ i forhold til feltet, medfører det således også en balancegang mellem at have en vis form for nærhed, for derigennem at kunne forstå informanterne og deres hverdagsliv, men samtidig også opretholder en vis distance således, at det der foregår ikke bliver så selvfølgeligt, at det tages for givet. Det er således et spørgsmål om både at kunne komme så tæt på, at man som deltagende observatør også deltager i og oplever det, der foregår i feltet og samtidig opretholder en vis form for distance, således at man fortsat kan undre sig over, stille spørgsmålstegn ved og reflektere over det, som foregår. Dette falder godt i tråd med Kristiansen og Krogstrups reference til Powdermaker, der pointerede, at forskeren må forholde sig til feltet både som en ven og som en fremmed (Kristiansen og Krogstrup 1999: 122).</w:t>
      </w:r>
    </w:p>
    <w:p>
      <w:pPr>
        <w:pStyle w:val="Normal"/>
        <w:spacing w:lineRule="auto" w:line="360"/>
        <w:jc w:val="both"/>
        <w:rPr/>
      </w:pPr>
      <w:r>
        <w:rPr/>
      </w:r>
    </w:p>
    <w:p>
      <w:pPr>
        <w:pStyle w:val="Normal"/>
        <w:spacing w:lineRule="auto" w:line="360"/>
        <w:jc w:val="both"/>
        <w:rPr/>
      </w:pPr>
      <w:r>
        <w:rPr/>
        <w:t>I forhold til overvejelserne om, hvor tæt eller distanceret jeg som forsker ønsker at være placeret i relationen til undersøgelsesfeltet, er der også en etisk dimension. Målgruppen for undersøgelsen kan ret sandsynligvis, som en følge af deres psykiske sygdom, have en adfærd såvel i handling som i sproglig formulering, der er afvigende. Afvigelserne kan eksempelvis være bizarre udsagn eller diffuse udsagn som følge af tankeforstyrrelser eller manglende kommunikationsevne som følge af de autistiske træk. Jacobsen og Kristiansen peger på faren ved en for distanceret forskerposition, at man som forsker kan misforstå informanterne og dermed beskrive et misvisende billede af informanternes virkelighed og handlingsmotiver (Jacobsen og Kristiansen 2006: 42). Ved at have valgt deltagende observation som metode og at have valgt en position svarende til ’deltager observatør’ jævnfør Kristiansen og Krogstrups opdeling ovenfor, har jeg bevidst taget højde for målgruppens begrænsede kommunikations- og sociale kompetencer og ved at følge hverdagen i behandlingstilbuddet over flere uger, er intentionen at få et bedre kendskab til og mere viden om det sociale arbejde samt beboernes oplevelse af det sociale arbejde og en indsigt i hverdagen i behandlingstilbuddet. Den forholdsvis nære relation til feltet over en tidsperiode er således valgt, for at kunne minimere faren for at misforstå og fejlfortolke informanternes udsagn eller handlinger og dermed tegne et forkert billede af det sociale arbejde i socialpsykiatrien, især i forhold til de sindslidendes perspektiv.</w:t>
      </w:r>
    </w:p>
    <w:p>
      <w:pPr>
        <w:pStyle w:val="Normal"/>
        <w:spacing w:lineRule="auto" w:line="360"/>
        <w:jc w:val="both"/>
        <w:rPr/>
      </w:pPr>
      <w:r>
        <w:rPr/>
      </w:r>
    </w:p>
    <w:p>
      <w:pPr>
        <w:pStyle w:val="Normal"/>
        <w:spacing w:lineRule="auto" w:line="360"/>
        <w:jc w:val="both"/>
        <w:rPr/>
      </w:pPr>
      <w:r>
        <w:rPr>
          <w:b/>
          <w:lang w:val="fo-FO"/>
        </w:rPr>
        <w:t>7.4 Tidsprocessen i udarbejdelsen af specialet</w:t>
      </w:r>
    </w:p>
    <w:p>
      <w:pPr>
        <w:pStyle w:val="Normal"/>
        <w:spacing w:lineRule="auto" w:line="360"/>
        <w:jc w:val="both"/>
        <w:rPr>
          <w:lang w:val="fo-FO"/>
        </w:rPr>
      </w:pPr>
      <w:r>
        <w:rPr>
          <w:lang w:val="fo-FO"/>
        </w:rPr>
        <w:t>I det følgende fremgår en figur, der illustrerer tidsprocessen i udarbejdelsen af specialeopgaven, herunder de valg og afgrænsninger jeg har foretaget i forhold til undersøgelsesemne, videnskabsteori, undersøgelsesmetode og teori. Efter figuren følger en mere uddybende beskrivelse af processen.</w:t>
      </w:r>
    </w:p>
    <w:p>
      <w:pPr>
        <w:pStyle w:val="Normal"/>
        <w:rPr>
          <w:lang w:val="fo-FO"/>
        </w:rPr>
      </w:pPr>
      <w:r>
        <w:rPr>
          <w:lang w:val="fo-FO"/>
        </w:rPr>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Valg af overordnet emne – socialt arbejde med sindslidende. Samfundsmæssig kontekst: Færøerne.</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 xml:space="preserve">Overvejelser om mulige metoder, teori, perspektiver. </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1. afgrænsning)</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Litteratursøgning og historisk gennemgang.</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Sindssygdom som socialt problem.</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Videnskabsteoretisk grundlag – fænomenologi.</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2. afgrænsning)</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Kontakt til feltet.</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lang w:val="fo-FO"/>
        </w:rPr>
        <w:t>Foreløbig afgrænsning – deltagende observationsstudie i et socialpsykiatrisk behandlingstilbud.</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Metodevalg: deltagende observation.</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3. afgrænsning)</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 xml:space="preserve">Observation (løbende proces) </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Varighed: marts og april 2007.</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Løbende beskrivelse af observationerne/dokumentation (løbende proces).</w:t>
      </w:r>
    </w:p>
    <w:p>
      <w:pPr>
        <w:pStyle w:val="Normal"/>
        <w:pBdr>
          <w:top w:val="single" w:sz="4" w:space="1" w:color="000000"/>
          <w:left w:val="single" w:sz="4" w:space="4" w:color="000000"/>
          <w:bottom w:val="single" w:sz="4" w:space="1" w:color="000000"/>
          <w:right w:val="single" w:sz="4" w:space="4" w:color="000000"/>
        </w:pBdr>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Metodeafsnittet under udarbejde (løbende proces).</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ind w:left="2608" w:hanging="2608"/>
        <w:jc w:val="center"/>
        <w:rPr/>
      </w:pPr>
      <w:r>
        <w:rPr>
          <w:sz w:val="20"/>
          <w:szCs w:val="20"/>
          <w:lang w:val="fo-FO"/>
        </w:rPr>
        <w:t>Refleksioner og begyndende teoretiseringer baseret på observationerne (løbende proces).</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Fokus afgrænses til den sociale behandling (individuel, kollektiv, læringsapekte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ca. midtvejs i observationsperioden</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4.afgrænsning)</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Teorivalg – Albert Bandura.</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Observationsstudiet afsluttes.</w:t>
      </w:r>
    </w:p>
    <w:p>
      <w:pPr>
        <w:pStyle w:val="Normal"/>
        <w:pBdr>
          <w:top w:val="single" w:sz="4" w:space="1" w:color="000000"/>
          <w:left w:val="single" w:sz="4" w:space="4" w:color="000000"/>
          <w:bottom w:val="single" w:sz="4" w:space="1" w:color="000000"/>
          <w:right w:val="single" w:sz="4" w:space="4" w:color="000000"/>
        </w:pBdr>
        <w:ind w:left="2608" w:hanging="2608"/>
        <w:jc w:val="center"/>
        <w:rPr>
          <w:lang w:val="fo-FO"/>
        </w:rPr>
      </w:pPr>
      <w:r>
        <w:rPr>
          <w:lang w:val="fo-FO"/>
        </w:rPr>
        <w: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Bearbejdning af data (kodning – åben, selektiv og akse).</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Analyse af selektion af observationsfundene.</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Teori og observationsdata analyseret.</w:t>
      </w:r>
    </w:p>
    <w:p>
      <w:pPr>
        <w:pStyle w:val="Normal"/>
        <w:pBdr>
          <w:top w:val="single" w:sz="4" w:space="1" w:color="000000"/>
          <w:left w:val="single" w:sz="4" w:space="4" w:color="000000"/>
          <w:bottom w:val="single" w:sz="4" w:space="1" w:color="000000"/>
          <w:right w:val="single" w:sz="4" w:space="4" w:color="000000"/>
        </w:pBdr>
        <w:ind w:left="2608" w:hanging="2608"/>
        <w:jc w:val="center"/>
        <w:rPr>
          <w:sz w:val="20"/>
          <w:szCs w:val="20"/>
          <w:lang w:val="fo-FO"/>
        </w:rPr>
      </w:pPr>
      <w:r>
        <w:rPr>
          <w:sz w:val="20"/>
          <w:szCs w:val="20"/>
          <w:lang w:val="fo-FO"/>
        </w:rPr>
        <w:t xml:space="preserve"> </w:t>
      </w:r>
    </w:p>
    <w:p>
      <w:pPr>
        <w:pStyle w:val="Normal"/>
        <w:rPr>
          <w:sz w:val="20"/>
          <w:szCs w:val="20"/>
          <w:highlight w:val="red"/>
          <w:lang w:val="fo-FO"/>
        </w:rPr>
      </w:pPr>
      <w:r>
        <w:rPr>
          <w:sz w:val="20"/>
          <w:szCs w:val="20"/>
          <w:highlight w:val="red"/>
          <w:lang w:val="fo-FO"/>
        </w:rPr>
      </w:r>
    </w:p>
    <w:p>
      <w:pPr>
        <w:pStyle w:val="Normal"/>
        <w:spacing w:lineRule="auto" w:line="360"/>
        <w:jc w:val="both"/>
        <w:rPr>
          <w:highlight w:val="red"/>
          <w:lang w:val="fo-FO"/>
        </w:rPr>
      </w:pPr>
      <w:r>
        <w:rPr>
          <w:highlight w:val="red"/>
          <w:lang w:val="fo-FO"/>
        </w:rPr>
      </w:r>
    </w:p>
    <w:p>
      <w:pPr>
        <w:pStyle w:val="Normal"/>
        <w:spacing w:lineRule="auto" w:line="360"/>
        <w:jc w:val="both"/>
        <w:rPr/>
      </w:pPr>
      <w:r>
        <w:rPr>
          <w:lang w:val="fo-FO"/>
        </w:rPr>
        <w:t>Specialeopgaven begyndte med valg af emne, som er socialt arbejde med sindslidende. Emnet er bredt og kan indeholde forskellige former for socialt arbejde, såsom forebyggelse af sociale problemer, det offentlige systems arbejde med sindslidende i form af eksempelvis omsorgs- og behandlingsarbejde og det retspsykiatriske område, for her blot at nævne nogle eksempler. Mit valg var som udgangspunkt at anvende en kvalitativ metodisk tilgang, der gjorde det muligt at gå i dybden med et afgrænset område, fremfor en mere kvantitativ tilgang, der kunne være relevant i forhold til eksempelvis udbredelse af socialt arbejde med sindslidende. Ligeledes var min beslutning at begrænse den samfundsmæssige kontekst til Færøerne, da jeg på tidspunktet for udarbejdelsen af opgaven fysisk var på Færøerne.</w:t>
      </w:r>
    </w:p>
    <w:p>
      <w:pPr>
        <w:pStyle w:val="Normal"/>
        <w:spacing w:lineRule="auto" w:line="360"/>
        <w:jc w:val="both"/>
        <w:rPr>
          <w:lang w:val="fo-FO"/>
        </w:rPr>
      </w:pPr>
      <w:r>
        <w:rPr>
          <w:lang w:val="fo-FO"/>
        </w:rPr>
      </w:r>
    </w:p>
    <w:p>
      <w:pPr>
        <w:pStyle w:val="Normal"/>
        <w:spacing w:lineRule="auto" w:line="360"/>
        <w:jc w:val="both"/>
        <w:rPr>
          <w:lang w:val="fo-FO"/>
        </w:rPr>
      </w:pPr>
      <w:r>
        <w:rPr>
          <w:lang w:val="fo-FO"/>
        </w:rPr>
        <w:t>Den første afgrænsning, altså socialt arbejde med sindslidende, førte videre til en litteratursøgning og studie af behandlingen af psykisk sygdom i et historisk i et mere generelt perspektiv i den vestlige del af verden og ligeledes sindslidendes behandlingsmuligheder og forhold på Færøerne, såvel historisk som aktuelt.</w:t>
      </w:r>
    </w:p>
    <w:p>
      <w:pPr>
        <w:pStyle w:val="Normal"/>
        <w:spacing w:lineRule="auto" w:line="360"/>
        <w:jc w:val="both"/>
        <w:rPr>
          <w:lang w:val="fo-FO"/>
        </w:rPr>
      </w:pPr>
      <w:r>
        <w:rPr>
          <w:lang w:val="fo-FO"/>
        </w:rPr>
      </w:r>
    </w:p>
    <w:p>
      <w:pPr>
        <w:pStyle w:val="Normal"/>
        <w:spacing w:lineRule="auto" w:line="360"/>
        <w:jc w:val="both"/>
        <w:rPr/>
      </w:pPr>
      <w:r>
        <w:rPr>
          <w:lang w:val="fo-FO"/>
        </w:rPr>
        <w:t>Valg af videnskabsteoretisk grundlag, her fænomenologien, er truffet ud fra et ønske om at undersøge emnet ud fra en vinkel, der vægter det enkelte menneskes subjektive oplevelser. Især fænomenologiens fokus på livsverden er her cental. Valg af videnskabsteori afgrænser så specialeopgaven yderligere og stemmer overens med den indledende overvejelse om at gå kvalitativt til værks, frem for at undersøge udbredelse eller opstille og afprøve lovmæssigheder.</w:t>
      </w:r>
    </w:p>
    <w:p>
      <w:pPr>
        <w:pStyle w:val="Normal"/>
        <w:spacing w:lineRule="auto" w:line="360"/>
        <w:jc w:val="both"/>
        <w:rPr>
          <w:highlight w:val="red"/>
          <w:lang w:val="fo-FO"/>
        </w:rPr>
      </w:pPr>
      <w:r>
        <w:rPr>
          <w:highlight w:val="red"/>
          <w:lang w:val="fo-FO"/>
        </w:rPr>
      </w:r>
    </w:p>
    <w:p>
      <w:pPr>
        <w:pStyle w:val="Normal"/>
        <w:spacing w:lineRule="auto" w:line="360"/>
        <w:jc w:val="both"/>
        <w:rPr>
          <w:lang w:val="fo-FO"/>
        </w:rPr>
      </w:pPr>
      <w:r>
        <w:rPr>
          <w:lang w:val="fo-FO"/>
        </w:rPr>
        <w:t>Næste trin i processen var så at få kontakt til feltet og mit ønske var, at undersøge det sociale arbejde i forbindelse med behandling af sindslidende. Jeg tog kontakt til et af de 4 socialpsykiatriske behandlingstilbud, der på undersøgelsestidspunktet eksisterede på Færøerne.  Behandlingstilbuddet viste interesse for og indvilgede i at medvirke. På grund de involverede sindslidendes begrænsninger især i forhold til sociale kompetencer og kommunikation, besluttede jeg mig for, at den metodiske tilgang blev et deltagende observationsstudie, hvor jeg observerede i behandlingstilbuddet i løbet af et par måneder, hvorigennem jeg deltog i og observerede hverdagen i behandlingstilbuddet. Den metodiske beslutning blev truffet ud fra det videnskabsteoretiske udgangspunkt, samt med hensyn til feltets, herunder især de sindslidendes, muligheder og begræsninger.</w:t>
      </w:r>
    </w:p>
    <w:p>
      <w:pPr>
        <w:pStyle w:val="Normal"/>
        <w:spacing w:lineRule="auto" w:line="360"/>
        <w:jc w:val="both"/>
        <w:rPr>
          <w:highlight w:val="red"/>
          <w:lang w:val="fo-FO"/>
        </w:rPr>
      </w:pPr>
      <w:r>
        <w:rPr>
          <w:highlight w:val="red"/>
          <w:lang w:val="fo-FO"/>
        </w:rPr>
      </w:r>
    </w:p>
    <w:p>
      <w:pPr>
        <w:pStyle w:val="Normal"/>
        <w:spacing w:lineRule="auto" w:line="360"/>
        <w:jc w:val="both"/>
        <w:rPr/>
      </w:pPr>
      <w:r>
        <w:rPr>
          <w:lang w:val="fo-FO"/>
        </w:rPr>
        <w:t xml:space="preserve">Det deltagende observationsstudie forløb over to måneder i foråret 2007. Metodeafsnittet blev udarbejdet sideløbende og observationerne blev dokumenteret løbende, som er gjort rede for i delafsnit om dokumentation af observationerne. Udganspunktet var at observere bredt hvad der foregik og hvordan, således at jeg som udgangspunkt arbejdede fortrinsvis induktivt og havde ikke specifikke arbejdshypoteser. Omkring midt i observationsforløbet, blev den sidste afgrænsning i forhold til problemformuleringen truffet, hvor det er det sociale behandling, som foregik såvel individuelt og kollektivt og læring som resultat af behandlingsindsatsen, der er i fokus. </w:t>
      </w:r>
    </w:p>
    <w:p>
      <w:pPr>
        <w:pStyle w:val="Normal"/>
        <w:spacing w:lineRule="auto" w:line="360"/>
        <w:jc w:val="both"/>
        <w:rPr>
          <w:highlight w:val="red"/>
          <w:lang w:val="fo-FO"/>
        </w:rPr>
      </w:pPr>
      <w:r>
        <w:rPr>
          <w:highlight w:val="red"/>
          <w:lang w:val="fo-FO"/>
        </w:rPr>
      </w:r>
    </w:p>
    <w:p>
      <w:pPr>
        <w:pStyle w:val="Normal"/>
        <w:spacing w:lineRule="auto" w:line="360"/>
        <w:jc w:val="both"/>
        <w:rPr>
          <w:lang w:val="fo-FO"/>
        </w:rPr>
      </w:pPr>
      <w:r>
        <w:rPr>
          <w:lang w:val="fo-FO"/>
        </w:rPr>
        <w:t>Valg af Albert Banduras sociale læringsteori blev truffet inden observationsperioden var afluttet. Dermed har det valgte teoretiske perspektiv haft indflydelse på den sidste del af observationsperioden. Med dette mener jeg, at omend den deltagende observation omfattede alle aktiviteter i behandlingstilbuddet og foregik på forskellige tider af døgnet gennem hele forløbet, har det endelige teorivalg været med til at styre mit observationsblik mod aspekter i de involverde sindslidendes hverdag i behandlingstilbuddet, der kan fortolkes ud fra et socialt læringsteoretisk perspektiv.</w:t>
      </w:r>
    </w:p>
    <w:p>
      <w:pPr>
        <w:pStyle w:val="Normal"/>
        <w:spacing w:lineRule="auto" w:line="360"/>
        <w:jc w:val="both"/>
        <w:rPr>
          <w:highlight w:val="red"/>
          <w:lang w:val="fo-FO"/>
        </w:rPr>
      </w:pPr>
      <w:r>
        <w:rPr>
          <w:highlight w:val="red"/>
          <w:lang w:val="fo-FO"/>
        </w:rPr>
      </w:r>
    </w:p>
    <w:p>
      <w:pPr>
        <w:pStyle w:val="Normal"/>
        <w:spacing w:lineRule="auto" w:line="360"/>
        <w:jc w:val="both"/>
        <w:rPr>
          <w:lang w:val="fo-FO"/>
        </w:rPr>
      </w:pPr>
      <w:r>
        <w:rPr>
          <w:lang w:val="fo-FO"/>
        </w:rPr>
        <w:t>Udarbejdelsen af teoriafsnittet foregik efter observationsperioden, hvilket også var tilfældet ved hele analysen. Undervejs i observationsperioden gav de observationer og indtryk jeg fik af feltet, anledning til videre reflektioner og analytiske sammenhænge, der så er videre ført i analysearbejdet efterfølgende. Det åbne induktive udgangspunkt bliver således i løbet af processen mere afgrænset i forhold til fokus.</w:t>
      </w:r>
    </w:p>
    <w:p>
      <w:pPr>
        <w:pStyle w:val="Normal"/>
        <w:spacing w:lineRule="auto" w:line="360"/>
        <w:jc w:val="both"/>
        <w:rPr>
          <w:lang w:val="fo-FO"/>
        </w:rPr>
      </w:pPr>
      <w:r>
        <w:rPr>
          <w:lang w:val="fo-FO"/>
        </w:rPr>
      </w:r>
    </w:p>
    <w:p>
      <w:pPr>
        <w:pStyle w:val="Normal"/>
        <w:spacing w:lineRule="auto" w:line="360"/>
        <w:jc w:val="both"/>
        <w:rPr/>
      </w:pPr>
      <w:r>
        <w:rPr/>
      </w:r>
    </w:p>
    <w:p>
      <w:pPr>
        <w:pStyle w:val="Normal"/>
        <w:spacing w:lineRule="auto" w:line="360"/>
        <w:jc w:val="both"/>
        <w:rPr>
          <w:b/>
          <w:b/>
        </w:rPr>
      </w:pPr>
      <w:r>
        <w:rPr>
          <w:b/>
        </w:rPr>
        <w:t>7.5 Dokumentation af observationsstudiet</w:t>
      </w:r>
    </w:p>
    <w:p>
      <w:pPr>
        <w:pStyle w:val="Normal"/>
        <w:spacing w:lineRule="auto" w:line="360"/>
        <w:jc w:val="both"/>
        <w:rPr/>
      </w:pPr>
      <w:r>
        <w:rPr/>
        <w:t xml:space="preserve">Observationerne blev dokumenteret ved, at jeg umiddelbart efter hvert observationsbesøg nedskrev mine observationerne. </w:t>
      </w:r>
    </w:p>
    <w:p>
      <w:pPr>
        <w:pStyle w:val="Normal"/>
        <w:spacing w:lineRule="auto" w:line="360"/>
        <w:jc w:val="both"/>
        <w:rPr/>
      </w:pPr>
      <w:r>
        <w:rPr/>
      </w:r>
    </w:p>
    <w:p>
      <w:pPr>
        <w:pStyle w:val="Normal"/>
        <w:spacing w:lineRule="auto" w:line="360"/>
        <w:jc w:val="both"/>
        <w:rPr/>
      </w:pPr>
      <w:r>
        <w:rPr/>
        <w:t xml:space="preserve">Notaterne er hovedsageligt delt op i to dele. Den første er en form for journal, hvori der ret systematisk og struktureret er beskrevet hvilke personer var til stede, hvad der foregik og i hvilke lokaliteter, tidspunkter, samtaleemner og lignende. Denne form for journalføring kan henføres til det, som Neuman betegner som </w:t>
      </w:r>
      <w:r>
        <w:rPr>
          <w:i/>
        </w:rPr>
        <w:t xml:space="preserve">direct observation notes, </w:t>
      </w:r>
      <w:r>
        <w:rPr/>
        <w:t xml:space="preserve">som nedskrives umiddelbart efter at feltet er forladt og angiver detaljerede angivelser af tid, sted og detaljerede beskrivelser af det sete og hørte med så vidt mulig anvendelse af de ord og sætninger, som blev anvendt i situationen (Neuman 2000: 364). Formen er hovedsagelig en beskrivelse af aktiviteter eller begivenheder og dernæst en form for kondensering af samtaler, der fandt sted. For at beskrive samtalerne så nær det, der blev sagt, er de noteret lige umiddelbart efter besøget. Så vidt muligt har jeg forsøgt at anvende de formuleringer og ord, som jeg umiddelbart efter observationsbesøget erindrede fra samtalen, hvilket så også indebærer at notaterne er skrevet på færøsk. Formen af nedskrivningen af samtalerne er således en kondensering og dernæst en form for meningsfortolkning, hvor egne refleksioner af det, der foregik også indgår, jf. det fænomenologiske udgangspunkt med beskrivelsens forrang. Meningskondenseringen er en sammentrækning eller reducering af det udtrykte til kortere formuleringer, hvor hovedbetydningen i en samtale bibeholdes (Kvale 1997: 190). Meningsfortolkningen går ud over samtalens konkrete åbenlyse indhold og der fortolkes på det sagte (Kvale 1997: 191, 199). </w:t>
      </w:r>
    </w:p>
    <w:p>
      <w:pPr>
        <w:pStyle w:val="Normal"/>
        <w:spacing w:lineRule="auto" w:line="360"/>
        <w:jc w:val="both"/>
        <w:rPr/>
      </w:pPr>
      <w:r>
        <w:rPr/>
      </w:r>
    </w:p>
    <w:p>
      <w:pPr>
        <w:pStyle w:val="Normal"/>
        <w:spacing w:lineRule="auto" w:line="360"/>
        <w:jc w:val="both"/>
        <w:rPr/>
      </w:pPr>
      <w:r>
        <w:rPr/>
        <w:t xml:space="preserve">Ud over de systematiske journalnotater, indeholder notaterne også mine egne refleksioner over det, det umiddelbart oplevede, samt nogle mere tilbageskuende refleksioner. Disse refleksioner tager udgangspunkt i et emne eller begreber, hvorefter egne fortolkninger og refleksioner indgår. Denne form for notering kan henføres til Neumans notattyper </w:t>
      </w:r>
      <w:r>
        <w:rPr>
          <w:i/>
        </w:rPr>
        <w:t xml:space="preserve">researcher inference notes </w:t>
      </w:r>
      <w:r>
        <w:rPr/>
        <w:t xml:space="preserve">og </w:t>
      </w:r>
      <w:r>
        <w:rPr>
          <w:i/>
        </w:rPr>
        <w:t xml:space="preserve">analytic notes. </w:t>
      </w:r>
      <w:r>
        <w:rPr/>
        <w:t xml:space="preserve">Disse typer notater inkluderer egne refleksioner, analyser og hypoteser, i forsøget på at danne en form for mening ud af det observerede i feltet (Neuman 2000: 365). </w:t>
      </w:r>
    </w:p>
    <w:p>
      <w:pPr>
        <w:pStyle w:val="Normal"/>
        <w:spacing w:lineRule="auto" w:line="360"/>
        <w:jc w:val="both"/>
        <w:rPr/>
      </w:pPr>
      <w:r>
        <w:rPr/>
      </w:r>
    </w:p>
    <w:p>
      <w:pPr>
        <w:pStyle w:val="Normal"/>
        <w:spacing w:lineRule="auto" w:line="360"/>
        <w:jc w:val="both"/>
        <w:rPr/>
      </w:pPr>
      <w:r>
        <w:rPr/>
        <w:t xml:space="preserve">Dokumentationen af observationsstudiet består således af mine noteringer, som indeholder beskrivelser, kondenseringer af hændelsesforløb og samtaler, egne refleksioner samt begyndende analytiske sammenhænge. Notaterne er skrevet på færøsk og de metodiske overvejelser, der ligger til grund for denne beslutning er for det første, at det anvendte sprog i feltet udelukkende var færøsk. Dernæst vurderer jeg, at for at især beskrivelserne skal ligge så tæt op at det observerede både vedrørende anvendt sprogbrug og betegnelser, var det nødvendigt at notere på samme sprog som der blev anvendt. Såfremt jeg i stedet havde noteret på dansk, mener jeg der ville være risiko for, at notaterne på grund af oversættelsesprocessen ville have nogle mangler, eksempelvis da en række betegnelser og begivenheder er specifikke for den færøske kultur og sprog og dermed mangler danske paralleller. Men den væsentlige begrundelse er, at ved at benytte det anvendte sprog i notaterne, var det muligt at nedskrive det umiddelbart sagte eller handlede uden oversættelsesprocessens påvirkning. </w:t>
      </w:r>
    </w:p>
    <w:p>
      <w:pPr>
        <w:pStyle w:val="Normal"/>
        <w:spacing w:lineRule="auto" w:line="360"/>
        <w:rPr>
          <w:b/>
          <w:b/>
          <w:sz w:val="28"/>
          <w:szCs w:val="28"/>
        </w:rPr>
      </w:pPr>
      <w:r>
        <w:rPr>
          <w:b/>
          <w:sz w:val="28"/>
          <w:szCs w:val="28"/>
        </w:rPr>
      </w:r>
    </w:p>
    <w:p>
      <w:pPr>
        <w:pStyle w:val="Normal"/>
        <w:spacing w:lineRule="auto" w:line="360"/>
        <w:jc w:val="both"/>
        <w:rPr/>
      </w:pPr>
      <w:r>
        <w:rPr>
          <w:b/>
        </w:rPr>
        <w:t>7.6 Kodning af observationsmaterialet</w:t>
      </w:r>
    </w:p>
    <w:p>
      <w:pPr>
        <w:pStyle w:val="Normal"/>
        <w:spacing w:lineRule="auto" w:line="360"/>
        <w:jc w:val="both"/>
        <w:rPr/>
      </w:pPr>
      <w:r>
        <w:rPr/>
        <w:t>Analysen tager udgangspunkt i observationsstudiet. Tilgangen er overvejende induktiv, hvor analysen tager udgangspunkt i observationerne fra feltet. Observationsnotaterne er fortrinsvis af beskrivende karakter kombineret med analytiske refleksioner, og det kræver en bearbejdning af observationsmaterialet, for at kunne komme bag det umiddelbart observerede og for at kunne foretage analytiske begrebsmæssige sammenhænge. Som metode til bearbejdning og systematisering og tematisering af observationsnotaterne, har jeg valgt en form for kodning, som er inspireret af Corbin og Strauss’ kodetyper.</w:t>
      </w:r>
    </w:p>
    <w:p>
      <w:pPr>
        <w:pStyle w:val="Normal"/>
        <w:spacing w:lineRule="auto" w:line="360"/>
        <w:jc w:val="both"/>
        <w:rPr/>
      </w:pPr>
      <w:r>
        <w:rPr/>
      </w:r>
    </w:p>
    <w:p>
      <w:pPr>
        <w:pStyle w:val="Normal"/>
        <w:spacing w:lineRule="auto" w:line="360"/>
        <w:jc w:val="both"/>
        <w:rPr/>
      </w:pPr>
      <w:r>
        <w:rPr>
          <w:lang w:val="en-GB"/>
        </w:rPr>
        <w:t xml:space="preserve">Corbin og Strauss betegner kodningen som: </w:t>
      </w:r>
      <w:r>
        <w:rPr>
          <w:i/>
          <w:lang w:val="en-GB"/>
        </w:rPr>
        <w:t xml:space="preserve">“ the operations by which data are broken down, conceptualized, an put back together in a new way. </w:t>
      </w:r>
      <w:r>
        <w:rPr>
          <w:i/>
        </w:rPr>
        <w:t xml:space="preserve">“ </w:t>
      </w:r>
      <w:r>
        <w:rPr/>
        <w:t xml:space="preserve">(Corbin og Strauss 1990: 57).  Corbin og Strauss opstiller tre former for kodning, henholdsvis åben kodning, akselkodning og selektiv kodning. I praksis vil en kodning af et materiale kunne indeholde mere end én form for kodning, hvor det især er åben kodning og aksekodning man ofte veksler imellem. Corbin og Strauss pointerer, at grænserne mellem de forskellige kodetyper er kunstig opstillet (Corbin og Strauss 1990: 58-59). </w:t>
      </w:r>
    </w:p>
    <w:p>
      <w:pPr>
        <w:pStyle w:val="Normal"/>
        <w:spacing w:lineRule="auto" w:line="360"/>
        <w:jc w:val="both"/>
        <w:rPr/>
      </w:pPr>
      <w:r>
        <w:rPr/>
      </w:r>
    </w:p>
    <w:p>
      <w:pPr>
        <w:pStyle w:val="Normal"/>
        <w:spacing w:lineRule="auto" w:line="360"/>
        <w:jc w:val="both"/>
        <w:rPr/>
      </w:pPr>
      <w:r>
        <w:rPr>
          <w:i/>
        </w:rPr>
        <w:t>Åben kodning</w:t>
      </w:r>
      <w:r>
        <w:rPr/>
        <w:t xml:space="preserve"> definerer Corbin og Strauss som:  </w:t>
      </w:r>
    </w:p>
    <w:p>
      <w:pPr>
        <w:pStyle w:val="Normal"/>
        <w:spacing w:lineRule="auto" w:line="360"/>
        <w:jc w:val="both"/>
        <w:rPr/>
      </w:pPr>
      <w:r>
        <w:rPr/>
      </w:r>
    </w:p>
    <w:p>
      <w:pPr>
        <w:pStyle w:val="Normal"/>
        <w:spacing w:lineRule="auto" w:line="360"/>
        <w:jc w:val="both"/>
        <w:rPr/>
      </w:pPr>
      <w:r>
        <w:rPr>
          <w:i/>
          <w:lang w:val="en-GB"/>
        </w:rPr>
        <w:t>“</w:t>
      </w:r>
      <w:r>
        <w:rPr>
          <w:i/>
          <w:lang w:val="en-GB"/>
        </w:rPr>
        <w:t>...the part of analysis that pertains specifically to the naming and categorizing of phenomena through close examination of data. (...) During open coding the data are broken down into discrete parts, closely examined,</w:t>
      </w:r>
      <w:r>
        <w:rPr>
          <w:lang w:val="en-GB"/>
        </w:rPr>
        <w:t xml:space="preserve"> </w:t>
      </w:r>
      <w:r>
        <w:rPr>
          <w:i/>
          <w:lang w:val="en-GB"/>
        </w:rPr>
        <w:t xml:space="preserve">compared for similarities and differences, and questions are asked about the phenomena as reflected in the data.” </w:t>
      </w:r>
      <w:r>
        <w:rPr/>
        <w:t xml:space="preserve">(Corbin og Strauss 1990: 62). </w:t>
      </w:r>
    </w:p>
    <w:p>
      <w:pPr>
        <w:pStyle w:val="Normal"/>
        <w:spacing w:lineRule="auto" w:line="360"/>
        <w:jc w:val="both"/>
        <w:rPr/>
      </w:pPr>
      <w:r>
        <w:rPr/>
      </w:r>
    </w:p>
    <w:p>
      <w:pPr>
        <w:pStyle w:val="Normal"/>
        <w:spacing w:lineRule="auto" w:line="360"/>
        <w:jc w:val="both"/>
        <w:rPr/>
      </w:pPr>
      <w:r>
        <w:rPr/>
        <w:t>Samme sted pointerer forfatterne, at åben kodning er det første analytiske trin, som er grundlaget for den videre analyse.</w:t>
      </w:r>
    </w:p>
    <w:p>
      <w:pPr>
        <w:pStyle w:val="Normal"/>
        <w:spacing w:lineRule="auto" w:line="360"/>
        <w:jc w:val="both"/>
        <w:rPr/>
      </w:pPr>
      <w:r>
        <w:rPr/>
        <w:t xml:space="preserve">Observationsnotaterne bliver gennem den åbne kodning reduceret eller kondenseret i delelementer bestående af de kategoriseringer, som koderne består af. Kodernes formål er så at sige, at bringe temaer op til overfladen af det samlede materiale og koderne er samtidig abstraktioner, der bygger på eksempelvis forskerens oprindelige undersøgelsesspørgsmål, begreber fra litteraturen eller som bygger på nye tanker frembragt af dataindsamlingen (Neuman 2000: 422). </w:t>
      </w:r>
    </w:p>
    <w:p>
      <w:pPr>
        <w:pStyle w:val="Normal"/>
        <w:spacing w:lineRule="auto" w:line="360"/>
        <w:jc w:val="both"/>
        <w:rPr/>
      </w:pPr>
      <w:r>
        <w:rPr/>
        <w:t>Den åbne kodning har således til formål at opdele det samlede data op i delelementer og dermed foretages en kondensering af det samlede data til kategorier. Gennem den åbne kodning identificeres og defineres egenskaber ved de observerede fænomener.</w:t>
      </w:r>
    </w:p>
    <w:p>
      <w:pPr>
        <w:pStyle w:val="Normal"/>
        <w:spacing w:lineRule="auto" w:line="360"/>
        <w:jc w:val="both"/>
        <w:rPr/>
      </w:pPr>
      <w:r>
        <w:rPr/>
      </w:r>
    </w:p>
    <w:p>
      <w:pPr>
        <w:pStyle w:val="Normal"/>
        <w:spacing w:lineRule="auto" w:line="360"/>
        <w:jc w:val="both"/>
        <w:rPr/>
      </w:pPr>
      <w:r>
        <w:rPr/>
        <w:t xml:space="preserve">I det næste led i kodningsprocessen - </w:t>
      </w:r>
      <w:r>
        <w:rPr>
          <w:i/>
        </w:rPr>
        <w:t>aksekodningen</w:t>
      </w:r>
      <w:r>
        <w:rPr/>
        <w:t xml:space="preserve"> - er så at reflektere og finde sammenhænge mellem de forskellige kategorier, som er dannet ved den åbne kodning. I den åbne kodning fremkom jeg med kategorier, der indeholder min fortolkning eller analyse af en situation som eksempelvis afvigende adfærd eller begrænset social kompetence. Disse kategorier er fortolkende eller analyserende, men de er fortsat ‘kun’ kategorier. </w:t>
      </w:r>
    </w:p>
    <w:p>
      <w:pPr>
        <w:pStyle w:val="Normal"/>
        <w:spacing w:lineRule="auto" w:line="360"/>
        <w:jc w:val="both"/>
        <w:rPr/>
      </w:pPr>
      <w:r>
        <w:rPr/>
      </w:r>
    </w:p>
    <w:p>
      <w:pPr>
        <w:pStyle w:val="Normal"/>
        <w:spacing w:lineRule="auto" w:line="360"/>
        <w:jc w:val="both"/>
        <w:rPr/>
      </w:pPr>
      <w:r>
        <w:rPr/>
        <w:t>Aksekodningen defineres af Corbin og Strauss som:</w:t>
      </w:r>
    </w:p>
    <w:p>
      <w:pPr>
        <w:pStyle w:val="Normal"/>
        <w:spacing w:lineRule="auto" w:line="360"/>
        <w:jc w:val="both"/>
        <w:rPr/>
      </w:pPr>
      <w:r>
        <w:rPr/>
      </w:r>
    </w:p>
    <w:p>
      <w:pPr>
        <w:pStyle w:val="Normal"/>
        <w:spacing w:lineRule="auto" w:line="360"/>
        <w:jc w:val="both"/>
        <w:rPr/>
      </w:pPr>
      <w:r>
        <w:rPr/>
        <w:t xml:space="preserve"> </w:t>
      </w:r>
      <w:r>
        <w:rPr>
          <w:i/>
          <w:lang w:val="en-GB"/>
        </w:rPr>
        <w:t>”</w:t>
      </w:r>
      <w:r>
        <w:rPr>
          <w:i/>
          <w:lang w:val="en-GB"/>
        </w:rPr>
        <w:t xml:space="preserve">A set of procedures whereby data are put back together in new ways after open coding, by making connections between categories. This is done by utilizing a coding paradigm involving conditions, context, action/interactional strategies and consequences.”  </w:t>
      </w:r>
      <w:r>
        <w:rPr/>
        <w:t>(Corbin og Strauss 1990: 96).</w:t>
      </w:r>
    </w:p>
    <w:p>
      <w:pPr>
        <w:pStyle w:val="Normal"/>
        <w:spacing w:lineRule="auto" w:line="360"/>
        <w:jc w:val="both"/>
        <w:rPr/>
      </w:pPr>
      <w:r>
        <w:rPr/>
      </w:r>
    </w:p>
    <w:p>
      <w:pPr>
        <w:pStyle w:val="Normal"/>
        <w:spacing w:lineRule="auto" w:line="360"/>
        <w:jc w:val="both"/>
        <w:rPr/>
      </w:pPr>
      <w:r>
        <w:rPr/>
        <w:t>Ved aksekodningen reflekteres der over mulige sammenhænge mellem begreber eller temaer, men den leder samtidig også til nye spørgsmål. Forskeren vil ved denne form for kodning organisere idéer og temaer og derigennem identificere aksen af analysens nøglebegreber (Neuman 2000: 423). Via aksekodning klarlægges forbindelser mellem temaer, der viser sig på tværs af observationsnotaterne.</w:t>
      </w:r>
    </w:p>
    <w:p>
      <w:pPr>
        <w:pStyle w:val="Normal"/>
        <w:spacing w:lineRule="auto" w:line="360"/>
        <w:jc w:val="both"/>
        <w:rPr/>
      </w:pPr>
      <w:r>
        <w:rPr/>
      </w:r>
    </w:p>
    <w:p>
      <w:pPr>
        <w:pStyle w:val="Normal"/>
        <w:spacing w:lineRule="auto" w:line="360"/>
        <w:jc w:val="both"/>
        <w:rPr/>
      </w:pPr>
      <w:r>
        <w:rPr>
          <w:lang w:val="en-GB"/>
        </w:rPr>
        <w:t xml:space="preserve">Den tredje form for kodning, </w:t>
      </w:r>
      <w:r>
        <w:rPr>
          <w:i/>
          <w:lang w:val="en-GB"/>
        </w:rPr>
        <w:t>selektiv kodning</w:t>
      </w:r>
      <w:r>
        <w:rPr>
          <w:lang w:val="en-GB"/>
        </w:rPr>
        <w:t xml:space="preserve">, defineres af Corbin og Strauss som: </w:t>
      </w:r>
      <w:r>
        <w:rPr>
          <w:i/>
          <w:lang w:val="en-GB"/>
        </w:rPr>
        <w:t>“The process of selecting the core category, systematically relating it together, validating those relationships, and filling categories that need further refinement and development.</w:t>
      </w:r>
      <w:r>
        <w:rPr>
          <w:lang w:val="en-GB"/>
        </w:rPr>
        <w:t xml:space="preserve"> </w:t>
      </w:r>
      <w:r>
        <w:rPr/>
        <w:t>(Corbin og Strauss 1990: 116). I dette tredje led i kodningsprocessen udvælges centrale kategorier, som der arbejdes videre med.</w:t>
      </w:r>
    </w:p>
    <w:p>
      <w:pPr>
        <w:pStyle w:val="Normal"/>
        <w:spacing w:lineRule="auto" w:line="360"/>
        <w:jc w:val="both"/>
        <w:rPr/>
      </w:pPr>
      <w:r>
        <w:rPr/>
        <w:t xml:space="preserve"> </w:t>
      </w:r>
    </w:p>
    <w:p>
      <w:pPr>
        <w:pStyle w:val="Normal"/>
        <w:spacing w:lineRule="auto" w:line="360"/>
        <w:jc w:val="both"/>
        <w:rPr/>
      </w:pPr>
      <w:r>
        <w:rPr/>
        <w:t xml:space="preserve">Bearbejdningen af observationsnotaterne er forgået ved at de nedskrevne notater er kodede. Kategorierne er </w:t>
      </w:r>
      <w:r>
        <w:rPr>
          <w:i/>
        </w:rPr>
        <w:t>oberserver identified</w:t>
      </w:r>
      <w:r>
        <w:rPr/>
        <w:t xml:space="preserve">, hvilket vil sige at begreberne og kategorier er dannede og navngive ud fra mine analytiske overvejelser (Hammersley og Atkinson 1995: 211). Først gennem en åben kodning, hvor observationsnotaterne er opdelt i mindre passager, der så er kodede ud fra indhold. Dernæst har jeg analytisk fundet frem til mønstre og mulige sammenhænge mellem kodekategorierne, hvilket kan henføres til en aksekodning, jf. forudgående beskrivelse. Endelig er der foretaget en selektion blandt de kodede kategorier og analyserede sammenhænge, hvilke udgør fundamentet for det egentlige analyseafsnit. Selektionen er foretaget for at afgrænse analysen i forhold til selve problemstillingen. Kodeskema er udarbejdet ud fra mine observationsnotater og indeholder journalnoteringer, kondenseringer af samtaleforløb og analytiske refleksioner. </w:t>
      </w:r>
    </w:p>
    <w:p>
      <w:pPr>
        <w:pStyle w:val="Normal"/>
        <w:spacing w:lineRule="auto" w:line="360"/>
        <w:jc w:val="both"/>
        <w:rPr/>
      </w:pPr>
      <w:r>
        <w:rPr/>
      </w:r>
    </w:p>
    <w:p>
      <w:pPr>
        <w:pStyle w:val="Normal"/>
        <w:spacing w:lineRule="auto" w:line="360"/>
        <w:jc w:val="both"/>
        <w:rPr/>
      </w:pPr>
      <w:r>
        <w:rPr/>
        <w:t>Det udarbejdede kodeskema med illustrationer af åben kodning og samt aksekodning følger som bilag.</w:t>
      </w:r>
    </w:p>
    <w:p>
      <w:pPr>
        <w:pStyle w:val="Normal"/>
        <w:spacing w:lineRule="auto" w:line="360"/>
        <w:jc w:val="both"/>
        <w:rPr/>
      </w:pPr>
      <w:r>
        <w:rPr/>
      </w:r>
    </w:p>
    <w:p>
      <w:pPr>
        <w:pStyle w:val="Normal"/>
        <w:spacing w:lineRule="auto" w:line="360"/>
        <w:jc w:val="both"/>
        <w:rPr/>
      </w:pPr>
      <w:r>
        <w:rPr/>
        <w:t>Observationsmaterialet er gennem anvendelse af kodningsteknikken fremkommet med en række begreber og sammenhænge. I den senere analyse vil der indgå en selektion af begreber og sammenhænge og kontraster, som vil blive analyseret i forhold til problemstillingen i det senere analyseafsnit.</w:t>
      </w:r>
    </w:p>
    <w:p>
      <w:pPr>
        <w:pStyle w:val="Normal"/>
        <w:spacing w:lineRule="auto" w:line="360"/>
        <w:rPr/>
      </w:pPr>
      <w:r>
        <w:rPr/>
      </w:r>
    </w:p>
    <w:p>
      <w:pPr>
        <w:pStyle w:val="Normal"/>
        <w:spacing w:lineRule="auto" w:line="360"/>
        <w:jc w:val="both"/>
        <w:rPr/>
      </w:pPr>
      <w:r>
        <w:rPr/>
        <w:t>I det følgende er et udsnit af observationsnotaterne inddraget, for at illustrere, hvordan observationerne er dokumenteret. Her er et udsnit af bilagsdokumentet, der indeholder observationerne med kondensering af nogle af hændelserne og hvor koderne fra den åbne kodning og aksekodningen også fremgår. Tabellens tekst er her oversat til dansk. Den første kolonne består af en oversigt over de dage observationerne finder sted, hvilke tidspunkter, hvilke personer er til stede, lokaliteter og hvad der foregår. Hændelser er inddraget i kondenseret udgave af hændelsesforløbet. I kolonne 2 fremgår koderne fra den åbne kodning, der skal læses sammen med kolonne 1, og i kolonne 3 fremgår sammenhænge af begreber i temaer ud fra hele dokumentet.</w:t>
      </w:r>
    </w:p>
    <w:p>
      <w:pPr>
        <w:pStyle w:val="Normal"/>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ag, sted, tid, personer, lokaliteter og hændels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Åben kodning</w:t>
            </w:r>
          </w:p>
          <w:p>
            <w:pPr>
              <w:pStyle w:val="Normal"/>
              <w:spacing w:lineRule="auto" w:line="360"/>
              <w:rPr>
                <w:i/>
                <w:i/>
              </w:rPr>
            </w:pPr>
            <w:r>
              <w:rPr>
                <w:i/>
              </w:rPr>
              <w:t xml:space="preserve"> </w:t>
            </w:r>
            <w:r>
              <w:rPr>
                <w:i/>
              </w:rPr>
              <w:t>(ud fra kolonne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ammenhænge af begreber i temaer. Akse-kodning. ( Ud fra kolonne 1 og 2 i hele dokument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lang w:val="fo-FO"/>
              </w:rPr>
            </w:pPr>
            <w:r>
              <w:rPr>
                <w:lang w:val="fo-FO"/>
              </w:rPr>
              <w:t>(uddrag)</w:t>
            </w:r>
          </w:p>
          <w:p>
            <w:pPr>
              <w:pStyle w:val="Normal"/>
              <w:spacing w:lineRule="auto" w:line="360"/>
              <w:ind w:right="-82" w:hanging="0"/>
              <w:jc w:val="both"/>
              <w:rPr/>
            </w:pPr>
            <w:r>
              <w:rPr>
                <w:lang w:val="fo-FO"/>
              </w:rPr>
              <w:t>- Dagen begynder med at alle beboerne uden C, som altid er tidlig oppe, bliver vækket senest kl 10.00, hvis ikke de har noget de skal inden.</w:t>
            </w:r>
          </w:p>
          <w:p>
            <w:pPr>
              <w:pStyle w:val="Normal"/>
              <w:spacing w:lineRule="auto" w:line="360"/>
              <w:ind w:right="-82" w:hanging="0"/>
              <w:jc w:val="both"/>
              <w:rPr/>
            </w:pPr>
            <w:r>
              <w:rPr>
                <w:lang w:val="fo-FO"/>
              </w:rPr>
              <w:t>Personalet dækker i dag bord og forbereder morgenmaden. Enkelte af beboerne bliver husket på at vaske ansigtet, børste tænder og tage rent tøj på. De fleste af dem gør det dog af sig selv</w:t>
            </w:r>
          </w:p>
          <w:p>
            <w:pPr>
              <w:pStyle w:val="Normal"/>
              <w:spacing w:lineRule="auto" w:line="360"/>
              <w:ind w:right="-82" w:hanging="0"/>
              <w:jc w:val="both"/>
              <w:rPr/>
            </w:pPr>
            <w:r>
              <w:rPr>
                <w:lang w:val="fo-FO"/>
              </w:rPr>
              <w:t>- Personalet sidder med til bordet til alle måltiderne.</w:t>
            </w:r>
          </w:p>
          <w:p>
            <w:pPr>
              <w:pStyle w:val="Normal"/>
              <w:spacing w:lineRule="auto" w:line="360"/>
              <w:ind w:right="-82" w:hanging="0"/>
              <w:jc w:val="both"/>
              <w:rPr/>
            </w:pPr>
            <w:r>
              <w:rPr>
                <w:lang w:val="fo-FO"/>
              </w:rPr>
              <w:t>I dag spiser alle ikke morgenmad samtidig, men beboerne kommer alle ind og sætter sig ved bordet. De spiser alle hurtigt og går så ind igen for sig selv på deres eget værelse .</w:t>
            </w:r>
          </w:p>
          <w:p>
            <w:pPr>
              <w:pStyle w:val="Normal"/>
              <w:spacing w:lineRule="auto" w:line="360"/>
              <w:ind w:right="-82" w:hanging="0"/>
              <w:jc w:val="both"/>
              <w:rPr/>
            </w:pPr>
            <w:r>
              <w:rPr>
                <w:lang w:val="fo-FO"/>
              </w:rPr>
              <w:t>- Húsið abonnerer på Dimmu og Socialin (aviser), de har en del tv-kanaler og bredbånd internetforbindelse. Beboerne har alle egen computer inde på værelset.</w:t>
            </w:r>
          </w:p>
          <w:p>
            <w:pPr>
              <w:pStyle w:val="Normal"/>
              <w:spacing w:lineRule="auto" w:line="360"/>
              <w:ind w:right="-82" w:hanging="0"/>
              <w:jc w:val="both"/>
              <w:rPr>
                <w:lang w:val="fo-FO"/>
              </w:rPr>
            </w:pPr>
            <w:r>
              <w:rPr>
                <w:lang w:val="fo-FO"/>
              </w:rPr>
              <w:t xml:space="preserve"> </w:t>
            </w:r>
            <w:r>
              <w:rPr>
                <w:lang w:val="fo-FO"/>
              </w:rPr>
              <w:t>- Beboerne får alle højeste fortidspension. De har ikke kompetancer til og der er ikke udsigter til, at de kommer ud på arbejdsmarkedet.</w:t>
            </w:r>
          </w:p>
          <w:p>
            <w:pPr>
              <w:pStyle w:val="Normal"/>
              <w:spacing w:lineRule="auto" w:line="360"/>
              <w:ind w:right="-82" w:hanging="0"/>
              <w:jc w:val="both"/>
              <w:rPr>
                <w:lang w:val="fo-FO"/>
              </w:rPr>
            </w:pPr>
            <w:r>
              <w:rPr>
                <w:lang w:val="fo-FO"/>
              </w:rPr>
              <w:t>- Værelset er privat for den enkelte beboer. Personalet har nøgler og kan gå ind efter aftale, men de går aldrig ind uden aftale eller uden at banke på inden.</w:t>
            </w:r>
          </w:p>
          <w:p>
            <w:pPr>
              <w:pStyle w:val="Normal"/>
              <w:spacing w:lineRule="auto" w:line="360"/>
              <w:ind w:right="-82" w:hanging="0"/>
              <w:jc w:val="both"/>
              <w:rPr/>
            </w:pPr>
            <w:r>
              <w:rPr>
                <w:lang w:val="fo-FO"/>
              </w:rPr>
              <w:t>- Kontoret ligger oppe på loftet. Alt er tilgængeligt for beboerne. Ingen journaler eller andet er gemt væk. Medicin er godt nok låst inde, men det er fordi folk udefra ikke skal kunne komme til det, beboerne ved hvor nøglen er.</w:t>
            </w:r>
          </w:p>
          <w:p>
            <w:pPr>
              <w:pStyle w:val="Normal"/>
              <w:spacing w:lineRule="auto" w:line="360"/>
              <w:ind w:right="-82" w:hanging="0"/>
              <w:jc w:val="both"/>
              <w:rPr>
                <w:lang w:val="fo-FO"/>
              </w:rPr>
            </w:pPr>
            <w:r>
              <w:rPr>
                <w:lang w:val="fo-FO"/>
              </w:rPr>
              <w:t xml:space="preserve">Ingen journal bliver ført over den enkelte beboer eller i forhold til behandlingsmål. De har en skabelon liggende til en slags ‘handleplan’, men disse bliver ikke brugt aktivt. En er godt nok udfyldt for hver af beboerne, men oplysningerne heri er ret gamle. Over 1 år gamle for nogen af dem. </w:t>
            </w:r>
          </w:p>
          <w:p>
            <w:pPr>
              <w:pStyle w:val="Normal"/>
              <w:spacing w:lineRule="auto" w:line="360"/>
              <w:ind w:right="-82" w:hanging="0"/>
              <w:jc w:val="both"/>
              <w:rPr>
                <w:lang w:val="fo-FO"/>
              </w:rPr>
            </w:pPr>
            <w:r>
              <w:rPr>
                <w:lang w:val="fo-FO"/>
              </w:rPr>
            </w:r>
          </w:p>
          <w:p>
            <w:pPr>
              <w:pStyle w:val="Normal"/>
              <w:spacing w:lineRule="auto" w:line="360"/>
              <w:ind w:right="-82" w:hanging="0"/>
              <w:jc w:val="both"/>
              <w:rPr>
                <w:i/>
                <w:i/>
                <w:lang w:val="fo-FO"/>
              </w:rPr>
            </w:pPr>
            <w:r>
              <w:rPr>
                <w:i/>
                <w:lang w:val="fo-FO"/>
              </w:rPr>
              <w:t>(Fra bilag side 5 og 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o-FO"/>
              </w:rPr>
            </w:pPr>
            <w:r>
              <w:rPr>
                <w:i/>
                <w:lang w:val="fo-FO"/>
              </w:rPr>
            </w:r>
          </w:p>
          <w:p>
            <w:pPr>
              <w:pStyle w:val="Normal"/>
              <w:rPr/>
            </w:pPr>
            <w:r>
              <w:rPr/>
              <w:t>Dagsrutine = struk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ællesskab </w:t>
            </w:r>
          </w:p>
          <w:p>
            <w:pPr>
              <w:pStyle w:val="Normal"/>
              <w:rPr/>
            </w:pPr>
            <w:r>
              <w:rPr/>
            </w:r>
          </w:p>
          <w:p>
            <w:pPr>
              <w:pStyle w:val="Normal"/>
              <w:rPr/>
            </w:pPr>
            <w:r>
              <w:rPr/>
              <w:t>ADL-træ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aledeltagelse</w:t>
            </w:r>
          </w:p>
          <w:p>
            <w:pPr>
              <w:pStyle w:val="Normal"/>
              <w:rPr/>
            </w:pPr>
            <w:r>
              <w:rPr/>
            </w:r>
          </w:p>
          <w:p>
            <w:pPr>
              <w:pStyle w:val="Normal"/>
              <w:rPr/>
            </w:pPr>
            <w:r>
              <w:rPr/>
            </w:r>
          </w:p>
          <w:p>
            <w:pPr>
              <w:pStyle w:val="Normal"/>
              <w:rPr/>
            </w:pPr>
            <w:r>
              <w:rPr/>
            </w:r>
          </w:p>
          <w:p>
            <w:pPr>
              <w:pStyle w:val="Normal"/>
              <w:rPr/>
            </w:pPr>
            <w:r>
              <w:rPr/>
              <w:t>Begrænset social kompetence (svært ved fællesskabet ved spis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ciliteter (aviser, kabel-tv, bredbåndinternet, computer på værelset (pri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ørtidspension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ærelset privat</w:t>
            </w:r>
          </w:p>
          <w:p>
            <w:pPr>
              <w:pStyle w:val="Normal"/>
              <w:rPr/>
            </w:pPr>
            <w:r>
              <w:rPr/>
            </w:r>
          </w:p>
          <w:p>
            <w:pPr>
              <w:pStyle w:val="Normal"/>
              <w:rPr/>
            </w:pPr>
            <w:r>
              <w:rPr/>
              <w:t>Individuelle sfære</w:t>
            </w:r>
          </w:p>
          <w:p>
            <w:pPr>
              <w:pStyle w:val="Normal"/>
              <w:rPr/>
            </w:pPr>
            <w:r>
              <w:rPr/>
            </w:r>
          </w:p>
          <w:p>
            <w:pPr>
              <w:pStyle w:val="Normal"/>
              <w:rPr/>
            </w:pPr>
            <w:r>
              <w:rPr/>
              <w:t>Respekt af privatliv</w:t>
            </w:r>
          </w:p>
          <w:p>
            <w:pPr>
              <w:pStyle w:val="Normal"/>
              <w:rPr/>
            </w:pPr>
            <w:r>
              <w:rPr/>
            </w:r>
          </w:p>
          <w:p>
            <w:pPr>
              <w:pStyle w:val="Normal"/>
              <w:rPr/>
            </w:pPr>
            <w:r>
              <w:rPr/>
            </w:r>
          </w:p>
          <w:p>
            <w:pPr>
              <w:pStyle w:val="Normal"/>
              <w:rPr/>
            </w:pPr>
            <w:r>
              <w:rPr/>
            </w:r>
          </w:p>
          <w:p>
            <w:pPr>
              <w:pStyle w:val="Normal"/>
              <w:rPr/>
            </w:pPr>
            <w:r>
              <w:rPr/>
            </w:r>
          </w:p>
          <w:p>
            <w:pPr>
              <w:pStyle w:val="Normal"/>
              <w:rPr/>
            </w:pPr>
            <w:r>
              <w:rPr/>
              <w:t>Kontoret – tillid til bb</w:t>
            </w:r>
          </w:p>
          <w:p>
            <w:pPr>
              <w:pStyle w:val="Normal"/>
              <w:rPr/>
            </w:pPr>
            <w:r>
              <w:rPr/>
            </w:r>
          </w:p>
          <w:p>
            <w:pPr>
              <w:pStyle w:val="Normal"/>
              <w:rPr/>
            </w:pPr>
            <w:r>
              <w:rPr/>
              <w:t>Alt tilgængeligt, kun medicin låst væ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en journaler/journalføring</w:t>
            </w:r>
          </w:p>
          <w:p>
            <w:pPr>
              <w:pStyle w:val="Normal"/>
              <w:rPr/>
            </w:pPr>
            <w:r>
              <w:rPr/>
            </w:r>
          </w:p>
          <w:p>
            <w:pPr>
              <w:pStyle w:val="Normal"/>
              <w:rPr/>
            </w:pPr>
            <w:r>
              <w:rPr/>
            </w:r>
          </w:p>
          <w:p>
            <w:pPr>
              <w:pStyle w:val="Normal"/>
              <w:rPr/>
            </w:pPr>
            <w:r>
              <w:rPr/>
              <w:t>Ingen handleplaner</w:t>
            </w:r>
          </w:p>
          <w:p>
            <w:pPr>
              <w:pStyle w:val="Normal"/>
              <w:rPr/>
            </w:pPr>
            <w:r>
              <w:rPr/>
            </w:r>
          </w:p>
          <w:p>
            <w:pPr>
              <w:pStyle w:val="Normal"/>
              <w:rPr/>
            </w:pPr>
            <w:r>
              <w:rPr/>
              <w:t>Ustruktureret behandlingstilgang ( - e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ra bilag side 5 og 6)</w:t>
            </w:r>
          </w:p>
          <w:p>
            <w:pPr>
              <w:pStyle w:val="Normal"/>
              <w:spacing w:lineRule="auto" w:line="360"/>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ddrag)</w:t>
            </w:r>
          </w:p>
          <w:p>
            <w:pPr>
              <w:pStyle w:val="Normal"/>
              <w:spacing w:lineRule="auto" w:line="360"/>
              <w:rPr/>
            </w:pPr>
            <w:r>
              <w:rPr/>
            </w:r>
          </w:p>
          <w:p>
            <w:pPr>
              <w:pStyle w:val="Normal"/>
              <w:spacing w:lineRule="auto" w:line="360"/>
              <w:rPr>
                <w:b/>
                <w:b/>
              </w:rPr>
            </w:pPr>
            <w:r>
              <w:rPr>
                <w:b/>
              </w:rPr>
              <w:t>Individuel kontra kollektiv behandling</w:t>
            </w:r>
          </w:p>
          <w:p>
            <w:pPr>
              <w:pStyle w:val="Normal"/>
              <w:spacing w:lineRule="auto" w:line="360"/>
              <w:rPr>
                <w:b/>
                <w:b/>
              </w:rPr>
            </w:pPr>
            <w:r>
              <w:rPr>
                <w:b/>
              </w:rPr>
            </w:r>
          </w:p>
          <w:p>
            <w:pPr>
              <w:pStyle w:val="Normal"/>
              <w:spacing w:lineRule="auto" w:line="360"/>
              <w:rPr/>
            </w:pPr>
            <w:r>
              <w:rPr/>
              <w:t>- behandlingen hovedsagelig kollektiv / kollektive aktiviteter.</w:t>
            </w:r>
          </w:p>
          <w:p>
            <w:pPr>
              <w:pStyle w:val="Normal"/>
              <w:spacing w:lineRule="auto" w:line="360"/>
              <w:rPr/>
            </w:pPr>
            <w:r>
              <w:rPr/>
            </w:r>
          </w:p>
          <w:p>
            <w:pPr>
              <w:pStyle w:val="Normal"/>
              <w:spacing w:lineRule="auto" w:line="360"/>
              <w:rPr/>
            </w:pPr>
            <w:r>
              <w:rPr/>
              <w:t>- kollektive rutiner og struktur i hverdagen</w:t>
            </w:r>
          </w:p>
          <w:p>
            <w:pPr>
              <w:pStyle w:val="Normal"/>
              <w:spacing w:lineRule="auto" w:line="360"/>
              <w:rPr/>
            </w:pPr>
            <w:r>
              <w:rPr/>
            </w:r>
          </w:p>
          <w:p>
            <w:pPr>
              <w:pStyle w:val="Normal"/>
              <w:spacing w:lineRule="auto" w:line="360"/>
              <w:rPr/>
            </w:pPr>
            <w:r>
              <w:rPr/>
              <w:t>- fritiden individuel /mere privat. Selv disponere over tiden.</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b/>
                <w:b/>
              </w:rPr>
            </w:pPr>
            <w:r>
              <w:rPr>
                <w:b/>
              </w:rPr>
              <w:t>Sociale kompetencer begrænsede – den største træningsindsats</w:t>
            </w:r>
          </w:p>
          <w:p>
            <w:pPr>
              <w:pStyle w:val="Normal"/>
              <w:spacing w:lineRule="auto" w:line="360"/>
              <w:rPr>
                <w:b/>
                <w:b/>
              </w:rPr>
            </w:pPr>
            <w:r>
              <w:rPr>
                <w:b/>
              </w:rPr>
            </w:r>
          </w:p>
          <w:p>
            <w:pPr>
              <w:pStyle w:val="Normal"/>
              <w:spacing w:lineRule="auto" w:line="360"/>
              <w:rPr/>
            </w:pPr>
            <w:r>
              <w:rPr/>
              <w:t>- Træning i at være på offentlige steder blandt mange mennesker.</w:t>
            </w:r>
          </w:p>
          <w:p>
            <w:pPr>
              <w:pStyle w:val="Normal"/>
              <w:spacing w:lineRule="auto" w:line="360"/>
              <w:rPr/>
            </w:pPr>
            <w:r>
              <w:rPr/>
            </w:r>
          </w:p>
          <w:p>
            <w:pPr>
              <w:pStyle w:val="Normal"/>
              <w:spacing w:lineRule="auto" w:line="360"/>
              <w:rPr/>
            </w:pPr>
            <w:r>
              <w:rPr/>
              <w:t>- Træning i socialt samvær.</w:t>
            </w:r>
          </w:p>
          <w:p>
            <w:pPr>
              <w:pStyle w:val="Normal"/>
              <w:spacing w:lineRule="auto" w:line="360"/>
              <w:rPr/>
            </w:pPr>
            <w:r>
              <w:rPr/>
            </w:r>
          </w:p>
          <w:p>
            <w:pPr>
              <w:pStyle w:val="Normal"/>
              <w:spacing w:lineRule="auto" w:line="360"/>
              <w:rPr/>
            </w:pPr>
            <w:r>
              <w:rPr/>
              <w:t>- Træning i samarbejde.</w:t>
            </w:r>
          </w:p>
          <w:p>
            <w:pPr>
              <w:pStyle w:val="Normal"/>
              <w:spacing w:lineRule="auto" w:line="360"/>
              <w:rPr/>
            </w:pPr>
            <w:r>
              <w:rPr/>
            </w:r>
          </w:p>
          <w:p>
            <w:pPr>
              <w:pStyle w:val="Normal"/>
              <w:spacing w:lineRule="auto" w:line="360"/>
              <w:rPr/>
            </w:pPr>
            <w:r>
              <w:rPr/>
              <w:t>- Træning i at bryde behovet for isolation.</w:t>
            </w:r>
          </w:p>
          <w:p>
            <w:pPr>
              <w:pStyle w:val="Normal"/>
              <w:spacing w:lineRule="auto" w:line="360"/>
              <w:rPr/>
            </w:pPr>
            <w:r>
              <w:rPr/>
            </w:r>
          </w:p>
          <w:p>
            <w:pPr>
              <w:pStyle w:val="Normal"/>
              <w:spacing w:lineRule="auto" w:line="360"/>
              <w:rPr/>
            </w:pPr>
            <w:r>
              <w:rPr/>
              <w:t>- Begrænsninger i sociale kompetencer barriere i forhold til træningen / behandlingen, i forhold til at kunne klare sig på egen hånd.</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w:t>
            </w:r>
            <w:r>
              <w:rPr>
                <w:i/>
              </w:rPr>
              <w:t>Fra bilag side 1 og 2 )</w:t>
            </w:r>
          </w:p>
        </w:tc>
      </w:tr>
    </w:tbl>
    <w:p>
      <w:pPr>
        <w:pStyle w:val="Normal"/>
        <w:spacing w:lineRule="auto" w:line="360"/>
        <w:rPr/>
      </w:pPr>
      <w:r>
        <w:br w:type="page"/>
      </w:r>
      <w:r>
        <w:rPr>
          <w:b/>
          <w:sz w:val="28"/>
          <w:szCs w:val="28"/>
        </w:rPr>
        <w:t>8. Teori</w:t>
      </w:r>
    </w:p>
    <w:p>
      <w:pPr>
        <w:pStyle w:val="Normal"/>
        <w:spacing w:lineRule="auto" w:line="360"/>
        <w:jc w:val="both"/>
        <w:rPr>
          <w:b/>
          <w:b/>
        </w:rPr>
      </w:pPr>
      <w:r>
        <w:rPr>
          <w:b/>
        </w:rPr>
      </w:r>
    </w:p>
    <w:p>
      <w:pPr>
        <w:pStyle w:val="Normal"/>
        <w:spacing w:lineRule="auto" w:line="360"/>
        <w:jc w:val="both"/>
        <w:rPr/>
      </w:pPr>
      <w:r>
        <w:rPr>
          <w:b/>
        </w:rPr>
        <w:t>8.1 Teori om Social læring</w:t>
      </w:r>
    </w:p>
    <w:p>
      <w:pPr>
        <w:pStyle w:val="Normal"/>
        <w:spacing w:lineRule="auto" w:line="360"/>
        <w:jc w:val="both"/>
        <w:rPr/>
      </w:pPr>
      <w:r>
        <w:rPr/>
        <w:t>Behandling som finder sted i Húsið, kan analytisk anskues som læring gennem samvær med andre mennesker. I denne forbindelse har jeg valgt at inddrage den sociale læringsteori og vil anvende centrale temaer fra dette perspektiv i analysen af observationsstudiet. Hutchinson og Oltedal fremhæver, at adfærd ud fra et læringsteoretisk perspektiv er både den ydre adfærd, som kan iagttages af andre, og indre mentale processer, i form af tænkning og følelser, og som ligger bag den observerbare adfærd. Og indenfor de læringsteoretiske modeller er det netop adfærden, som der lægges hovedvægt på. De læringsteoretiske modeller lægger vægt på, at individ og omgivelser står i et gensidigt påvirkningsforhold, og de handlinger og aktiviteter som udføres i forhold til omgivelserne er centrale indenfor dette perspektiv på socialt arbejde (Hutchinson og Oltedal 2002: 134).</w:t>
      </w:r>
    </w:p>
    <w:p>
      <w:pPr>
        <w:pStyle w:val="Normal"/>
        <w:spacing w:lineRule="auto" w:line="360"/>
        <w:jc w:val="both"/>
        <w:rPr/>
      </w:pPr>
      <w:r>
        <w:rPr/>
      </w:r>
    </w:p>
    <w:p>
      <w:pPr>
        <w:pStyle w:val="Normal"/>
        <w:spacing w:lineRule="auto" w:line="360"/>
        <w:jc w:val="both"/>
        <w:rPr/>
      </w:pPr>
      <w:r>
        <w:rPr/>
        <w:t xml:space="preserve">Jeg vælger at anvende begrebet </w:t>
      </w:r>
      <w:r>
        <w:rPr>
          <w:i/>
        </w:rPr>
        <w:t>social læring</w:t>
      </w:r>
      <w:r>
        <w:rPr/>
        <w:t xml:space="preserve"> om den læring som udgør, i hvert fald delvist, effekten af behandlingsindsatsen i det observerede socialpsykiatriske behandlingstilbud. Begrebet social læring skal i denne analyse forstås ud fra den nyere sociale læringsteori af Albert Bandura. Her er især begreberne om </w:t>
      </w:r>
      <w:r>
        <w:rPr>
          <w:i/>
        </w:rPr>
        <w:t>self-efficacy</w:t>
      </w:r>
      <w:r>
        <w:rPr/>
        <w:t xml:space="preserve"> og </w:t>
      </w:r>
      <w:r>
        <w:rPr>
          <w:i/>
        </w:rPr>
        <w:t>model-læring</w:t>
      </w:r>
      <w:r>
        <w:rPr/>
        <w:t xml:space="preserve"> centrale og i det følgende vil der blive gjort rede for betydningen af de to begreber. Men inden vil de teoretiske rødder for udviklingen af den nyere sociale læringsteori kort blive præsenteret.</w:t>
      </w:r>
    </w:p>
    <w:p>
      <w:pPr>
        <w:pStyle w:val="Normal"/>
        <w:spacing w:lineRule="auto" w:line="360"/>
        <w:jc w:val="both"/>
        <w:rPr/>
      </w:pPr>
      <w:r>
        <w:rPr/>
      </w:r>
    </w:p>
    <w:p>
      <w:pPr>
        <w:pStyle w:val="Normal"/>
        <w:spacing w:lineRule="auto" w:line="360"/>
        <w:jc w:val="both"/>
        <w:rPr>
          <w:i/>
          <w:i/>
        </w:rPr>
      </w:pPr>
      <w:r>
        <w:rPr>
          <w:i/>
        </w:rPr>
        <w:t>Læringsteoriens rødder i behaviorismen</w:t>
      </w:r>
    </w:p>
    <w:p>
      <w:pPr>
        <w:pStyle w:val="Normal"/>
        <w:spacing w:lineRule="auto" w:line="360"/>
        <w:jc w:val="both"/>
        <w:rPr/>
      </w:pPr>
      <w:r>
        <w:rPr/>
        <w:t>Den nyere sociale læringsteori omkring menneskelig adfærd og læring, har sine rødder i to af behaviorismens grundlæggende læringsprincipper, henholdsvis klassisk betingning fremstillet af John Watsons og Burrhus Frederic Skinners princip om operant læring (Hutchinson og Oltedal 2002: 139). Den sociale læringsteori som perspektiv på socialt arbejde, har således sine rødder i den behavioristiske retning indenfor psykologien.</w:t>
      </w:r>
    </w:p>
    <w:p>
      <w:pPr>
        <w:pStyle w:val="Normal"/>
        <w:spacing w:lineRule="auto" w:line="360"/>
        <w:jc w:val="both"/>
        <w:rPr/>
      </w:pPr>
      <w:r>
        <w:rPr/>
      </w:r>
    </w:p>
    <w:p>
      <w:pPr>
        <w:pStyle w:val="Normal"/>
        <w:spacing w:lineRule="auto" w:line="360"/>
        <w:jc w:val="both"/>
        <w:rPr/>
      </w:pPr>
      <w:r>
        <w:rPr/>
        <w:t xml:space="preserve">Burrhus Frederic Skinner (1904-1990), amerikansk psykolog har fremstillet princippet om </w:t>
      </w:r>
      <w:r>
        <w:rPr>
          <w:i/>
        </w:rPr>
        <w:t>operant læring</w:t>
      </w:r>
      <w:r>
        <w:rPr/>
        <w:t>. I operant læring står individ og omgivelser i et gensidigt påvirkningsforhold. Mennesket påvirker (opererer på) omgivelserne, og omgivelserne påvirker individet. Grundprincippet i operant læring er, at mennesket aktivt forsøger at påvirke sine omgivelser med det mål, at omgivelserne bliver sådan at mennesket klarer sig bedre. Adfærd kan påvirkes gennem at straffe uønsket adfærd og belønne ønsket adfærd. Ved at tilføre noget som opleves positivt med materielle eller sociale forstærkere såsom ros, eller ved at fjerne det, som opleves negativt, er der en øget sandsynlighed for at adfærden gentages. Adfærden derimod kan reduceres ved at tilføje noget negativt eller at fjerne, noget som opleves positivt. I følge Skinners teori om operant læring, lærer individet, at en bestemt adfærd medfører en bestemt konsekvens. Individet lærer således, ud fra konsekvenserne af dets adfærd, at danne årsagssammenhænge ved at forbinde årsag og virkning (Hutchinson og Oltedal 2002: 143-146).</w:t>
      </w:r>
    </w:p>
    <w:p>
      <w:pPr>
        <w:pStyle w:val="Normal"/>
        <w:spacing w:lineRule="auto" w:line="360"/>
        <w:jc w:val="both"/>
        <w:rPr/>
      </w:pPr>
      <w:r>
        <w:rPr/>
      </w:r>
    </w:p>
    <w:p>
      <w:pPr>
        <w:pStyle w:val="Normal"/>
        <w:spacing w:lineRule="auto" w:line="360"/>
        <w:jc w:val="both"/>
        <w:rPr/>
      </w:pPr>
      <w:r>
        <w:rPr/>
        <w:t xml:space="preserve">John Watson (1878-1958) – amerikansk psykolog, anses for at være behaviorismens fader, har fremstillet teorien om </w:t>
      </w:r>
      <w:r>
        <w:rPr>
          <w:i/>
        </w:rPr>
        <w:t>klassisk betingning</w:t>
      </w:r>
      <w:r>
        <w:rPr/>
        <w:t>. Watsons inspiration var den russiske mediciner Ivan Pavlovs tese om betinget respons, hvilket henviser til, at visse stimuli eller påvirkninger udløser en bestemt reaktion eller adfærd. Pavlov er kendt for at eksperimentere med disse tillærte responser ved at studere hundes reaktioner. Responser kan ifølge Pavlov tillæres, men også aflæres, hvilket er et centralt læringsteoretisk princip (Hutchinson og Oltedal 2002: 141).</w:t>
      </w:r>
    </w:p>
    <w:p>
      <w:pPr>
        <w:pStyle w:val="Normal"/>
        <w:spacing w:lineRule="auto" w:line="360"/>
        <w:jc w:val="both"/>
        <w:rPr/>
      </w:pPr>
      <w:r>
        <w:rPr/>
        <w:t>Mennesket er ifølge Watson, et produkt af læring og styres næsten udelukkende af ydre faktorer. Watson forklarer menneskelig adfærd og vaner gennem indlæringsprocesser baserede på stimulus-respons-teorien. Frygt, raseri og kærlighed er menneskers 3 medfødte følelsesmæssige reaktioner. Læring efter Watsons opfattelse forgår ved, at en stimulus følger en anden og at organismen lærer at forbinde dem. Et klassisk eksempel på klassisk betingning er Watsons eksperiment med Albert og rotten</w:t>
      </w:r>
      <w:r>
        <w:rPr>
          <w:rStyle w:val="FootnoteCharacters"/>
          <w:rStyle w:val="FootnoteAnchor"/>
        </w:rPr>
        <w:footnoteReference w:id="13"/>
      </w:r>
      <w:r>
        <w:rPr/>
        <w:t>. Senere bliver de mentale processer inddraget i den menneskelige læring (Hutchinson og Oltedal 2002: 141-143).</w:t>
      </w:r>
    </w:p>
    <w:p>
      <w:pPr>
        <w:pStyle w:val="Normal"/>
        <w:spacing w:lineRule="auto" w:line="360"/>
        <w:jc w:val="both"/>
        <w:rPr/>
      </w:pPr>
      <w:r>
        <w:rPr/>
      </w:r>
    </w:p>
    <w:p>
      <w:pPr>
        <w:pStyle w:val="Normal"/>
        <w:spacing w:lineRule="auto" w:line="360"/>
        <w:jc w:val="both"/>
        <w:rPr/>
      </w:pPr>
      <w:r>
        <w:rPr/>
        <w:t>Behaviorismens fokus på input-output modellen, eller forbindelsen med stimuli og respons, bliver af Albert Bandura kritiseret for kun at kunne muliggøre adfærd, men modellen gør det ikke muligt for individet at udøve kontrol over ens egen adfærd. Stimuli-respons-modellens perspektiv er, at menneskelig adfærd skabes og kontrolleres mekanisk og automatisk af omgivelsernes stimuli (Bandura 2001: 3). Bandura argumenterer for, at den menneskelige bevidsthed og kognitive faktorer, gør det muligt for mennesker at have indflydelse på deres eget liv og give det mening, og at de kognitive menneskelige egenskaber gør det muligt at forudsige og påvirke eller guide menneskelig adfærd (Bandura 2001: 4). Ved at videreudvikle læringsteorien fra de oprindelige læringsteoretiske modeller fra den behavioristiske psykologiske tradition, til at vægte de kognitive mekanismer i forbindelse med menneskelig adfærd og læring, er Bandura central indenfor nyere social læringsteori, som Bandura selv senere i sit forfatterskab kalder ‘social cognitive theory’ (Bandura 2001).</w:t>
      </w:r>
    </w:p>
    <w:p>
      <w:pPr>
        <w:pStyle w:val="Normal"/>
        <w:spacing w:lineRule="auto" w:line="360"/>
        <w:jc w:val="both"/>
        <w:rPr/>
      </w:pPr>
      <w:r>
        <w:rPr/>
      </w:r>
    </w:p>
    <w:p>
      <w:pPr>
        <w:pStyle w:val="Normal"/>
        <w:spacing w:lineRule="auto" w:line="360"/>
        <w:jc w:val="both"/>
        <w:rPr>
          <w:i/>
          <w:i/>
        </w:rPr>
      </w:pPr>
      <w:r>
        <w:rPr>
          <w:i/>
        </w:rPr>
        <w:t>Albert Banduras sociale læringsteori og teorien om self-efficacy</w:t>
      </w:r>
    </w:p>
    <w:p>
      <w:pPr>
        <w:pStyle w:val="Normal"/>
        <w:spacing w:lineRule="auto" w:line="360"/>
        <w:jc w:val="both"/>
        <w:rPr/>
      </w:pPr>
      <w:r>
        <w:rPr/>
        <w:t>Albert Bandura (f. 1925), canadisk/amerikansk psykolog, er som nævnt central indenfor nyere social læringsteori med hans teori om self-efficacy</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t>Ifølge Bandura vil individet stræbe efter at kunne udøve en vis grad af kontrol over de begivenheder, som er med til at påvirke dets liv. Ved at kunne kontrollere disse begivenheder i en vis udstrækning, kan individet bedre undgå det uønskede og bedre opnå en ønskværdig fremtid.</w:t>
      </w:r>
    </w:p>
    <w:p>
      <w:pPr>
        <w:pStyle w:val="Normal"/>
        <w:spacing w:lineRule="auto" w:line="360"/>
        <w:jc w:val="both"/>
        <w:rPr/>
      </w:pPr>
      <w:r>
        <w:rPr/>
      </w:r>
    </w:p>
    <w:p>
      <w:pPr>
        <w:pStyle w:val="Normal"/>
        <w:spacing w:lineRule="auto" w:line="360"/>
        <w:jc w:val="both"/>
        <w:rPr/>
      </w:pPr>
      <w:r>
        <w:rPr/>
        <w:t xml:space="preserve">Bandura har udviklet begrebet self-efficacy, hvilket henviser til individets oplevelse af at tro på egne evner til at mestre en situation. </w:t>
      </w:r>
      <w:r>
        <w:rPr>
          <w:lang w:val="en-GB"/>
        </w:rPr>
        <w:t xml:space="preserve">Definitionen på begrebet self-efficacy er: </w:t>
      </w:r>
      <w:r>
        <w:rPr>
          <w:i/>
          <w:lang w:val="en-GB"/>
        </w:rPr>
        <w:t xml:space="preserve">“Perceived self-efficacy refers to believes in one’s capabileties to organize and execute the courses of action required to manage prospective situations.” </w:t>
      </w:r>
      <w:r>
        <w:rPr/>
        <w:t>(Bandura 1995: 2). Bandura påpeger endvidere, at troen på ens self-efficacy påvirker hvordan individet tænker, føler, handler og motiverer sig selv. Ved at tro på, at man kan mestre en situation følger også troen på, at man kan påvirke de hændelser, som har betydning for ens liv (Bandura 1994: 2).</w:t>
      </w:r>
    </w:p>
    <w:p>
      <w:pPr>
        <w:pStyle w:val="Normal"/>
        <w:spacing w:lineRule="auto" w:line="360"/>
        <w:jc w:val="both"/>
        <w:rPr/>
      </w:pPr>
      <w:r>
        <w:rPr/>
      </w:r>
    </w:p>
    <w:p>
      <w:pPr>
        <w:pStyle w:val="Normal"/>
        <w:spacing w:lineRule="auto" w:line="360"/>
        <w:jc w:val="both"/>
        <w:rPr/>
      </w:pPr>
      <w:r>
        <w:rPr/>
        <w:t xml:space="preserve">Ifølge Bandura kræver den menneskelige funktion forskellige kompetencer på forskellige områder i et individs livsforløb (lifespan), såsom i barndommen, ungdommen, voksenlivet og alderdommen. Men der findes en bred variation af mulige livsmønstre (pathways) og de normative forventninger til ens kapacitet er foranderlige, og teorien bygger ikke på fastlåste trin, som et individ uundgåeligt skal gennemgå (Bandura 1994: 9). Banduras teori om self-efficacy og social læring er således ikke en faseteori, men Bandura påpeger, at forventningerne til ens kapacitet er forskellig igennem livsforløbet. </w:t>
      </w:r>
    </w:p>
    <w:p>
      <w:pPr>
        <w:pStyle w:val="Normal"/>
        <w:spacing w:lineRule="auto" w:line="360"/>
        <w:jc w:val="both"/>
        <w:rPr/>
      </w:pPr>
      <w:r>
        <w:rPr/>
      </w:r>
    </w:p>
    <w:p>
      <w:pPr>
        <w:pStyle w:val="Normal"/>
        <w:spacing w:lineRule="auto" w:line="360"/>
        <w:jc w:val="both"/>
        <w:rPr/>
      </w:pPr>
      <w:r>
        <w:rPr/>
        <w:t xml:space="preserve">En persons self-efficacy udvikles gennem 4 forskellige hovedformer for påvirkning, hvor såvel personens egne kognitive processer og omgivelserne er vigtige faktorer. De fire påvirkningsformer er henholdsvis </w:t>
      </w:r>
      <w:r>
        <w:rPr>
          <w:i/>
        </w:rPr>
        <w:t>egen erfaring</w:t>
      </w:r>
      <w:r>
        <w:rPr/>
        <w:t xml:space="preserve"> (mastery experience), gennem </w:t>
      </w:r>
      <w:r>
        <w:rPr>
          <w:i/>
        </w:rPr>
        <w:t>observation af andres erfaringer</w:t>
      </w:r>
      <w:r>
        <w:rPr/>
        <w:t xml:space="preserve"> (vicarious experience), gennem </w:t>
      </w:r>
      <w:r>
        <w:rPr>
          <w:i/>
        </w:rPr>
        <w:t>social overbevisning</w:t>
      </w:r>
      <w:r>
        <w:rPr/>
        <w:t xml:space="preserve"> (social persuasion) og gennem individets </w:t>
      </w:r>
      <w:r>
        <w:rPr>
          <w:i/>
        </w:rPr>
        <w:t>fysiologiske og emotionelle tilstand</w:t>
      </w:r>
      <w:r>
        <w:rPr/>
        <w:t xml:space="preserve"> (Bandura 1995: 3). Individets tro på egne evner til at mestre en situation påvirkes således af forskellige faktorer. </w:t>
      </w:r>
    </w:p>
    <w:p>
      <w:pPr>
        <w:pStyle w:val="Normal"/>
        <w:spacing w:lineRule="auto" w:line="360"/>
        <w:jc w:val="both"/>
        <w:rPr>
          <w:i/>
          <w:i/>
        </w:rPr>
      </w:pPr>
      <w:r>
        <w:rPr/>
        <w:t>Gennem egen erfaring med succes opbygges en stærk tro på ens self-efficacy, hvorimod oplevelser af nederlag underminerer ens self-efficacy.</w:t>
      </w:r>
      <w:r>
        <w:rPr>
          <w:i/>
        </w:rPr>
        <w:t xml:space="preserve"> </w:t>
      </w:r>
      <w:r>
        <w:rPr/>
        <w:t>Men også gennem oplevelsen af at se andres erfaringer påvirkes ens self-efficacy, altså gennem observatørens læring af sociale modeller. Påvirkningen er særlig stor gennem sociale modeller, som opleves at have mange ligheder med en selv, mens sociale modeller, der er mere ulig den observerende person, ikke påvirker dennes self-efficacy noget særligt. Self-efficacy påvirkes således ved at observere andre, hvor observation af deres succes styrker troen på, at det kan man også, hvorimod observation af andres nederlag på trods af stor indsats, vil være med til at svække observatørens self-efficacy og sænke motivationsniveauet.</w:t>
      </w:r>
    </w:p>
    <w:p>
      <w:pPr>
        <w:pStyle w:val="Normal"/>
        <w:spacing w:lineRule="auto" w:line="360"/>
        <w:jc w:val="both"/>
        <w:rPr>
          <w:highlight w:val="cyan"/>
        </w:rPr>
      </w:pPr>
      <w:r>
        <w:rPr/>
        <w:t>Den tredje form for påvirkning – social overbevisning – påvirker en persons self-efficacy ved, at andre overbeviser personen om, at vedkommende besidder eller mangler de egenskaber, der skal til for at mestre en situation. Personer som verbalt overbevises om, at de har egenskaberne til at mestre en given aktivitet, er mere sandsynlige til at mobilisere en større indsats og klare aktiviteten, end hvis de tvivler på sig selv og dvælger ved personlige mangler, når problemer eller udfordringer opstår. Et urealistisk boost i ens self-efficacy vil dog hurtigt føre til skuffende resultat af ens indsats – den sociale overtalelse skal være realistisk, hvis den skal have en positiv effekt. I forhold til negativ social overbevisning, vil mennesker som er blevet overbevist om, at de mangler nogle egenskaber have en tendens til at undgå udfordringer og hurtigt giver op.</w:t>
      </w:r>
    </w:p>
    <w:p>
      <w:pPr>
        <w:pStyle w:val="Normal"/>
        <w:spacing w:lineRule="auto" w:line="360"/>
        <w:jc w:val="both"/>
        <w:rPr/>
      </w:pPr>
      <w:r>
        <w:rPr/>
        <w:t>Den fjerde påvirkning af ens self-efficacy er, at personer delvist stoler på deres fysiologiske og emotionelle tilstand, når de skal bedømme deres kapacitet. I forhold til at forbedre ens tro på ens self-efficacy er det vigtigt at forstærke fysisk status, reducere stress og negative følelser, og at rette misfortolkninger af ens kropslige status. Det vigtige aspekt i denne forbindelse er netop ens opfattelse og fortolkning af emotionelle og fysiske reaktioner, frem for deres objektive forekomst i sig selv (Bandura 1995: 3-5).</w:t>
      </w:r>
    </w:p>
    <w:p>
      <w:pPr>
        <w:pStyle w:val="Normal"/>
        <w:spacing w:lineRule="auto" w:line="360"/>
        <w:jc w:val="both"/>
        <w:rPr>
          <w:highlight w:val="cyan"/>
        </w:rPr>
      </w:pPr>
      <w:r>
        <w:rPr>
          <w:highlight w:val="cyan"/>
        </w:rPr>
      </w:r>
    </w:p>
    <w:p>
      <w:pPr>
        <w:pStyle w:val="Normal"/>
        <w:spacing w:lineRule="auto" w:line="360"/>
        <w:jc w:val="both"/>
        <w:rPr/>
      </w:pPr>
      <w:r>
        <w:rPr/>
        <w:t xml:space="preserve">I det forudgående er præsenteret, hvorledes menneskets self-efficacy udvikles. I det følgende vil der kort blive præsenteret, hvorledes en persons self-efficacy så regulerer menneskets funktion og dermed den adfærd, som kan observeres udefra. Reguleringen forgår gennem 4 hovedprocesser, henholdsvis </w:t>
      </w:r>
      <w:r>
        <w:rPr>
          <w:i/>
        </w:rPr>
        <w:t>kognitive processer</w:t>
      </w:r>
      <w:r>
        <w:rPr/>
        <w:t xml:space="preserve">, </w:t>
      </w:r>
      <w:r>
        <w:rPr>
          <w:i/>
        </w:rPr>
        <w:t>motivationsprocesser</w:t>
      </w:r>
      <w:r>
        <w:rPr/>
        <w:t xml:space="preserve">, </w:t>
      </w:r>
      <w:r>
        <w:rPr>
          <w:i/>
        </w:rPr>
        <w:t>affektive processer</w:t>
      </w:r>
      <w:r>
        <w:rPr/>
        <w:t xml:space="preserve"> og </w:t>
      </w:r>
      <w:r>
        <w:rPr>
          <w:i/>
        </w:rPr>
        <w:t>selektionsprocesser</w:t>
      </w:r>
      <w:r>
        <w:rPr/>
        <w:t>. Processerne er ikke isolerede, men opererer sammen om at regulere menneskets funktion (Bandura 1995: 5).</w:t>
      </w:r>
    </w:p>
    <w:p>
      <w:pPr>
        <w:pStyle w:val="Normal"/>
        <w:spacing w:lineRule="auto" w:line="360"/>
        <w:jc w:val="both"/>
        <w:rPr/>
      </w:pPr>
      <w:r>
        <w:rPr/>
        <w:t>De fleste handlingsforløb er organiseret af kognitive processer eller gennem tænkning. En stærk oplevelse af self-efficacy medfører positive tanker og resultatet er, at handlingen påvirkes positivt. Omvendt vil en lav oplevelse af self-efficacy føre til, at personens tanker er fokuseret på det, som kan gå galt og handlingen påvirkes negativt herefter.</w:t>
      </w:r>
    </w:p>
    <w:p>
      <w:pPr>
        <w:pStyle w:val="Normal"/>
        <w:spacing w:lineRule="auto" w:line="360"/>
        <w:jc w:val="both"/>
        <w:rPr/>
      </w:pPr>
      <w:r>
        <w:rPr/>
        <w:t>Det væsentlige ved tænkningen som proces er, at den gør det muligt for en person at forudsige en begivenhed og som følge heraf, en mulighed for at udvikle mulige måder til at kontrollere de begivenheder, som har påvirkning på deres liv (Bandura 1995:5).</w:t>
      </w:r>
    </w:p>
    <w:p>
      <w:pPr>
        <w:pStyle w:val="Normal"/>
        <w:spacing w:lineRule="auto" w:line="360"/>
        <w:jc w:val="both"/>
        <w:rPr/>
      </w:pPr>
      <w:r>
        <w:rPr/>
        <w:t>En persons self-efficacy spiller en nøglerolle i forhold til motivationens selv-regulering. Størstedelen af den menneskelige motivation er kognitivt genereret, og gennem at motivere sig selv, former individet troen på, hvad de er i stand til (Bandura 1995:6).</w:t>
      </w:r>
    </w:p>
    <w:p>
      <w:pPr>
        <w:pStyle w:val="Normal"/>
        <w:spacing w:lineRule="auto" w:line="360"/>
        <w:jc w:val="both"/>
        <w:rPr/>
      </w:pPr>
      <w:r>
        <w:rPr/>
        <w:t>De affektive processer styres også af personens self-efficacy, og dette kommer til udtryk på forskellig vis. Den oplevede self-efficacy har indflydelse på perceptionen af mulige trusler og hvordan de kognitivt bearbejdes. Menneskets tro på dets mestringsevner påvirker/har betydning for, hvor meget stress og depression de oplever i truende eller svære situationer, hvilket så også har betydning for motivationsniveauet. Mennesker, der har en tro på, at de kan kontrollere mulige trusler, er hverken på vagt overfor eller har tanker om de mulige trusler, der påvirker dem negativt. Modsat vil mennesker med en tro på, at mulige trusler er uoverkommelige, også have det syn, at deres omgivelser er fyldt med fare. Oplevelsen af ens self-efficacy og derigennem af at kunne kontrollere stressorer, spiller således en central rolle i forhold til en persons angstniveau, både i positiv og negativ retning.  (Bandura 1995: 8).</w:t>
      </w:r>
    </w:p>
    <w:p>
      <w:pPr>
        <w:pStyle w:val="Normal"/>
        <w:spacing w:lineRule="auto" w:line="360"/>
        <w:jc w:val="both"/>
        <w:rPr/>
      </w:pPr>
      <w:r>
        <w:rPr/>
        <w:t>Mennesket er, ifølge Bandura, delvist et produkt af dets omgivelser. Ved at træffe valg, kan personen vælge, hvilke miljøer eller aktiviteter vedkommende ønsker at indgå i og da mennesket påvirkes af omgivelserne, vil personens self-efficacy påvirkes af de omgivelser, som vedkommende vælger at indgå i. Gennem sine valg udvikler mennesker forskellige kompetencer, interesser og sociale netværk, som så påvirker ens livsforløb (Bandura 1995: 10).</w:t>
      </w:r>
    </w:p>
    <w:p>
      <w:pPr>
        <w:pStyle w:val="Normal"/>
        <w:spacing w:lineRule="auto" w:line="360"/>
        <w:jc w:val="both"/>
        <w:rPr>
          <w:highlight w:val="cyan"/>
        </w:rPr>
      </w:pPr>
      <w:r>
        <w:rPr>
          <w:highlight w:val="cyan"/>
        </w:rPr>
      </w:r>
    </w:p>
    <w:p>
      <w:pPr>
        <w:pStyle w:val="Normal"/>
        <w:spacing w:lineRule="auto" w:line="360"/>
        <w:jc w:val="both"/>
        <w:rPr/>
      </w:pPr>
      <w:r>
        <w:rPr/>
        <w:t xml:space="preserve">Omkring self-efficacy som produkt af kompleks dannelsesproces og self-efficacy’ens vigtige rolle i den menneskelige funktion, siger Bandura, at: </w:t>
      </w:r>
    </w:p>
    <w:p>
      <w:pPr>
        <w:pStyle w:val="Normal"/>
        <w:spacing w:lineRule="auto" w:line="360"/>
        <w:jc w:val="both"/>
        <w:rPr/>
      </w:pPr>
      <w:r>
        <w:rPr/>
      </w:r>
    </w:p>
    <w:p>
      <w:pPr>
        <w:pStyle w:val="Normal"/>
        <w:spacing w:lineRule="auto" w:line="360"/>
        <w:jc w:val="both"/>
        <w:rPr/>
      </w:pPr>
      <w:r>
        <w:rPr>
          <w:i/>
          <w:lang w:val="en-GB"/>
        </w:rPr>
        <w:t>“</w:t>
      </w:r>
      <w:r>
        <w:rPr>
          <w:i/>
          <w:lang w:val="en-GB"/>
        </w:rPr>
        <w:t xml:space="preserve">Self-efficacy beliefs are the products of a complex process of self-persuasion that relies on cognitive processing of diverse source of efficacy information conveyed enactively, vicariously, socially and physiologically. Once formed, efficacy-beliefs contribute importantly to the level and quality of human functioning.” </w:t>
      </w:r>
      <w:r>
        <w:rPr>
          <w:lang w:val="en-GB"/>
        </w:rPr>
        <w:t xml:space="preserve"> </w:t>
      </w:r>
      <w:r>
        <w:rPr/>
        <w:t>(Bandura 1995: 11).</w:t>
      </w:r>
    </w:p>
    <w:p>
      <w:pPr>
        <w:pStyle w:val="Normal"/>
        <w:spacing w:lineRule="auto" w:line="360"/>
        <w:jc w:val="both"/>
        <w:rPr/>
      </w:pPr>
      <w:r>
        <w:rPr/>
      </w:r>
    </w:p>
    <w:p>
      <w:pPr>
        <w:pStyle w:val="Normal"/>
        <w:spacing w:lineRule="auto" w:line="360"/>
        <w:jc w:val="both"/>
        <w:rPr/>
      </w:pPr>
      <w:r>
        <w:rPr/>
        <w:t xml:space="preserve">Dannelsen og udviklingen af en persons self-efficacy foregår således, som det er fremgået af det forudgående, igennem 4 forskellige påvirkningsformer, som er henholdsvis egen erfaring, observation af andres erfaring, social overbevisning og individets fysiologiske og emotionelle tilstand. Og self-efficacy regulerer den menneskelige funktion gennem 4 forskellige processer, som er henholdsvis kognitive-, motivations- , affektive- og selektive processer. </w:t>
      </w:r>
    </w:p>
    <w:p>
      <w:pPr>
        <w:pStyle w:val="Normal"/>
        <w:spacing w:lineRule="auto" w:line="360"/>
        <w:jc w:val="both"/>
        <w:rPr/>
      </w:pPr>
      <w:r>
        <w:rPr/>
      </w:r>
    </w:p>
    <w:p>
      <w:pPr>
        <w:pStyle w:val="Normal"/>
        <w:spacing w:lineRule="auto" w:line="360"/>
        <w:jc w:val="both"/>
        <w:rPr/>
      </w:pPr>
      <w:r>
        <w:rPr>
          <w:b/>
        </w:rPr>
        <w:t>8.2 Begrebsafklaring</w:t>
      </w:r>
    </w:p>
    <w:p>
      <w:pPr>
        <w:pStyle w:val="Normal"/>
        <w:spacing w:lineRule="auto" w:line="360"/>
        <w:jc w:val="both"/>
        <w:rPr/>
      </w:pPr>
      <w:r>
        <w:rPr/>
        <w:t>I det følgende vil jeg definere min anvendelse af to af de mest centrale begreber i denne opgave, henholdsvis begrebet læring og begrebet behandling. Begrebernes generelle indhold er nævnt i forbindelse med selve problemformuleringen. I det følgende bliver begreberne uddybet og også sat i forhold til det læringsteoretiske perspektiv.</w:t>
      </w:r>
    </w:p>
    <w:p>
      <w:pPr>
        <w:pStyle w:val="Normal"/>
        <w:spacing w:lineRule="auto" w:line="360"/>
        <w:jc w:val="both"/>
        <w:rPr>
          <w:b/>
          <w:b/>
        </w:rPr>
      </w:pPr>
      <w:r>
        <w:rPr>
          <w:b/>
        </w:rPr>
      </w:r>
    </w:p>
    <w:p>
      <w:pPr>
        <w:pStyle w:val="Normal"/>
        <w:spacing w:lineRule="auto" w:line="360"/>
        <w:jc w:val="both"/>
        <w:rPr/>
      </w:pPr>
      <w:r>
        <w:rPr/>
        <w:t xml:space="preserve">Anvendelsen af begrebet </w:t>
      </w:r>
      <w:r>
        <w:rPr>
          <w:i/>
        </w:rPr>
        <w:t>læring</w:t>
      </w:r>
      <w:r>
        <w:rPr/>
        <w:t xml:space="preserve"> er i denne opgaves perspektiv den kognitive informationsbearbejdningsprocess, hvilken involverer følelser, tænkning, motivering og handling, som individet gennemgår i samspillet med omgivelserne, og kan dermed defineres som en </w:t>
      </w:r>
      <w:r>
        <w:rPr>
          <w:i/>
        </w:rPr>
        <w:t>social læring.</w:t>
      </w:r>
      <w:r>
        <w:rPr/>
        <w:t xml:space="preserve"> </w:t>
      </w:r>
    </w:p>
    <w:p>
      <w:pPr>
        <w:pStyle w:val="Normal"/>
        <w:spacing w:lineRule="auto" w:line="360"/>
        <w:jc w:val="both"/>
        <w:rPr/>
      </w:pPr>
      <w:r>
        <w:rPr/>
        <w:t xml:space="preserve">Som det er fremgået af forudgående teori-afsnit om den sociale læringsteori, gør vægtningen af de kognitive faktorer det muligt for et individ - i en vis grad i hvert fald - at have indflydelse på de begivenheder, der har indflydelse på ens liv. Dermed vil det også være muligt at påvirke et individs kognitive processer gennem behandling, der sigter mod kognitive processer. Ved at styrke en persons tro på egne evner til at mestre en situation, jf. self-efficacy, styrkes individets muligheder for at have en øget indflydelse på de forhold, der påvirker dets liv. </w:t>
      </w:r>
    </w:p>
    <w:p>
      <w:pPr>
        <w:pStyle w:val="Normal"/>
        <w:spacing w:lineRule="auto" w:line="360"/>
        <w:jc w:val="both"/>
        <w:rPr>
          <w:highlight w:val="green"/>
        </w:rPr>
      </w:pPr>
      <w:r>
        <w:rPr>
          <w:highlight w:val="green"/>
        </w:rPr>
      </w:r>
    </w:p>
    <w:p>
      <w:pPr>
        <w:pStyle w:val="Normal"/>
        <w:spacing w:lineRule="auto" w:line="360"/>
        <w:jc w:val="both"/>
        <w:rPr/>
      </w:pPr>
      <w:r>
        <w:rPr/>
        <w:t xml:space="preserve">Begrebet </w:t>
      </w:r>
      <w:r>
        <w:rPr>
          <w:i/>
        </w:rPr>
        <w:t>behandling</w:t>
      </w:r>
      <w:r>
        <w:rPr/>
        <w:t xml:space="preserve"> refererer i denne opgaves sammenhæng til de aktiviteter, der foregår i den socialpsykiatriske  behandlingsinstitution. Behandling overordnet kan defineres som en indsats mod en uønsket tilstand. De individer, som er modtagere af den socialpsykiatriske behandling modtager også anden behandling, såsom medicinsk og samtaleterapeutisk behandling, men behandlingsperspektivet i denne opgave er afgrænset til den </w:t>
      </w:r>
      <w:r>
        <w:rPr>
          <w:i/>
        </w:rPr>
        <w:t>socialpsykiatriske behandling</w:t>
      </w:r>
      <w:r>
        <w:rPr/>
        <w:t>, som, set i forhold til en helhedsorienteret indsats i forhold til den psykisk syge person, udgør et del-element af den samlede behandlingsindsats. Den socialpsykiatriske behandling er således de aktiviteter, der iværksættes i socialpsykiatrisk regi som indsats i forhold til den sindslidendes sociale funktionsvanskeligheder.</w:t>
      </w:r>
    </w:p>
    <w:p>
      <w:pPr>
        <w:pStyle w:val="Normal"/>
        <w:spacing w:lineRule="auto" w:line="360"/>
        <w:jc w:val="both"/>
        <w:rPr/>
      </w:pPr>
      <w:r>
        <w:rPr/>
      </w:r>
    </w:p>
    <w:p>
      <w:pPr>
        <w:pStyle w:val="Normal"/>
        <w:spacing w:lineRule="auto" w:line="360"/>
        <w:jc w:val="both"/>
        <w:rPr>
          <w:highlight w:val="green"/>
        </w:rPr>
      </w:pPr>
      <w:r>
        <w:rPr/>
        <w:t>Behandling gennem læring, vil således ud fra et læringsteoretisk perspektiv fokusere på læringen i troen på, at man kan mestre de uønskede tilstande, som påvirker ens liv. Behandlingen er således problemløsningsfokuseret, hvor individet anskues som en aktiv faktor. Læringen foregår i sociale situationer og en behandling i forhold til at lære at ændre ens sociale funktionsmåde, vil således også foregå socialt.</w:t>
      </w:r>
    </w:p>
    <w:p>
      <w:pPr>
        <w:pStyle w:val="Normal"/>
        <w:spacing w:lineRule="auto" w:line="360"/>
        <w:jc w:val="both"/>
        <w:rPr>
          <w:highlight w:val="green"/>
        </w:rPr>
      </w:pPr>
      <w:r>
        <w:rPr>
          <w:highlight w:val="green"/>
        </w:rPr>
      </w:r>
    </w:p>
    <w:p>
      <w:pPr>
        <w:pStyle w:val="Normal"/>
        <w:spacing w:lineRule="auto" w:line="360"/>
        <w:jc w:val="both"/>
        <w:rPr>
          <w:highlight w:val="green"/>
        </w:rPr>
      </w:pPr>
      <w:r>
        <w:rPr/>
        <w:t>Formålet med en socialpsykiatrisk behandlingsindsats på Færøerne er overordnet, at borgeren får mulighed for at leve et så selvstændigt, aktivt og værdigt liv, som muligt (www.naerverk.fo). Behandlingens sigte vil således være, uanset hvilken behandlingsmetode eller behandlingsstrategi anvendes, at lære den sindslidende at være aktiv og selvstændig, og lære den sindslidende, hvorledes han/hun kan mestre at leve med en alvorlig sindslidelse under forhold, der af den enkelte og også omgivelserne opleves som værdige.</w:t>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8"/>
          <w:szCs w:val="28"/>
        </w:rPr>
      </w:pPr>
      <w:r>
        <w:rPr>
          <w:b/>
          <w:sz w:val="28"/>
          <w:szCs w:val="28"/>
        </w:rPr>
      </w:r>
      <w:r>
        <w:br w:type="page"/>
      </w:r>
    </w:p>
    <w:p>
      <w:pPr>
        <w:pStyle w:val="Normal"/>
        <w:spacing w:lineRule="auto" w:line="360"/>
        <w:jc w:val="both"/>
        <w:rPr/>
      </w:pPr>
      <w:r>
        <w:rPr>
          <w:b/>
          <w:sz w:val="28"/>
          <w:szCs w:val="28"/>
        </w:rPr>
        <w:t>9. Analys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Med udgangspunkt i kodningen af observationsnotaterne vil følgende afsnit indeholde en analyse af det sociale arbejde i socialpsykiatrien. Analysen har således sit udgangspunkt i de konkrete observationer, men vil i det følgende analyseres på et højere abstraktionsniveau og med inddragelse af relevante teorier, hvor det er relevant. Analyseafsnittet vil således også indeholde mere generelle teoretiske betragtninger, som det specifikke fra den observerede praksis vil blive analyseret og diskuteret i forhold til. </w:t>
      </w:r>
    </w:p>
    <w:p>
      <w:pPr>
        <w:pStyle w:val="Normal"/>
        <w:spacing w:lineRule="auto" w:line="360"/>
        <w:jc w:val="both"/>
        <w:rPr/>
      </w:pPr>
      <w:r>
        <w:rPr/>
      </w:r>
    </w:p>
    <w:p>
      <w:pPr>
        <w:pStyle w:val="Normal"/>
        <w:spacing w:lineRule="auto" w:line="360"/>
        <w:jc w:val="both"/>
        <w:rPr/>
      </w:pPr>
      <w:r>
        <w:rPr/>
        <w:t>Analysen er som udgangspunkt induktiv, men der er dog steder, hvor opgaven veksler mellem en induktiv tilgang og mere deduktive elementer. Eksempelvis foregår bearbejdningen af observationsmaterialet vedrørende opstillingen af begrebsmæssige og analytiske sammenhænge ud fra aksekodningen ud fra Corbin og Strauss’ paradigme-model, hvor jeg anvender deres opstillede model og således indeholder mit arbejde på dette punkt et deduktivt element. Ligeledes bruger jeg en kombineret induktiv og deduktiv tilgang i analysen af observationsfundene i forhold til Banduras teori om self-efficacy.</w:t>
      </w:r>
    </w:p>
    <w:p>
      <w:pPr>
        <w:pStyle w:val="Normal"/>
        <w:spacing w:lineRule="auto" w:line="360"/>
        <w:jc w:val="both"/>
        <w:rPr/>
      </w:pPr>
      <w:r>
        <w:rPr/>
      </w:r>
    </w:p>
    <w:p>
      <w:pPr>
        <w:pStyle w:val="Normal"/>
        <w:spacing w:lineRule="auto" w:line="360"/>
        <w:jc w:val="both"/>
        <w:rPr/>
      </w:pPr>
      <w:r>
        <w:rPr>
          <w:b/>
        </w:rPr>
        <w:t>9.1 Kort gennemgang af den deltagende observation i behandlingstilbuddet Húsið.</w:t>
      </w:r>
    </w:p>
    <w:p>
      <w:pPr>
        <w:pStyle w:val="Normal"/>
        <w:spacing w:lineRule="auto" w:line="360"/>
        <w:jc w:val="both"/>
        <w:rPr/>
      </w:pPr>
      <w:r>
        <w:rPr/>
        <w:t xml:space="preserve">Den deltagende observation fandt sted i foråret 2007 og forløb over godt 2 måneder. Min deltagelse i det socialpsykiatriske behandlingstilbud var fordelt således, at jeg i nogle uger var der i dagtimerne i gennemsnit 2 - 3 gange om ugen og i andre uger var jeg der i de sene eftermiddagstimer og tidligt om aftenen. </w:t>
      </w:r>
    </w:p>
    <w:p>
      <w:pPr>
        <w:pStyle w:val="Normal"/>
        <w:spacing w:lineRule="auto" w:line="360"/>
        <w:jc w:val="both"/>
        <w:rPr/>
      </w:pPr>
      <w:r>
        <w:rPr/>
        <w:t>Af aktiviteter ude af huset var jeg med til de daglige indkøbsture, en bowlingtur og vi var ude og se en fotoudstilling om isbjørne. Jeg var med som tilskuer til flere fodboldkampe mod et andet socialpsykiatrisk behandlingstilbud både udendørs og i en sportshal i en naboby. Vi kørte biltur i behandlingstilbuddets bus og vi var ude på gåtur i lokalområdet.</w:t>
      </w:r>
    </w:p>
    <w:p>
      <w:pPr>
        <w:pStyle w:val="Normal"/>
        <w:spacing w:lineRule="auto" w:line="360"/>
        <w:jc w:val="both"/>
        <w:rPr/>
      </w:pPr>
      <w:r>
        <w:rPr/>
        <w:t xml:space="preserve">Når vi var i huset foregik der forskellige hverdagsaktiviteter, såsom madlavning, indtagelse og oprydning efter måltider, tøjvask, avislæsning, kortspil og andre gange blev der spillet pool eller vi sad og fik en kop kaffe. </w:t>
      </w:r>
    </w:p>
    <w:p>
      <w:pPr>
        <w:pStyle w:val="Normal"/>
        <w:spacing w:lineRule="auto" w:line="360"/>
        <w:jc w:val="both"/>
        <w:rPr/>
      </w:pPr>
      <w:r>
        <w:rPr/>
        <w:t>En del af tiden opholdt beboerne sig på deres private område, værelset, og en del af tiden opholdt de sig på de forskellige fællesarealer. Min tilstedeværelse var især på fællesarealerne med enkelte besøg på værelserne, hvor beboere inviterede mig ind for at se hvordan de boede.</w:t>
      </w:r>
    </w:p>
    <w:p>
      <w:pPr>
        <w:pStyle w:val="Normal"/>
        <w:spacing w:lineRule="auto" w:line="360"/>
        <w:jc w:val="both"/>
        <w:rPr/>
      </w:pPr>
      <w:r>
        <w:rPr/>
        <w:t>Jeg var også med til personalemøder, som foregik i behandlingstilbuddets lejlighed et andet sted i byen eller ved mindre ad hoc møder på kontoret i selve behandlingsinstitutionen.</w:t>
      </w:r>
    </w:p>
    <w:p>
      <w:pPr>
        <w:pStyle w:val="Normal"/>
        <w:spacing w:lineRule="auto" w:line="360"/>
        <w:jc w:val="both"/>
        <w:rPr/>
      </w:pPr>
      <w:r>
        <w:rPr/>
        <w:t>Kort sagt, har jeg i den periode haft muligheden for gennem deltagelse at observere, hvordan hverdagen i et socialpsykiatrisk behandlingstilbud er og hvordan de forskellige behandlingsaktiviteter planlægges og udføres.</w:t>
      </w:r>
    </w:p>
    <w:p>
      <w:pPr>
        <w:pStyle w:val="Normal"/>
        <w:spacing w:lineRule="auto" w:line="360"/>
        <w:jc w:val="both"/>
        <w:rPr/>
      </w:pPr>
      <w:r>
        <w:rPr/>
      </w:r>
    </w:p>
    <w:p>
      <w:pPr>
        <w:pStyle w:val="Normal"/>
        <w:spacing w:lineRule="auto" w:line="360"/>
        <w:jc w:val="both"/>
        <w:rPr/>
      </w:pPr>
      <w:r>
        <w:rPr/>
        <w:t>Notater fra den deltagende observation er vedlagt opgaven som bilag.</w:t>
      </w:r>
    </w:p>
    <w:p>
      <w:pPr>
        <w:pStyle w:val="Normal"/>
        <w:spacing w:lineRule="auto" w:line="360"/>
        <w:jc w:val="both"/>
        <w:rPr>
          <w:b/>
          <w:b/>
        </w:rPr>
      </w:pPr>
      <w:r>
        <w:rPr>
          <w:b/>
        </w:rPr>
      </w:r>
    </w:p>
    <w:p>
      <w:pPr>
        <w:pStyle w:val="Normal"/>
        <w:spacing w:lineRule="auto" w:line="360"/>
        <w:rPr/>
      </w:pPr>
      <w:r>
        <w:rPr>
          <w:b/>
        </w:rPr>
        <w:t>9.2 Analytiske sammenhænge mellem kategorier</w:t>
      </w:r>
    </w:p>
    <w:p>
      <w:pPr>
        <w:pStyle w:val="Normal"/>
        <w:spacing w:lineRule="auto" w:line="360"/>
        <w:jc w:val="both"/>
        <w:rPr/>
      </w:pPr>
      <w:r>
        <w:rPr/>
        <w:t>De analyserede sammenhænge mellem forskellige kategorier, som er dannede ud fra den åbne kodning, er i det følgende sat op i forhold til Corbin og Strauss’ paradigmemodel, som kan anvendes i forbindelse med en aksekodning. Efter en præsentation af paradigme-modellen, bliver der opstillet forskellige begrebssammenhænge dannet på baggrund af det empiriske materiale fra det deltagende observationsstudie. Disse sammenhænge fremgår i dette afsnit i de opstillede bokse, hvor der efter hver enkelt boks følger en beskrivelse.</w:t>
      </w:r>
    </w:p>
    <w:p>
      <w:pPr>
        <w:pStyle w:val="Normal"/>
        <w:spacing w:lineRule="auto" w:line="360"/>
        <w:rPr/>
      </w:pPr>
      <w:r>
        <w:rPr/>
      </w:r>
    </w:p>
    <w:p>
      <w:pPr>
        <w:pStyle w:val="Normal"/>
        <w:spacing w:lineRule="auto" w:line="360"/>
        <w:rPr>
          <w:i/>
          <w:i/>
          <w:u w:val="single"/>
        </w:rPr>
      </w:pPr>
      <w:r>
        <w:rPr>
          <w:i/>
          <w:u w:val="single"/>
        </w:rPr>
        <w:t>Paradigme-modellen:</w:t>
      </w:r>
    </w:p>
    <w:p>
      <w:pPr>
        <w:pStyle w:val="Normal"/>
        <w:spacing w:lineRule="auto" w:line="360"/>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Kausal betingelse </w:t>
      </w:r>
      <w:r>
        <w:rPr>
          <w:rFonts w:eastAsia="Wingdings" w:cs="Wingdings" w:ascii="Wingdings" w:hAnsi="Wingdings"/>
        </w:rPr>
        <w:t></w:t>
      </w:r>
      <w:r>
        <w:rPr/>
        <w:t xml:space="preserve"> Fænomen </w:t>
      </w:r>
      <w:r>
        <w:rPr>
          <w:rFonts w:eastAsia="Wingdings" w:cs="Wingdings" w:ascii="Wingdings" w:hAnsi="Wingdings"/>
        </w:rPr>
        <w:t></w:t>
      </w:r>
      <w:r>
        <w:rPr/>
        <w:t xml:space="preserve"> Kontekst </w:t>
      </w:r>
      <w:r>
        <w:rPr>
          <w:rFonts w:eastAsia="Wingdings" w:cs="Wingdings" w:ascii="Wingdings" w:hAnsi="Wingdings"/>
        </w:rPr>
        <w:t></w:t>
      </w:r>
      <w:r>
        <w:rPr/>
        <w:t xml:space="preserve"> Indgribende betingelser</w:t>
      </w:r>
      <w:r>
        <w:rPr>
          <w:rFonts w:eastAsia="Wingdings" w:cs="Wingdings" w:ascii="Wingdings" w:hAnsi="Wingdings"/>
        </w:rPr>
        <w:t></w:t>
      </w:r>
      <w:r>
        <w:rPr/>
        <w:t xml:space="preserve"> Handling/interaktionsstrategier </w:t>
      </w:r>
      <w:r>
        <w:rPr>
          <w:rFonts w:eastAsia="Wingdings" w:cs="Wingdings" w:ascii="Wingdings" w:hAnsi="Wingdings"/>
        </w:rPr>
        <w:t></w:t>
      </w:r>
      <w:r>
        <w:rPr/>
        <w:t xml:space="preserve"> Konsekvens.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Corbin og Strauss 1999:99)</w:t>
      </w:r>
    </w:p>
    <w:p>
      <w:pPr>
        <w:pStyle w:val="Normal"/>
        <w:spacing w:lineRule="auto" w:line="360"/>
        <w:rPr/>
      </w:pPr>
      <w:r>
        <w:rPr/>
      </w:r>
    </w:p>
    <w:p>
      <w:pPr>
        <w:pStyle w:val="Normal"/>
        <w:spacing w:lineRule="auto" w:line="360"/>
        <w:rPr/>
      </w:pPr>
      <w:r>
        <w:rPr/>
      </w:r>
    </w:p>
    <w:p>
      <w:pPr>
        <w:pStyle w:val="Normal"/>
        <w:spacing w:lineRule="auto" w:line="360"/>
        <w:rPr>
          <w:i/>
          <w:i/>
          <w:u w:val="single"/>
        </w:rPr>
      </w:pPr>
      <w:r>
        <w:rPr>
          <w:i/>
          <w:u w:val="single"/>
        </w:rPr>
        <w:t>Begrebsforklaring til modellen:</w:t>
      </w:r>
    </w:p>
    <w:p>
      <w:pPr>
        <w:pStyle w:val="Normal"/>
        <w:spacing w:lineRule="auto" w:line="360"/>
        <w:rPr/>
      </w:pPr>
      <w:r>
        <w:rPr>
          <w:i/>
        </w:rPr>
        <w:t>Kausal betingelse</w:t>
      </w:r>
      <w:r>
        <w:rPr/>
        <w:t>: hændelsen som forårsagede eller udviklede fænomenet.</w:t>
      </w:r>
    </w:p>
    <w:p>
      <w:pPr>
        <w:pStyle w:val="Normal"/>
        <w:spacing w:lineRule="auto" w:line="360"/>
        <w:rPr/>
      </w:pPr>
      <w:r>
        <w:rPr>
          <w:i/>
        </w:rPr>
        <w:t>Fænomen</w:t>
      </w:r>
      <w:r>
        <w:rPr/>
        <w:t>: kategori, begreb.</w:t>
      </w:r>
    </w:p>
    <w:p>
      <w:pPr>
        <w:pStyle w:val="Normal"/>
        <w:spacing w:lineRule="auto" w:line="360"/>
        <w:rPr/>
      </w:pPr>
      <w:r>
        <w:rPr>
          <w:i/>
        </w:rPr>
        <w:t>Kontekst</w:t>
      </w:r>
      <w:r>
        <w:rPr/>
        <w:t>: den specifikke kontekst.</w:t>
      </w:r>
    </w:p>
    <w:p>
      <w:pPr>
        <w:pStyle w:val="Normal"/>
        <w:spacing w:lineRule="auto" w:line="360"/>
        <w:rPr/>
      </w:pPr>
      <w:r>
        <w:rPr>
          <w:i/>
        </w:rPr>
        <w:t>Indgribende betingelser/Intervening conditions</w:t>
      </w:r>
      <w:r>
        <w:rPr/>
        <w:t>: den bredere strukturelle kontekst.</w:t>
      </w:r>
    </w:p>
    <w:p>
      <w:pPr>
        <w:pStyle w:val="Normal"/>
        <w:spacing w:lineRule="auto" w:line="360"/>
        <w:rPr/>
      </w:pPr>
      <w:r>
        <w:rPr>
          <w:i/>
        </w:rPr>
        <w:t>Handling/interaktionsstrategier</w:t>
      </w:r>
      <w:r>
        <w:rPr/>
        <w:t xml:space="preserve">: processuelle, begrundede, mål orienterede, også mislykket </w:t>
      </w:r>
    </w:p>
    <w:p>
      <w:pPr>
        <w:pStyle w:val="Normal"/>
        <w:spacing w:lineRule="auto" w:line="360"/>
        <w:rPr/>
      </w:pPr>
      <w:r>
        <w:rPr/>
        <w:t>handling/interaktion.</w:t>
      </w:r>
    </w:p>
    <w:p>
      <w:pPr>
        <w:pStyle w:val="Normal"/>
        <w:spacing w:lineRule="auto" w:line="360"/>
        <w:rPr/>
      </w:pPr>
      <w:r>
        <w:rPr>
          <w:i/>
        </w:rPr>
        <w:t>Konsekvens</w:t>
      </w:r>
      <w:r>
        <w:rPr/>
        <w:t>: resultatet, aktuelt eller fremtidigt.</w:t>
      </w:r>
    </w:p>
    <w:p>
      <w:pPr>
        <w:pStyle w:val="Normal"/>
        <w:spacing w:lineRule="auto" w:line="360"/>
        <w:rPr/>
      </w:pPr>
      <w:r>
        <w:rPr/>
      </w:r>
    </w:p>
    <w:p>
      <w:pPr>
        <w:pStyle w:val="Normal"/>
        <w:spacing w:lineRule="auto" w:line="360"/>
        <w:rPr/>
      </w:pPr>
      <w:r>
        <w:rPr/>
        <w:tab/>
        <w:tab/>
        <w:tab/>
        <w:tab/>
        <w:tab/>
        <w:t>(Corbin og Strauss 1999: 99ff.)</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567" w:hanging="0"/>
        <w:rPr/>
      </w:pPr>
      <w:r>
        <w:rPr/>
        <w:t xml:space="preserve">Skizofreni/sindssygdom </w:t>
      </w:r>
      <w:r>
        <w:rPr>
          <w:rFonts w:eastAsia="Wingdings" w:cs="Wingdings" w:ascii="Wingdings" w:hAnsi="Wingdings"/>
        </w:rPr>
        <w:t></w:t>
      </w:r>
      <w:r>
        <w:rPr/>
        <w:t xml:space="preserve"> Afvigende adfærd (psykose, isolation, upassende adfærd) </w:t>
      </w:r>
      <w:r>
        <w:rPr>
          <w:rFonts w:eastAsia="Wingdings" w:cs="Wingdings" w:ascii="Wingdings" w:hAnsi="Wingdings"/>
        </w:rPr>
        <w:t></w:t>
      </w:r>
      <w:r>
        <w:rPr/>
        <w:t xml:space="preserve">  behandlingstilbuddet Húsið </w:t>
      </w:r>
      <w:r>
        <w:rPr>
          <w:rFonts w:eastAsia="Wingdings" w:cs="Wingdings" w:ascii="Wingdings" w:hAnsi="Wingdings"/>
        </w:rPr>
        <w:t></w:t>
      </w:r>
      <w:r>
        <w:rPr/>
        <w:t xml:space="preserve"> socialpsykiatri/psykiatrisk behandling </w:t>
      </w:r>
      <w:r>
        <w:rPr>
          <w:rFonts w:eastAsia="Wingdings" w:cs="Wingdings" w:ascii="Wingdings" w:hAnsi="Wingdings"/>
        </w:rPr>
        <w:t></w:t>
      </w:r>
      <w:r>
        <w:rPr/>
        <w:t xml:space="preserve"> kontakt, relation, motivation, kontrol, selvbestemmelse </w:t>
      </w:r>
      <w:r>
        <w:rPr>
          <w:rFonts w:eastAsia="Wingdings" w:cs="Wingdings" w:ascii="Wingdings" w:hAnsi="Wingdings"/>
        </w:rPr>
        <w:t></w:t>
      </w:r>
      <w:r>
        <w:rPr/>
        <w:t xml:space="preserve"> lære at leve med sygdommen, mindske gener, afværge social og menneskelig deroute, forbedre livskvalitet.</w:t>
      </w:r>
    </w:p>
    <w:p>
      <w:pPr>
        <w:pStyle w:val="Normal"/>
        <w:spacing w:lineRule="auto" w:line="360"/>
        <w:rPr/>
      </w:pPr>
      <w:r>
        <w:rPr/>
      </w:r>
    </w:p>
    <w:p>
      <w:pPr>
        <w:pStyle w:val="Normal"/>
        <w:spacing w:lineRule="auto" w:line="360"/>
        <w:jc w:val="both"/>
        <w:rPr/>
      </w:pPr>
      <w:r>
        <w:rPr/>
        <w:t xml:space="preserve">Som tidligere nævnt er alle beboerne i behandlingstilbuddet ramt af skizofreni. Deres sygdom viser sig individuelt, men fælles for dem alle er, at de på grund af sygdommen har forskellige former for afvigende adfærd. Med afvigende adfærd mener jeg adfærd, som afviger fra det, som kan betegnes som almindelig eller normal adfærd i bred forstand. Eksempelvis har beboerne psykotiske episoder og en deraf følgende adfærd, som kan være præget af paranoia, vrangforestillinger og sanseforstyrrelser. Som følge af sygdommen har alle beboerne i varierende grad svært ved at være blandt andre mennesker og har en tendens til at isolere sig. Socialt samspil med andre har også vist sig at være et af de områder, hvor samtlige beboere har vanskeligheder. Eksempelvis at indlede og være i en samtale, at møde nye mennesker, at tage kontakt til andre mennesker og at være i en social situation, hvori der indgår andre mennesker. Skizofreniens grundsymptomer, jf. forudgående afsnit om skizofreni-diagnosen, viste sig også ved, at beboerne generelt havde en tendens til at vende om på døgnrytmen, nogle havde malplacerede følelsesudbrud som eksempelvis når en beboer ler ved triste nyheder, de fleste af beboerne var generelt præget af energiløshed eller træthed og et gennemgående træk var også, at beboerne havde svært ved at koncentrere sig, hvilket så også havde indflydelse på samtaler, praktiske gøremål m.m. </w:t>
      </w:r>
    </w:p>
    <w:p>
      <w:pPr>
        <w:pStyle w:val="Normal"/>
        <w:spacing w:lineRule="auto" w:line="360"/>
        <w:jc w:val="both"/>
        <w:rPr/>
      </w:pPr>
      <w:r>
        <w:rPr/>
        <w:t xml:space="preserve">I den socialpsykiatriske behandling som blev udført i Húsið, observerede jeg en behandling, hvor der blev lagt vægt på personalets kontakt til den enkelte beboer, hvor der vedvarende blev arbejdet på at opretholde en relation til beboeren, der både var præget af, at personalet kontrollerede behandlingsaktiviteter, men der blev også lagt vægt på beboerens mulighed for en vis grad selvbestemmelse og frihed, så længe disse kunne rummes indenfor behandlingsinstitutionens rammer. Personalets motivationsarbejde i forhold til at få beboerne at ændre deres uhensigtsmæssige adfærd gennem samtaler, var ligeledes centralt. Således som jeg observerede motivationsarbejdet, var det rettet imod både at indgå aftaler om og sætte regler for hvilken adfærd var ønskværdig og hvilke aktiviteter, den enkelte beboer set fra personalets side ville have positiv indvirkning på beboerens hverdag. Motivationsarbejdet var ligeledes rettet imod at beboerens egen initiativtagen og individuelle interesser, således at beboeren blev positivt støttet og opmuntret til at handle ud fra egne interesser i hverdagen. Gennem behandlingsaktiviteter og hverdagen i institutionen, blev beboerne støttet til acceptabel adfærd, men også korrigeret i forhold til uønsket adfærd. Kriterierne for, hvornår en adfærd var acceptabel eller ikke, viste sig i løbet af observationsperioden at være meget bredt definerede. Støtten, både praktisk og mere personlig, var i høj grad rettet imod at lære at leve med sygdommen og at forbedre deres betingelser for en indholdsrig hverdag, og også at forhindre, at beboernes situation skulle forværres. </w:t>
      </w:r>
    </w:p>
    <w:p>
      <w:pPr>
        <w:pStyle w:val="Normal"/>
        <w:spacing w:lineRule="auto" w:line="360"/>
        <w:jc w:val="both"/>
        <w:rPr/>
      </w:pPr>
      <w:r>
        <w:rPr/>
        <w:t>I løbet af observationsperioden oplevede jeg flere episoder, hvor det var personalet, der definerede den ønskede adfærd, mens beboeren ikke udviste forståelse for, hvorfor hans adfærd var forkert. Eksempelvis vedrørende personalets fokus på motion i hverdagen, hvor nogle af beboerne ofte ikke havde interesse for aktiviteten og forsøgte at slippe for at deltage. Ligeledes vedrørende personalets fokus på sund kost, hvor beboerne til husmøder og i den daglige planlægning af måltider, indpassede sig under personalets bestemmelser, men hvor en beboer så senere fortæller om, at han og nogle af de andre medbeboere ret ofte om aftenen og i weekenden, når der ikke er personale, tager ned til grillbaren. Forholdene vedrørende motion og kost er aspekter, som jeg henfører som delmål i forhold til et overordnet mål om at forbedre beboernes livskvalitet.</w:t>
      </w:r>
    </w:p>
    <w:p>
      <w:pPr>
        <w:pStyle w:val="Normal"/>
        <w:spacing w:lineRule="auto" w:line="360"/>
        <w:jc w:val="both"/>
        <w:rPr/>
      </w:pPr>
      <w:r>
        <w:rPr/>
        <w:t>Vedrørende målet at forebygge de sindslidende beboeres sociale og menneskelige deroute, mener jeg baseret på observationsperioden, at behandlingsinstitutionen er et vigtigt tilbud fra systemets side, da beboerne i varierende grad, men dog generelt, viste sig at have svært ved økonomiske forhold, administrere den nødvendige medicin, praktisk husførelse og at opretholde en døgnrytme, således at de kan handle dagligvarer, komme på apoteket, i banken og til samtaler på psykiatrisk dagafdeling i deres åbningstid. På grund af beboernes sygdom, er spørgsmålet, hvorvidt de uden den socialpsykiatriske indsats ville være i stand til at bo i en bolig og at fungere i hverdagen set i forhold til de økonomiske og praktiske aspekter.</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567" w:hanging="0"/>
        <w:rPr/>
      </w:pPr>
      <w:r>
        <w:rPr/>
        <w:t xml:space="preserve">Skizofreni/sindssygdom </w:t>
      </w:r>
      <w:r>
        <w:rPr>
          <w:rFonts w:eastAsia="Wingdings" w:cs="Wingdings" w:ascii="Wingdings" w:hAnsi="Wingdings"/>
        </w:rPr>
        <w:t></w:t>
      </w:r>
      <w:r>
        <w:rPr/>
        <w:t xml:space="preserve"> Social isolation </w:t>
      </w:r>
      <w:r>
        <w:rPr>
          <w:rFonts w:eastAsia="Wingdings" w:cs="Wingdings" w:ascii="Wingdings" w:hAnsi="Wingdings"/>
        </w:rPr>
        <w:t></w:t>
      </w:r>
      <w:r>
        <w:rPr/>
        <w:t xml:space="preserve"> behandlingstilbuddet Húsið </w:t>
      </w:r>
      <w:r>
        <w:rPr>
          <w:rFonts w:eastAsia="Wingdings" w:cs="Wingdings" w:ascii="Wingdings" w:hAnsi="Wingdings"/>
        </w:rPr>
        <w:t></w:t>
      </w:r>
      <w:r>
        <w:rPr/>
        <w:t xml:space="preserve"> socialpsykiatri </w:t>
      </w:r>
      <w:r>
        <w:rPr>
          <w:rFonts w:eastAsia="Wingdings" w:cs="Wingdings" w:ascii="Wingdings" w:hAnsi="Wingdings"/>
        </w:rPr>
        <w:t></w:t>
      </w:r>
      <w:r>
        <w:rPr/>
        <w:t xml:space="preserve"> Fællesskab (medmennesker – medbeboere og personale), relationer og kontakt </w:t>
      </w:r>
      <w:r>
        <w:rPr>
          <w:rFonts w:eastAsia="Wingdings" w:cs="Wingdings" w:ascii="Wingdings" w:hAnsi="Wingdings"/>
        </w:rPr>
        <w:t></w:t>
      </w:r>
      <w:r>
        <w:rPr/>
        <w:t xml:space="preserve"> Afbryde isolation, forbedre livskvalitet.</w:t>
      </w:r>
    </w:p>
    <w:p>
      <w:pPr>
        <w:pStyle w:val="Normal"/>
        <w:spacing w:lineRule="auto" w:line="360"/>
        <w:rPr/>
      </w:pPr>
      <w:r>
        <w:rPr/>
      </w:r>
    </w:p>
    <w:p>
      <w:pPr>
        <w:pStyle w:val="Normal"/>
        <w:spacing w:lineRule="auto" w:line="360"/>
        <w:jc w:val="both"/>
        <w:rPr/>
      </w:pPr>
      <w:r>
        <w:rPr/>
        <w:t>I løbet af observationsperioden, viste det sig, at beboerne havde en tendens til at isolere sig fra andre mennesker. I behandlingstilbuddet, blev der arbejdet på at bryde isolationstendensen. Ligeledes havde socialpsykiatrien overordnet tilbud, eksempelvis i form af fast ugentlig caféaften for alle brugere i socialpsykiatrien, både til dem der opholder sig på behandlingsinstitutioner og dem der bor i egen bolig, der lægger op til samvær og fællesskab med andre mennesker med lignende problematikker. I behandlingstilbuddet er fællesskabet med personalet og de andre medbeboere med til at bryde isolationen, og i socialpsykiatriens cafétilbud er der mulighed for socialt samvær med andre brugere og de professionelle på stedet.</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567" w:hanging="0"/>
        <w:rPr/>
      </w:pPr>
      <w:r>
        <w:rPr/>
        <w:t xml:space="preserve">Skizofreni/sindssygdom </w:t>
      </w:r>
      <w:r>
        <w:rPr>
          <w:rFonts w:eastAsia="Wingdings" w:cs="Wingdings" w:ascii="Wingdings" w:hAnsi="Wingdings"/>
        </w:rPr>
        <w:t></w:t>
      </w:r>
      <w:r>
        <w:rPr/>
        <w:t xml:space="preserve"> afvigende adfærd </w:t>
      </w:r>
      <w:r>
        <w:rPr>
          <w:rFonts w:eastAsia="Wingdings" w:cs="Wingdings" w:ascii="Wingdings" w:hAnsi="Wingdings"/>
        </w:rPr>
        <w:t></w:t>
      </w:r>
      <w:r>
        <w:rPr/>
        <w:t xml:space="preserve"> socialpædagogisk behandling </w:t>
      </w:r>
      <w:r>
        <w:rPr>
          <w:rFonts w:eastAsia="Wingdings" w:cs="Wingdings" w:ascii="Wingdings" w:hAnsi="Wingdings"/>
        </w:rPr>
        <w:t></w:t>
      </w:r>
      <w:r>
        <w:rPr/>
        <w:t xml:space="preserve"> socialpsykiatri </w:t>
      </w:r>
      <w:r>
        <w:rPr>
          <w:rFonts w:eastAsia="Wingdings" w:cs="Wingdings" w:ascii="Wingdings" w:hAnsi="Wingdings"/>
        </w:rPr>
        <w:t></w:t>
      </w:r>
      <w:r>
        <w:rPr/>
        <w:t xml:space="preserve"> kontrol, struktur </w:t>
      </w:r>
      <w:r>
        <w:rPr>
          <w:rFonts w:eastAsia="Wingdings" w:cs="Wingdings" w:ascii="Wingdings" w:hAnsi="Wingdings"/>
        </w:rPr>
        <w:t></w:t>
      </w:r>
      <w:r>
        <w:rPr/>
        <w:t xml:space="preserve"> minimere afvigende adfærd.</w:t>
      </w:r>
    </w:p>
    <w:p>
      <w:pPr>
        <w:pStyle w:val="Normal"/>
        <w:spacing w:lineRule="auto" w:line="360"/>
        <w:rPr/>
      </w:pPr>
      <w:r>
        <w:rPr/>
      </w:r>
    </w:p>
    <w:p>
      <w:pPr>
        <w:pStyle w:val="Normal"/>
        <w:spacing w:lineRule="auto" w:line="360"/>
        <w:jc w:val="both"/>
        <w:rPr/>
      </w:pPr>
      <w:r>
        <w:rPr/>
        <w:t>Som følge af den alvorlige sindslidelse, er et af beboernes problemer afvigende adfærd, der kan medføre vanskeligheder for beboerne i forhold til mennesker i deres omverden. Den socialpædagogiske behandling i socialpsykiatrien forsøges tilpasset den enkelte beboers behov, og en måde at korrigere den afvigende adfærd er, ved at gennemføre en struktur og en kontrol med beboeren, således at den afvigende adfærd minimeres.</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567" w:hanging="0"/>
        <w:rPr/>
      </w:pPr>
      <w:r>
        <w:rPr/>
        <w:t xml:space="preserve">Skizofreni/sindssygdom </w:t>
      </w:r>
      <w:r>
        <w:rPr>
          <w:rFonts w:eastAsia="Wingdings" w:cs="Wingdings" w:ascii="Wingdings" w:hAnsi="Wingdings"/>
        </w:rPr>
        <w:t></w:t>
      </w:r>
      <w:r>
        <w:rPr/>
        <w:t xml:space="preserve"> afvigende adfærd / dårlige sociale kompetencer (isolation, upassende opførsel, psykose)</w:t>
      </w:r>
      <w:r>
        <w:rPr>
          <w:rFonts w:eastAsia="Wingdings" w:cs="Wingdings" w:ascii="Wingdings" w:hAnsi="Wingdings"/>
        </w:rPr>
        <w:t></w:t>
      </w:r>
      <w:r>
        <w:rPr/>
        <w:t xml:space="preserve"> behandlingstilbuddet Húsið </w:t>
      </w:r>
      <w:r>
        <w:rPr>
          <w:rFonts w:eastAsia="Wingdings" w:cs="Wingdings" w:ascii="Wingdings" w:hAnsi="Wingdings"/>
        </w:rPr>
        <w:t></w:t>
      </w:r>
      <w:r>
        <w:rPr/>
        <w:t xml:space="preserve"> socialpsykiatrien/psykiatrien </w:t>
      </w:r>
      <w:r>
        <w:rPr>
          <w:rFonts w:eastAsia="Wingdings" w:cs="Wingdings" w:ascii="Wingdings" w:hAnsi="Wingdings"/>
        </w:rPr>
        <w:t></w:t>
      </w:r>
      <w:r>
        <w:rPr/>
        <w:t xml:space="preserve"> støtte, selvbestemmelse, frihed indenfor rammerne </w:t>
      </w:r>
      <w:r>
        <w:rPr>
          <w:rFonts w:eastAsia="Wingdings" w:cs="Wingdings" w:ascii="Wingdings" w:hAnsi="Wingdings"/>
        </w:rPr>
        <w:t></w:t>
      </w:r>
      <w:r>
        <w:rPr/>
        <w:t xml:space="preserve"> øget selvtillid, øget kompetence til at klare sig på egen hånd.</w:t>
      </w:r>
    </w:p>
    <w:p>
      <w:pPr>
        <w:pStyle w:val="Normal"/>
        <w:spacing w:lineRule="auto" w:line="360"/>
        <w:rPr/>
      </w:pPr>
      <w:r>
        <w:rPr/>
      </w:r>
    </w:p>
    <w:p>
      <w:pPr>
        <w:pStyle w:val="Normal"/>
        <w:spacing w:lineRule="auto" w:line="360"/>
        <w:jc w:val="both"/>
        <w:rPr/>
      </w:pPr>
      <w:r>
        <w:rPr/>
        <w:t xml:space="preserve">I den forudgående boks er opstillet, hvorledes behandlingen foregår ved anvendelse af kontrol og strukturering. </w:t>
      </w:r>
    </w:p>
    <w:p>
      <w:pPr>
        <w:pStyle w:val="Normal"/>
        <w:spacing w:lineRule="auto" w:line="360"/>
        <w:jc w:val="both"/>
        <w:rPr/>
      </w:pPr>
      <w:r>
        <w:rPr/>
      </w:r>
    </w:p>
    <w:p>
      <w:pPr>
        <w:pStyle w:val="Normal"/>
        <w:spacing w:lineRule="auto" w:line="360"/>
        <w:jc w:val="both"/>
        <w:rPr/>
      </w:pPr>
      <w:r>
        <w:rPr/>
        <w:t xml:space="preserve">De sindslidendes afvigende adfærd og dårlige sociale kompetencer som følge af skizofrenien er gennemgående de hovedområder, som behandlingen er rettet imod. Den socialpsykiatriske indsats og herunder den observerede behandling i Húsið, foregår også – til forskel fra anvendelsen av struktur og kontrol – ved at yde den enkelte beboer støtte og mulighed for at udøve selvbestemmelse og at give frihed, så vidt det er muligt indenfor de fastlagte rammer. Ved at give mulighed for selvbestemmelse og frihed indenfor rammerne kombineret med den individuelle støtte, vil jeg på baggrund af observationsperioden fortolke dem som faktorer, der bidrager til at øge den sindslidendes selvtillid og øge kompetencen til at klare sig på egen hånd. </w:t>
      </w:r>
    </w:p>
    <w:p>
      <w:pPr>
        <w:pStyle w:val="Normal"/>
        <w:spacing w:lineRule="auto" w:line="360"/>
        <w:jc w:val="both"/>
        <w:rPr/>
      </w:pPr>
      <w:r>
        <w:rPr/>
        <w:t>Eksempelvis havde beboerne om aftenen og det meste af weekenden mulighed for selv at gøre det, som de havde lyst til, så længe institutionens overordnede regler blev overholdt. Samme tidsrum var beboerne uden personaledækning på selve institutionen, og skulle så vidt muligt klare sig selv, hvilket var en bevidst behandlingsstrategi med det formål at lære beboerne at være uden de professionelles nærhed i en del af døgnet.</w:t>
      </w:r>
    </w:p>
    <w:p>
      <w:pPr>
        <w:pStyle w:val="Normal"/>
        <w:spacing w:lineRule="auto" w:line="360"/>
        <w:jc w:val="both"/>
        <w:rPr/>
      </w:pPr>
      <w:r>
        <w:rPr/>
        <w:t xml:space="preserve">Et eksempel på, hvorledes friheden og selvbestemmelsen kan udspille sig, er en af beboerne, som tog alene til en anden by at fremvise nogle af de billeder han havde malet. I dette tilfælde var det beboeren selv, der ud fra egen interesse malede og kontaktede gallerier, hvorefter han havde fået en aftale om udstilling af nogle billeder. Personalets støtteindsats i dette tilfælde var begrænset til at få ordnet nogle praktiske forhold, der skulle til, såsom at få pakket en lille rejsetaske og diskutere de økonomiske forhold, da vedkommende beboers økonomi administreres af personalet.  </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567" w:hanging="0"/>
        <w:rPr/>
      </w:pPr>
      <w:r>
        <w:rPr/>
        <w:t xml:space="preserve">Skizofreni/sindssygdom </w:t>
      </w:r>
      <w:r>
        <w:rPr>
          <w:rFonts w:eastAsia="Wingdings" w:cs="Wingdings" w:ascii="Wingdings" w:hAnsi="Wingdings"/>
        </w:rPr>
        <w:t></w:t>
      </w:r>
      <w:r>
        <w:rPr/>
        <w:t xml:space="preserve"> afvigende adfærd/ dårlige sociale kompetencer </w:t>
      </w:r>
      <w:r>
        <w:rPr>
          <w:rFonts w:eastAsia="Wingdings" w:cs="Wingdings" w:ascii="Wingdings" w:hAnsi="Wingdings"/>
        </w:rPr>
        <w:t></w:t>
      </w:r>
      <w:r>
        <w:rPr/>
        <w:t xml:space="preserve"> behandlingstilbuddet Húsið </w:t>
      </w:r>
      <w:r>
        <w:rPr>
          <w:rFonts w:eastAsia="Wingdings" w:cs="Wingdings" w:ascii="Wingdings" w:hAnsi="Wingdings"/>
        </w:rPr>
        <w:t></w:t>
      </w:r>
      <w:r>
        <w:rPr/>
        <w:t xml:space="preserve"> psykiatrisk behandling </w:t>
      </w:r>
      <w:r>
        <w:rPr>
          <w:rFonts w:eastAsia="Wingdings" w:cs="Wingdings" w:ascii="Wingdings" w:hAnsi="Wingdings"/>
        </w:rPr>
        <w:t></w:t>
      </w:r>
      <w:r>
        <w:rPr/>
        <w:t xml:space="preserve"> kontrol, struktur </w:t>
      </w:r>
      <w:r>
        <w:rPr>
          <w:rFonts w:eastAsia="Wingdings" w:cs="Wingdings" w:ascii="Wingdings" w:hAnsi="Wingdings"/>
        </w:rPr>
        <w:t></w:t>
      </w:r>
      <w:r>
        <w:rPr/>
        <w:t xml:space="preserve"> tilpasning, institutionalisering.</w:t>
      </w:r>
    </w:p>
    <w:p>
      <w:pPr>
        <w:pStyle w:val="Normal"/>
        <w:spacing w:lineRule="auto" w:line="360"/>
        <w:jc w:val="both"/>
        <w:rPr/>
      </w:pPr>
      <w:r>
        <w:rPr/>
      </w:r>
    </w:p>
    <w:p>
      <w:pPr>
        <w:pStyle w:val="Normal"/>
        <w:spacing w:lineRule="auto" w:line="360"/>
        <w:jc w:val="both"/>
        <w:rPr/>
      </w:pPr>
      <w:r>
        <w:rPr/>
        <w:t xml:space="preserve">Som nævnt ovenfor, viste observationsperioden en anvendelse af struktur og kontrol, som del af den socialpsykiatriske behandlingsindsats overfor de sindslidendes afvigende adfærd og dårlige sociale kompetencer. Et muligt resultat af behandlingen, og herunder anvendelsen af struktur og kontrol, er, at den sindslidende tilpasser sig hverdagen i institutionen i sådan en grad, at vedkommende ikke nødvendigvis er bedre stillet til at kunne klare at leve i egen bolig og har lært at leve selvstændigt med de begrænsninger, som sygdommen medfører. </w:t>
      </w:r>
    </w:p>
    <w:p>
      <w:pPr>
        <w:pStyle w:val="Normal"/>
        <w:spacing w:lineRule="auto" w:line="360"/>
        <w:jc w:val="both"/>
        <w:rPr/>
      </w:pPr>
      <w:r>
        <w:rPr/>
        <w:t>Denne tænkte analytiske sammenhæng er ret abstrakt og ikke mulig for mig at påvise absolut ud fra observationsstudiet, dels fordi forløbet var af begrænset tidsmæssig varighed og dels fordi det ikke var muligt at følge en beboer i hele processen fra at blive visiteret fra psykiatrisk sygehus til behandlingen i den socialpsykiatriske institution til at leve i egen bolig. Dog mener jeg ud fra observationsperioden at kunne påvise nogle situationer, der kan anskues som indikatorer på tilpasning fra beboernes side frem for udvikling, altså hvor beboerne ikke anskuer opholdet i Húsið som en behandling, der er tidsmæssigt afgrænset og som kun udgør et led i den samlede psykiatriske behandlingsindsats. Altså, at den sindslidende er midt i et behandlingsforløb, der på sigt skal kunne ruste ham til at kunne have en så selvstændig hverdag som muligt. Eksempelvis fortæller en beboer i nogle samtaler vi havde, at han ser behandlingstilbuddet som sit hjem og når han taler om behandling, så refererer han til psykiatrisk sygehus. Beboeren taler om, at han ved, at han har været meget syg og fik behandling for det (psykiatrisk sygehus) og at han er glad for, at han så kom at bo i Húsið. Beboeren ser behandlingstilbuddet som sit hjem og ikke som et led i den samlede psykiatriske behandlingsindsats. En anden beboer viste gennem hele observationsperioden så godt som intet initiativ til at gøre noget, uden at det var noget han skulle, fordi det var pålagt ham fra personalet. I hvert fald fik jeg ikke noget kendskab til, at han selv tog initiativ til at tage ud i byen, bruge sin tid på nogen fritidsaktivitet udenfor huset eller lægge op til socialt fællesskab i huset. Beboeren udførte de praktiske pligter, som han var pålagt og deltog i de behandlingsaktiviteter, som han skulle deltage i og deltog i socialt samvær, eksempelvis et spil kort, kun når han blev bedt om at komme og deltage.</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567" w:hanging="0"/>
        <w:rPr/>
      </w:pPr>
      <w:r>
        <w:rPr/>
        <w:t xml:space="preserve">Ønske om normalitet </w:t>
      </w:r>
      <w:r>
        <w:rPr>
          <w:rFonts w:eastAsia="Wingdings" w:cs="Wingdings" w:ascii="Wingdings" w:hAnsi="Wingdings"/>
        </w:rPr>
        <w:t></w:t>
      </w:r>
      <w:r>
        <w:rPr/>
        <w:t xml:space="preserve"> tilbagetrækning fra fællesskab, isolation </w:t>
      </w:r>
      <w:r>
        <w:rPr>
          <w:rFonts w:eastAsia="Wingdings" w:cs="Wingdings" w:ascii="Wingdings" w:hAnsi="Wingdings"/>
        </w:rPr>
        <w:t></w:t>
      </w:r>
      <w:r>
        <w:rPr/>
        <w:t xml:space="preserve"> behandlingstilbuddet Húsið </w:t>
      </w:r>
      <w:r>
        <w:rPr>
          <w:rFonts w:eastAsia="Wingdings" w:cs="Wingdings" w:ascii="Wingdings" w:hAnsi="Wingdings"/>
        </w:rPr>
        <w:t></w:t>
      </w:r>
      <w:r>
        <w:rPr/>
        <w:t xml:space="preserve"> socialpsykiatrisk behandling </w:t>
      </w:r>
      <w:r>
        <w:rPr>
          <w:rFonts w:eastAsia="Wingdings" w:cs="Wingdings" w:ascii="Wingdings" w:hAnsi="Wingdings"/>
        </w:rPr>
        <w:t></w:t>
      </w:r>
      <w:r>
        <w:rPr/>
        <w:t xml:space="preserve"> relation, fællesskab, motivation </w:t>
      </w:r>
      <w:r>
        <w:rPr>
          <w:rFonts w:eastAsia="Wingdings" w:cs="Wingdings" w:ascii="Wingdings" w:hAnsi="Wingdings"/>
        </w:rPr>
        <w:t></w:t>
      </w:r>
      <w:r>
        <w:rPr/>
        <w:t xml:space="preserve"> accept af sygdom, sygdomsindsigt, forbedret livskvalitet, læring i at leve med alvorlig psykisk sygdom.</w:t>
      </w:r>
    </w:p>
    <w:p>
      <w:pPr>
        <w:pStyle w:val="Normal"/>
        <w:spacing w:lineRule="auto" w:line="360"/>
        <w:rPr/>
      </w:pPr>
      <w:r>
        <w:rPr/>
      </w:r>
    </w:p>
    <w:p>
      <w:pPr>
        <w:pStyle w:val="Normal"/>
        <w:spacing w:lineRule="auto" w:line="360"/>
        <w:jc w:val="both"/>
        <w:rPr/>
      </w:pPr>
      <w:r>
        <w:rPr/>
        <w:t xml:space="preserve">Indsigt i egen sygdom og en bevidsthed om, at man på grund af skizofrenien afviger fra det, som bred kan betegnes som det normale, var også et af de forhold, som viste sig ved flere lejligheder i løbet af observationsperioden. </w:t>
      </w:r>
    </w:p>
    <w:p>
      <w:pPr>
        <w:pStyle w:val="Normal"/>
        <w:spacing w:lineRule="auto" w:line="360"/>
        <w:jc w:val="both"/>
        <w:rPr/>
      </w:pPr>
      <w:r>
        <w:rPr/>
        <w:t xml:space="preserve">Ønsket om normalitet kunne jeg eksempelvis observere hos en af beboerne, der tilbragte meget lidt tid sammen med de andre medbeboere. Det blev stort set kun til de aktiviteter, som personalet havde planlagt at hele gruppen skulle deltage i. Beboeren foretrak at færdes ude i byen alene eller at være alene på sit værelse. Ved beboerens tilstedeværelse på fællesarealerne, var det især personalet han var orienteret imod, både i forhold til samtaler og hvor han fysisk helst opholdt sig. Denne beboer sagde selv, at han godt viste han var syg, men samtidig stillede han spørgsmålstegn ved om han nu havde den rigtige diagnose. Beboeren handlede ved flere lejligheder således, at han ikke færdedes ude i lokalsamfundet sammen med de øvrige beboere. Eksempelvis ved at bruge anden form for transport end institutionens minibus, for derefter at mødes med gruppen på et sted, eksempelvis til en udstilling.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567" w:hanging="0"/>
        <w:rPr/>
      </w:pPr>
      <w:r>
        <w:rPr/>
        <w:t>Accept af sygdommen</w:t>
      </w:r>
      <w:r>
        <w:rPr>
          <w:rFonts w:eastAsia="Wingdings" w:cs="Wingdings" w:ascii="Wingdings" w:hAnsi="Wingdings"/>
        </w:rPr>
        <w:t></w:t>
      </w:r>
      <w:r>
        <w:rPr/>
        <w:t xml:space="preserve"> positivt syn på fællesskabet </w:t>
      </w:r>
      <w:r>
        <w:rPr>
          <w:rFonts w:eastAsia="Wingdings" w:cs="Wingdings" w:ascii="Wingdings" w:hAnsi="Wingdings"/>
        </w:rPr>
        <w:t></w:t>
      </w:r>
      <w:r>
        <w:rPr/>
        <w:t xml:space="preserve"> behandlingstilbuddet Húsið </w:t>
      </w:r>
      <w:r>
        <w:rPr>
          <w:rFonts w:eastAsia="Wingdings" w:cs="Wingdings" w:ascii="Wingdings" w:hAnsi="Wingdings"/>
        </w:rPr>
        <w:t></w:t>
      </w:r>
      <w:r>
        <w:rPr/>
        <w:t xml:space="preserve"> socialpsykiatrisk behandling </w:t>
      </w:r>
      <w:r>
        <w:rPr>
          <w:rFonts w:eastAsia="Wingdings" w:cs="Wingdings" w:ascii="Wingdings" w:hAnsi="Wingdings"/>
        </w:rPr>
        <w:t></w:t>
      </w:r>
      <w:r>
        <w:rPr/>
        <w:t xml:space="preserve"> relation, fællesskab</w:t>
      </w:r>
      <w:r>
        <w:rPr>
          <w:rFonts w:eastAsia="Wingdings" w:cs="Wingdings" w:ascii="Wingdings" w:hAnsi="Wingdings"/>
        </w:rPr>
        <w:t></w:t>
      </w:r>
      <w:r>
        <w:rPr/>
        <w:t xml:space="preserve"> læring i at leve med alvorlig psykisk sygdom.</w:t>
      </w:r>
    </w:p>
    <w:p>
      <w:pPr>
        <w:pStyle w:val="Normal"/>
        <w:spacing w:lineRule="auto" w:line="360"/>
        <w:jc w:val="both"/>
        <w:rPr/>
      </w:pPr>
      <w:r>
        <w:rPr/>
      </w:r>
    </w:p>
    <w:p>
      <w:pPr>
        <w:pStyle w:val="Normal"/>
        <w:spacing w:lineRule="auto" w:line="360"/>
        <w:jc w:val="both"/>
        <w:rPr/>
      </w:pPr>
      <w:r>
        <w:rPr/>
        <w:t>En anden beboer havde – modsat eksemplet lige før - en helt anden indstilling til det at være i socialpsykiatrisk behandling, hvor denne beboer midt i en indkøbstur i supermarkedet sammen med et par andre medbeboere, mig selv og et af personalet, mødte en tidligere skolekammerat. De to begynder at snakke samme og udveksler informationer om, hvordan det går og hvad de nu laver. Kammeraten snakker om sit arbejde og at han lige havde nogle fridage, hvor beboeren åbent fortæller, at han er på indkøb med det socialpsykiatriske behandlingssted, hvor han nu bor, og ligesom kigger over imod os, den øvrige gruppe fra behandlingstilbuddet, mens vi står ved siden af og henter indkøbsvarer ned af hylderne.</w:t>
      </w:r>
    </w:p>
    <w:p>
      <w:pPr>
        <w:pStyle w:val="Normal"/>
        <w:spacing w:lineRule="auto" w:line="360"/>
        <w:jc w:val="both"/>
        <w:rPr/>
      </w:pPr>
      <w:r>
        <w:rPr/>
      </w:r>
    </w:p>
    <w:p>
      <w:pPr>
        <w:pStyle w:val="Normal"/>
        <w:spacing w:lineRule="auto" w:line="360"/>
        <w:jc w:val="both"/>
        <w:rPr/>
      </w:pPr>
      <w:r>
        <w:rPr/>
        <w:t>Behandlingen, såvel i form af huset som en kollektiv behandlingsinstitution og kollektive behandlingsaktiviteter, er i høj grad rettet imod samvær og fællesskab. Det er et fællesskab mellem mennesker med lignende sindslidelse, hvor det beboerne som udgangspunkt har til fælles er sindslidelsen. Udgangspunktet for fællesskabet og relationerne beboerne imellem er således, at de alle befinder sig på behandlingsinstitutionen på grund af samme årsag, sindslidelsen, hvilken behandlingen er rettet imod og som beboerne skal lære at leve og fungere med i hverdagen. Udgangspunktet og udfordringerne i forhold til denne del af behandlingen er ret forskellige, som de to ovenfor nævnte eksempler illustrerer.</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567" w:hanging="0"/>
        <w:rPr/>
      </w:pPr>
      <w:r>
        <w:rPr/>
        <w:t xml:space="preserve">Medbestemmelse </w:t>
      </w:r>
      <w:r>
        <w:rPr>
          <w:rFonts w:eastAsia="Wingdings" w:cs="Wingdings" w:ascii="Wingdings" w:hAnsi="Wingdings"/>
        </w:rPr>
        <w:t></w:t>
      </w:r>
      <w:r>
        <w:rPr/>
        <w:t xml:space="preserve"> Demokrati </w:t>
      </w:r>
      <w:r>
        <w:rPr>
          <w:rFonts w:eastAsia="Wingdings" w:cs="Wingdings" w:ascii="Wingdings" w:hAnsi="Wingdings"/>
        </w:rPr>
        <w:t></w:t>
      </w:r>
      <w:r>
        <w:rPr/>
        <w:t xml:space="preserve"> husmøde </w:t>
      </w:r>
      <w:r>
        <w:rPr>
          <w:rFonts w:eastAsia="Wingdings" w:cs="Wingdings" w:ascii="Wingdings" w:hAnsi="Wingdings"/>
        </w:rPr>
        <w:t></w:t>
      </w:r>
      <w:r>
        <w:rPr/>
        <w:t xml:space="preserve"> behandlingstilbuddet Húsið, socialpsykiatri </w:t>
      </w:r>
      <w:r>
        <w:rPr>
          <w:rFonts w:eastAsia="Wingdings" w:cs="Wingdings" w:ascii="Wingdings" w:hAnsi="Wingdings"/>
        </w:rPr>
        <w:t></w:t>
      </w:r>
      <w:r>
        <w:rPr/>
        <w:t xml:space="preserve"> samarbejde, medbestemmelse, positiv opbakning, fællesskabet </w:t>
      </w:r>
      <w:r>
        <w:rPr>
          <w:rFonts w:eastAsia="Wingdings" w:cs="Wingdings" w:ascii="Wingdings" w:hAnsi="Wingdings"/>
        </w:rPr>
        <w:t></w:t>
      </w:r>
      <w:r>
        <w:rPr/>
        <w:t xml:space="preserve"> accept, anerkendelse, læring.</w:t>
      </w:r>
    </w:p>
    <w:p>
      <w:pPr>
        <w:pStyle w:val="Normal"/>
        <w:spacing w:lineRule="auto" w:line="360"/>
        <w:jc w:val="both"/>
        <w:rPr>
          <w:b/>
          <w:b/>
        </w:rPr>
      </w:pPr>
      <w:r>
        <w:rPr>
          <w:b/>
        </w:rPr>
      </w:r>
    </w:p>
    <w:p>
      <w:pPr>
        <w:pStyle w:val="Normal"/>
        <w:spacing w:lineRule="auto" w:line="360"/>
        <w:jc w:val="both"/>
        <w:rPr/>
      </w:pPr>
      <w:r>
        <w:rPr/>
        <w:t xml:space="preserve">Beboernes mulighed for medbestemmelse i form af en demokratisk proces i forhold til hverdagen i behandlingstilbuddet, blev på en måde formaliseret ved, at personalet i behandlingstilbuddet holdt fast ved at afholde husmøder med jævne mellemrum. Husmøderne fungerede således som et demokratisk forum, hvor beboerne havde mulighed og også benyttede denne mulighed til at fremkomme med holdninger og synspunkter i forhold til såvel aktiviteter, beslutninger, regler og eksempelvis praktiske forhold. Husmøderne udgør også et læringsforum, hvor beboeren lærer at samarbejde med de andre beboere og personalet, at lære at deltage i fællesskabet og at trænes i at være medbestemmende i forhold til de beslutninger, der skal tages på møderne. Personalet støtter op omkring læringen gennem positiv opbakning, når en beboer vælger at benytte husmøderne til på demokratisk vis at diskutere et emne og tage beslutninger i fællesskab. Behandlingsinstitutionen udviser en form for anerkendelse og accept af beboernes holdninger og synspunkter, ved at have en synlig formaliseret mulighed for beboerne at påvirke hverdagen, og dermed også deres behandling, gennem husmøderne, hvor alle beboere deltager på lige fod. </w:t>
      </w:r>
    </w:p>
    <w:p>
      <w:pPr>
        <w:pStyle w:val="Normal"/>
        <w:spacing w:lineRule="auto" w:line="360"/>
        <w:jc w:val="both"/>
        <w:rPr>
          <w:b/>
          <w:b/>
        </w:rPr>
      </w:pPr>
      <w:r>
        <w:rPr>
          <w:b/>
        </w:rPr>
      </w:r>
    </w:p>
    <w:p>
      <w:pPr>
        <w:pStyle w:val="Normal"/>
        <w:spacing w:lineRule="auto" w:line="360"/>
        <w:jc w:val="both"/>
        <w:rPr/>
      </w:pPr>
      <w:r>
        <w:rPr/>
        <w:t>På baggrund af de fremstillede begrebssammenhænge, som ovenfor er illustreret i de forskellige skemaer, er centrale aspekter herfra videre analyseret og sat i forhold til en teoretisk ramme, der primært er Banduras sociale læringsteori og særlig hans begreb om self-efficacy og den dertil hørende betragtning om model-læring. Hvor det er relevant er desuden andre teoretikere inddraget.</w:t>
      </w:r>
    </w:p>
    <w:p>
      <w:pPr>
        <w:pStyle w:val="Normal"/>
        <w:spacing w:lineRule="auto" w:line="360"/>
        <w:jc w:val="both"/>
        <w:rPr/>
      </w:pPr>
      <w:r>
        <w:rPr/>
      </w:r>
    </w:p>
    <w:p>
      <w:pPr>
        <w:pStyle w:val="Normal"/>
        <w:spacing w:lineRule="auto" w:line="360"/>
        <w:jc w:val="both"/>
        <w:rPr/>
      </w:pPr>
      <w:r>
        <w:rPr/>
        <w:t>Den efterfølgende analyse, vil således indholdsmæssigt tage udgangspunkt i observationsfundene. De sindslidendes hverdag og behandlingen i det socialpsykiatriske behandlingstilbud viste sig at indeholde mange aspekter. Af ressourcemæssige årsager og for at få et afgrænset fokus på den socialpsykiatriske behandling, herunder den individuelle og den kollektive behandling, samt den sociale læring som foregår, jf. problemformuleringen, har jeg i den efterfølgende analyse udvalgt nogle af de hovedpunkter, som jeg anser som værende grundlæggende elementer i den observerede socialpsykiatriske behandling.</w:t>
      </w:r>
    </w:p>
    <w:p>
      <w:pPr>
        <w:pStyle w:val="Normal"/>
        <w:spacing w:lineRule="auto" w:line="360"/>
        <w:jc w:val="both"/>
        <w:rPr/>
      </w:pPr>
      <w:r>
        <w:rPr/>
      </w:r>
    </w:p>
    <w:p>
      <w:pPr>
        <w:pStyle w:val="Normal"/>
        <w:spacing w:lineRule="auto" w:line="360"/>
        <w:jc w:val="both"/>
        <w:rPr/>
      </w:pPr>
      <w:r>
        <w:rPr>
          <w:b/>
        </w:rPr>
        <w:t>9.3 Kontrol, medbestemmelse og selvbestemmelse</w:t>
      </w:r>
    </w:p>
    <w:p>
      <w:pPr>
        <w:pStyle w:val="Normal"/>
        <w:spacing w:lineRule="auto" w:line="360"/>
        <w:jc w:val="both"/>
        <w:rPr/>
      </w:pPr>
      <w:r>
        <w:rPr/>
        <w:t>Behandlingen tilrettelægges af personalet og indholdet i behandlingsaktiviteterne tilrettelægges ud fra beboernes behov. Behandlingsaktiviteterne følger ikke nogen formel struktur. Eksempelvis udarbejdes der ikke journaler eller handleplaner for de enkelte beboere. Beslutningerne om behandlingsaktiviteterne træffes af personalet, men der søges accept fra beboerne og ved husmøderne arbejder personalet også på, at få beboernes holdninger og mulige ønsker i forhold til aktiviteterne frem. Det er således tale om at beboerne har mulighed for medbestemmelse, hvilket jeg vil placere i midt i et spektrum mellem kontrol på den ene side og selvbestemmelse på den anden.</w:t>
      </w:r>
    </w:p>
    <w:p>
      <w:pPr>
        <w:pStyle w:val="Normal"/>
        <w:spacing w:lineRule="auto" w:line="360"/>
        <w:jc w:val="both"/>
        <w:rPr/>
      </w:pPr>
      <w:r>
        <w:rPr/>
        <w:t>Personalets udgangspunkt om at tilrettelægge behandlingen ud fra den enkelte beboers behov, mener jeg på baggrund af observationsstudiet, i høj grad er baseret på personalets definition af den enkelte beboers behov. Personalets begrundelse for behandlingsaktiviteter, opretholdelse af struktur og ydelse af støtte, mener jeg kan anskues som et forsøg på at tilpasse den enkelte sindslidende til det øvrige samfunds betingelser, i højere grad, end det er et udtrykt behov fra den enkelte beboer. Eksempelvis oplevede jeg i løbet af observationsstudiet, at der blev lagt stor vægt på at beboernes hverdag blev struktureret således, at beboernes behandlingsaktiviteter lå om formiddagen og tidligt på eftermiddagen. Behandlingsaktiviteterne fandt således ofte ikke sted på de tidspunkter, hvor beboerne var mest vågne og aktive. Tværtimod, oplevede jeg i løbet af observationsperioden, at beboerne generelt havde svært ved at stå op om formiddagen og generelt var ret trætte og umotiverede. Dette skal også ses i relation til skizofrenisygdommens grundsymptomer, hvor en omvendt døgnrytme ofte ses hos mennesker med skizofreni, jf. forudgående afsnit om skizofrenidiagnosen. Ligeledes erfarede jeg fra personalet, at øget træthed og stort søvnbehov, er en bivirkning af nogle af de antipsykotiske medikamenter. Mine observationer om aftenen viste et helt andet billede af beboerne. I denne del af døgnet, forekom beboerne generelt mere vågne og aktive, og i flere tilfælde berettede beboerne også om aktiviteter om aftenen og natten, hvor de enten havde været ude, siddet ved computeren eller lavet mad sent om aftenen eller ud på natten.</w:t>
      </w:r>
    </w:p>
    <w:p>
      <w:pPr>
        <w:pStyle w:val="Normal"/>
        <w:spacing w:lineRule="auto" w:line="360"/>
        <w:jc w:val="both"/>
        <w:rPr/>
      </w:pPr>
      <w:r>
        <w:rPr/>
        <w:t xml:space="preserve">I løbet af observationsperioden viste det sig således i forhold til opretholdelse af struktur i hverdagen, hvor der blev lagt vægt på behandlingsaktiviteter om formiddagen og først på eftermiddagen, et generelt mønster i beboernes aktivitets- og motivationsniveau, som afveg fra personalets holdning til dette. Med dette mener jeg, at personalets beslutning om gennemførelse af behandlingsaktiviteter, viste sig ikke at stemme overens med, hvornår beboerne generelt udviste mest interesse og motivation. I forhold til praktiske forhold, såsom offentlige kontorers, den praktiserende læges og eksempelvis butikkers åbningstider, er der selvfølgelig fornuftigt og praktisk, at beboerne aktiveres fra tidligt om formiddagen og at læringen i at tilpasse sig det omkringliggende samfund er væsentlig i denne forbindelse. </w:t>
      </w:r>
    </w:p>
    <w:p>
      <w:pPr>
        <w:pStyle w:val="Normal"/>
        <w:spacing w:lineRule="auto" w:line="360"/>
        <w:jc w:val="both"/>
        <w:rPr/>
      </w:pPr>
      <w:r>
        <w:rPr/>
      </w:r>
    </w:p>
    <w:p>
      <w:pPr>
        <w:pStyle w:val="Normal"/>
        <w:spacing w:lineRule="auto" w:line="360"/>
        <w:jc w:val="both"/>
        <w:rPr/>
      </w:pPr>
      <w:r>
        <w:rPr/>
        <w:t>Den gennemgående struktur i behandlingen er en opdeling af hverdagen i dag, som en enhed for sig, og aften og natten som en anden enhed.</w:t>
      </w:r>
    </w:p>
    <w:p>
      <w:pPr>
        <w:pStyle w:val="Normal"/>
        <w:spacing w:lineRule="auto" w:line="360"/>
        <w:jc w:val="both"/>
        <w:rPr/>
      </w:pPr>
      <w:r>
        <w:rPr/>
        <w:t xml:space="preserve">Dagen er kontrolleret af personalet. Personalet planlægger aktiviteterne, såsom fysiske aktiviteter i form af fodboldtræning, svømning eller at gå i fitnesscenter, træning i praktiske færdigheder, såsom huslige pligter og indkøb, og træning i sociale færdigheder, såsom samarbejde, at være i et socialt fællesskab og at begå sig ude i lokalsamfundet på offentlige steder. Den kontrollerede behandlings formål er at støtte den enkelte beboer i at mestre såvel praktiske som sociale færdigheder.  </w:t>
      </w:r>
    </w:p>
    <w:p>
      <w:pPr>
        <w:pStyle w:val="Normal"/>
        <w:spacing w:lineRule="auto" w:line="360"/>
        <w:jc w:val="both"/>
        <w:rPr/>
      </w:pPr>
      <w:r>
        <w:rPr/>
        <w:t xml:space="preserve">Den anden del af døgnet, altså senere om aftenen og natten, er beboerne uden personale på stedet. Opstår der behov for personaleassistance, kan beboerne ringe til telefonvagten. I denne tidsperiode er beboerne således på egen hånd og de er fritstillede i forhold til at disponere over deres tid. </w:t>
      </w:r>
    </w:p>
    <w:p>
      <w:pPr>
        <w:pStyle w:val="Normal"/>
        <w:spacing w:lineRule="auto" w:line="360"/>
        <w:jc w:val="both"/>
        <w:rPr/>
      </w:pPr>
      <w:r>
        <w:rPr/>
      </w:r>
    </w:p>
    <w:p>
      <w:pPr>
        <w:pStyle w:val="Normal"/>
        <w:spacing w:lineRule="auto" w:line="360"/>
        <w:jc w:val="both"/>
        <w:rPr/>
      </w:pPr>
      <w:r>
        <w:rPr/>
        <w:t>Sættes denne strukturering af beboernes hverdag i en opdeling i dagtimerne, hvor der er behandlingsaktiviteter og aften og nat, hvor beboerne er på egen hånd og frit disponerer over deres tid, i forhold til Banduras teori om self-efficacy, så er det især perioden uden personale, som er interessant. Beboerne er visiteret til den socialpsykiatriske behandlingsinstitution, fordi de ikke kan klare sig på egen hånd og har brug for behandling eller en støttende indsats i forhold til at kunne klare sig i hverdagen. Men ved at de om aftenen og om natten ikke er i umiddelbar nærhed af personalet, dog udstyret med muligheden for at få telefonisk kontakt med dem i særlige tilfælde, trænes beboerne i at klare sig selv. De har personalets tillid og opbakning til at de kan klare sig i dette afgrænsede tidsrum. For at trække tråden til Banduras self-efficacy begreb, så påvirkes den enkelte beboer både af egne erfaringer og gennem at observere andre ligestillede, som her er de andre beboere, i deres håndtering af situationen. Desuden kan personalets tillid og opmuntring til at beboerne kan klare sig på egen hånd, henføres til Banduras begreb om social overbevisning. Træningen i at være uden professionel støtte har således til formål at styrke troen på egen mestringsevne eller deres tro på self-efficacy i Banduras terminologi.</w:t>
      </w:r>
    </w:p>
    <w:p>
      <w:pPr>
        <w:pStyle w:val="Normal"/>
        <w:spacing w:lineRule="auto" w:line="360"/>
        <w:jc w:val="both"/>
        <w:rPr/>
      </w:pPr>
      <w:r>
        <w:rPr/>
      </w:r>
    </w:p>
    <w:p>
      <w:pPr>
        <w:pStyle w:val="Normal"/>
        <w:spacing w:lineRule="auto" w:line="360"/>
        <w:jc w:val="both"/>
        <w:rPr/>
      </w:pPr>
      <w:r>
        <w:rPr/>
        <w:t>Opdeling i en del af døgnet, som er underlagt personalets kontrol og en del, hvor beboeren selv kan bestemme over sin tid og hvad han vil foretage sig, kan desuden anskues som en træning i at mestre selvbestemmelse. Gennem personalets overbevisning, jf. Banduras sociale overbevisning som en af hovedpåvirkningsformerne af en persons self-efficacy, og tiltro til at beboeren kan klare sig uden personale om aftenen og om natten, er med til at styrke den enkelte beboers tro på, at de nu rent faktisk også kan mestre den situation. Samtidig er beboerne sociale modeller for hinanden, så en observering af sine medbeboeres mestring af at være uden personale, har også effekt på den observerende beboers selvtillid og tro på at klare at være uden personale i den umiddelbare nærhed.</w:t>
      </w:r>
    </w:p>
    <w:p>
      <w:pPr>
        <w:pStyle w:val="Normal"/>
        <w:spacing w:lineRule="auto" w:line="360"/>
        <w:jc w:val="both"/>
        <w:rPr/>
      </w:pPr>
      <w:r>
        <w:rPr/>
      </w:r>
    </w:p>
    <w:p>
      <w:pPr>
        <w:pStyle w:val="Normal"/>
        <w:spacing w:lineRule="auto" w:line="360"/>
        <w:jc w:val="both"/>
        <w:rPr/>
      </w:pPr>
      <w:r>
        <w:rPr/>
        <w:t xml:space="preserve">Træningen i at være på egen hånd skal også anskues i forhold til, at beboerne er visiteret til socialpsykiatrisk behandling fra psykiatrisk sygehus. Fra at være patient med behandlere og andet personale konstant omkring en på afdelingerne, foregår træningen i den socialpsykiatriske institution med det formål at lære beboeren i at fungere uden professionel støtte i den udstrækning det er muligt. Træningen er således et trin på vejen imod fuld selvstændighed og selvbestemmelse, men træningen foregår under fastlagde rammer med mulighed for professionel assistance ved behov. Fra at være under fuldstændig kontrol på psykiatrisk afdeling, indgår beboerne nu i en behandling, der foregår både kontrolleret, men også på egen hånd med den selvbestemmelsesmulighed, der dermed følger. </w:t>
      </w:r>
    </w:p>
    <w:p>
      <w:pPr>
        <w:pStyle w:val="Normal"/>
        <w:spacing w:lineRule="auto" w:line="360"/>
        <w:jc w:val="both"/>
        <w:rPr>
          <w:b/>
          <w:b/>
        </w:rPr>
      </w:pPr>
      <w:r>
        <w:rPr>
          <w:b/>
        </w:rPr>
      </w:r>
    </w:p>
    <w:p>
      <w:pPr>
        <w:pStyle w:val="Normal"/>
        <w:spacing w:lineRule="auto" w:line="360"/>
        <w:jc w:val="both"/>
        <w:rPr>
          <w:b/>
          <w:b/>
        </w:rPr>
      </w:pPr>
      <w:r>
        <w:rPr/>
        <w:t>Opdelingen i aktiviteter om dagen og fri om aftenen, lægger sig desuden op ad det øvrige samfunds generelle opdeling i arbejde og fritid, hvor arbejdstiden disponeres af den respektive arbejdsplads og fritidsdelen disponerer den enkelte person selv over. Så selv om alle beboerne i behandlingstilbuddet er tilkendt førtidspension og sigtet med behandlingen ikke er at få dem integreret på arbejdsmarkedet, men derimod at kunne fungere og blive integreret i samfundet, tilrettelægges den socialpsykiatriske behandling som træning således, at den følger den generelle samfundsnorm om opdelingen i arbejdstid og fritid.</w:t>
      </w:r>
      <w:r>
        <w:rPr>
          <w:b/>
        </w:rPr>
        <w:t xml:space="preserve"> </w:t>
      </w:r>
    </w:p>
    <w:p>
      <w:pPr>
        <w:pStyle w:val="Normal"/>
        <w:spacing w:lineRule="auto" w:line="360"/>
        <w:jc w:val="both"/>
        <w:rPr/>
      </w:pPr>
      <w:r>
        <w:rPr/>
        <w:t xml:space="preserve">Aspekt med, at den social behandling struktureres på nævnte måde, kan relateres til Tina Ussing Bømler beskrivelse af, hvorledes de offentlige organisationers værdigrundlag kan anskues. Ussing Bømler beskriver i </w:t>
      </w:r>
      <w:r>
        <w:rPr>
          <w:i/>
        </w:rPr>
        <w:t xml:space="preserve">Når samfundet udstøder </w:t>
      </w:r>
      <w:r>
        <w:rPr>
          <w:sz w:val="26"/>
        </w:rPr>
        <w:t>(2000)</w:t>
      </w:r>
      <w:r>
        <w:rPr/>
        <w:t>, hvorledes socialpolitisk tiltag for socialt udstødte og svage grupper ikke har kompetencegivende formål, eksempelvis i forhold til arbejdsmarkedet, men derimod at synkronisere rytmen og gøremålene for denne gruppe udstødte i forhold til normalsamfundet (Ussing Bømler 2000: 159). Tilrettelæggelsen og udførelsen af den observerede socialpsykiatriske indsats har, i lighed med Ussing Bømlers argument ovenfor, ikke til sigte at øge de sindslidendes kompetencer i forhold til arbejdsmarkedet, men derimod en synkronisering af rytmen i forhold til normalsamfundet. Heri kan ses den herskende opfattelse af, hvordan dagsrytme og gøremål i det socialpsykiatriske behandlingssystem bør tilrettelægges, hvilket jeg fortolker som en indikator på det offentliges og de professionelles værdier i forhold til, hvordan hverdagen for de sindslidende bør foregå og hvilket behandlingen så også er rettet imod.</w:t>
      </w:r>
    </w:p>
    <w:p>
      <w:pPr>
        <w:pStyle w:val="Normal"/>
        <w:spacing w:lineRule="auto" w:line="360"/>
        <w:jc w:val="both"/>
        <w:rPr>
          <w:b/>
          <w:b/>
        </w:rPr>
      </w:pPr>
      <w:r>
        <w:rPr>
          <w:b/>
        </w:rPr>
      </w:r>
    </w:p>
    <w:p>
      <w:pPr>
        <w:pStyle w:val="Normal"/>
        <w:spacing w:lineRule="auto" w:line="360"/>
        <w:jc w:val="both"/>
        <w:rPr/>
      </w:pPr>
      <w:r>
        <w:rPr/>
        <w:t xml:space="preserve">En mulig negativ konsekvens af, at en stor del af behandlingen foregår under personalets kontrol er, at den enkelte beboer blot tilpasser sig til at leve under behandlingsinstitutionens rammer, frem for at lære at leve et aktivt liv med så meget medbestemmelse og selvbestemmelse, som han kan administrere. </w:t>
      </w:r>
    </w:p>
    <w:p>
      <w:pPr>
        <w:pStyle w:val="Normal"/>
        <w:spacing w:lineRule="auto" w:line="360"/>
        <w:jc w:val="both"/>
        <w:rPr/>
      </w:pPr>
      <w:r>
        <w:rPr/>
      </w:r>
    </w:p>
    <w:p>
      <w:pPr>
        <w:pStyle w:val="Normal"/>
        <w:spacing w:lineRule="auto" w:line="360"/>
        <w:jc w:val="both"/>
        <w:rPr/>
      </w:pPr>
      <w:r>
        <w:rPr/>
        <w:t xml:space="preserve">Den socialpsykiatriske behandling foregår således i en blanding af kontrol og selvbestemmelse, hvor behandlingsaktiviteter oftest er underlagt kontrol fra personalets side og muligheden for selvbestemmelse ses eksempelvis i træningen af beboerne i at være på egen hånd i døgnets sidste halvdel. I mellem kontrol og selvbestemmelse som to yderpunkter, er der en række muligheder for beboerne i at være medbestemmende, eksempelvis ved husmøder, som kan placeres et sted midt på linjen mellem kontrol og selvbestemmelse som yderpunkter. </w:t>
      </w:r>
    </w:p>
    <w:p>
      <w:pPr>
        <w:pStyle w:val="Normal"/>
        <w:spacing w:lineRule="auto" w:line="360"/>
        <w:jc w:val="both"/>
        <w:rPr>
          <w:b/>
          <w:b/>
        </w:rPr>
      </w:pPr>
      <w:r>
        <w:rPr>
          <w:b/>
        </w:rPr>
      </w:r>
    </w:p>
    <w:p>
      <w:pPr>
        <w:pStyle w:val="Normal"/>
        <w:spacing w:lineRule="auto" w:line="360"/>
        <w:jc w:val="both"/>
        <w:rPr/>
      </w:pPr>
      <w:r>
        <w:rPr>
          <w:b/>
        </w:rPr>
        <w:t>9.4 Kollektiv og individuel behandling</w:t>
      </w:r>
    </w:p>
    <w:p>
      <w:pPr>
        <w:pStyle w:val="Normal"/>
        <w:spacing w:lineRule="auto" w:line="360"/>
        <w:jc w:val="both"/>
        <w:rPr/>
      </w:pPr>
      <w:r>
        <w:rPr/>
        <w:t xml:space="preserve">Hverdagen i behandlingsinstitutionen foregår både som behandling, der foregår kollektivt, hvor flere eller samtlige beboere deltager sammen, og som behandling, der kun involverer den enkelte beboer, altså individuel behandling. </w:t>
      </w:r>
    </w:p>
    <w:p>
      <w:pPr>
        <w:pStyle w:val="Normal"/>
        <w:spacing w:lineRule="auto" w:line="360"/>
        <w:jc w:val="both"/>
        <w:rPr/>
      </w:pPr>
      <w:r>
        <w:rPr/>
      </w:r>
    </w:p>
    <w:p>
      <w:pPr>
        <w:pStyle w:val="Normal"/>
        <w:spacing w:lineRule="auto" w:line="360"/>
        <w:jc w:val="both"/>
        <w:rPr/>
      </w:pPr>
      <w:r>
        <w:rPr/>
        <w:t>Den individuelle behandlingsindsats er tilpasset den enkeltes behov, hvor der kan være tale om støtte og hjælp til udvikling af forskellige kompetencer, såsom regelmæssigt at vaske tøj og gå i bad, udførelse af praktiske huslige opgaver, at være ude blandt andre mennesker på offentlige steder, at være med i det sociale fællesskab med de andre beboere og personalet, at planlægge sin dag, at få motion og administrering af økonomi og medicin.</w:t>
      </w:r>
    </w:p>
    <w:p>
      <w:pPr>
        <w:pStyle w:val="Normal"/>
        <w:spacing w:lineRule="auto" w:line="360"/>
        <w:jc w:val="both"/>
        <w:rPr/>
      </w:pPr>
      <w:r>
        <w:rPr/>
      </w:r>
    </w:p>
    <w:p>
      <w:pPr>
        <w:pStyle w:val="Normal"/>
        <w:spacing w:lineRule="auto" w:line="360"/>
        <w:jc w:val="both"/>
        <w:rPr/>
      </w:pPr>
      <w:r>
        <w:rPr/>
        <w:t xml:space="preserve">Træningen i at fungere socialt foregår hovedsageligt i kollektiv behandling af flere eller samtlige beboere samtidigt. Eksempelvis oplevede jeg gennem observationsperioden, at der fra personalets side blev lagt vægt på, at alle i behandlingstilbuddet samledes til hovedmåltiderne. Også selv om der med jævne mellemrum blev protesteret fra beboernes side af. Nogle af beboerne havde ofte svært ved at skulle sidde samlet så mange mennesker, selv om det drejede sig om et fællesskab med mennesker, som de kender. Andre gange udviste enkelte beboere så aparte adfærd, at det påvirkede fællesskabet negativt, eksempelvis ved paranoide udsagn, ved opstemthed eller ved upassende manerer. Men træningen i det sociale samvær indebar også, at de enkelte beboere skulle kunne udvise hensyn til og accept af hinandens problemer, som følge af sindslidelsen. Måltidsituationernes varighed var som regel ret kort for beboernes vedkommende, da de spiste hurtigt og derefter trak sig tilbage fra fællesskabet. </w:t>
      </w:r>
    </w:p>
    <w:p>
      <w:pPr>
        <w:pStyle w:val="Normal"/>
        <w:spacing w:lineRule="auto" w:line="360"/>
        <w:jc w:val="both"/>
        <w:rPr/>
      </w:pPr>
      <w:r>
        <w:rPr/>
        <w:t>Ligeledes foregår behandlingsaktiviteter såsom motion og færden på offentlige steder ofte i fællesskab. Motionsaktiviteterne blev tilrettelagt af personalet. Som regel deltog mindst et af personalet i selve aktiviteten, eksempelvis når de spillede fodbold. Forud for aktiviteten var en stor del af personalets opgave at sørge for det praktiske, såsom at beboerne blev vækket, fik morgenmad eller fik pakket sportstasken. Men foruden de praktiske aspekter, var et gennemgående træk forud for motionsaktiviteterne, at personalet motiverede beboerne til den forestående aktivitet. Selv om beboerne skulle støttes og motiveres for at komme af sted til eksempelvis fodbold og at det som regel tog nogen tid før alle 5 beboere var klare, var de aktive og fokuserede, når først fodboldtræningen var begyndt. De fleste af dem viste også gode evner til at arbejde sammen med dem, de var på hold med. Så foruden, at motion generelt var prioriteret højt i behandlingen, var en vigtig gevinst ved holdaktiviteter såsom fodbold, at beboerne skulle samarbejde - altså var netop denne form for aktivitet også en læring i sociale kompetencer.</w:t>
      </w:r>
    </w:p>
    <w:p>
      <w:pPr>
        <w:pStyle w:val="Normal"/>
        <w:spacing w:lineRule="auto" w:line="360"/>
        <w:jc w:val="both"/>
        <w:rPr/>
      </w:pPr>
      <w:r>
        <w:rPr/>
        <w:t>Beboernes kompetencer til at færdes på offentlige steder, såsom i et butikscenter, var meget forskelligt. Nogle af beboerne foretrak at have enten en medbeboer eller personale med, mens andre mestrede det helt selv. Indkøbsturene foregik ofte i fællesskab af en eller flere beboere og personale. Enkelte beboere havde tydeligt svært ved at være blandt så mange mennesker i længere tid at gangen og tog derfor hjem på egen hånd eller ventede i institutionens minibus på parkeringspladsen, mens de andre klarede det ærinde som skulle klares. Gennem observationsperioden fandt flere lignende situationer sted, hvor aktiviteten som udgangspunkt var arrangeret som en fælles aktivitet, men at der blev udvist hensyn til de enkelte beboers begrænsede kompetencer i at indgå i det sociale fællesskab og i forhold til at færdes ude på offentlige steder blandt mange fremmede mennesker.</w:t>
      </w:r>
    </w:p>
    <w:p>
      <w:pPr>
        <w:pStyle w:val="Normal"/>
        <w:spacing w:lineRule="auto" w:line="360"/>
        <w:jc w:val="both"/>
        <w:rPr/>
      </w:pPr>
      <w:r>
        <w:rPr/>
      </w:r>
    </w:p>
    <w:p>
      <w:pPr>
        <w:pStyle w:val="Normal"/>
        <w:spacing w:lineRule="auto" w:line="360"/>
        <w:jc w:val="both"/>
        <w:rPr/>
      </w:pPr>
      <w:r>
        <w:rPr/>
        <w:t xml:space="preserve">Ifølge Bandura, som beskrevet ovenfor, er en af hovedformerne som en persons self-efficacy påvirkes af, observation af andres erfaringer eller </w:t>
      </w:r>
      <w:r>
        <w:rPr>
          <w:i/>
        </w:rPr>
        <w:t>vicarious experience</w:t>
      </w:r>
      <w:r>
        <w:rPr/>
        <w:t xml:space="preserve">.  Ved at observere andre får disse således en funktion som sociale modeller for den, som observerer. Og et centralt aspekt i forhold til denne påvirkningsform er, at den har størst effekt, hvis den sociale model har mange ligheder med observatøren og at observatøren således i en vis grad kan identificere sig med den sociale model. Ved at være på en behandlingsinstitution med andre også alvorligt sindslidende, har beboerne således en meget væsentlig faktor til fælles - at de alle har en alvorlig sindslidelse. </w:t>
      </w:r>
    </w:p>
    <w:p>
      <w:pPr>
        <w:pStyle w:val="Normal"/>
        <w:spacing w:lineRule="auto" w:line="360"/>
        <w:jc w:val="both"/>
        <w:rPr/>
      </w:pPr>
      <w:r>
        <w:rPr/>
        <w:t>De kollektive behandlingsaktiviteter vil derfor, når de analyseres i forhold til Banduras teori, være en vigtig påvirkningsform af den enkelte beboers self-efficacy. Observationen af andre beboeres mestring af en situation, kan derfor være medvirkende faktor til, at den observerende beboer også vil have en tiltro til, at det kan han også. De kollektive behandlingsaktiviteter kan ud fra dette perspektiv således bidrage positivt til behandlingen.</w:t>
      </w:r>
    </w:p>
    <w:p>
      <w:pPr>
        <w:pStyle w:val="Normal"/>
        <w:spacing w:lineRule="auto" w:line="360"/>
        <w:jc w:val="both"/>
        <w:rPr/>
      </w:pPr>
      <w:r>
        <w:rPr/>
      </w:r>
    </w:p>
    <w:p>
      <w:pPr>
        <w:pStyle w:val="Normal"/>
        <w:spacing w:lineRule="auto" w:line="360"/>
        <w:jc w:val="both"/>
        <w:rPr>
          <w:highlight w:val="green"/>
        </w:rPr>
      </w:pPr>
      <w:r>
        <w:rPr/>
        <w:t>Men omvend skal aktiviteternes niveau være realistisk tilpasset, for at have den ønskede positive effekt, fordi observeringen af de sociale modellers nederlag kan også have en negativ effekt på den observerende beboer.</w:t>
      </w:r>
    </w:p>
    <w:p>
      <w:pPr>
        <w:pStyle w:val="Normal"/>
        <w:spacing w:lineRule="auto" w:line="360"/>
        <w:jc w:val="both"/>
        <w:rPr>
          <w:highlight w:val="green"/>
        </w:rPr>
      </w:pPr>
      <w:r>
        <w:rPr>
          <w:highlight w:val="green"/>
        </w:rPr>
      </w:r>
    </w:p>
    <w:p>
      <w:pPr>
        <w:pStyle w:val="Normal"/>
        <w:spacing w:lineRule="auto" w:line="360"/>
        <w:jc w:val="both"/>
        <w:rPr/>
      </w:pPr>
      <w:r>
        <w:rPr/>
        <w:t>I den kollektive behandling foregår der således en individuel læring i sociale kompetencer. Denne læring er socialt afledt, hvilket så også betyder, at denne form for social læring kun kan finde sted i samværet med andre mennesker.</w:t>
      </w:r>
    </w:p>
    <w:p>
      <w:pPr>
        <w:pStyle w:val="Normal"/>
        <w:spacing w:lineRule="auto" w:line="360"/>
        <w:jc w:val="both"/>
        <w:rPr/>
      </w:pPr>
      <w:r>
        <w:rPr/>
      </w:r>
    </w:p>
    <w:p>
      <w:pPr>
        <w:pStyle w:val="Normal"/>
        <w:spacing w:lineRule="auto" w:line="360"/>
        <w:jc w:val="both"/>
        <w:rPr/>
      </w:pPr>
      <w:r>
        <w:rPr>
          <w:b/>
        </w:rPr>
        <w:t>9.5 Isolation og fællesskabet</w:t>
      </w:r>
    </w:p>
    <w:p>
      <w:pPr>
        <w:pStyle w:val="Normal"/>
        <w:spacing w:lineRule="auto" w:line="360"/>
        <w:jc w:val="both"/>
        <w:rPr/>
      </w:pPr>
      <w:r>
        <w:rPr/>
        <w:t xml:space="preserve">Behandlingsaktiviteterne som foregik i løbet af observationsperioden, var ret alsidige. Der tages udgangspunkt i den enkelte beboers kompetencer og begrænsninger, og støtten tilrettelægges herefter. En udpræget følge af at have skizofreni er tendensen til isolering, hvilket var en af de tendenser, som forekom forholdsvis hyppigt i løbet af observationsperioden. Personalet og de andre beboere udgør i høj grad den enkelte beboers netværk, mens beboeren er i behandling i institutionen. Ved at de fem beboere bor sammen og ved at personale kommer i huset hver eneste dag en del af dagen, er muligheden for at isoleres sig fuldstændig begrænset for den enkelte. Men på grund af de begrænsede sociale kompetencer og beboernes ofte foretrukne isolation frem for fællesskabet, var et af formålene med de forskellige aktiviteter, at motivere til samarbejde, at være en del af et socialt fællesskab og lære beboerne at fungere i lokalsamfundet med de rammer og regler, der er gældende – altså aktiviteter, der havde til formål at bryde isolationen og træning i at være blandt og samarbejde med andre mennesker. </w:t>
      </w:r>
    </w:p>
    <w:p>
      <w:pPr>
        <w:pStyle w:val="Normal"/>
        <w:spacing w:lineRule="auto" w:line="360"/>
        <w:jc w:val="both"/>
        <w:rPr/>
      </w:pPr>
      <w:r>
        <w:rPr/>
      </w:r>
    </w:p>
    <w:p>
      <w:pPr>
        <w:pStyle w:val="Normal"/>
        <w:spacing w:lineRule="auto" w:line="360"/>
        <w:jc w:val="both"/>
        <w:rPr/>
      </w:pPr>
      <w:r>
        <w:rPr/>
        <w:t>I dagtimerne foregik de planlagte behandlingsaktiviteter ofte kollektivt. Men også om eftermiddagen/aften og i weekenderne, når de ansatte medhjælpere var i huset, blev der taget initiativ til aktiviteter, der involverede mere end en beboer. Medhjælpernes opgaver var mere løst strukturerede og en vigtig del at deres funktion var at tage med beboerne ud på ture eller bare at være til stede i huset, således beboerne havde mulighed for socialt samvær, hvis de ønskede det og ikke mindst at lægge op til socialt samvær, således at beboernes isolationstendens ikke tog helt over. I aften og weekenderne var der således ikke direkte behandlingsaktiviteter på programmet, men alligevel forgik der en form for læring i socialt fællesskab og en læring i at bryde isolationstendensen, som beboerne i forskellig grad udviste.</w:t>
      </w:r>
    </w:p>
    <w:p>
      <w:pPr>
        <w:pStyle w:val="Normal"/>
        <w:spacing w:lineRule="auto" w:line="360"/>
        <w:jc w:val="both"/>
        <w:rPr>
          <w:b/>
          <w:b/>
        </w:rPr>
      </w:pPr>
      <w:r>
        <w:rPr>
          <w:b/>
        </w:rPr>
      </w:r>
    </w:p>
    <w:p>
      <w:pPr>
        <w:pStyle w:val="Normal"/>
        <w:spacing w:lineRule="auto" w:line="360"/>
        <w:jc w:val="both"/>
        <w:rPr/>
      </w:pPr>
      <w:r>
        <w:rPr>
          <w:b/>
        </w:rPr>
        <w:t>9.6 Balancen mellem normalitet og afvigelse</w:t>
      </w:r>
    </w:p>
    <w:p>
      <w:pPr>
        <w:pStyle w:val="Normal"/>
        <w:spacing w:lineRule="auto" w:line="360"/>
        <w:jc w:val="both"/>
        <w:rPr/>
      </w:pPr>
      <w:r>
        <w:rPr/>
        <w:t>Der arbejdes gennem behandlingen i behandlingstilbuddet med at træne beboerne i at leve med en kronisk alvorlig sindslidelse som skizofreni. Denne træning eller læring finder sted i forskellige hverdagssituationer.</w:t>
      </w:r>
    </w:p>
    <w:p>
      <w:pPr>
        <w:pStyle w:val="Normal"/>
        <w:spacing w:lineRule="auto" w:line="360"/>
        <w:jc w:val="both"/>
        <w:rPr/>
      </w:pPr>
      <w:r>
        <w:rPr/>
      </w:r>
    </w:p>
    <w:p>
      <w:pPr>
        <w:pStyle w:val="Normal"/>
        <w:spacing w:lineRule="auto" w:line="360"/>
        <w:jc w:val="both"/>
        <w:rPr/>
      </w:pPr>
      <w:r>
        <w:rPr/>
        <w:t>Beboerne er alle blevet syge i løbet af de senere ungdomsår. Dette har så medført, at den enkelte beboer inden sygdommens frembrud, har levet et relativt normalt liv, set i forhold til en bred forståelse af normalitet. Med dette mener jeg, at de har indgået i forskellige relationer med andre mennesker, såsom familie, venner og skolekammerater, på samme måde som andre børn og unge, der vokser op med samme muligheder og betingelser. Beboernes holdning til, hvad er en normal og almindelig måde at leve på, er således præget af de relationer og institutionelle kontekster såsom skole, som de har indgået i, inden de blev syge. Et ønske og en længsel efter at kunne leve et almindeligt liv kom gennem observationsperioden til udtryk på forskellig vis.</w:t>
      </w:r>
    </w:p>
    <w:p>
      <w:pPr>
        <w:pStyle w:val="Normal"/>
        <w:spacing w:lineRule="auto" w:line="360"/>
        <w:jc w:val="both"/>
        <w:rPr/>
      </w:pPr>
      <w:r>
        <w:rPr/>
      </w:r>
    </w:p>
    <w:p>
      <w:pPr>
        <w:pStyle w:val="Normal"/>
        <w:spacing w:lineRule="auto" w:line="360"/>
        <w:jc w:val="both"/>
        <w:rPr/>
      </w:pPr>
      <w:r>
        <w:rPr/>
        <w:t>Som eksempel fra observationsstudiet var der beboere, som fortrinsvis foretrak at være enten i selskab med personalet eller for sig selv. Isoleringstendensen kan være et udtryk for et af skizofreni-lidelsens grundsymptomer (se tidligere afsnit om skizofreni-diagnosen), men jeg mener også, at dette aspekt også kan ses som et udtryk for, at vedkommende ikke ønskede for meget kontakt med andre ligestillede, på grund af en til en vis grad manglende accept af sin situation. Ved at holde en distance til andre sindslidende, kan det tænkes, at vedkommende dermed bedre kan tage en vis afstand fra egen sindslidelse, da vedkommende så til en vis grad slipper for at blive konfronteret med sindslidelsen gennem andre. Tilbagetrækningen fra andre ligestillede, kan således også have handlet om manglende erkendelse af egen sygdom.</w:t>
      </w:r>
    </w:p>
    <w:p>
      <w:pPr>
        <w:pStyle w:val="Normal"/>
        <w:spacing w:lineRule="auto" w:line="360"/>
        <w:jc w:val="both"/>
        <w:rPr/>
      </w:pPr>
      <w:r>
        <w:rPr/>
      </w:r>
    </w:p>
    <w:p>
      <w:pPr>
        <w:pStyle w:val="Normal"/>
        <w:spacing w:lineRule="auto" w:line="360"/>
        <w:jc w:val="both"/>
        <w:rPr/>
      </w:pPr>
      <w:r>
        <w:rPr/>
        <w:t xml:space="preserve">Et andet eksempel er ønsket om arbejde på det almindelige arbejdsmarked, frem for aktivering under særlige betingelser for mennesker med væsentlig nedsat arbejdsevne. Dette gjorde sig gældende ved en af beboerne, der ønskede sig et arbejde og ind imellem arbejdede på at finde et. Men selv om vedkommende erkendte sin sygdom og viste, at han ikke kunne klare et arbejde på ordinære betingelser, var vedkommende ikke interesseret i at blive involveret i beskæftigelse for personer med nedsat arbejdsevne. Dette fortolker jeg som en indikator på normen om, at man som samfundsborger yder sit bidrag på arbejdsmarkedet og at kunne forsørge sig selv, hvor arbejde således har en væsentlig betydning for en persons identitet og selvopfattelse. Beskæftigelse udenfor det almindelige arbejdsmarked, ser i dette tilfælde ud til at opleves som en måske yderligere stigmatisering af denne beboer som alvorlig sindslidende.  </w:t>
      </w:r>
    </w:p>
    <w:p>
      <w:pPr>
        <w:pStyle w:val="Normal"/>
        <w:spacing w:lineRule="auto" w:line="360"/>
        <w:jc w:val="both"/>
        <w:rPr/>
      </w:pPr>
      <w:r>
        <w:rPr/>
      </w:r>
    </w:p>
    <w:p>
      <w:pPr>
        <w:pStyle w:val="Normal"/>
        <w:spacing w:lineRule="auto" w:line="360"/>
        <w:jc w:val="both"/>
        <w:rPr/>
      </w:pPr>
      <w:r>
        <w:rPr/>
        <w:t xml:space="preserve">Den fornævnte opdeling i behandlingsstrukturen i aktivitet og fritid, er lig det omkringværende samfunds to nok vigtigste sfærer af hverdagslivet, henholdsvis arbejde og fritiden. På den vis ligger behandlingsstrategien tæt på ad det omkringliggende samfunds struktur eller rytme i hverdagen, hvilket bringer beboerne tæt op ad det normale, hvad dette vedrører. </w:t>
      </w:r>
    </w:p>
    <w:p>
      <w:pPr>
        <w:pStyle w:val="Normal"/>
        <w:spacing w:lineRule="auto" w:line="360"/>
        <w:jc w:val="both"/>
        <w:rPr/>
      </w:pPr>
      <w:r>
        <w:rPr/>
        <w:t>Omvendt døgnrytme er en af de typiske følger (jf. tidligere afsnit om skizofreni-diagnosen) af skizofreni-lidelsen og ved at have denne struktur i behandlingen, læres beboerne i at leve en mere almindelig hverdag set i forhold til det omkringliggende samfund og at modificere den mere afvigende omvendte døgnrytme.</w:t>
      </w:r>
    </w:p>
    <w:p>
      <w:pPr>
        <w:pStyle w:val="Normal"/>
        <w:spacing w:lineRule="auto" w:line="360"/>
        <w:jc w:val="both"/>
        <w:rPr/>
      </w:pPr>
      <w:r>
        <w:rPr/>
      </w:r>
    </w:p>
    <w:p>
      <w:pPr>
        <w:pStyle w:val="Normal"/>
        <w:spacing w:lineRule="auto" w:line="360"/>
        <w:jc w:val="both"/>
        <w:rPr/>
      </w:pPr>
      <w:r>
        <w:rPr/>
        <w:t xml:space="preserve">Et gennemgående træk i behandlingen set fra personalets side af er, at personalet bevidst ikke ‘ går med ind i sygdommen’. Det vil sige, at personalet påpeger ud fra den observerbare ydre adfærd, når beboerne foretager sig noget uacceptabelt eller de siger tydeligt, når de vurderer, at ens handling er præget af paranoia eller at ens opførsel ikke er socialt passende. Eksempler herpå er, at personalet påpeger, at det ikke er passende at gå rundt og mistænke folk unødvendigt eller ikke at afbryde midt i en samtale med noget helt andet end det aktuelle samtaleemne eller når ens opførsel er direkte psykotisk, som når en beboer hører en stemme, som vi andre ikke kan høre eller lugter en lugt, som andre ikke kan lugte. Dermed foregår der en læring i de forskellige situationer, hvor sygdomstrækkene medfører en afvigende adfærd og, hvor den afvigende eller uacceptable adfærd modificeres, jf. modificering af negativ adfærd i Skinners teori om operant læring. </w:t>
      </w:r>
    </w:p>
    <w:p>
      <w:pPr>
        <w:pStyle w:val="Normal"/>
        <w:spacing w:lineRule="auto" w:line="360"/>
        <w:jc w:val="both"/>
        <w:rPr/>
      </w:pPr>
      <w:r>
        <w:rPr/>
      </w:r>
    </w:p>
    <w:p>
      <w:pPr>
        <w:pStyle w:val="Normal"/>
        <w:spacing w:lineRule="auto" w:line="360"/>
        <w:jc w:val="both"/>
        <w:rPr/>
      </w:pPr>
      <w:r>
        <w:rPr/>
        <w:t>Ved at personalet bevidst korrigerer afvigende adfærd af eksempelvis forvrængede sanseindtryk eller ved at arbejde med at få vendt en negativ sindsstemning, påvirkes beboerne, set i forhold til Banduras self-efficacy, i en positiv retning, ved at deres forvrængede emotionelle eller fysiologiske oplevelser bliver bevidste for beboeren og at beboerne derigennem kognitivt lærer at skelne mellem sygdomstræk og det normale.</w:t>
      </w:r>
    </w:p>
    <w:p>
      <w:pPr>
        <w:pStyle w:val="Normal"/>
        <w:spacing w:lineRule="auto" w:line="360"/>
        <w:jc w:val="both"/>
        <w:rPr/>
      </w:pPr>
      <w:r>
        <w:rPr/>
      </w:r>
    </w:p>
    <w:p>
      <w:pPr>
        <w:pStyle w:val="Normal"/>
        <w:spacing w:lineRule="auto" w:line="360"/>
        <w:jc w:val="both"/>
        <w:rPr/>
      </w:pPr>
      <w:r>
        <w:rPr/>
        <w:t xml:space="preserve">Som modstykke til modificeringen af den afvigende adfærd, foregår der også en positiv opbakning og ros, når beboerne handler på en god og konstruktiv måde, jf positiv forstærkning i Skinners teori om operant læring. Et eksempel her på er en situation, hvor en beboer er meget træt af at hans medbeboere bryder de fælles besluttede regler om at rydde op efter sig selv på fællesarealerne. Beboeren kunne have valgt at reagere på mange forskellige måder, eksempelvis ved at skælde ud eller råbe op eller at tie stille med sin utilfredshed, men i denne situation vælger beboeren at sætte sin utilfredshed med brud af fælles vedtagne regler på dagsorden til næste husmøde. Personalet bakker op om handlingen og støtter beboeren til det næste husmøde, jf. Banduras self-efficacy, hvor opbakningen er med til at styrke beboerens tro på egne evner til at mestre denne situation på bedst mulige måde. </w:t>
      </w:r>
    </w:p>
    <w:p>
      <w:pPr>
        <w:pStyle w:val="Normal"/>
        <w:spacing w:lineRule="auto" w:line="360"/>
        <w:jc w:val="both"/>
        <w:rPr/>
      </w:pPr>
      <w:r>
        <w:rPr/>
      </w:r>
    </w:p>
    <w:p>
      <w:pPr>
        <w:pStyle w:val="Normal"/>
        <w:spacing w:lineRule="auto" w:line="360"/>
        <w:jc w:val="both"/>
        <w:rPr>
          <w:b/>
          <w:b/>
        </w:rPr>
      </w:pPr>
      <w:r>
        <w:rPr>
          <w:b/>
        </w:rPr>
        <w:t>9.7 Motivationsarbejde</w:t>
      </w:r>
    </w:p>
    <w:p>
      <w:pPr>
        <w:pStyle w:val="Normal"/>
        <w:spacing w:lineRule="auto" w:line="360"/>
        <w:jc w:val="both"/>
        <w:rPr>
          <w:b/>
          <w:b/>
        </w:rPr>
      </w:pPr>
      <w:r>
        <w:rPr/>
        <w:t xml:space="preserve">En betydelig del af personalets rolle var at motivere beboerne til at ændre deres uhensigtsmæssige eller afvigende adfærd eller til at deltage i aktiviteter, især hvis det drejede sig om nye aktiviteter. Motivationsarbejdet fra personalet kan i forhold til Banduras teori om self-efficacy, anskues som en form for social overbevisning eller </w:t>
      </w:r>
      <w:r>
        <w:rPr>
          <w:i/>
        </w:rPr>
        <w:t>social persuasion</w:t>
      </w:r>
      <w:r>
        <w:rPr/>
        <w:t xml:space="preserve">, for at bruge Banduras betegnelse. </w:t>
      </w:r>
    </w:p>
    <w:p>
      <w:pPr>
        <w:pStyle w:val="Normal"/>
        <w:spacing w:lineRule="auto" w:line="360"/>
        <w:jc w:val="both"/>
        <w:rPr>
          <w:b/>
          <w:b/>
        </w:rPr>
      </w:pPr>
      <w:r>
        <w:rPr>
          <w:b/>
        </w:rPr>
      </w:r>
    </w:p>
    <w:p>
      <w:pPr>
        <w:pStyle w:val="Normal"/>
        <w:spacing w:lineRule="auto" w:line="360"/>
        <w:jc w:val="both"/>
        <w:rPr/>
      </w:pPr>
      <w:r>
        <w:rPr/>
        <w:t>Ud fra et læringsteoretisk perspektiv påvirkes en persons motivation og adfærd af personens oplevelse af self-efficacy, altså deres oplevelse af egne mestringsevner. Personen vil forsøge at undgå aktiviteter, som denne vurderer vil overstige egne mestringsevner eller muligheder. Vurderer personen derimod, at han vil kunne mestre en aktivitet, er deltagelsen og udførelsen overbevisende (Bandura 1982: 123). En væsentlig kognitivt baseret proces i forhold til en persons motivation, er målsætning og selv-evualuerende reaktioner. Denne proces, kaldet selv-motiveringen, foregår som en indre komparativ proces, hvor personen evaluerer sin præstation i forhold til en personlig standard. Selv-motiveringen opnås bedst ved at tilegne sig delmål som leder til større fremtidige mål. Delmålene fungerer som markører for den progres i arbejdet med at øge ens oplevelse af self-efficacy og når personen opnår og mestrer et sat delmål, er resultatet en følelse af tilfredshed, hvorimod for høje urealistiske standarder i forhold til ens præstation, vil føre til nederlag (Bandura 1982: 134).</w:t>
      </w:r>
    </w:p>
    <w:p>
      <w:pPr>
        <w:pStyle w:val="Normal"/>
        <w:spacing w:lineRule="auto" w:line="360"/>
        <w:jc w:val="both"/>
        <w:rPr/>
      </w:pPr>
      <w:r>
        <w:rPr/>
      </w:r>
    </w:p>
    <w:p>
      <w:pPr>
        <w:pStyle w:val="Normal"/>
        <w:spacing w:lineRule="auto" w:line="360"/>
        <w:jc w:val="both"/>
        <w:rPr/>
      </w:pPr>
      <w:r>
        <w:rPr/>
        <w:t>Motivation eller selv-motivering er således en indre kognitiv proces, der hænger sammen med personens self-efficacy. Ud fra en læringsteoretisk forståelse involverer motivering således personens indre processer, hvilken påvirkes i hvert fald delvist udefra. Samspil mellem personens indre og omgivelserne er således vigtige. Det er ud fra det læringsteoretiske perspektiv vigtigt at opstille delmål til det større overordnede mål, hvor delmålene skal være opnåelige og realistiske for personen, for at resultatet kan blive en følelse af tilfredshed og bidrage positivt til personens oplevede mestringsevne, altså self-efficacy, og omvendt har graden af self-efficacy betydning for motivationsprocessen.</w:t>
      </w:r>
    </w:p>
    <w:p>
      <w:pPr>
        <w:pStyle w:val="Normal"/>
        <w:spacing w:lineRule="auto" w:line="360"/>
        <w:jc w:val="both"/>
        <w:rPr/>
      </w:pPr>
      <w:r>
        <w:rPr/>
      </w:r>
    </w:p>
    <w:p>
      <w:pPr>
        <w:pStyle w:val="Normal"/>
        <w:spacing w:lineRule="auto" w:line="360"/>
        <w:jc w:val="both"/>
        <w:rPr/>
      </w:pPr>
      <w:r>
        <w:rPr/>
        <w:t>Observationsstudiet viste, at der fra personalets side foregik et vedvarende motivationsarbejde, både i forhold til beboernes egne ønsker og i forhold til de aktiviteter, som personalet tog beslutning om. Som eksempel havde flere af beboerne et ønske om at leve sundt, både ud fra et ønske om sundhed generelt, men også fordi en af bivirkningerne med noget af det anti-psykotiske medicin er manglende mæthedsfølelse og deraf følgende tendens til vægtproblemer. Men udførelsen af ønsket om at leve mere sundt krævede vedvarende motivation og støtte og opbakning fra personalet. Som delmål blev der iværksat en uge, hvor al maden, der blev serveret i behandlingstilbuddet skulle være sund. En uge, der fungerer som inspiration og har til sigte at motivere beboerne til sundere kost i det daglige, og som er i tråd med det læringsteoretiske perspektiv, der lægger op til klare realistiske delmål som led i selv-motiveringen.</w:t>
      </w:r>
    </w:p>
    <w:p>
      <w:pPr>
        <w:pStyle w:val="Normal"/>
        <w:spacing w:lineRule="auto" w:line="360"/>
        <w:jc w:val="both"/>
        <w:rPr/>
      </w:pPr>
      <w:r>
        <w:rPr/>
      </w:r>
    </w:p>
    <w:p>
      <w:pPr>
        <w:pStyle w:val="Normal"/>
        <w:spacing w:lineRule="auto" w:line="360"/>
        <w:jc w:val="both"/>
        <w:rPr/>
      </w:pPr>
      <w:r>
        <w:rPr/>
        <w:t>Også i forhold til at modarbejde og bryde isolationstendensen blandt beboerne, krævede det vedvarende motivation fra personalets side til at gennemføre forskellige sociale aktiviteter og i forhold til at fungere i det sociale fællesskab og det samarbejde, som er en forudsætning for, at det kan fungere, at flere mennesker bor sammen. Også her, blev der anvendt det, der kan fortolkes som delmål, hvor der blev lavet aftaler om en social aktivitet ad gangen, eksempelvis en filmaften eller at alle samles til et måltid, således at beboerne kan forholde sig til og vurdere egen mestring i forhold til en afgrænset situation, der således kan fortolkes som ét delmål i forhold til det overordnede mål med at bryde isolationstendensen.</w:t>
      </w:r>
    </w:p>
    <w:p>
      <w:pPr>
        <w:pStyle w:val="Normal"/>
        <w:spacing w:lineRule="auto" w:line="360"/>
        <w:jc w:val="both"/>
        <w:rPr/>
      </w:pPr>
      <w:r>
        <w:rPr/>
      </w:r>
    </w:p>
    <w:p>
      <w:pPr>
        <w:pStyle w:val="Normal"/>
        <w:spacing w:lineRule="auto" w:line="360"/>
        <w:jc w:val="both"/>
        <w:rPr/>
      </w:pPr>
      <w:r>
        <w:rPr/>
        <w:t xml:space="preserve">Personalets arbejde med at motivere beboerne, er i høj grad orienteret mod beboernes kognitive processer. Gennem dialog arbejder den professionelle og beboeren sammen om, at ændre uhensigtsmæssige handlings- og reaktionsmønstre og at fremme hensigtsmæssig adfærd. Motivationen er, som tidligere nævnt, ud fra det læringsteoretiske perspektiv en proces, der involverer beboernes egne interne processer og samtidig også omgivelserne. </w:t>
      </w:r>
    </w:p>
    <w:p>
      <w:pPr>
        <w:pStyle w:val="Normal"/>
        <w:spacing w:lineRule="auto" w:line="360"/>
        <w:jc w:val="both"/>
        <w:rPr/>
      </w:pPr>
      <w:r>
        <w:rPr/>
      </w:r>
    </w:p>
    <w:p>
      <w:pPr>
        <w:pStyle w:val="Normal"/>
        <w:spacing w:lineRule="auto" w:line="360"/>
        <w:jc w:val="both"/>
        <w:rPr/>
      </w:pPr>
      <w:r>
        <w:rPr/>
        <w:t>Personalets arbejde med at motivere beboerne i forhold til adfærd og aktiviteter, kan således ud fra den sociale læringsteori anskues som en form for social overbevisning af beboerne.</w:t>
      </w:r>
    </w:p>
    <w:p>
      <w:pPr>
        <w:pStyle w:val="Normal"/>
        <w:spacing w:lineRule="auto" w:line="360"/>
        <w:jc w:val="both"/>
        <w:rPr/>
      </w:pPr>
      <w:r>
        <w:rPr/>
      </w:r>
    </w:p>
    <w:p>
      <w:pPr>
        <w:pStyle w:val="Normal"/>
        <w:spacing w:lineRule="auto" w:line="360"/>
        <w:jc w:val="both"/>
        <w:rPr/>
      </w:pPr>
      <w:r>
        <w:rPr>
          <w:b/>
        </w:rPr>
        <w:t>9.8 At være social</w:t>
      </w:r>
    </w:p>
    <w:p>
      <w:pPr>
        <w:pStyle w:val="Normal"/>
        <w:spacing w:lineRule="auto" w:line="360"/>
        <w:jc w:val="both"/>
        <w:rPr/>
      </w:pPr>
      <w:r>
        <w:rPr/>
        <w:t xml:space="preserve">Begrebet </w:t>
      </w:r>
      <w:r>
        <w:rPr>
          <w:i/>
        </w:rPr>
        <w:t>at være social</w:t>
      </w:r>
      <w:r>
        <w:rPr/>
        <w:t xml:space="preserve"> har sin egen særegne betydning blandt de sindslidende, som jeg gennem observationsperioden var i kontakt med.</w:t>
      </w:r>
    </w:p>
    <w:p>
      <w:pPr>
        <w:pStyle w:val="Normal"/>
        <w:spacing w:lineRule="auto" w:line="360"/>
        <w:jc w:val="both"/>
        <w:rPr/>
      </w:pPr>
      <w:r>
        <w:rPr/>
      </w:r>
    </w:p>
    <w:p>
      <w:pPr>
        <w:pStyle w:val="Normal"/>
        <w:spacing w:lineRule="auto" w:line="360"/>
        <w:jc w:val="both"/>
        <w:rPr/>
      </w:pPr>
      <w:r>
        <w:rPr/>
        <w:t>Gennem de deltagende observationer og gennem samtaler med beboerne har jeg fået kendskab til følgende sociale begivenheder, altså situationer, hvor flere mennesker befinder sig samme sted samtidigt. Beboerne opholder sig ofte i fællesrummet og sidder i sofahjørnet eller ved spisebordet, uden at rette kontakt til de andre tilstedeværende personer i rummet. Det, at befinde sig fysisk i samme rum, involverer ofte ikke samtale eller at man går sammen om en aktivitet. Nogle gange sidder en eller flere beboere også tilbagetrukket med lukkede øjne og lytter til eksempelvis personalets samtale om dagens avisoverskrifter.</w:t>
      </w:r>
    </w:p>
    <w:p>
      <w:pPr>
        <w:pStyle w:val="Normal"/>
        <w:spacing w:lineRule="auto" w:line="360"/>
        <w:jc w:val="both"/>
        <w:rPr/>
      </w:pPr>
      <w:r>
        <w:rPr/>
      </w:r>
    </w:p>
    <w:p>
      <w:pPr>
        <w:pStyle w:val="Normal"/>
        <w:spacing w:lineRule="auto" w:line="360"/>
        <w:jc w:val="both"/>
        <w:rPr/>
      </w:pPr>
      <w:r>
        <w:rPr/>
        <w:t>Flere af beboerne beretter også om, at de er glade for at gå på café og at gå i biografen. Begge sociale situationer giver dem mulighed for at være blandt andre, uden at de behøver at snakke med andre mennesker. En beboer beretter om, at han jævnligt går ind på byens caféer alene, bare for at sidde og få en kop kakao. De sindslidende beboere kan på denne måde være fælles med andre mennesker i det sociale rum, uden at det udfordrer deres begrænsning i sociale færdigheder.</w:t>
      </w:r>
      <w:r>
        <w:rPr>
          <w:highlight w:val="yellow"/>
        </w:rPr>
        <w:t xml:space="preserve"> </w:t>
      </w:r>
    </w:p>
    <w:p>
      <w:pPr>
        <w:pStyle w:val="Normal"/>
        <w:spacing w:lineRule="auto" w:line="360"/>
        <w:jc w:val="both"/>
        <w:rPr/>
      </w:pPr>
      <w:r>
        <w:rPr/>
      </w:r>
    </w:p>
    <w:p>
      <w:pPr>
        <w:pStyle w:val="Normal"/>
        <w:spacing w:lineRule="auto" w:line="360"/>
        <w:jc w:val="both"/>
        <w:rPr/>
      </w:pPr>
      <w:r>
        <w:rPr/>
        <w:t>De sociale vanskeligheder som følge af sygdommen kan medføre isolering fra andre mennesker, hvilket som tidligere nævnt også var tilfældet blandt de sindslidende, der indgik i observationsstudiet. Isoleringen fra andre mennesker kan opblødes ved at gå ud i det offentlige rum, hvor man kan sidde alene med en kop kakao og se og mærke nærværet af andre mennesker uden involvering direkte kommunikation. Og i følge beboernes beretninger, var dette også noget, som flere af dem foretog sig, oftest om aftenen eller i weekenden, når der ikke var planlagte behandlingsaktiviteter og de selv kunne disponere overe deres tid og hvor de opholder sig.</w:t>
      </w:r>
    </w:p>
    <w:p>
      <w:pPr>
        <w:pStyle w:val="Normal"/>
        <w:spacing w:lineRule="auto" w:line="360"/>
        <w:jc w:val="both"/>
        <w:rPr>
          <w:highlight w:val="yellow"/>
        </w:rPr>
      </w:pPr>
      <w:r>
        <w:rPr>
          <w:highlight w:val="yellow"/>
        </w:rPr>
      </w:r>
    </w:p>
    <w:p>
      <w:pPr>
        <w:pStyle w:val="Normal"/>
        <w:spacing w:lineRule="auto" w:line="360"/>
        <w:jc w:val="both"/>
        <w:rPr/>
      </w:pPr>
      <w:r>
        <w:rPr/>
        <w:t>Set udefra kan det virke som mere en tilbagetrækning fra socialt fællesskab og et ønske om at være for sig selv, når beboerne ikke taler med hinanden, når de fysisk er i samme lokale eller at de foretrækker biografen, hvor man kan komme alene og sidde for sig selv uden at skille sig ud fra mængden eller at sidde alene ved et cafébord. Men ved en undersøgelse af de sindslidendes livsverden og deres subjektive mening, er den nævnte adfærd netop et forsøg på at være social. Med de alvorlige begrænsninger i at indgå i sociale forbindelser med andre mennesker, er de beskrevne aktiviteter nogle ret sociale aktiviteter for de sindslidende, set fra deres perspektiv. Trækkes tråden tilbage til den fænomenologiske videnskabsteori, er det er tale om et eksempel, hvor konstruktionen af 1. orden og 2. orden er forskellige. De handlende subjekters oprindelige fortolkninger og den mening de tillægger i de beskrevne handlinger, er forskellige fra de tanker om eller den mening, jeg umiddelbart ville tillægge handlingerne. Min umiddelbare refleksion om disse aktiviteter og om personer, der alene går på cafébesøg eller en tur i biografen ville være, at disse personer måske er ensomme eller at de foretager sig disse handlinger, fordi de netop ønsker at være alene. Men ved at udforske de sindslidendes handlinger og den mening de tillægger dem ud fra en fænomenologisk inspireret synsvinkel, er forståelsen for handlingerne en anden. De sindslidende opsøger offentlige steder med mange andre mennesker eller opsøger fællesarealerne i behandlingsinstitutionen, netop for at være blandt andre mennesker. Deres begrænsninger i de sociale kompetencer ligger her i, at de ikke tager initiativ til hverken samtale eller nogen form for fælles social aktivitet udover det, at være til stede sammen. De beskrevne aktiviteter opleves netop af de sindslidende som værende sociale aktiviteter, hvilket ud fra deres perspektiv er at befinde sig i sociale situationer blandt andre mennesker.</w:t>
      </w:r>
    </w:p>
    <w:p>
      <w:pPr>
        <w:pStyle w:val="Normal"/>
        <w:spacing w:lineRule="auto" w:line="360"/>
        <w:jc w:val="both"/>
        <w:rPr/>
      </w:pPr>
      <w:r>
        <w:rPr/>
      </w:r>
    </w:p>
    <w:p>
      <w:pPr>
        <w:pStyle w:val="Normal"/>
        <w:spacing w:lineRule="auto" w:line="360"/>
        <w:jc w:val="both"/>
        <w:rPr/>
      </w:pPr>
      <w:r>
        <w:rPr>
          <w:b/>
        </w:rPr>
        <w:t>9.9 Behandling tilrettelagt efter beboerens behov</w:t>
      </w:r>
    </w:p>
    <w:p>
      <w:pPr>
        <w:pStyle w:val="Normal"/>
        <w:spacing w:lineRule="auto" w:line="360"/>
        <w:jc w:val="both"/>
        <w:rPr>
          <w:highlight w:val="green"/>
        </w:rPr>
      </w:pPr>
      <w:r>
        <w:rPr/>
        <w:t>I det tidligere afsnit omkring videnskabsteori, bringer jeg Alfred Schutz’s argumentation af den fænomenologiske undersøgelse som en opdeling i konstruktioner af 1. og 2. orden.</w:t>
      </w:r>
    </w:p>
    <w:p>
      <w:pPr>
        <w:pStyle w:val="Normal"/>
        <w:spacing w:lineRule="auto" w:line="360"/>
        <w:jc w:val="both"/>
        <w:rPr/>
      </w:pPr>
      <w:r>
        <w:rPr/>
        <w:t>I forhold til socialt arbejde med sindslidende og især skizofreniramte, som denne specialeopgave omhandler, mener jeg det er interessant ud fra et fænomenologisk perspektiv at anskue det socialpsykiatriske behandlingstilbuds ideal om at tilrettelægge behandlingen ud fra den enkelte beboers behov.</w:t>
      </w:r>
    </w:p>
    <w:p>
      <w:pPr>
        <w:pStyle w:val="Normal"/>
        <w:spacing w:lineRule="auto" w:line="360"/>
        <w:jc w:val="both"/>
        <w:rPr/>
      </w:pPr>
      <w:r>
        <w:rPr/>
        <w:t xml:space="preserve">Et karakteristika ved skizofreni-lidelsen er den sindslidendes forvrængede eller psykotiske oplevelser af virkeligheden. Dette indebærer, at den skizofrene i de psykotiske perioder eller som følge af den forvrængede virkelighedsopfattelse, kan udvise en adfærd, der afviger ret markant fra en gennemsnitlig normaladfærd. Ligeledes er et af karakteristikaene, der ofte forekommer hos skizofrene (jf. tidligere afsnit om skizofrenidiagnosen), at den sindslidende har en ringe indsigt i og erkendelse af sin sygdom. Disse forhold kan formodes at vanskeliggøre behandlingen eller i hvert fald udgøre en væsentlig barriere i forhold til en behandlingsindsats. </w:t>
      </w:r>
    </w:p>
    <w:p>
      <w:pPr>
        <w:pStyle w:val="Normal"/>
        <w:spacing w:lineRule="auto" w:line="360"/>
        <w:jc w:val="both"/>
        <w:rPr/>
      </w:pPr>
      <w:r>
        <w:rPr/>
        <w:t xml:space="preserve">Når så den socialpsykiatriske behandling som udgangspunkt skal tilrettelægges ud fra den enkelte sindslidendes behov, er det grundlæggende spørgsmål så, hvordan disse behov defineres og af hvem. </w:t>
      </w:r>
    </w:p>
    <w:p>
      <w:pPr>
        <w:pStyle w:val="Normal"/>
        <w:spacing w:lineRule="auto" w:line="360"/>
        <w:jc w:val="both"/>
        <w:rPr/>
      </w:pPr>
      <w:r>
        <w:rPr/>
      </w:r>
    </w:p>
    <w:p>
      <w:pPr>
        <w:pStyle w:val="Normal"/>
        <w:spacing w:lineRule="auto" w:line="360"/>
        <w:jc w:val="both"/>
        <w:rPr/>
      </w:pPr>
      <w:r>
        <w:rPr/>
        <w:t>Den sindslidende vil typisk kunne have en ringe eller manglende erkendelse af egen sygdom. Dette aspekt oplevede jeg ved flere lejligheder i løbet af observationsperioden. Eksempelvis betegnede en af beboerne sine psykotiske oplevelser som en slags drømme og tog helt afstand fra, at det var tale om psykotiske oplevelser. Vedkommende sagde direkte adspurgt, at han godt vidste han var syg, men samtidig mente han ikke, at det var i sådan en grad, at det forhindrede ham i at kunne bo alene og eksempelvis at bestå teori- og køreprøven til personbil, hvilket beboeren var begyndt på. Drømmeoplevelserne var ifølge beboeren ikke nogen forhindring. Denne beboer havde midlertidigt, set ud fra personalets side, behov for støtte for at fungere i hverdagen, det var påmindelser om at tage den ordinerede medicin nødvendig og der blev stillet spørgsmålstegn ved, hvorvidt beboeren ville kunne gennemføre eksempelvis teori- og køreprøverne, da det forløb så ud til at trække ud og at forberedelsen foregik på hold med flere deltagere, hvilket vanskeliggjorte forløbet yderligere på grund af beboerens begrænsninger i sociale sammenhænge.</w:t>
      </w:r>
    </w:p>
    <w:p>
      <w:pPr>
        <w:pStyle w:val="Normal"/>
        <w:spacing w:lineRule="auto" w:line="360"/>
        <w:jc w:val="both"/>
        <w:rPr/>
      </w:pPr>
      <w:r>
        <w:rPr/>
        <w:t>Det beskrevne eksempel fra observationsperioden kan ud fra et fænomenologisk perspektiv og ud fra Schutz’s teori anskues som henholdsvis en konstruktion af første orden og anden orden. Beboeren oplever og fortolker sine oplevelser og sin hverdag på sin egen individuelle måde, hvorimod personalets fortolkning af beboerens udlægning af sin virkelighedsoplevelse er en anden. Den socialpsykiatriske behandling er midlertidig i høj grad tilrettelagt ud fra personalets fortolkning af virkeligheden, hvilket så indebærer, at de behov som der vurderes der er brug for en indsats i forhold til, er defineret af personalet.</w:t>
      </w:r>
    </w:p>
    <w:p>
      <w:pPr>
        <w:pStyle w:val="Normal"/>
        <w:spacing w:lineRule="auto" w:line="360"/>
        <w:jc w:val="both"/>
        <w:rPr/>
      </w:pPr>
      <w:r>
        <w:rPr/>
      </w:r>
    </w:p>
    <w:p>
      <w:pPr>
        <w:pStyle w:val="Normal"/>
        <w:spacing w:lineRule="auto" w:line="360"/>
        <w:jc w:val="both"/>
        <w:rPr/>
      </w:pPr>
      <w:r>
        <w:rPr/>
        <w:t>Et andet eksempel er omkring hjælp til at administrere økonomien. Behandlingstilbuddet tilbyder såfremt der er behov for det, at administrere en beboers økonomiske forhold. Formålet hermed er delvist at træne den enkelte i at føre en fornuftig økonomi, altså at lære at planlægge ens pengeforbrug i forhold til ens indtægt og udgifter og dernæst også at forebygge, at beboeren, i hvert fald så længe han er i behandling på institutionen, kommer i svære økonomiske vanskeligheder. En beboer, der økonomisk var under administration af personalet, tilkendegav gentagne gange i løbet af observationsperioden, at han var utilfreds med ordningen. Utilfredsheden viste sig ved forskellige situationer, hvor beboeren kunne tænke sig at have flere lommepenge eksempelvis til byture i weekenden eller til transportudgifter ved familiebesøg. Personalet derimod stod fast ved administrationsordningen med den begrundelse, at det var en aftale, der var besluttet i fællesskab med beboeren og at beboeren ud fra deres vurdering ikke ville kunne administrere den førtidspension, som beboeren modtog til den første i måneden til at strække til hele månedens faste udgifter og andet forbrug. Resultatet af de forskellige opfattelser af samme sag var gentagne gange, at beboeren var utilfreds eller vred på personalet.</w:t>
      </w:r>
    </w:p>
    <w:p>
      <w:pPr>
        <w:pStyle w:val="Normal"/>
        <w:spacing w:lineRule="auto" w:line="360"/>
        <w:jc w:val="both"/>
        <w:rPr/>
      </w:pPr>
      <w:r>
        <w:rPr/>
        <w:t>Dette eksempel er et yderligere eksempel på, at en beboers oplevelse af egne behov er forskelligt fra personalets vurdering af vedkommendes behov. Og den behandlingsstøtte som personalet praktiserer, er tilrettelagt ud fra personalets vurdering af den enkelte beboers behov.</w:t>
      </w:r>
    </w:p>
    <w:p>
      <w:pPr>
        <w:pStyle w:val="Normal"/>
        <w:spacing w:lineRule="auto" w:line="360"/>
        <w:jc w:val="both"/>
        <w:rPr/>
      </w:pPr>
      <w:r>
        <w:rPr/>
      </w:r>
    </w:p>
    <w:p>
      <w:pPr>
        <w:pStyle w:val="Normal"/>
        <w:spacing w:lineRule="auto" w:line="360"/>
        <w:jc w:val="both"/>
        <w:rPr/>
      </w:pPr>
      <w:r>
        <w:rPr/>
        <w:t>De beboere, som fra det psykiatriske sygehus visiteres til det socialpsykiatriske behandlingstilbud, har alle et stort behov for den socialpsykiatriske behandling. Beboerne har forud for kontakten med socialpsykiatrien gennemgået et længere sygdomsforløb og et behandlingsforløb på psykiatrisk sygehus, men har derefter behov for yderligere professionel behandling og støtte i at klare hverdagen. Set fra systemets side, har beboerne behov for en yderligere indsats. I løbet af observationsperioden erfarede jeg, at beboerne derimod ikke altid havde samme oplevelse af, hvilke behandlingsbehov de havde, som systemets repræsentanter i form af personalet i behandlingstilbuddet.</w:t>
      </w:r>
    </w:p>
    <w:p>
      <w:pPr>
        <w:pStyle w:val="Normal"/>
        <w:spacing w:lineRule="auto" w:line="360"/>
        <w:jc w:val="both"/>
        <w:rPr/>
      </w:pPr>
      <w:r>
        <w:rPr/>
      </w:r>
    </w:p>
    <w:p>
      <w:pPr>
        <w:pStyle w:val="Normal"/>
        <w:spacing w:lineRule="auto" w:line="360"/>
        <w:jc w:val="both"/>
        <w:rPr/>
      </w:pPr>
      <w:r>
        <w:rPr/>
        <w:t xml:space="preserve">Ved at beboerne, mens de er i behandlingstilbuddet, er underlagt personalets vurderinger og beslutninger vedrørende hvorledes behandlingen tilrettelægges og udføres, er deres selvbestemmelse over egen situation begrænset. Beboerne kan og bliver ikke tvunget til noget de ikke ønsker, men alligevel er de underlagt behandlingsinstitutionens regler og skal indordne sig under de rammer, som behandlingstilbuddet kan tilbyde. </w:t>
      </w:r>
    </w:p>
    <w:p>
      <w:pPr>
        <w:pStyle w:val="Normal"/>
        <w:spacing w:lineRule="auto" w:line="360"/>
        <w:jc w:val="both"/>
        <w:rPr/>
      </w:pPr>
      <w:r>
        <w:rPr/>
        <w:t>Beboernes helt eller delvis manglende sygdomserkendelse og indsigt vurderer jeg som værende en væsentlig barriere i forhold at beboerne vil være realistiske omkring deres kompetencer og styrker, men samtidig også omkring deres begrænsninger. Denne barriere vurderes også at være en væsentlig årsag til, at henholdsvis den enkelte beboer og personalets oplevelser af beboerens behov kan være så forskellige.</w:t>
      </w:r>
    </w:p>
    <w:p>
      <w:pPr>
        <w:pStyle w:val="Normal"/>
        <w:spacing w:lineRule="auto" w:line="360"/>
        <w:jc w:val="both"/>
        <w:rPr>
          <w:highlight w:val="cyan"/>
        </w:rPr>
      </w:pPr>
      <w:r>
        <w:rPr>
          <w:highlight w:val="cyan"/>
        </w:rPr>
      </w:r>
    </w:p>
    <w:p>
      <w:pPr>
        <w:pStyle w:val="Normal"/>
        <w:spacing w:lineRule="auto" w:line="360"/>
        <w:jc w:val="both"/>
        <w:rPr>
          <w:b/>
          <w:b/>
        </w:rPr>
      </w:pPr>
      <w:r>
        <w:rPr>
          <w:b/>
        </w:rPr>
        <w:t>9.10 Resultater af læring som led i behandlingen</w:t>
      </w:r>
    </w:p>
    <w:p>
      <w:pPr>
        <w:pStyle w:val="Normal"/>
        <w:spacing w:lineRule="auto" w:line="360"/>
        <w:jc w:val="both"/>
        <w:rPr/>
      </w:pPr>
      <w:r>
        <w:rPr/>
        <w:t>Observationsperioden gav mig en indsigt i hvorledes den socialpsykiatriske behandling foregår i praksis, både i forhold til personalets udførelse af det sociale arbejde og i forhold til beboernes deltagelse i hverdagen og behandlingen i behandlingstilbuddet. I forhold til den enkelte beboer foregik behandlingsindsatsen fra flere fronter samtidig, det vil sige både i forhold til praktiske forhold, i forhold til samarbejde og samspil med andre mennesker især personale og medbeboere, men også andre i lokalsamfundet, i forhold til at modificere afvigende adfærd og i forhold til at lære at leve med en alvorlig sindslidelse, for her at nævne de mest fremtrædende observerede indsatsområder. Derfor er det vanskeligt at identificere enkeltstående faktorer som resultater af læringsaspektet i behandlingen. Ligeledes fandt mit observationsstudie sted i løbet af to måneder, hvilket giver nogle begrænsninger i forhold til at kunne identificere behandlingsresultater. Mine data omfatter ikke den enkelte beboers udgangspunkt, forstået som den enkelte beboers situation ved behandlingens start og ej heller den proces, som er foregået siden behandlingens start.</w:t>
      </w:r>
    </w:p>
    <w:p>
      <w:pPr>
        <w:pStyle w:val="Normal"/>
        <w:spacing w:lineRule="auto" w:line="360"/>
        <w:jc w:val="both"/>
        <w:rPr/>
      </w:pPr>
      <w:r>
        <w:rPr/>
      </w:r>
    </w:p>
    <w:p>
      <w:pPr>
        <w:pStyle w:val="Normal"/>
        <w:spacing w:lineRule="auto" w:line="360"/>
        <w:jc w:val="both"/>
        <w:rPr/>
      </w:pPr>
      <w:r>
        <w:rPr/>
        <w:t xml:space="preserve">I dette afsnit har jeg valgt at fremhæve nogle eksempler på resultatet af læringsaspektet i behandlingen, altså eksempler på hvad beboerne får ud af behandlingsindsatsen i behandlingstilbuddet. Tidligere i analysen har jeg desuden beskrevet og analyseret, hvorledes beboerne gennem hverdagsstrukturen har lært at leve i en rytme, der ligner det omkringliggende samfunds i forhold til at en del af hverdagen er pålagte behandlingsaktiviteter og en del er fritid. </w:t>
      </w:r>
    </w:p>
    <w:p>
      <w:pPr>
        <w:pStyle w:val="Normal"/>
        <w:spacing w:lineRule="auto" w:line="360"/>
        <w:jc w:val="both"/>
        <w:rPr/>
      </w:pPr>
      <w:r>
        <w:rPr/>
      </w:r>
    </w:p>
    <w:p>
      <w:pPr>
        <w:pStyle w:val="Normal"/>
        <w:spacing w:lineRule="auto" w:line="360"/>
        <w:jc w:val="both"/>
        <w:rPr/>
      </w:pPr>
      <w:r>
        <w:rPr/>
        <w:t>Et andet resultat af behandlingen er perioderne uden personalets tilstedeværelse, som jeg på baggrund af observationerne vurderer spiller en væsentlig rolle i beboernes kompetencer i at klare sig alene og hvor de også udviste positive resultater.  Beboerne udviste evner og i høj grad også en tro på, at de selv kunne mestre at være uden personaledækning, for som en af beboerne sagde, så har de altid mulighed for at ringe til personalet i dette tidsrum og desuden, så kunne de (beboerne) også altid kontakte en af de andre medbeboere, hvis der var brug for det. Samme beboer fremhævede dog, at han foretrak at have personale i huset, for det kunne nogle gange blive lidt ensomt om aftenen, men samtidig tilkendegav beboeren, at det ikke var noget problem at være uden personale en del af døgnet.</w:t>
      </w:r>
    </w:p>
    <w:p>
      <w:pPr>
        <w:pStyle w:val="Normal"/>
        <w:spacing w:lineRule="auto" w:line="360"/>
        <w:jc w:val="both"/>
        <w:rPr>
          <w:b/>
          <w:b/>
        </w:rPr>
      </w:pPr>
      <w:r>
        <w:rPr>
          <w:b/>
        </w:rPr>
      </w:r>
    </w:p>
    <w:p>
      <w:pPr>
        <w:pStyle w:val="Normal"/>
        <w:spacing w:lineRule="auto" w:line="360"/>
        <w:jc w:val="both"/>
        <w:rPr/>
      </w:pPr>
      <w:r>
        <w:rPr/>
        <w:t>Den medicinske behandling er vigtig for at de enkelte beboere kan fungere i hverdagen og læringen i selv at skulle administrere sine daglige medicinindtag, er derfor af afgørende betydning i forhold til at leve med en alvorlig sindslidelse. Personalet støtter beboerne i at overholde medicineringen, men der er dele af døgnet, hvor personalet ikke er til stede, hvor beboerne selv skal stå for at tage den ordinerede medicin på bestemte tidspunkter. Indføringen af et system, hvor al medicin er doseret i små medicinbokse for et døgn ad gangen og som bliver opbevaret i køkken-alrummet, gør det nemmere for personalet at følge med indtagelsen, men også for beboeren, da anordningen er så synlig i rummet og derfor bliver beboeren husket på det i forbindelse med måltiderne, der alle indtages i dette lokale. Systemet fungerer som en påmindelse, der henvender sig til beboerens kognitive mekanismer. I løbet af observationsperioden var der en episode, hvor en beboer havde glemt sin medicin og opdager det selv efter en urolig nat og kommer i tanker om, at det glemte medicin var årsagen, da beboeren ser medicinopbevaringen næste morgen.</w:t>
      </w:r>
    </w:p>
    <w:p>
      <w:pPr>
        <w:pStyle w:val="Normal"/>
        <w:spacing w:lineRule="auto" w:line="360"/>
        <w:jc w:val="both"/>
        <w:rPr>
          <w:b/>
          <w:b/>
        </w:rPr>
      </w:pPr>
      <w:r>
        <w:rPr>
          <w:b/>
        </w:rPr>
      </w:r>
    </w:p>
    <w:p>
      <w:pPr>
        <w:pStyle w:val="Normal"/>
        <w:spacing w:lineRule="auto" w:line="360"/>
        <w:jc w:val="both"/>
        <w:rPr/>
      </w:pPr>
      <w:r>
        <w:rPr/>
        <w:t>I forhold til de praktiske gøremål udviser samtlige beboere evner til praktiske huslige gøremål i forskellig grad. Udfordringen ligger i at fastholde beboerne i de praktiske aktiviteter. Det er især, når aftalerne omkring praktiske gøremål brydes, at beboerne viser, at de har lært betydningen af disse pligter. Eksempelvis tager en beboer emnet op på et husmøde, efter at denne flere gange har oplevet at nogle af hans medbeboere ikke har overholdt sine pligter og at de aftaler omkring at rydde op efter sig selv i eksempelvis køkkenet er brudt. I forhold til de praktiske pligter er der i fællesrummet en stor tavle, hvor der står opskrevet i et skema, hvem har ansvar for hvilke huslige pligter. Anvendelsen af dette skema, er i lighed med medicinordningen, et redskab der henvender sig til beboerens kognitive mekanismer.</w:t>
      </w:r>
    </w:p>
    <w:p>
      <w:pPr>
        <w:pStyle w:val="Normal"/>
        <w:spacing w:lineRule="auto" w:line="360"/>
        <w:jc w:val="both"/>
        <w:rPr/>
      </w:pPr>
      <w:r>
        <w:rPr/>
      </w:r>
    </w:p>
    <w:p>
      <w:pPr>
        <w:pStyle w:val="Normal"/>
        <w:spacing w:lineRule="auto" w:line="360"/>
        <w:jc w:val="both"/>
        <w:rPr/>
      </w:pPr>
      <w:r>
        <w:rPr/>
        <w:t>Læring i samarbejde foregik eksempelvis ved, at to beboere sammen skulle stå for indkøb i en periode eller når beboerne som gruppe motionerede sammen. Betydningen af samarbejdet blev især synlig ved brud af aftale om den fælles daglige indkøbstjans eller når en beboer ikke møder op til motionstræningen uden en acceptabel fraværsgrund, hvilket jeg observerede et par gange. I lighed med de praktiske gøremål nævnt ovenfor, er det især ved brud på aftaler eller rutinen, at jeg mener at kunne observere at beboerne gennem behandlingen har lært hvor vigtig del af deres hverdag det er, at det praktiske fungerer, at alle følger en vis fælles rutine og at aftaler overholdes.</w:t>
      </w:r>
    </w:p>
    <w:p>
      <w:pPr>
        <w:pStyle w:val="Normal"/>
        <w:spacing w:lineRule="auto" w:line="360"/>
        <w:jc w:val="both"/>
        <w:rPr/>
      </w:pPr>
      <w:r>
        <w:rPr/>
      </w:r>
    </w:p>
    <w:p>
      <w:pPr>
        <w:pStyle w:val="Normal"/>
        <w:spacing w:lineRule="auto" w:line="360"/>
        <w:jc w:val="both"/>
        <w:rPr/>
      </w:pPr>
      <w:r>
        <w:rPr/>
        <w:t>I forhold til Banduras self-efficacy, kan de ovenstående læringsresultater anskues som indikatorer på, at opholdet og behandlingen i behandlingstilbuddet har haft en positiv indvirkning på beboernes self-efficacy, altså troen på egne evner til at mestre de forskellige situationer, såsom at være uden umiddelbar personaletilstedeværelse, selvadministrering af medicin, at klare praktiske forhold såsom huslige pligter, at klare at overholde indgåede aftaler og at kunne samarbejde med de andre beboere i forhold til afgrænsede situationer, såsom indkøb eller gruppeaktiviteter. Flere af de eksempler på læringsresultater, som er beskrevet ovenfor, er desuden aktiviteter eller situationer, hvor tilstedeværelsen og observationer af de andre beboere kan formodes at have haft betydning, jf. Banduras påvirkningsformer ‘vicarious experience’ som observering af andre og ‘social persuasion’ som social overbevisning fra såvel personale som medbeboerne.</w:t>
      </w:r>
    </w:p>
    <w:p>
      <w:pPr>
        <w:pStyle w:val="Normal"/>
        <w:spacing w:lineRule="auto" w:line="360"/>
        <w:jc w:val="both"/>
        <w:rPr>
          <w:highlight w:val="cyan"/>
        </w:rPr>
      </w:pPr>
      <w:r>
        <w:rPr>
          <w:highlight w:val="cyan"/>
        </w:rPr>
      </w:r>
    </w:p>
    <w:p>
      <w:pPr>
        <w:pStyle w:val="Normal"/>
        <w:spacing w:lineRule="auto" w:line="360"/>
        <w:jc w:val="both"/>
        <w:rPr/>
      </w:pPr>
      <w:r>
        <w:rPr>
          <w:b/>
        </w:rPr>
        <w:t>9.11 Den samlede behandlingsindsats</w:t>
      </w:r>
    </w:p>
    <w:p>
      <w:pPr>
        <w:pStyle w:val="Normal"/>
        <w:spacing w:lineRule="auto" w:line="360"/>
        <w:jc w:val="both"/>
        <w:rPr/>
      </w:pPr>
      <w:r>
        <w:rPr/>
        <w:t>Behandlingen af beboerne kan ud fra ovenstående sammenfattes til at foregå både individuelt og kollektivt, og behandlingen sigter gennemgående imod at bryde isolationstendensen og styrke de sociale kompetencer, herunder at være en del af fællesskabet og det sociale samvær. Behandlingsaktiviteterne om dagen foregår hovedsageligt under personalets kontrol, hvorimod beboerne i udstrakt grad selv kan disponere over perioden, hvor der ikke er personale på institutionen, som er om aftenen og natten. Rytmen i behandlingsaktiviteterne bærer præg af en opdeling i behandlingsaktiviteter om dagen og fritid om aftenen. Denne rytme er lig den udbredte samfundsnorm om en opdeling af tid i arbejde og fritid. I løbet af dagen foregår aktiviteterne mest i fællesskab, hvorimod fritiden er mere individuelt tilrettelagt af den enkelte beboer. Uanset hvilken form for behandlingsaktivitet det er tale om eller om den er individuelt tilpasset eller foregår kollektivt, er personalets arbejde med beboerne motivation af afgørende betydning.</w:t>
      </w:r>
    </w:p>
    <w:p>
      <w:pPr>
        <w:pStyle w:val="Normal"/>
        <w:spacing w:lineRule="auto" w:line="360"/>
        <w:jc w:val="both"/>
        <w:rPr/>
      </w:pPr>
      <w:r>
        <w:rPr/>
      </w:r>
    </w:p>
    <w:p>
      <w:pPr>
        <w:pStyle w:val="Normal"/>
        <w:spacing w:lineRule="auto" w:line="360"/>
        <w:jc w:val="both"/>
        <w:rPr/>
      </w:pPr>
      <w:r>
        <w:rPr/>
        <w:t xml:space="preserve">Behandlingen sigter på, at lære beboerne at leve i lokalsamfundet med de regler og rammer, der er. Behandlingen, set ud fra et socialt læringsteoretisk perspektiv, har til sigte at styrke beboernes tro på egne mestringsevner til at fungere i hverdagen med den alvorlige sindslidelse de har, hvilket i høj grad involverer de kognitive processer, såsom tænkning og følelser. Læringen foregår hovedsageligt socialt, det vil sige i samspil med omgivelserne. Læringen er komplekst sammensat af flere forskellige former for påvirkning, som eksempelvis gennem læring af egen erfaring, læring ved at observere andres adfærd og konsekvenserne heraf, hvilket vil sige læring gennem sociale modeller. Læringen kan også foregå gennem social overbevisning eller der arbejdes med den sindslidendes opfattelse og fortolkning af fysiske og emotionelle reaktioner, der kan være forvrængede eller have negativ påvirkning. </w:t>
      </w:r>
    </w:p>
    <w:p>
      <w:pPr>
        <w:pStyle w:val="Normal"/>
        <w:spacing w:lineRule="auto" w:line="360"/>
        <w:jc w:val="both"/>
        <w:rPr/>
      </w:pPr>
      <w:r>
        <w:rPr/>
      </w:r>
    </w:p>
    <w:p>
      <w:pPr>
        <w:pStyle w:val="Normal"/>
        <w:spacing w:lineRule="auto" w:line="360"/>
        <w:jc w:val="both"/>
        <w:rPr/>
      </w:pPr>
      <w:r>
        <w:rPr/>
        <w:t xml:space="preserve">Behandlingen foregår ligeledes i en balance mellem afvigende adfærd og normalitet. Beboeren korrigeres for afvigende eller socialt uacceptabel adfærd og læres i at leve i overensstemmelse med det omkringliggende samfunds normalitetsstandard. </w:t>
      </w:r>
    </w:p>
    <w:p>
      <w:pPr>
        <w:pStyle w:val="Normal"/>
        <w:spacing w:lineRule="auto" w:line="360"/>
        <w:jc w:val="both"/>
        <w:rPr/>
      </w:pPr>
      <w:r>
        <w:rPr/>
      </w:r>
    </w:p>
    <w:p>
      <w:pPr>
        <w:pStyle w:val="Normal"/>
        <w:spacing w:lineRule="auto" w:line="360"/>
        <w:jc w:val="both"/>
        <w:rPr/>
      </w:pPr>
      <w:r>
        <w:rPr/>
        <w:t xml:space="preserve">Læringen eller den kognitive del af behandlingen har til formål, at gøre den sindslidende i stand til at skelne mellem afvigende eller dysfunktionel adfærd og adfærd, der er acceptabel. Ved at anvende metoder, der involverer de kognitive processer, hjælpes den sindslidende beboer til at forstå sammenhængen mellem sin adfærd og omgivelsernes reaktioner.  </w:t>
      </w:r>
    </w:p>
    <w:p>
      <w:pPr>
        <w:pStyle w:val="Normal"/>
        <w:spacing w:lineRule="auto" w:line="360"/>
        <w:jc w:val="both"/>
        <w:rPr/>
      </w:pPr>
      <w:r>
        <w:rPr/>
      </w:r>
    </w:p>
    <w:p>
      <w:pPr>
        <w:pStyle w:val="Normal"/>
        <w:spacing w:lineRule="auto" w:line="360"/>
        <w:jc w:val="both"/>
        <w:rPr/>
      </w:pPr>
      <w:r>
        <w:rPr/>
        <w:t>Det overordnede formål, uanset hvilken form for træning eller læring det er tale om, er at gøre den enkelte beboer i stand til at leve et aktivt og indholdsrigt liv med de begrænsninger som sindslidelsen medfører. Udsigterne for at kunne blive fuldstændig fri for sindslidelsen er ringe for behandlingstilbuddets målgruppe og det primære formål vil derfor være træning i at leve med sygdommen og at kunne håndtere de udfordringer, der måtte opstå, på bedste mulige måde.</w:t>
      </w:r>
    </w:p>
    <w:p>
      <w:pPr>
        <w:pStyle w:val="Normal"/>
        <w:spacing w:lineRule="auto" w:line="360"/>
        <w:jc w:val="both"/>
        <w:rPr>
          <w:highlight w:val="yellow"/>
        </w:rPr>
      </w:pPr>
      <w:r>
        <w:rPr>
          <w:highlight w:val="yellow"/>
        </w:rPr>
      </w:r>
    </w:p>
    <w:p>
      <w:pPr>
        <w:pStyle w:val="Normal"/>
        <w:spacing w:lineRule="auto" w:line="360"/>
        <w:jc w:val="both"/>
        <w:rPr/>
      </w:pPr>
      <w:r>
        <w:rPr/>
        <w:t xml:space="preserve">Nærverk definerer, som tidligere nævnt, formålet med socialpsykiatrien som værende, at borgeren skal kunne </w:t>
      </w:r>
      <w:r>
        <w:rPr>
          <w:i/>
        </w:rPr>
        <w:t>leve et så selvstændigt, aktivt og værdigt liv som muligt</w:t>
      </w:r>
      <w:r>
        <w:rPr/>
        <w:t>. Men i denne overordnede formålssætning kan der for visse grupper af borgere ligge en modsætning. Modsætningen jeg her fokuserer på, er mellem at leve et så selvstændigt som muligt og værdigt som muligt. For de mennesker, som er ramt af skizofreni, vil sygdommen påvirke forskelligt fra det ene individ til det andet. Som beskrevet i tidligere afsnit omkring skizofrenidiagnosen, vil en del af dem, der rammes af sygdommen, komme sig fuldstændigt efter en psykotisk episode eller kun opleve få alvorlige sygdomsperioder, hvorimod en del af de ramte ca. 20% udvikler en kronisk og behandlingsresident skizofreni. I forhold til formålssætningen med at den socialpsykiatriske indsats sigter imod, at borgeren både er i stand til at leve så selvstændigt som muligt og så værdigt som muligt, kan der ligge et dilemma for det sociale arbejde. Dilemmaet består i, at de professionelle eller systemet i tilfælde, hvor borgeren er så dårlig fungerende at dennes leveforhold er eller er ved at udvikle sig til at være uværdigt for den sygdomsramte borger, er nødt til at gribe ind, således at denne uværdige tilstand stoppes eller forbedres. I så fald, eksempelvis ved tvangsindlæggelse af psykotiske borgere, hvor den aktuelle tilstand udgør en fare for den enkelte eller dennes omgivelser, mister den syge borger sin selvstændighed. Udfordringen for det sociale arbejde i socialpsykiatrien vil derfor være, at balancere mellem at arbejde for den alvorlig sindslidendes selvstændighed og at leveforholdene er så værdige for den sindslidende som muligt.</w:t>
      </w:r>
    </w:p>
    <w:p>
      <w:pPr>
        <w:pStyle w:val="Normal"/>
        <w:spacing w:lineRule="auto" w:line="360"/>
        <w:jc w:val="both"/>
        <w:rPr>
          <w:highlight w:val="cyan"/>
        </w:rPr>
      </w:pPr>
      <w:r>
        <w:rPr>
          <w:highlight w:val="cyan"/>
        </w:rPr>
        <w:t xml:space="preserve"> </w:t>
      </w:r>
    </w:p>
    <w:p>
      <w:pPr>
        <w:pStyle w:val="Normal"/>
        <w:spacing w:lineRule="auto" w:line="360"/>
        <w:jc w:val="both"/>
        <w:rPr/>
      </w:pPr>
      <w:r>
        <w:rPr>
          <w:b/>
        </w:rPr>
        <w:t>9.12 Behandlingsstrategier</w:t>
      </w:r>
    </w:p>
    <w:p>
      <w:pPr>
        <w:pStyle w:val="Normal"/>
        <w:spacing w:lineRule="auto" w:line="360"/>
        <w:jc w:val="both"/>
        <w:rPr/>
      </w:pPr>
      <w:r>
        <w:rPr/>
        <w:t>Ud fra udførelsen, bearbejdning og analysering af observationerne i det socialpsykiatriske behandlingstilbud, har jeg identificeret 3 behandlingsstrategier i den socialpsykiatriske behandling, der alle har det samme mål – at lære den sindslidende i at mestre et hverdagsliv med den alvorlige sindslidelse skizofreni og som kan illustreres på følgende måd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ind w:left="3912" w:hanging="0"/>
        <w:rPr/>
      </w:pPr>
      <w:r>
        <w:rPr/>
        <w:t xml:space="preserve">     </w:t>
      </w:r>
      <w:r>
        <w:rPr>
          <w:i/>
          <w:sz w:val="28"/>
          <w:szCs w:val="28"/>
        </w:rPr>
        <w:t>Fænomen</w:t>
      </w:r>
    </w:p>
    <w:p>
      <w:pPr>
        <w:pStyle w:val="Normal"/>
        <w:spacing w:lineRule="auto" w:line="360"/>
        <w:jc w:val="center"/>
        <w:rPr/>
      </w:pPr>
      <w:r>
        <w:rPr/>
        <w:t>Socialpsykiatrisk behandling</w:t>
      </w:r>
    </w:p>
    <w:p>
      <w:pPr>
        <w:pStyle w:val="Normal"/>
        <w:spacing w:lineRule="auto" w:line="360"/>
        <w:rPr>
          <w:b/>
          <w:b/>
        </w:rPr>
      </w:pPr>
      <w:r>
        <w:rPr>
          <w:b/>
        </w:rPr>
        <w:t xml:space="preserve"> </w:t>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center"/>
        <w:rPr>
          <w:i/>
          <w:i/>
          <w:sz w:val="28"/>
          <w:szCs w:val="28"/>
        </w:rPr>
      </w:pPr>
      <w:r>
        <w:rPr>
          <w:i/>
          <w:sz w:val="28"/>
          <w:szCs w:val="28"/>
        </w:rPr>
        <w:t>Behandlingsstrategier</w:t>
      </w:r>
    </w:p>
    <w:p>
      <w:pPr>
        <w:pStyle w:val="Normal"/>
        <w:spacing w:lineRule="auto" w:line="360"/>
        <w:jc w:val="both"/>
        <w:rPr>
          <w:b/>
          <w:b/>
          <w:i/>
          <w:i/>
          <w:sz w:val="28"/>
          <w:szCs w:val="28"/>
        </w:rPr>
      </w:pPr>
      <w:r>
        <w:rPr>
          <w:b/>
          <w:i/>
          <w:sz w:val="28"/>
          <w:szCs w:val="28"/>
        </w:rPr>
      </w:r>
    </w:p>
    <w:p>
      <w:pPr>
        <w:pStyle w:val="Normal"/>
        <w:spacing w:lineRule="auto" w:line="360"/>
        <w:jc w:val="center"/>
        <w:rPr/>
      </w:pPr>
      <w:r>
        <w:rPr>
          <w:b/>
        </w:rPr>
        <w:t>▼                                      ▼                                       ▼</w:t>
      </w:r>
    </w:p>
    <w:p>
      <w:pPr>
        <w:pStyle w:val="Normal"/>
        <w:spacing w:lineRule="auto" w:line="360"/>
        <w:jc w:val="center"/>
        <w:rPr>
          <w:b/>
          <w:b/>
        </w:rPr>
      </w:pPr>
      <w:r>
        <w:rPr>
          <w:b/>
        </w:rPr>
      </w:r>
    </w:p>
    <w:p>
      <w:pPr>
        <w:pStyle w:val="Normal"/>
        <w:spacing w:lineRule="auto" w:line="360"/>
        <w:jc w:val="center"/>
        <w:rPr/>
      </w:pPr>
      <w:r>
        <w:rPr/>
        <w:t>Kontrol-strategi           Selvbestemmelses-strategi           Social-strategi</w:t>
      </w:r>
    </w:p>
    <w:p>
      <w:pPr>
        <w:pStyle w:val="Normal"/>
        <w:spacing w:lineRule="auto" w:line="360"/>
        <w:jc w:val="both"/>
        <w:rPr>
          <w:b/>
          <w:b/>
        </w:rPr>
      </w:pPr>
      <w:r>
        <w:rPr>
          <w:b/>
        </w:rPr>
      </w:r>
    </w:p>
    <w:p>
      <w:pPr>
        <w:pStyle w:val="Normal"/>
        <w:spacing w:lineRule="auto" w:line="360"/>
        <w:jc w:val="center"/>
        <w:rPr>
          <w:b/>
          <w:b/>
        </w:rPr>
      </w:pPr>
      <w:r>
        <w:rPr>
          <w:b/>
        </w:rPr>
        <w:t>▼                                        ▼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i/>
          <w:i/>
          <w:sz w:val="28"/>
          <w:szCs w:val="28"/>
        </w:rPr>
      </w:pPr>
      <w:r>
        <w:rPr>
          <w:i/>
          <w:sz w:val="28"/>
          <w:szCs w:val="28"/>
        </w:rPr>
        <w:t>Målet</w:t>
      </w:r>
    </w:p>
    <w:p>
      <w:pPr>
        <w:pStyle w:val="Normal"/>
        <w:spacing w:lineRule="auto" w:line="360"/>
        <w:jc w:val="center"/>
        <w:rPr/>
      </w:pPr>
      <w:r>
        <w:rPr/>
        <w:t>Læring i at mestre et hverdagsliv med skizofreni</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I den socialpsykiatriske behandling som fænomen har jeg således opstillet tre forskellige behandlingsstrategier, der har samme fælles mål. Til</w:t>
      </w:r>
      <w:r>
        <w:rPr>
          <w:i/>
        </w:rPr>
        <w:t xml:space="preserve"> kontrolstrategien</w:t>
      </w:r>
      <w:r>
        <w:rPr/>
        <w:t xml:space="preserve"> hører personalets kontrol over behandlingsaktiviteter og fastholdelse i struktur i hverdagen i form af en fast døgnrytme, opdeling i aktiviteter og fritid, og beboerne skal deltage i en række behandlingsaktiviteter. Til </w:t>
      </w:r>
      <w:r>
        <w:rPr>
          <w:i/>
        </w:rPr>
        <w:t>selvbestemmelsesstrategien</w:t>
      </w:r>
      <w:r>
        <w:rPr/>
        <w:t xml:space="preserve"> hører beboernes mulighed for selvbestemmelse og frihed indenfor rammerne, hvilket især finder sted i perioderne, hvor personalet ikke er fysisk tilstede på behandlingsinstitutionen. Og til den </w:t>
      </w:r>
      <w:r>
        <w:rPr>
          <w:i/>
        </w:rPr>
        <w:t>sociale strategi</w:t>
      </w:r>
      <w:r>
        <w:rPr/>
        <w:t xml:space="preserve"> hører aktiviteter, der opfordrer til kommunikation og interaktion med andre mennesker gennem samarbejde, at være en del af et fællesskab, at indgå og opretholde relationer og at være blandt andre på offentlige steder. I den sociale strategi kan kontrol-strategier eller selvbestemmelses-strategier indgå som under-strategier. Eksempelvis, når beboerne er pålagt samarbejde i forhold til de huslige pligter, her er aktiviteten pålagt træningsaktivitet, som skal udføres, men samtidig trænes beboerne i at styrke deres sociale kompetencer gennem samarbejde og de lærer af at observere hinandens håndtering af den aktuelle situation. </w:t>
      </w:r>
    </w:p>
    <w:p>
      <w:pPr>
        <w:pStyle w:val="Normal"/>
        <w:spacing w:lineRule="auto" w:line="360"/>
        <w:jc w:val="both"/>
        <w:rPr/>
      </w:pPr>
      <w:r>
        <w:rPr/>
        <w:t xml:space="preserve">De tre behandlingsstrategier anvendes i praksis både </w:t>
      </w:r>
      <w:r>
        <w:rPr>
          <w:i/>
        </w:rPr>
        <w:t>individuelt</w:t>
      </w:r>
      <w:r>
        <w:rPr/>
        <w:t xml:space="preserve"> i forhold til en enkelt beboer eller gennem </w:t>
      </w:r>
      <w:r>
        <w:rPr>
          <w:i/>
        </w:rPr>
        <w:t>kollektive</w:t>
      </w:r>
      <w:r>
        <w:rPr/>
        <w:t xml:space="preserve"> behandlingsaktiviteter, hvor aktiviteten involverer flere eller alle beboerne samtidigt. Der er således, udover at behandlingen kan opdeles i tre forskellige strategier, en yderligere tværgående dimension, som er, at behandling ud fra de tre nævnte strategier kan foregå individuelt eller kollektivt.</w:t>
      </w:r>
    </w:p>
    <w:p>
      <w:pPr>
        <w:pStyle w:val="Normal"/>
        <w:spacing w:lineRule="auto" w:line="360"/>
        <w:jc w:val="both"/>
        <w:rPr/>
      </w:pPr>
      <w:r>
        <w:rPr/>
      </w:r>
    </w:p>
    <w:p>
      <w:pPr>
        <w:pStyle w:val="Normal"/>
        <w:spacing w:lineRule="auto" w:line="360"/>
        <w:jc w:val="both"/>
        <w:rPr/>
      </w:pPr>
      <w:r>
        <w:rPr/>
        <w:t xml:space="preserve">Som udgangspunkt for at gå i gang med at undersøge og observere det sociale behandlingsarbejde i den socialpsykiatriske behandling, var jeg klar over, at beboerne i behandlingskollektivet var underlagt en form for struktur i behandlingen, da de netop er i behandling på stedet, som ikke kun er et botilbud, men også et aktivt behandlingstilbud. Men at erfare, at en bevidst del af behandlingen var at overlade beboerne </w:t>
      </w:r>
      <w:r>
        <w:rPr>
          <w:i/>
        </w:rPr>
        <w:t>uden</w:t>
      </w:r>
      <w:r>
        <w:rPr/>
        <w:t xml:space="preserve"> en egentlig struktur, hvor udfordringen således for beboeren er, at skulle klare sig uden personale i den umiddelbare nærhed, var for mig et noget overraskende aspekt. Og ved at være til stede som deltagende observatør i den del af døgnet, hvor der ikke var personale, gav også en helt anden og ny indsigt i de sindslidendes hverdag. Det gav en indsigt i, hvordan beboerne på den ene side havde en isolationstendens, men samtidig også udtrykte et behov for socialt fællesskab med andre mennesker. Og når personale, som den aktivt opsøgende part ikke var til stede, opsøgte beboerne hinanden og gjorde brug af det sociale fællesskab med hinanden. Her var det så tale om frivilligt socialt fællesskab, til forskel fra personalets pålagte fælles behandlingsaktiviteter. Behandlingstilbuddet som et bofællesskab var således med til at give de sindslidende stabile rammer i hverdagen, hvilket også støttede op omkring beboerne med personalets fravær i forhold til at bryde den generelle isolationstendens. En væsentlig del af behandlingen var således, at være blandt og indgå i et fællesskab med ligestillede med lignende psykiske problemer, hvad enten det er med eller uden de professionelles tilstedeværelse. Fællesskabet med andre sindslidende udgør således et alternativ i hverdagen, både i forhold til aktivitet/beskæftigelse og fritid, da sindslidelsen begrænser beboerne i at deltage i normalsamfundets arbejds- og fritidsliv på lige fod med samfundets majoritet. </w:t>
      </w:r>
    </w:p>
    <w:p>
      <w:pPr>
        <w:pStyle w:val="Normal"/>
        <w:spacing w:lineRule="auto" w:line="360"/>
        <w:jc w:val="both"/>
        <w:rPr>
          <w:b/>
          <w:b/>
        </w:rPr>
      </w:pPr>
      <w:r>
        <w:rPr>
          <w:b/>
        </w:rPr>
      </w:r>
    </w:p>
    <w:p>
      <w:pPr>
        <w:pStyle w:val="Normal"/>
        <w:spacing w:lineRule="auto" w:line="360"/>
        <w:jc w:val="both"/>
        <w:rPr>
          <w:b/>
          <w:b/>
        </w:rPr>
      </w:pPr>
      <w:r>
        <w:rPr>
          <w:b/>
        </w:rPr>
        <w:t>9.13 Det social arbejde med sindslidende i socialpsykiatrien</w:t>
      </w:r>
    </w:p>
    <w:p>
      <w:pPr>
        <w:pStyle w:val="Normal"/>
        <w:spacing w:lineRule="auto" w:line="360"/>
        <w:jc w:val="both"/>
        <w:rPr/>
      </w:pPr>
      <w:r>
        <w:rPr/>
        <w:t>Observationsperioden i det socialpsykiatriske behandlingstilbud har givet en indsigt i det konkrete sociale arbejde med sindslidende i socialpsykiatrisk regi. Dette har ført til nogle refleksioner omkring den socialpsykiatriske behandling som fænomen, hvor det dog skal pointeres, at følgende refleksioner for det første er udledt fra observationer af et enkelt behandlingstilbud og derfor ikke nødvendigvis kan generaliseres til alle socialpsykiatriske behandlingstilbud. For det andet er der ikke mere specifikke metodekrav eller procedurer fastlagt eksempelvis gennem lovgivning på området, hvilket kan tænkes at føre til forskellige variationer i den behandlingsmæssige indsats imellem de forskellige behandlingstilbud i socialpsykiatrien på Færøerne.</w:t>
      </w:r>
    </w:p>
    <w:p>
      <w:pPr>
        <w:pStyle w:val="Normal"/>
        <w:spacing w:lineRule="auto" w:line="360"/>
        <w:jc w:val="both"/>
        <w:rPr/>
      </w:pPr>
      <w:r>
        <w:rPr/>
      </w:r>
    </w:p>
    <w:p>
      <w:pPr>
        <w:pStyle w:val="Normal"/>
        <w:spacing w:lineRule="auto" w:line="360"/>
        <w:jc w:val="both"/>
        <w:rPr/>
      </w:pPr>
      <w:r>
        <w:rPr/>
        <w:t>Som nævnt i afsnittet ‘Præsentation af feltet’, er case-management en væsentlig metode i det sociale behandlingsarbejde i behandlingstilbuddet. Metoden vandt frem i 1970’erne, i kølvandet af nedjusteringen af den psykiatriske hospitalsbehandling og hvor tendens i Europa og USA gik i retning af en begyndende distrikts- og socialpsykiatri (Høgsbro 2004: 35), og denne tendens har jeg også beskrevet i starten af opgaven i forbindelse med de historiske tendenser i behandlingen af sindslidende. Case-management metoden har således til formål, at sammenkæde forskellige behandlings- og omsorgstilbud, der findes i systemet, i forhold til den enkelte sindslidende behov og ønsker.</w:t>
      </w:r>
    </w:p>
    <w:p>
      <w:pPr>
        <w:pStyle w:val="Normal"/>
        <w:spacing w:lineRule="auto" w:line="360"/>
        <w:jc w:val="both"/>
        <w:rPr/>
      </w:pPr>
      <w:r>
        <w:rPr/>
        <w:t xml:space="preserve">Et væsentligt aspekt i denne forbindelse er, hvordan personalet opretholder og udfører en fælles linje i arbejdet med den enkelte sindslidende. Personalegruppen arbejder sammen om alle beboerne, hvilket involverer flere personer, der skal organiseres og gennemføre behandlingen af den enkelte beboer. Gennem observationsperioden fik jeg kendskab til, at der i praksis ikke arbejdes med nogen form for journaler eller handleplaner, som redskaber til udførelsen af arbejdet. Et argument </w:t>
      </w:r>
      <w:r>
        <w:rPr>
          <w:i/>
        </w:rPr>
        <w:t>for</w:t>
      </w:r>
      <w:r>
        <w:rPr/>
        <w:t xml:space="preserve"> at arbejde uden disse redskaber er, at behandlingen skal tilpasses den enkelte og derfor ikke styres af standardiserede redskaber, der ikke kan rumme de mangfoldige og komplekse problematikker, som den enkelte sindslidende ofte har. Men et argument </w:t>
      </w:r>
      <w:r>
        <w:rPr>
          <w:i/>
        </w:rPr>
        <w:t>imod</w:t>
      </w:r>
      <w:r>
        <w:rPr/>
        <w:t xml:space="preserve"> denne mere løst strukturerede arbejdsorganisering er, at en behandlingsplan vil kunne fungere som et fælles redskab, der kan sikre at alle i personalegruppen har samme problemopfattelse af en beboer og at en behandlingsplan kan fokusere behandlingen i forhold til planlægning af mål og delmål på længere og kortere sigt. Et væsentligt argument mere er, at når den sindslidende samtidig modtager behandling på psykiatrisk sygehus og at den sindslidende desuden er knyttet til det sociale system i forbindelse med eksempelvis deres økonomiske forsørgelsesgrundlag, vil en handleplan eller journal kunne fungere som et redskab til at skabe overblik over den enkelte beboers samlede situation. Og ved at have et fælles arbejdsredskab som en journal eller skriftlig handleplan, kan disse desuden være med til at sikre en form for fælles informationsgrundlag blandt alle personalemedlemmerne, der så igen kan være med til at opretholde en form for konsistens i den samlede behandlingsindsats. </w:t>
      </w:r>
    </w:p>
    <w:p>
      <w:pPr>
        <w:pStyle w:val="Normal"/>
        <w:spacing w:lineRule="auto" w:line="360"/>
        <w:jc w:val="both"/>
        <w:rPr/>
      </w:pPr>
      <w:r>
        <w:rPr/>
      </w:r>
    </w:p>
    <w:p>
      <w:pPr>
        <w:pStyle w:val="Normal"/>
        <w:spacing w:lineRule="auto" w:line="360"/>
        <w:jc w:val="both"/>
        <w:rPr/>
      </w:pPr>
      <w:r>
        <w:rPr/>
        <w:t xml:space="preserve">Et interessant aspekt i den socialpsykiatriske behandling af sindslidende i dag er, at denne specifikke form for socialt arbejde kan placeres i et krydsfelt mellem lægevidenskaben/psykiatri og socialpædagogik/socialt arbejde, hvor begge former for behandling foregår samtidigt. Høgsbro belyser også dette aspekt, hvor han diskuterer anvendelsen af begrebet ‘socialpsykiatri’, hvor præfixet ‘social’ henviser til de sociale problemstillinger, mens ‘psykiatri’ henviser til den biologisk orienterede lægevidenskab. Høgsbro anskuer denne kompleksitet i socialpsykiatrien som forskningsfelt ud fra en systemteoretisk tilgang, hvor den socialpsykiatriske behandling arbejder med koblingen mellem et biologisk system og et socialt system (Høgsbro 2004: 20-22). </w:t>
      </w:r>
    </w:p>
    <w:p>
      <w:pPr>
        <w:pStyle w:val="Normal"/>
        <w:spacing w:lineRule="auto" w:line="360"/>
        <w:jc w:val="both"/>
        <w:rPr/>
      </w:pPr>
      <w:r>
        <w:rPr/>
      </w:r>
    </w:p>
    <w:p>
      <w:pPr>
        <w:pStyle w:val="Normal"/>
        <w:spacing w:lineRule="auto" w:line="360"/>
        <w:jc w:val="both"/>
        <w:rPr/>
      </w:pPr>
      <w:r>
        <w:rPr/>
        <w:t>I følge Niklas Luhmanns systemteori, refererer begrebet system til en mængde elementer og relationen mellem delelementerne (Kneer og Nassehi 2000: 22). Centralt i Luhmanns teori om sociale systemer er betragtningen om opdelingen i system og omverden, hvor Luhmann opstiller tre former for systemer, henholdsvis sociale systemer som interaktioner, der forudsætter personers samtidige tilstedeværelse, sociale systemer som organisationer, hvilke gennem medlemsbetingelse og beslutningsteknikker reproducerer sig selv, og den sidste form er samfund, som værende det mest omfattende system og som de to andre systemtyper er bestanddele af og kun kan eksistere i en social omverden (Kneer og Nassehi 2000: 115). Samfundets del-systemer er således tilkoblet hinanden og en central pointe med systemerne er, at de er selvrefererende og operationelt lukkede, hvilket betyder, at de kun kan kommunikere med sig selv og derfor må holde sig til egne koder, dog med et behov for information fra omverdenen.</w:t>
      </w:r>
    </w:p>
    <w:p>
      <w:pPr>
        <w:pStyle w:val="Normal"/>
        <w:spacing w:lineRule="auto" w:line="360"/>
        <w:jc w:val="both"/>
        <w:rPr/>
      </w:pPr>
      <w:r>
        <w:rPr/>
        <w:t xml:space="preserve">Lægevidenskaben og det sociale områder er ud fra et systemteoretisk perspektiv to adskilte systemer, der er sub-systemer til og dermed en del af samfundet. Systemerne har således hver deres egne interne kommunikation og koder. </w:t>
      </w:r>
    </w:p>
    <w:p>
      <w:pPr>
        <w:pStyle w:val="Normal"/>
        <w:spacing w:lineRule="auto" w:line="360"/>
        <w:jc w:val="both"/>
        <w:rPr/>
      </w:pPr>
      <w:r>
        <w:rPr/>
        <w:t>De sindslidende er således afhængige af professionel behandling fra to forskellige systemer indenfor det samlede offentlige system, hvilket øger kompleksiteten i den samlede behandlingsindsats.</w:t>
      </w:r>
    </w:p>
    <w:p>
      <w:pPr>
        <w:pStyle w:val="Normal"/>
        <w:spacing w:lineRule="auto" w:line="360"/>
        <w:jc w:val="both"/>
        <w:rPr/>
      </w:pPr>
      <w:r>
        <w:rPr/>
      </w:r>
    </w:p>
    <w:p>
      <w:pPr>
        <w:pStyle w:val="Normal"/>
        <w:spacing w:lineRule="auto" w:line="360"/>
        <w:jc w:val="both"/>
        <w:rPr/>
      </w:pPr>
      <w:r>
        <w:rPr/>
        <w:t>I forhold til årsagsforståelser af skizofreni som psykisk sygdom og behandlingen heraf, vil de to systemer vægte de forskellige faktorer forskelligt, om end begge systemer givetvis vil inddrage alle faktorerne i en eller anden grad. Udgangspunkterne og indsatsområderne er forskellige. Lægevidenskaben vægter i udgangspunktet de biologiske og neurologiske faktorer, såsom hjernens anatomi og hjernens kemi, og behandlingen i forhold til denne er som udgangspunkt psykofarmaka. Ud fra en socialpædagogisk vinkel er behandlingsstrategien derimod i højere grad orienteret imod udviklingen af sociale kompetencer og støtte til at fungere bedst muligt i hverdagen.</w:t>
      </w:r>
    </w:p>
    <w:p>
      <w:pPr>
        <w:pStyle w:val="Normal"/>
        <w:spacing w:lineRule="auto" w:line="360"/>
        <w:jc w:val="both"/>
        <w:rPr/>
      </w:pPr>
      <w:r>
        <w:rPr/>
      </w:r>
    </w:p>
    <w:p>
      <w:pPr>
        <w:pStyle w:val="Normal"/>
        <w:spacing w:lineRule="auto" w:line="360"/>
        <w:jc w:val="both"/>
        <w:rPr>
          <w:b/>
          <w:b/>
        </w:rPr>
      </w:pPr>
      <w:r>
        <w:rPr/>
        <w:t xml:space="preserve">De sindslidende, som jeg har fulgt i løbet af observationsperioden, modtog behandling både fra det lægevidenskabelige system og det sociale system. Kontakten til det lægevidenskabelige system bestod af medicinering med antipsykofarmaka, samtaleforløb og periodevis indlæggelse på psykiatrisk sygehus, hvis deres tilstand blev for ustabil. Behandlingen fra det sociale system foregik i form af behandling i det socialpsykiatriske behandlingstilbud, hvor behandlingen overordnede formål er, at den sindslidende gennem behandlingen skal kunne leve et aktivt, indholdsrigt og værdigt liv. Behandlingsindsatsen er her af socialpædagogisk karakter. Ligeledes blev beboerne forsørget af det sociale system ved førtidspension. Men i hverdagen var kontakten mellem systemerne så at sige fraværende. Húsið som organisation kombinerer således både det sociale hjælpesystem og det lægelige system, hvor organisationens praksis i hverdagen i høj grad er domineret af det sociale hjælpesystems logik.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9.14 Det læringsteoretiske perspektiv og socialpsykiatrien</w:t>
      </w:r>
    </w:p>
    <w:p>
      <w:pPr>
        <w:pStyle w:val="Normal"/>
        <w:spacing w:lineRule="auto" w:line="360"/>
        <w:jc w:val="both"/>
        <w:rPr/>
      </w:pPr>
      <w:r>
        <w:rPr/>
        <w:t xml:space="preserve">Ved at anvende et læringsteoretisk perspektiv på det sociale arbejde, ligger der nogle begrænsninger. Et af kritikpunkterne i forhold til at anvende dette perspektiv i forhold til sindslidelse og det socialpsykiatriske område er, at modellen er orienteret imod at indsatsen foregår som behandling af sociale problemer, når de </w:t>
      </w:r>
      <w:r>
        <w:rPr>
          <w:i/>
        </w:rPr>
        <w:t>er</w:t>
      </w:r>
      <w:r>
        <w:rPr/>
        <w:t xml:space="preserve"> opstået. Dette indebærer således, at behandlingen sigter imod forbedring af den værende situation eller at forebygge tilbagefald, og ikke imod at forebygge at problemerne opstår i det hele taget. Hutchinson og Oltedal kritiserer i lighed hermed, det sociale arbejde ud fra et læringsteoretisk perspektiv for at være optaget af at reparere sociale problemer (Hutchinson og Oltedal 2002: 178).</w:t>
      </w:r>
    </w:p>
    <w:p>
      <w:pPr>
        <w:pStyle w:val="Normal"/>
        <w:spacing w:lineRule="auto" w:line="360"/>
        <w:jc w:val="both"/>
        <w:rPr/>
      </w:pPr>
      <w:r>
        <w:rPr/>
        <w:t xml:space="preserve"> </w:t>
      </w:r>
    </w:p>
    <w:p>
      <w:pPr>
        <w:pStyle w:val="Normal"/>
        <w:spacing w:lineRule="auto" w:line="360"/>
        <w:jc w:val="both"/>
        <w:rPr/>
      </w:pPr>
      <w:r>
        <w:rPr/>
        <w:t xml:space="preserve">Samtidigt med at ovenstående kan anskues som en kritik af det læringsteoretiske perspektiv mere generelt, taler samme argumenter </w:t>
      </w:r>
      <w:r>
        <w:rPr>
          <w:i/>
        </w:rPr>
        <w:t>for</w:t>
      </w:r>
      <w:r>
        <w:rPr/>
        <w:t xml:space="preserve"> at anskue den socialpsykiatriske behandling ud fra et socialt læringsteoretisk perspektiv. I forhold til skizofreni, som en af de alvorligste sindslidelser, ligger det sociale arbejdes indsats i socialpsykiatrien således i at behandle og forbedre de sociale problemer, når de er blevet et problem for den sindslidende. I forhold til sårbarhedsmodellen i tidligere delafsnit om skizofreniens årsagsforklaringer, vil behandlingen i socialpsykiatrien foregår i fase 3 af sygdomsudviklingen, altså efter at den sindslidende har gennemgået den akutte fase. I denne fase er behandlingen således orienteret mod de skizofrene patienter, der ikke har opnået fuldstændig remission efter den akutte fase og derfor har behov for yderligere behandlingsindsats.</w:t>
      </w:r>
    </w:p>
    <w:p>
      <w:pPr>
        <w:pStyle w:val="Normal"/>
        <w:spacing w:lineRule="auto" w:line="360"/>
        <w:jc w:val="both"/>
        <w:rPr/>
      </w:pPr>
      <w:r>
        <w:rPr/>
      </w:r>
    </w:p>
    <w:p>
      <w:pPr>
        <w:pStyle w:val="Normal"/>
        <w:spacing w:lineRule="auto" w:line="360"/>
        <w:jc w:val="both"/>
        <w:rPr/>
      </w:pPr>
      <w:r>
        <w:rPr/>
        <w:t xml:space="preserve">En yderligere kritik af det sociale læringsteoretiske perspektiv, som Hutchinson og Oltedal fremstiller, ligger i dette perspektivs rødder i behaviorismen, hvor adfærdsmodificering og anvendelsen af straf i denne forbindelse kan føre til en manipulation af de involveredes adfærd og til tvang, der strider mod retten til selvbestemmelse, som er et centralt etisk princip i socialt arbejde generelt (Hutchinson og Oltedal 2002: 173-176). </w:t>
      </w:r>
    </w:p>
    <w:p>
      <w:pPr>
        <w:pStyle w:val="Normal"/>
        <w:spacing w:lineRule="auto" w:line="360"/>
        <w:jc w:val="both"/>
        <w:rPr/>
      </w:pPr>
      <w:r>
        <w:rPr/>
        <w:t>Min analyse af observationerne er i det forudgående analyseafsnit blevet sat i relation til det sociale læringsteoretiske perspektiv og derfor finder jeg det også relevant at reflektere over kritikken af det sociale læringsperspektiv i forhold til den observerede praksis. Ud fra de deltagende observationer i det socialpsykiatriske behandlingstilbud er min vurdering, at den behandling, der foregår, foregår i stor udstrækning med beboernes accept og medbestemmelse. Og alligevel udføres en del af behandlingen under personalets kontrol og selvom beboerne ikke tvinges til nogen form for deltagelse, mener jeg udøvelsen af kontrollen fordrer til nogle etiske overvejelser i forhold til, i hvilke situationer og i hvor høj grad kontrollen skal udøves. De enkelte beboeres varierende grader af begrænsninger i sociale kompetencer omfatter også deres evne til kommunikation og til tider også realitetssans, hvilket i sig selv gør, at den professionelle befinder sig i et område, hvor det kan være svært for den professionelle at bedømme den enkelte sindslidendes tilstand og oplevelse af situationen.</w:t>
      </w:r>
    </w:p>
    <w:p>
      <w:pPr>
        <w:pStyle w:val="Normal"/>
        <w:spacing w:lineRule="auto" w:line="360"/>
        <w:jc w:val="both"/>
        <w:rPr>
          <w:b/>
          <w:b/>
        </w:rPr>
      </w:pPr>
      <w:r>
        <w:rPr>
          <w:b/>
        </w:rPr>
      </w:r>
    </w:p>
    <w:p>
      <w:pPr>
        <w:pStyle w:val="Normal"/>
        <w:spacing w:lineRule="auto" w:line="360"/>
        <w:jc w:val="both"/>
        <w:rPr>
          <w:b/>
          <w:b/>
        </w:rPr>
      </w:pPr>
      <w:r>
        <w:rPr>
          <w:b/>
        </w:rPr>
        <w:t>9.15 Den socialpsykiatriske behandling og samfundet</w:t>
      </w:r>
    </w:p>
    <w:p>
      <w:pPr>
        <w:pStyle w:val="Normal"/>
        <w:spacing w:lineRule="auto" w:line="360"/>
        <w:jc w:val="both"/>
        <w:rPr/>
      </w:pPr>
      <w:r>
        <w:rPr/>
        <w:t>I dette afsnit har jeg valgt at brede perspektivet mere ud i forhold til den samfundsmæssige kontekst, som behandlingen foregår i og som dermed danner den samfundsmæssige ramme for det sociale arbejde med sindslidende i socialpsykiatrien på Færøerne.</w:t>
      </w:r>
    </w:p>
    <w:p>
      <w:pPr>
        <w:pStyle w:val="Normal"/>
        <w:spacing w:lineRule="auto" w:line="360"/>
        <w:jc w:val="both"/>
        <w:rPr>
          <w:highlight w:val="yellow"/>
        </w:rPr>
      </w:pPr>
      <w:r>
        <w:rPr>
          <w:highlight w:val="yellow"/>
        </w:rPr>
      </w:r>
    </w:p>
    <w:p>
      <w:pPr>
        <w:pStyle w:val="Normal"/>
        <w:spacing w:lineRule="auto" w:line="360"/>
        <w:jc w:val="both"/>
        <w:rPr>
          <w:highlight w:val="yellow"/>
        </w:rPr>
      </w:pPr>
      <w:r>
        <w:rPr/>
        <w:t>Tina Ussing Bømler beskriver i forbindelse med danske forhold en normaliserings- og integrationstendens i forbindelse med afinstitutionaliseringen fra slutningen af 1970’erne og frem. Ussing Bømler fremhæver, at i de sidste 20 år, dvs. fra omkring 1980, er integrationsbegrebet indenfor social- og sundhedsområdet blevet anvendt så at sige synonymt med normaliseringsbegrebet, hvor normaliseringen bliver forstået som en samfundsmæssig integration af svage eller afvigergrupper i forhold til boformer, uddannelse, arbejde, fritid og så videre (Ussing Bømler 2000: 62-63). Indenfor det psykiatriske område kommer integrations- og normaliseringsmålsætningerne til udtryk ved, at samfundet i stigende grad nedlægger psykiatriske sengepladser og institutionspladser, hvor Ussing Bømler argumenterer for, at samfundet som institutionssamfund bliver afløst af et individsamfund, hvor borgere nu skal tilpasse sig normalsamfundet frem for at være anbragt på institutioner. Den enkelte borgers ret til at disponere over eget liv fremhæves og samfundets forpligtelse for at yde omsorg viger (Ussing Bømler 2000: 63).</w:t>
      </w:r>
    </w:p>
    <w:p>
      <w:pPr>
        <w:pStyle w:val="Normal"/>
        <w:spacing w:lineRule="auto" w:line="360"/>
        <w:jc w:val="both"/>
        <w:rPr/>
      </w:pPr>
      <w:r>
        <w:rPr/>
        <w:t>Socialpsykiatrisk behandlingstilbud, såsom Húsið, er i tråd med integrations- og normaliseringstendens som Ussing Bømler argumenterer for har været fokus på i de seneste godt 20 år.  Behandlingens fokus på at lære de sindslidende at begå sig i lokalsamfundet og tilpasse sig samfundets spilleregler, at lære at kunne leve så selvstændigt som muligt og på sigt i egen bolig, samt synkoniseringen af de sindslidendes rytme i aktivitet og fritid lig normalsamfundets opdeling i arbejde og fritid, vurderer jeg på baggrund af observationsstudiet at være de mest overordnede områder, som behandlingen rettes imod. Disse er efter min vurdering alle områder, der har til sigte at integrere og normalisere de sindslidende i forhold til normalsamfundets herskende normer.</w:t>
      </w:r>
    </w:p>
    <w:p>
      <w:pPr>
        <w:pStyle w:val="Normal"/>
        <w:spacing w:lineRule="auto" w:line="360"/>
        <w:jc w:val="both"/>
        <w:rPr>
          <w:highlight w:val="yellow"/>
        </w:rPr>
      </w:pPr>
      <w:r>
        <w:rPr>
          <w:highlight w:val="yellow"/>
        </w:rPr>
      </w:r>
    </w:p>
    <w:p>
      <w:pPr>
        <w:pStyle w:val="Normal"/>
        <w:spacing w:lineRule="auto" w:line="360"/>
        <w:jc w:val="both"/>
        <w:rPr/>
      </w:pPr>
      <w:r>
        <w:rPr/>
        <w:t xml:space="preserve">Det sociale arbejde i den socialpsykiatriske behandling foregår i en bestemt samfundsmæssig og kulturel ramme. Den specifikke kontekst som dette observationsstudie er udarbejdet under, skal ses i forhold til psykiatriens historie på Færøerne, hvor det for hundrede år siden og frem til omkring 1970, var almindeligt at sende alvorligt psykisk syge mennesker til Danmark på psykiatriske hospitaler eller totale institutioner. Dette faktum må givetvis have haft en indflydelse på, hvordan alvorligt sindslidende anses i samfundet og dermed også på deres betingelser og muligheder. De alvorligt sindslidende har således i denne periode været ekskluderet fra det samfund, som den socialpsykiatriske behandling nu søger imod at integrere de alvorligt sindslidende i og normalisere i forhold til. </w:t>
      </w:r>
    </w:p>
    <w:p>
      <w:pPr>
        <w:pStyle w:val="Normal"/>
        <w:spacing w:lineRule="auto" w:line="360"/>
        <w:jc w:val="both"/>
        <w:rPr/>
      </w:pPr>
      <w:r>
        <w:rPr/>
        <w:t>På denne front kan socialpsykiatrien på Færøerne være på et tidligere udviklingstrin end for eksempel den danske socialpsykiatri, der i høj grad tidligere end på Færøerne har bevæget sig væk fra institutionssamfundet og hen imod individsamfundet. Men ved at der løbende oprettes flere bo- og behandlingstilbud til sindslidende, peger det på, at den færøske socialpsykiatris udvikling går i samme retning.</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 xml:space="preserve">10. Konklusion </w:t>
      </w:r>
    </w:p>
    <w:p>
      <w:pPr>
        <w:pStyle w:val="Normal"/>
        <w:spacing w:lineRule="auto" w:line="360"/>
        <w:jc w:val="both"/>
        <w:rPr>
          <w:b/>
          <w:b/>
          <w:sz w:val="28"/>
          <w:szCs w:val="28"/>
        </w:rPr>
      </w:pPr>
      <w:r>
        <w:rPr>
          <w:b/>
          <w:sz w:val="28"/>
          <w:szCs w:val="28"/>
        </w:rPr>
      </w:r>
    </w:p>
    <w:p>
      <w:pPr>
        <w:pStyle w:val="Normal"/>
        <w:spacing w:lineRule="auto" w:line="360"/>
        <w:jc w:val="both"/>
        <w:rPr/>
      </w:pPr>
      <w:r>
        <w:rPr/>
        <w:t>Dette speciales overordnede emne er socialt arbejde med sindslidende i socialpsykiatrien, hvor problemstillingen er afgrænset til at forstå og undersøge den sociale behandling, og herunder den sociale læring som led i den socialpsykiatriske behandlingsindsats. Dernæst er fokus på, hvorledes den individuelle behandling af den enkelte sindslidende er mulig i et kollektivt behandlingsmiljø. Den samfundsmæssige kontekst er afgrænset til at omhandle Færøerne.</w:t>
      </w:r>
    </w:p>
    <w:p>
      <w:pPr>
        <w:pStyle w:val="Normal"/>
        <w:spacing w:lineRule="auto" w:line="360"/>
        <w:jc w:val="both"/>
        <w:rPr/>
      </w:pPr>
      <w:r>
        <w:rPr/>
      </w:r>
    </w:p>
    <w:p>
      <w:pPr>
        <w:pStyle w:val="Normal"/>
        <w:spacing w:lineRule="auto" w:line="360"/>
        <w:jc w:val="both"/>
        <w:rPr/>
      </w:pPr>
      <w:r>
        <w:rPr/>
        <w:t>Sindslidelse hos mennesker har altid været kendt, men samfundets opfattelse af og behandling af den sindslidende har været forskellig igennem historien. De sindslidende er blevet betegnet forskelligt, som eksempelvis afsindige, gale, rasende og nervøse. Fra at sindslidelse var et problem, som familien og lokalsamfundet tog sig af, er det blevet til et samfundsmæssigt anliggende at behandle og sørge for de psykisk syge medborgere. Psykiatri som videnskab blev først i starten af 1800-tallet en del af lægevidenskaben og siden har udviklingen og forskningen indenfor faget fokuseret på forskellige aspekter af psykisk sygdom, både i forhold til årsagsforklaring og behandling. Fokus har været på hjernens anatomi, på hjernens kemiske processer, på sårbarhed som medfødt eller pådraget faktor, på psykens ubevidste kræfter og på den sindslidendes omgivelser, såsom familieforhold og andre nære relationer, for blot at nævne nogle eksempler fra historien. Behandlingen har også udviklet og forandret sig fra indespærring og opbevaring af de sindslidende i asyleraen, til opdagelsen og videreudviklingen af antipsykofarmaka, anvendelsen af elektrochok, lobotomi og over til forskellige terapiformer såsom psykoanalytisk funderet terapi, samfundsterapi og socialterapi. Årsagsforklaringerne har været arvelige biologiske faktorer, psykisk sårbarhed og de nære omgivelser, hvor årsagsforståelsen i dag generelt er baseret på en kompleks kombination af alle tre nævnte faktorer.</w:t>
      </w:r>
    </w:p>
    <w:p>
      <w:pPr>
        <w:pStyle w:val="Normal"/>
        <w:spacing w:lineRule="auto" w:line="360"/>
        <w:jc w:val="both"/>
        <w:rPr/>
      </w:pPr>
      <w:r>
        <w:rPr/>
      </w:r>
    </w:p>
    <w:p>
      <w:pPr>
        <w:pStyle w:val="Normal"/>
        <w:spacing w:lineRule="auto" w:line="360"/>
        <w:jc w:val="both"/>
        <w:rPr/>
      </w:pPr>
      <w:r>
        <w:rPr/>
        <w:t>De sindslidende på Færøerne blev frem til det psykiatriske hospitals opførelse i 1969, overvejende sendt til behandling i Danmark på statshospitaler og psykiatriske behandlingsinstitutioner, da der ikke fandtes lignende behandlingsmuligheder på Færøerne. Behandling i Danmark betød for de psykiatriske patienter en adskillelse fra pårørende, deres sprog og den kultur, som de var opvokset i, og på grund af datidens begrænsede succes med behandlingsmulighederne, betød det for mange psykisk syges vedkommende et ophold, der varede livet ud. Siden sidst i 1960’erne har det således været psykiatriske behandlingsmuligheder på Færøerne og siden er den psykiatriske behandling, i takt med trenden i de omkringliggende lande, udvidet med også at omfatte distriktspsykiatrien og socialpsykiatrien, der sammen med psykiatrisk hospitalsbehandling udgør den samlede psykiatriske behandlingsindsats.</w:t>
      </w:r>
    </w:p>
    <w:p>
      <w:pPr>
        <w:pStyle w:val="Normal"/>
        <w:spacing w:lineRule="auto" w:line="360"/>
        <w:jc w:val="both"/>
        <w:rPr/>
      </w:pPr>
      <w:r>
        <w:rPr/>
      </w:r>
    </w:p>
    <w:p>
      <w:pPr>
        <w:pStyle w:val="Normal"/>
        <w:spacing w:lineRule="auto" w:line="360"/>
        <w:jc w:val="both"/>
        <w:rPr/>
      </w:pPr>
      <w:r>
        <w:rPr/>
        <w:t>Den historiske belysning af opfattelsen af og indsatsen i forhold til sindssygdom viser, hvordan sindssygdom historisk har været et socialt problem, om end opfattelserne og indsatsen i forhold til problemet har varieret gennem historien.</w:t>
      </w:r>
    </w:p>
    <w:p>
      <w:pPr>
        <w:pStyle w:val="Normal"/>
        <w:spacing w:lineRule="auto" w:line="360"/>
        <w:jc w:val="both"/>
        <w:rPr/>
      </w:pPr>
      <w:r>
        <w:rPr/>
      </w:r>
    </w:p>
    <w:p>
      <w:pPr>
        <w:pStyle w:val="Normal"/>
        <w:spacing w:lineRule="auto" w:line="360"/>
        <w:jc w:val="both"/>
        <w:rPr/>
      </w:pPr>
      <w:r>
        <w:rPr/>
        <w:t>Opgavens videnskabsteoretiske inspiration er den fænomenologiske videnskabsteori, hvor begreber som fænomener, livsverden, første-persons perspektivet og kriteriet om at gå til sagen selv, er centrale. En forskning af den socialpsykiatriske behandling og den læring, der finder sted i denne forbindelse, vil ud fra fænomenologiens perspektiv være en konstruktion af anden orden, da den vil være en fortolkning af andre menneskers fortolkninger, hvilke så udgør konstruktionen af første orden.</w:t>
      </w:r>
    </w:p>
    <w:p>
      <w:pPr>
        <w:pStyle w:val="Normal"/>
        <w:spacing w:lineRule="auto" w:line="360"/>
        <w:jc w:val="both"/>
        <w:rPr/>
      </w:pPr>
      <w:r>
        <w:rPr/>
      </w:r>
    </w:p>
    <w:p>
      <w:pPr>
        <w:pStyle w:val="Normal"/>
        <w:spacing w:lineRule="auto" w:line="360"/>
        <w:jc w:val="both"/>
        <w:rPr/>
      </w:pPr>
      <w:r>
        <w:rPr/>
        <w:t xml:space="preserve">Opgavens empirigrundlag er data indsamlet ved udførelsen af deltagende observation, som fandt sted i løbet af 2 måneder i foråret 2007 i et socialpsykiatrisk behandlingstilbud på Færøerne. Den anvendte metode, har således været af kvalitativ karakter, med deltagende observation kombineret med samtaler med karakter af det etnografiske interview. Den valgte metodiske tilgang er besluttet ud fra det faktum, at de sindslidende på grund af den alvorlige sindslidelse skizofreni, er begrænsede i deres sociale kompetencer og herunder kommunikations- og interaktionskompetencer. For at opnå den ønskede viden og indsigt i den socialpsykiatriske behandling og i denne forbindelse de sindslidendes hverdagsliv i et socialpsykiatrisk behandlingstilbud, var mit valg at udføre deltagende observation kombineret med kortere samtaler eller etnografiske interviews.  </w:t>
      </w:r>
    </w:p>
    <w:p>
      <w:pPr>
        <w:pStyle w:val="Normal"/>
        <w:spacing w:lineRule="auto" w:line="360"/>
        <w:jc w:val="both"/>
        <w:rPr/>
      </w:pPr>
      <w:r>
        <w:rPr/>
      </w:r>
    </w:p>
    <w:p>
      <w:pPr>
        <w:pStyle w:val="Normal"/>
        <w:spacing w:lineRule="auto" w:line="360"/>
        <w:jc w:val="both"/>
        <w:rPr/>
      </w:pPr>
      <w:r>
        <w:rPr/>
        <w:t xml:space="preserve">Tilgangen har været fortrinsvis induktiv, hvilket indebærer, at analysen er baseret på empirien, kombineret med en mere deduktiv tilgang især i forbindelse med bearbejdningen af data. Empirien er systematiseret og bearbejdet gennem en kodning af notaterne fra observationsperioden, ud fra hvilken min videre analyse er udviklet. Den primære teoretiske ramme for analysen er den sociale læringsteori, især med fokus på Albert Banduras sociale kognitive teori, hvor begreberne self-efficacy og modellæring er centrale. Hvor det er relevant, har jeg suppleret med yderligere teori. </w:t>
      </w:r>
    </w:p>
    <w:p>
      <w:pPr>
        <w:pStyle w:val="Normal"/>
        <w:spacing w:lineRule="auto" w:line="360"/>
        <w:jc w:val="both"/>
        <w:rPr/>
      </w:pPr>
      <w:r>
        <w:rPr/>
        <w:t xml:space="preserve">Den sociale læring med beboerne i behandlingstilbuddet foregår ud fra et socialt læringsteoretisk perspektiv ved, at den enkelte sindslidende lærer at tro på egne evner til at mestre de situationer, som opstår i hverdagen. Denne læring foregår i samspillet med omgivelserne. Egne erfaringer er i denne forbindelse vigtige, men den sindslidendes self-efficacy påvirkes og formes i høj grad også af observationen af andres erfaringer og gennem social overbevisning. Dermed udgør de andre medbeboere og personalet en vigtig funktion i rollen som sociale modeller og som dem, der gennem støtte og hjælp positivt påvirker den sindslidende til at tro på, at denne kan mestre de forskellige situationer i hverdagen. Ved at styrke den enkelte sindslidendes tro på egne mestringsevner og ved at styrke kompetencerne til at klare de udfordringer, der opstår i hverdagen, forbedres vedkommendes muligheder for at kunne leve et aktivt, indholdsrigt og værdigt liv med sin sindssygdom, hvilket også er socialpsykiatriens overordnede formål. </w:t>
      </w:r>
    </w:p>
    <w:p>
      <w:pPr>
        <w:pStyle w:val="Normal"/>
        <w:spacing w:lineRule="auto" w:line="360"/>
        <w:jc w:val="both"/>
        <w:rPr/>
      </w:pPr>
      <w:r>
        <w:rPr/>
      </w:r>
    </w:p>
    <w:p>
      <w:pPr>
        <w:pStyle w:val="Normal"/>
        <w:spacing w:lineRule="auto" w:line="360"/>
        <w:jc w:val="both"/>
        <w:rPr/>
      </w:pPr>
      <w:r>
        <w:rPr/>
        <w:t xml:space="preserve">I analysen er jeg kommet frem til at den socialpsykiatriske behandling finder sted med både individuelle og kollektive behandlingsaktiviteter og at behandlingen foregår i et spektrum mellem kontrol fra personalet på den ene side og beboernes selvbestemmelse på den anden side. Gennem behandlingen arbejdes med at lære og træne beboerne i at samarbejde og at indgå i sociale situationer og relationer. Behandlingen foregår ligeledes i en balance mellem at modificere eller undgå afvigende adfærd og at positivt opmuntre en adfærd, der kan betegnes som normal forstået som at den ikke er afvigende. Ved at involvere de kognitive processer som led i behandlingen, lærer den sindslidende at se og forstå sammenhængen mellem egen adfærd og omgivelsernes reaktioner.  </w:t>
      </w:r>
    </w:p>
    <w:p>
      <w:pPr>
        <w:pStyle w:val="Normal"/>
        <w:spacing w:lineRule="auto" w:line="360"/>
        <w:jc w:val="both"/>
        <w:rPr/>
      </w:pPr>
      <w:r>
        <w:rPr/>
        <w:t>Analysens hovedtræk i forhold til den socialpsykiatriske behandling som fænomen er, at der i behandlingen kan identificeres tre forskellige behandlingsstrategier, som jeg har valgt at kalde kontrol-strategien, selvbestemmelses-strategien og den sociale-strategi. Alle tre behandlingsstrategier har det samme mål, hvilket er at lære de sindslidende i at mestre hverdagslivet med skizofreni-sygdommen.</w:t>
      </w:r>
    </w:p>
    <w:p>
      <w:pPr>
        <w:pStyle w:val="Normal"/>
        <w:spacing w:lineRule="auto" w:line="360"/>
        <w:jc w:val="both"/>
        <w:rPr/>
      </w:pPr>
      <w:r>
        <w:rPr/>
        <w:t xml:space="preserve">Den individuelle behandling af den enkelte sindslidende foregår således med individuel støtte og træning, men den individuelle behandling foregår ud fra et socialt læringsteoretisk perspektiv i høj grad også </w:t>
      </w:r>
      <w:r>
        <w:rPr>
          <w:i/>
        </w:rPr>
        <w:t>gennem</w:t>
      </w:r>
      <w:r>
        <w:rPr/>
        <w:t xml:space="preserve"> samarbejde, fællesskab og i sociale situationer. Således er det kollektive behandlingsmiljø en betydningsfuld faktor i den enkelte sindslidendes samlede behandling.</w:t>
      </w:r>
    </w:p>
    <w:p>
      <w:pPr>
        <w:pStyle w:val="Normal"/>
        <w:spacing w:lineRule="auto" w:line="360"/>
        <w:jc w:val="both"/>
        <w:rPr/>
      </w:pPr>
      <w:r>
        <w:rPr/>
        <w:t>Resultater af læringsaspektet i behandlingen er, at beboerne gennem egne erfaringer, observering af andre og gennem social overbevisning lærer, hvorledes adfærd og konsekvenserne heraf hænger sammen, de lærer at fungere og leve med en alvorlig sindslidelse, lærer hvorledes deres virkelighedsoplevelse på grund af sygdommen kan afvige markant fra andre som ikke er syge, de lærer at fungere i hverdagen gennem praktiske gøremål, at fungere i lokalsamfundet, at fylde hverdagen med aktiviteter, såsom motion og socialt samvær med andre, de lærer at styrke deres ofte begrænsede sociale kompetencer således, at isolationstendensen minimeres og de i stedet styrkes i socialt samspil og samvær med andre.</w:t>
      </w:r>
    </w:p>
    <w:p>
      <w:pPr>
        <w:pStyle w:val="Normal"/>
        <w:spacing w:lineRule="auto" w:line="360"/>
        <w:jc w:val="both"/>
        <w:rPr/>
      </w:pPr>
      <w:r>
        <w:rPr/>
        <w:t xml:space="preserve"> </w:t>
      </w:r>
    </w:p>
    <w:p>
      <w:pPr>
        <w:pStyle w:val="Normal"/>
        <w:spacing w:lineRule="auto" w:line="360"/>
        <w:jc w:val="both"/>
        <w:rPr/>
      </w:pPr>
      <w:r>
        <w:rPr/>
        <w:t xml:space="preserve">En gennemgående faktor i behandlingen er personalets motivationsarbejde med beboerne. Motivationen er, anskuet ud fra det læringsteoretiske perspektiv, en indre mental proces, der i høj grad er kognitiv og som påvirkes i samspillet med omgivelserne. Den socialpsykiatriske behandlings praksis foregår med mange delmål frem for store overordnede mål, hvilket i forhold til det læringsteoretiske perspektiv er vigtigt, da en beboers motivation er afhængig af i hvor høj grad de stillede delmål er realistiske og opnåelige, for derigennem at styrke beboerens grad af self-efficacy gennem positive oplevelser. </w:t>
      </w:r>
    </w:p>
    <w:p>
      <w:pPr>
        <w:pStyle w:val="Normal"/>
        <w:spacing w:lineRule="auto" w:line="360"/>
        <w:jc w:val="both"/>
        <w:rPr/>
      </w:pPr>
      <w:r>
        <w:rPr/>
      </w:r>
    </w:p>
    <w:p>
      <w:pPr>
        <w:pStyle w:val="Normal"/>
        <w:spacing w:lineRule="auto" w:line="360"/>
        <w:jc w:val="both"/>
        <w:rPr/>
      </w:pPr>
      <w:r>
        <w:rPr/>
        <w:t>I det sociale arbejde i socialpsykiatrien arbejder de professionelle i et område, der ud fra en systemteoretisk betragtning kan deles op i to systemer, som så igen er en form for sub-systemer i det samlede offentlige system. Disse systemer er lægevidenskabens system og det sociale system. Igennem case-management-rollen er det de professionelles opgave at sikre, at der er en sammenhæng i den samlede socialpsykiatriske indsats i forhold til den enkelte sindslidendes situation. En ulempe er dog, at der så at sige ikke eksisterer fælles arbejdsredskaber såsom journaler eller handleplaner i forhold til behandlingen af den enkelte beboer, som i praksis involverer alle personalemedlemmerne. Ved at indføre en form for handleplaner eller journaler, vil det kunne styrke den fælles problem- og formålsopfattelse af den enkelte modtager af behandlingen. Fraværet af handleplaner kan delvist forklares ud fra, at lovgivningen på området ikke stiller krav om handleplaner eller lignende standardiserede redskaber, hvilket jeg vurderer ville være en væsentlig sikring af såvel modtageren af behandlingen som den professionelle udfører af behandlingen.</w:t>
      </w:r>
    </w:p>
    <w:p>
      <w:pPr>
        <w:pStyle w:val="Normal"/>
        <w:spacing w:lineRule="auto" w:line="360"/>
        <w:jc w:val="both"/>
        <w:rPr/>
      </w:pPr>
      <w:r>
        <w:rPr/>
      </w:r>
    </w:p>
    <w:p>
      <w:pPr>
        <w:pStyle w:val="Normal"/>
        <w:spacing w:lineRule="auto" w:line="360"/>
        <w:jc w:val="both"/>
        <w:rPr/>
      </w:pPr>
      <w:r>
        <w:rPr/>
        <w:t xml:space="preserve">De sindslidendes oplevelser af egne kompetencer og behov har vist sig i flere tilfælde at være forskellige fra personalets vurderinger, hvilket udgør en betydelig udfordring for det sociale arbejde, der foregår i det socialpsykiatriske behandlingstilbud. Dette aspekt har jeg ud fra et fænomenologisk perspektiv fortolket som to forskellige konstruktioner af virkeligheden, hvor personalets fortolkning af beboerne er konstruktioner af anden orden, hvor beboerne udfører konstruktioner af første orden. Altså fortolker personalet beboernes situation, i hvert fald delvist, ud fra beboernes fortolkninger af egen virkelighedsoplevelse. </w:t>
      </w:r>
    </w:p>
    <w:p>
      <w:pPr>
        <w:pStyle w:val="Normal"/>
        <w:spacing w:lineRule="auto" w:line="360"/>
        <w:jc w:val="both"/>
        <w:rPr/>
      </w:pPr>
      <w:r>
        <w:rPr/>
        <w:t xml:space="preserve">Min undersøgelse af behandlingen og hverdagen i det socialpsykiatriske behandlingstilbud er ud fra den valgte fænomenologiske vinkel ligeledes konstruktioner af anden orden, da mine fortolkninger og konstruktioner er fortolkninger af personalets eller beboernes fortolkninger. Konsekvensen heraf er, at den udfærdigede undersøgelse er baseret på og afgrænses af mine subjektive metodologiske, teoretiske og analytiske valg.  </w:t>
      </w:r>
    </w:p>
    <w:p>
      <w:pPr>
        <w:pStyle w:val="Normal"/>
        <w:spacing w:lineRule="auto" w:line="360"/>
        <w:jc w:val="both"/>
        <w:rPr/>
      </w:pPr>
      <w:r>
        <w:rPr/>
      </w:r>
    </w:p>
    <w:p>
      <w:pPr>
        <w:pStyle w:val="Normal"/>
        <w:spacing w:lineRule="auto" w:line="360"/>
        <w:jc w:val="both"/>
        <w:rPr>
          <w:b/>
          <w:b/>
        </w:rPr>
      </w:pPr>
      <w:r>
        <w:rPr/>
        <w:t>Den undersøgte socialpsykiatriske behandling foregår i en specifik samfundsmæssig kontekst, som udgør den ramme som den sociale behandling og læringen foregår indenfor. I denne forbindelse er tendensen i samfundet gået fra at være et institutionssamfund og til at være et individsamfund, hvor det frem for indespærring og afsondring fra samfundet, er fokus på den enkelte borgers ret og muligheder for at disponere over eget liv. Ligeledes bærer samfundets indsats overfor svage og afvigende grupper, såsom alvorligt sindslidende, præg af en integrations- og normaliseringstendens, hvor indsatsens målsætning i høj grad er at integrere og normalisere de sindslidende i forhold til normalsamfundet, både vedrørende boligformer, livsrytme i forhold til arbejde/aktivitet og fritid.</w:t>
      </w:r>
    </w:p>
    <w:p>
      <w:pPr>
        <w:pStyle w:val="Normal"/>
        <w:spacing w:lineRule="auto" w:line="360"/>
        <w:jc w:val="both"/>
        <w:rPr>
          <w:b/>
          <w:b/>
        </w:rPr>
      </w:pPr>
      <w:r>
        <w:rPr>
          <w:b/>
        </w:rPr>
      </w:r>
      <w:r>
        <w:br w:type="page"/>
      </w:r>
    </w:p>
    <w:p>
      <w:pPr>
        <w:pStyle w:val="Normal"/>
        <w:spacing w:lineRule="auto" w:line="360"/>
        <w:jc w:val="both"/>
        <w:rPr>
          <w:b/>
          <w:b/>
          <w:sz w:val="28"/>
          <w:szCs w:val="28"/>
          <w:highlight w:val="green"/>
        </w:rPr>
      </w:pPr>
      <w:r>
        <w:rPr>
          <w:b/>
          <w:sz w:val="28"/>
          <w:szCs w:val="28"/>
        </w:rPr>
        <w:t xml:space="preserve">11. English Summary </w:t>
      </w:r>
    </w:p>
    <w:p>
      <w:pPr>
        <w:pStyle w:val="Normal"/>
        <w:spacing w:lineRule="auto" w:line="360"/>
        <w:jc w:val="both"/>
        <w:rPr>
          <w:b/>
          <w:b/>
          <w:sz w:val="28"/>
          <w:szCs w:val="28"/>
          <w:highlight w:val="green"/>
          <w:lang w:val="en-GB"/>
        </w:rPr>
      </w:pPr>
      <w:r>
        <w:rPr>
          <w:b/>
          <w:sz w:val="28"/>
          <w:szCs w:val="28"/>
          <w:highlight w:val="green"/>
          <w:lang w:val="en-GB"/>
        </w:rPr>
      </w:r>
    </w:p>
    <w:p>
      <w:pPr>
        <w:pStyle w:val="Normal"/>
        <w:spacing w:lineRule="auto" w:line="360"/>
        <w:jc w:val="both"/>
        <w:rPr>
          <w:lang w:val="en-GB"/>
        </w:rPr>
      </w:pPr>
      <w:r>
        <w:rPr>
          <w:lang w:val="en-GB"/>
        </w:rPr>
        <w:t>The overall subject of this thesis is social work with people with mental illness in social psychiatry, where the formulated problem is limited to understanding and investigating social treatment, including social learning as part of the social psychiatric treatment effort. Secondly, emphasis is placed on how the individual treatment of the individual occupant is made possible in a collective treatment environment. The societal context is limited to the Faroe Islands.</w:t>
      </w:r>
    </w:p>
    <w:p>
      <w:pPr>
        <w:pStyle w:val="Normal"/>
        <w:spacing w:lineRule="auto" w:line="360"/>
        <w:jc w:val="both"/>
        <w:rPr>
          <w:lang w:val="en-GB"/>
        </w:rPr>
      </w:pPr>
      <w:r>
        <w:rPr>
          <w:lang w:val="en-GB"/>
        </w:rPr>
        <w:t>The scientific inspiration behind the thesis is the phenomenological approach, where concepts such as phenomena, lifeworld, first-person perspective and the criterion to approach the matter itself, are central. An investigation of the social psychiatric treatment and the learning that occurs in this connection would, from a phenomenological perspective, be a construction in the second degree, as it would be an interpretation of other people’s interpretations, constituting the construction in the first degree.</w:t>
      </w:r>
    </w:p>
    <w:p>
      <w:pPr>
        <w:pStyle w:val="Normal"/>
        <w:spacing w:lineRule="auto" w:line="360"/>
        <w:jc w:val="both"/>
        <w:rPr>
          <w:lang w:val="en-GB"/>
        </w:rPr>
      </w:pPr>
      <w:r>
        <w:rPr>
          <w:lang w:val="en-GB"/>
        </w:rPr>
        <w:t>The empirical basis of the thesis is data gathered in the course of participant observation that took place during 2 months in the spring of 2007 in a social psychiatric treatment project on the Faroe Islands. The method utilised has therefore been of a qualitative character, using participant observation combined with conversation characterised by the ethnographic interview.</w:t>
      </w:r>
    </w:p>
    <w:p>
      <w:pPr>
        <w:pStyle w:val="Normal"/>
        <w:spacing w:lineRule="auto" w:line="360"/>
        <w:jc w:val="both"/>
        <w:rPr/>
      </w:pPr>
      <w:r>
        <w:rPr>
          <w:lang w:val="en-GB"/>
        </w:rPr>
        <w:t xml:space="preserve">The approach has mainly been inductive, entailing that the analysis be based on the empirical data, combined with a more deductive approach especially in connection with the treatment of data. The empirical data is systematised and processed through coding of the observation notes. The primary theoretical framework for the analysis is social learning theory, particularly Albert Bandura’s social cognitive theory, where the concepts of self-efficacy and model learning are central. </w:t>
      </w:r>
    </w:p>
    <w:p>
      <w:pPr>
        <w:pStyle w:val="Normal"/>
        <w:spacing w:lineRule="auto" w:line="360"/>
        <w:jc w:val="both"/>
        <w:rPr/>
      </w:pPr>
      <w:r>
        <w:rPr>
          <w:lang w:val="en-GB"/>
        </w:rPr>
        <w:t>The social learning of the occupants in the treatment institution is based on a theoretical perspective of social learning in the sense that the individual mentally ill occupant is taught to trust his own abilities and to master the situations that occur in everyday life. This learning occurs in the interaction with the surroundings. By strengthening the individual’s faith in his or her own abilities, strength and competence to manage the obstacles that occur in everyday life, the opportunities of the mentally ill to live an active, full and dignified life with mental illness, are improved. This is also the over-all goal of Faroese social psychiatry.</w:t>
      </w:r>
    </w:p>
    <w:p>
      <w:pPr>
        <w:pStyle w:val="Normal"/>
        <w:spacing w:lineRule="auto" w:line="360"/>
        <w:jc w:val="both"/>
        <w:rPr>
          <w:lang w:val="en-GB"/>
        </w:rPr>
      </w:pPr>
      <w:r>
        <w:rPr>
          <w:lang w:val="en-GB"/>
        </w:rPr>
        <w:t xml:space="preserve">The findings in the analysis show that social psychiatric treatment takes place with the help of both  individual and collective treatment activities and that the treatment takes place in a spectrum shifting from control by the staff on one hand and the occupants’ self-rule on the other. The occupants are taught cooperation and interaction in social situations and relations through the treatment. Treatment also takes place in balance between modifying and avoiding deviant behaviour and positively encouraging a behaviour that can be termed normal, in the sense that it is not deviant. By involving the cognitive processes as part of the treatment, the mentally ill are taught to see and understand the connection between own behaviour and the reactions from their surroundings. </w:t>
      </w:r>
    </w:p>
    <w:p>
      <w:pPr>
        <w:pStyle w:val="Normal"/>
        <w:spacing w:lineRule="auto" w:line="360"/>
        <w:jc w:val="both"/>
        <w:rPr>
          <w:lang w:val="en-GB"/>
        </w:rPr>
      </w:pPr>
      <w:r>
        <w:rPr>
          <w:lang w:val="en-GB"/>
        </w:rPr>
        <w:t>The main lines in the analysis in relation to the social psychiatric treatment as a phenomenon is that in the treatment three different treatment strategies are identified. They have been termed the control-strategy, the self-control strategy and the social strategy. All three treatment strategies have the same goal, which is to teach the mentally ill to master everyday life with the illness of schizophrenia.</w:t>
      </w:r>
    </w:p>
    <w:p>
      <w:pPr>
        <w:pStyle w:val="Normal"/>
        <w:spacing w:lineRule="auto" w:line="360"/>
        <w:jc w:val="both"/>
        <w:rPr/>
      </w:pPr>
      <w:r>
        <w:rPr>
          <w:lang w:val="en-GB"/>
        </w:rPr>
        <w:t>The individual treatment of the mentally ill takes place through individual support and training, but also in great extent through cooperation, community and in social situations. In that way, it is the collective treatment environment, which is a significant factor in the individual mentally ill occupants collected treatment.</w:t>
      </w:r>
    </w:p>
    <w:p>
      <w:pPr>
        <w:pStyle w:val="Normal"/>
        <w:spacing w:lineRule="auto" w:line="360"/>
        <w:jc w:val="both"/>
        <w:rPr>
          <w:lang w:val="en-GB"/>
        </w:rPr>
      </w:pPr>
      <w:r>
        <w:rPr>
          <w:lang w:val="en-GB"/>
        </w:rPr>
        <w:t>Results of the learning perspective in the treatment are that the occupants through their own experience, observation of others and through social conviction learn how behaviour and its consequences are interconnected so that they learn to function and live with a serious mental illness and learn how their sense of reality deviates significantly from others who are not ill. They learn to live in everyday life through practical activities, taking part in local community, filling everyday up with activities such as exercise and social interaction with others. They learn to strengthen their often limited social competencies so that the tendency towards isolation is minimised and is instead strengthened in social interaction and being with others.</w:t>
      </w:r>
    </w:p>
    <w:p>
      <w:pPr>
        <w:pStyle w:val="Normal"/>
        <w:spacing w:lineRule="auto" w:line="360"/>
        <w:jc w:val="both"/>
        <w:rPr>
          <w:lang w:val="en-GB"/>
        </w:rPr>
      </w:pPr>
      <w:r>
        <w:rPr>
          <w:lang w:val="en-GB"/>
        </w:rPr>
        <w:t xml:space="preserve">The social psychiatric treatment that was investigated takes place in a specific societal context, which constitutes the framework, inside of which the social treatment and learning takes place. In this connection, society has gone from being an institutive society to being an individualised society, where rather than committing and isolating people, there is focus on the individual citizens’ rights and opportunities to decide over his or her own life. Similarly society bears a tendency towards the weak and deviant groups such as the seriously mentally ill, which is characterised by integrative and normalisation, where the purpose of the efforts are to integrate and normalise the mentally ill in relation to the society of normality, both in regards to housing types, life rhythm in relation to work/activity and pastime. </w:t>
      </w:r>
      <w:r>
        <w:br w:type="page"/>
      </w:r>
    </w:p>
    <w:p>
      <w:pPr>
        <w:pStyle w:val="Normal"/>
        <w:spacing w:lineRule="auto" w:line="360"/>
        <w:jc w:val="both"/>
        <w:rPr>
          <w:b/>
          <w:b/>
          <w:sz w:val="28"/>
          <w:szCs w:val="28"/>
        </w:rPr>
      </w:pPr>
      <w:r>
        <w:rPr>
          <w:b/>
          <w:sz w:val="28"/>
          <w:szCs w:val="28"/>
        </w:rPr>
        <w:t>12. Litteratur</w:t>
      </w:r>
    </w:p>
    <w:p>
      <w:pPr>
        <w:pStyle w:val="Normal"/>
        <w:spacing w:lineRule="auto" w:line="360"/>
        <w:jc w:val="both"/>
        <w:rPr/>
      </w:pPr>
      <w:r>
        <w:rPr/>
      </w:r>
    </w:p>
    <w:p>
      <w:pPr>
        <w:pStyle w:val="Normal"/>
        <w:spacing w:lineRule="auto" w:line="360"/>
        <w:jc w:val="both"/>
        <w:rPr/>
      </w:pPr>
      <w:r>
        <w:rPr/>
        <w:t xml:space="preserve">Adolph, Erik: </w:t>
      </w:r>
      <w:r>
        <w:rPr>
          <w:i/>
        </w:rPr>
        <w:t>Socialt arbejde med sindslidende,</w:t>
      </w:r>
      <w:r>
        <w:rPr/>
        <w:t xml:space="preserve"> Forlaget Systime (1999).</w:t>
      </w:r>
    </w:p>
    <w:p>
      <w:pPr>
        <w:pStyle w:val="Normal"/>
        <w:spacing w:lineRule="auto" w:line="360"/>
        <w:jc w:val="both"/>
        <w:rPr/>
      </w:pPr>
      <w:r>
        <w:rPr/>
      </w:r>
    </w:p>
    <w:p>
      <w:pPr>
        <w:pStyle w:val="Normal"/>
        <w:spacing w:lineRule="auto" w:line="360"/>
        <w:jc w:val="both"/>
        <w:rPr/>
      </w:pPr>
      <w:r>
        <w:rPr/>
        <w:t xml:space="preserve">Andersen, Tommy R.: </w:t>
      </w:r>
      <w:r>
        <w:rPr>
          <w:i/>
        </w:rPr>
        <w:t>Miljøterapi – en lovmæssig gyser eller behandlingsmæssig succes?</w:t>
      </w:r>
      <w:r>
        <w:rPr/>
        <w:t xml:space="preserve"> Artikel i LPD-avisen, nr. 42 (2001). (</w:t>
      </w:r>
      <w:hyperlink r:id="rId4">
        <w:r>
          <w:rPr>
            <w:rStyle w:val="InternetLink"/>
          </w:rPr>
          <w:t>www.LPD-info.dk</w:t>
        </w:r>
      </w:hyperlink>
      <w:r>
        <w:rPr/>
        <w:t xml:space="preserve">) (dato 02.10.2007) (Landsforeningen af Patientrådgivere og Bistandsværger i Danmark). </w:t>
      </w:r>
    </w:p>
    <w:p>
      <w:pPr>
        <w:pStyle w:val="Normal"/>
        <w:spacing w:lineRule="auto" w:line="360"/>
        <w:jc w:val="both"/>
        <w:rPr/>
      </w:pPr>
      <w:r>
        <w:rPr/>
      </w:r>
    </w:p>
    <w:p>
      <w:pPr>
        <w:pStyle w:val="Normal"/>
        <w:spacing w:lineRule="auto" w:line="360"/>
        <w:jc w:val="both"/>
        <w:rPr/>
      </w:pPr>
      <w:r>
        <w:rPr/>
        <w:t xml:space="preserve">Bandura Albert: </w:t>
      </w:r>
      <w:r>
        <w:rPr>
          <w:i/>
        </w:rPr>
        <w:t>Social Cognitive Theory: an Agentic Perspective,</w:t>
      </w:r>
      <w:r>
        <w:rPr/>
        <w:t xml:space="preserve"> Annual Review og Psychology, 2001; 52, Academic Research Library (2001).</w:t>
      </w:r>
    </w:p>
    <w:p>
      <w:pPr>
        <w:pStyle w:val="Normal"/>
        <w:spacing w:lineRule="auto" w:line="360"/>
        <w:jc w:val="both"/>
        <w:rPr/>
      </w:pPr>
      <w:r>
        <w:rPr/>
      </w:r>
    </w:p>
    <w:p>
      <w:pPr>
        <w:pStyle w:val="Normal"/>
        <w:spacing w:lineRule="auto" w:line="360"/>
        <w:jc w:val="both"/>
        <w:rPr/>
      </w:pPr>
      <w:r>
        <w:rPr/>
        <w:t xml:space="preserve">Bandura, Albert: </w:t>
      </w:r>
      <w:r>
        <w:rPr>
          <w:i/>
        </w:rPr>
        <w:t>Self-efficacy in Changing Societies,</w:t>
      </w:r>
      <w:r>
        <w:rPr/>
        <w:t xml:space="preserve"> Cambridge University Press (1995).</w:t>
      </w:r>
    </w:p>
    <w:p>
      <w:pPr>
        <w:pStyle w:val="Normal"/>
        <w:spacing w:lineRule="auto" w:line="360"/>
        <w:jc w:val="both"/>
        <w:rPr/>
      </w:pPr>
      <w:r>
        <w:rPr/>
      </w:r>
    </w:p>
    <w:p>
      <w:pPr>
        <w:pStyle w:val="Normal"/>
        <w:spacing w:lineRule="auto" w:line="360"/>
        <w:jc w:val="both"/>
        <w:rPr/>
      </w:pPr>
      <w:r>
        <w:rPr/>
        <w:t xml:space="preserve">Bandura, Albert: </w:t>
      </w:r>
      <w:r>
        <w:rPr>
          <w:i/>
        </w:rPr>
        <w:t>Self-efficacy</w:t>
      </w:r>
      <w:r>
        <w:rPr/>
        <w:t>, in V. S. Ramachaudran (Ed.), Encyclopedia of Human Behavior, vol.4, p 71-81, New York: Academic Press (1994).</w:t>
      </w:r>
    </w:p>
    <w:p>
      <w:pPr>
        <w:pStyle w:val="Normal"/>
        <w:spacing w:lineRule="auto" w:line="360"/>
        <w:jc w:val="both"/>
        <w:rPr/>
      </w:pPr>
      <w:r>
        <w:rPr/>
      </w:r>
    </w:p>
    <w:p>
      <w:pPr>
        <w:pStyle w:val="Normal"/>
        <w:spacing w:lineRule="auto" w:line="360"/>
        <w:jc w:val="both"/>
        <w:rPr/>
      </w:pPr>
      <w:r>
        <w:rPr/>
        <w:t xml:space="preserve">Bandura, Albert: </w:t>
      </w:r>
      <w:r>
        <w:rPr>
          <w:i/>
        </w:rPr>
        <w:t>Self-efficacy Mechanism in Human Agency</w:t>
      </w:r>
      <w:r>
        <w:rPr/>
        <w:t>, American Psychologist, Vol. 37, No. 2, 122-147, (1982).</w:t>
      </w:r>
    </w:p>
    <w:p>
      <w:pPr>
        <w:pStyle w:val="Normal"/>
        <w:spacing w:lineRule="auto" w:line="360"/>
        <w:jc w:val="both"/>
        <w:rPr/>
      </w:pPr>
      <w:r>
        <w:rPr/>
      </w:r>
    </w:p>
    <w:p>
      <w:pPr>
        <w:pStyle w:val="Normal"/>
        <w:spacing w:lineRule="auto" w:line="360"/>
        <w:jc w:val="both"/>
        <w:rPr/>
      </w:pPr>
      <w:r>
        <w:rPr/>
        <w:t xml:space="preserve">Bertelsen, Aksel og Munk-Jørgensen, Povl: </w:t>
      </w:r>
      <w:r>
        <w:rPr>
          <w:i/>
        </w:rPr>
        <w:t>De psykiatriske diagnoser</w:t>
      </w:r>
      <w:r>
        <w:rPr/>
        <w:t>, PsykiatriFondens Forlag, København (1998).</w:t>
      </w:r>
    </w:p>
    <w:p>
      <w:pPr>
        <w:pStyle w:val="Normal"/>
        <w:spacing w:lineRule="auto" w:line="360"/>
        <w:jc w:val="both"/>
        <w:rPr/>
      </w:pPr>
      <w:r>
        <w:rPr/>
      </w:r>
    </w:p>
    <w:p>
      <w:pPr>
        <w:pStyle w:val="Normal"/>
        <w:spacing w:lineRule="auto" w:line="360"/>
        <w:jc w:val="both"/>
        <w:rPr/>
      </w:pPr>
      <w:r>
        <w:rPr/>
        <w:t xml:space="preserve">Brørup, Mogens et al. (red.): </w:t>
      </w:r>
      <w:r>
        <w:rPr>
          <w:i/>
        </w:rPr>
        <w:t>Psykologihåndbogen</w:t>
      </w:r>
      <w:r>
        <w:rPr/>
        <w:t>, Gyldendal (1990).</w:t>
      </w:r>
    </w:p>
    <w:p>
      <w:pPr>
        <w:pStyle w:val="Normal"/>
        <w:spacing w:lineRule="auto" w:line="360"/>
        <w:jc w:val="both"/>
        <w:rPr/>
      </w:pPr>
      <w:r>
        <w:rPr/>
      </w:r>
    </w:p>
    <w:p>
      <w:pPr>
        <w:pStyle w:val="Normal"/>
        <w:spacing w:lineRule="auto" w:line="360"/>
        <w:jc w:val="both"/>
        <w:rPr/>
      </w:pPr>
      <w:r>
        <w:rPr/>
        <w:t xml:space="preserve">Bømler, Tina Ussing: </w:t>
      </w:r>
      <w:r>
        <w:rPr>
          <w:i/>
        </w:rPr>
        <w:t xml:space="preserve">Når samfundet udstøder, </w:t>
      </w:r>
      <w:r>
        <w:rPr/>
        <w:t>Nordisk Forlag A/S, København (2000).</w:t>
      </w:r>
    </w:p>
    <w:p>
      <w:pPr>
        <w:pStyle w:val="Normal"/>
        <w:spacing w:lineRule="auto" w:line="360"/>
        <w:jc w:val="both"/>
        <w:rPr/>
      </w:pPr>
      <w:r>
        <w:rPr/>
      </w:r>
    </w:p>
    <w:p>
      <w:pPr>
        <w:pStyle w:val="Normal"/>
        <w:spacing w:lineRule="auto" w:line="360"/>
        <w:jc w:val="both"/>
        <w:rPr/>
      </w:pPr>
      <w:r>
        <w:rPr/>
        <w:t xml:space="preserve">Corbin, Juliet og Strauss, Anselm: </w:t>
      </w:r>
      <w:r>
        <w:rPr>
          <w:i/>
        </w:rPr>
        <w:t>Basic of Qualitative Research – Grounded theory, procedures and Techniques</w:t>
      </w:r>
      <w:r>
        <w:rPr/>
        <w:t>, Sage Publications Inc., California (1990).</w:t>
      </w:r>
    </w:p>
    <w:p>
      <w:pPr>
        <w:pStyle w:val="Normal"/>
        <w:spacing w:lineRule="auto" w:line="360"/>
        <w:jc w:val="both"/>
        <w:rPr/>
      </w:pPr>
      <w:r>
        <w:rPr/>
      </w:r>
    </w:p>
    <w:p>
      <w:pPr>
        <w:pStyle w:val="Normal"/>
        <w:spacing w:lineRule="auto" w:line="360"/>
        <w:jc w:val="both"/>
        <w:rPr/>
      </w:pPr>
      <w:r>
        <w:rPr/>
        <w:t xml:space="preserve">Cullberg, Johan: </w:t>
      </w:r>
      <w:r>
        <w:rPr>
          <w:i/>
        </w:rPr>
        <w:t>Dynamisk psykiatri i teori og praksis</w:t>
      </w:r>
      <w:r>
        <w:rPr/>
        <w:t xml:space="preserve">, Hans Reitzels Forlag (1999). </w:t>
      </w:r>
    </w:p>
    <w:p>
      <w:pPr>
        <w:pStyle w:val="Normal"/>
        <w:spacing w:lineRule="auto" w:line="360"/>
        <w:jc w:val="both"/>
        <w:rPr/>
      </w:pPr>
      <w:r>
        <w:rPr/>
      </w:r>
    </w:p>
    <w:p>
      <w:pPr>
        <w:pStyle w:val="Normal"/>
        <w:spacing w:lineRule="auto" w:line="360"/>
        <w:jc w:val="both"/>
        <w:rPr/>
      </w:pPr>
      <w:r>
        <w:rPr/>
        <w:t xml:space="preserve">Danske Regioner: </w:t>
      </w:r>
      <w:r>
        <w:rPr>
          <w:i/>
        </w:rPr>
        <w:t>Udviklingen i sundhedsvæsenets tilbud til sindslidende</w:t>
      </w:r>
      <w:r>
        <w:rPr/>
        <w:t xml:space="preserve">, (2007), </w:t>
      </w:r>
      <w:hyperlink r:id="rId5">
        <w:r>
          <w:rPr>
            <w:rStyle w:val="InternetLink"/>
          </w:rPr>
          <w:t>www.regioner.dk</w:t>
        </w:r>
      </w:hyperlink>
      <w:r>
        <w:rPr/>
        <w:t xml:space="preserve"> (dato 02.10.2007). </w:t>
      </w:r>
    </w:p>
    <w:p>
      <w:pPr>
        <w:pStyle w:val="Normal"/>
        <w:spacing w:lineRule="auto" w:line="360"/>
        <w:rPr/>
      </w:pPr>
      <w:r>
        <w:rPr/>
      </w:r>
    </w:p>
    <w:p>
      <w:pPr>
        <w:pStyle w:val="Normal"/>
        <w:spacing w:lineRule="auto" w:line="360"/>
        <w:rPr/>
      </w:pPr>
      <w:r>
        <w:rPr/>
        <w:t xml:space="preserve">Hammersley, Martyn og Atkinson, Paul: </w:t>
      </w:r>
      <w:r>
        <w:rPr>
          <w:i/>
        </w:rPr>
        <w:t>Etnography – Principles in Practice,</w:t>
      </w:r>
      <w:r>
        <w:rPr/>
        <w:t xml:space="preserve"> Routledge, London (1995).</w:t>
      </w:r>
      <w:r>
        <w:rPr>
          <w:i/>
        </w:rPr>
        <w:t xml:space="preserve"> </w:t>
      </w:r>
    </w:p>
    <w:p>
      <w:pPr>
        <w:pStyle w:val="Normal"/>
        <w:spacing w:lineRule="auto" w:line="360"/>
        <w:jc w:val="both"/>
        <w:rPr>
          <w:i/>
          <w:i/>
        </w:rPr>
      </w:pPr>
      <w:r>
        <w:rPr>
          <w:i/>
        </w:rPr>
      </w:r>
    </w:p>
    <w:p>
      <w:pPr>
        <w:pStyle w:val="Normal"/>
        <w:spacing w:lineRule="auto" w:line="360"/>
        <w:jc w:val="both"/>
        <w:rPr/>
      </w:pPr>
      <w:r>
        <w:rPr/>
        <w:t xml:space="preserve">Hansen, Doris: </w:t>
      </w:r>
      <w:r>
        <w:rPr>
          <w:i/>
        </w:rPr>
        <w:t>Søgan um hini</w:t>
      </w:r>
      <w:r>
        <w:rPr/>
        <w:t>, Føroya Skúlabókagrunnur (1996).</w:t>
      </w:r>
    </w:p>
    <w:p>
      <w:pPr>
        <w:pStyle w:val="Normal"/>
        <w:spacing w:lineRule="auto" w:line="360"/>
        <w:jc w:val="both"/>
        <w:rPr>
          <w:i/>
          <w:i/>
        </w:rPr>
      </w:pPr>
      <w:r>
        <w:rPr>
          <w:i/>
        </w:rPr>
      </w:r>
    </w:p>
    <w:p>
      <w:pPr>
        <w:pStyle w:val="Normal"/>
        <w:spacing w:lineRule="auto" w:line="360"/>
        <w:jc w:val="both"/>
        <w:rPr/>
      </w:pPr>
      <w:r>
        <w:rPr>
          <w:i/>
        </w:rPr>
        <w:t>Heildarpsykiatri 2002</w:t>
      </w:r>
      <w:r>
        <w:rPr/>
        <w:t>, Almanna- og Heilsumálaráði (2002).</w:t>
      </w:r>
    </w:p>
    <w:p>
      <w:pPr>
        <w:pStyle w:val="Normal"/>
        <w:spacing w:lineRule="auto" w:line="360"/>
        <w:jc w:val="both"/>
        <w:rPr/>
      </w:pPr>
      <w:r>
        <w:rPr/>
      </w:r>
    </w:p>
    <w:p>
      <w:pPr>
        <w:pStyle w:val="Normal"/>
        <w:spacing w:lineRule="auto" w:line="360"/>
        <w:jc w:val="both"/>
        <w:rPr/>
      </w:pPr>
      <w:r>
        <w:rPr/>
        <w:t xml:space="preserve">Hutchinson, Gunn Strand og Oltedal, Siv: </w:t>
      </w:r>
      <w:r>
        <w:rPr>
          <w:i/>
        </w:rPr>
        <w:t>Modeller i socialt arbejde</w:t>
      </w:r>
      <w:r>
        <w:rPr/>
        <w:t>, Socialpædagogisk Bibliotek (2002).</w:t>
      </w:r>
    </w:p>
    <w:p>
      <w:pPr>
        <w:pStyle w:val="Normal"/>
        <w:spacing w:lineRule="auto" w:line="360"/>
        <w:jc w:val="both"/>
        <w:rPr/>
      </w:pPr>
      <w:r>
        <w:rPr/>
      </w:r>
    </w:p>
    <w:p>
      <w:pPr>
        <w:pStyle w:val="Normal"/>
        <w:spacing w:lineRule="auto" w:line="360"/>
        <w:jc w:val="both"/>
        <w:rPr/>
      </w:pPr>
      <w:r>
        <w:rPr/>
        <w:t xml:space="preserve">Høgsbro, Kjeld: </w:t>
      </w:r>
      <w:r>
        <w:rPr>
          <w:i/>
        </w:rPr>
        <w:t>Socialpsykiatriens kompleksitet,</w:t>
      </w:r>
      <w:r>
        <w:rPr/>
        <w:t xml:space="preserve"> Samfundslitteratur (2004).</w:t>
      </w:r>
    </w:p>
    <w:p>
      <w:pPr>
        <w:pStyle w:val="Normal"/>
        <w:spacing w:lineRule="auto" w:line="360"/>
        <w:jc w:val="both"/>
        <w:rPr/>
      </w:pPr>
      <w:r>
        <w:rPr/>
      </w:r>
    </w:p>
    <w:p>
      <w:pPr>
        <w:pStyle w:val="Normal"/>
        <w:spacing w:lineRule="auto" w:line="360"/>
        <w:jc w:val="both"/>
        <w:rPr/>
      </w:pPr>
      <w:r>
        <w:rPr/>
        <w:t xml:space="preserve">Jacobsen, Michael Hviid og Kristiansen, Søren: </w:t>
      </w:r>
      <w:r>
        <w:rPr>
          <w:i/>
        </w:rPr>
        <w:t xml:space="preserve">Farligt feltarbejde – etik og etnografi i sociologien, </w:t>
      </w:r>
      <w:r>
        <w:rPr/>
        <w:t>Aalborg Universitetsforlag (2006).</w:t>
      </w:r>
    </w:p>
    <w:p>
      <w:pPr>
        <w:pStyle w:val="Normal"/>
        <w:spacing w:lineRule="auto" w:line="360"/>
        <w:jc w:val="both"/>
        <w:rPr/>
      </w:pPr>
      <w:r>
        <w:rPr/>
      </w:r>
    </w:p>
    <w:p>
      <w:pPr>
        <w:pStyle w:val="Normal"/>
        <w:spacing w:lineRule="auto" w:line="360"/>
        <w:jc w:val="both"/>
        <w:rPr/>
      </w:pPr>
      <w:r>
        <w:rPr/>
        <w:t xml:space="preserve">Kneer, George og Nassehi, Armin: </w:t>
      </w:r>
      <w:r>
        <w:rPr>
          <w:i/>
        </w:rPr>
        <w:t xml:space="preserve">Niklas Luhmann – introduktion til teorien om sociale systemer, </w:t>
      </w:r>
      <w:r>
        <w:rPr/>
        <w:t>Hans Reitzels Forlag (2000).</w:t>
      </w:r>
    </w:p>
    <w:p>
      <w:pPr>
        <w:pStyle w:val="Normal"/>
        <w:spacing w:lineRule="auto" w:line="360"/>
        <w:jc w:val="both"/>
        <w:rPr/>
      </w:pPr>
      <w:r>
        <w:rPr/>
      </w:r>
    </w:p>
    <w:p>
      <w:pPr>
        <w:pStyle w:val="Normal"/>
        <w:spacing w:lineRule="auto" w:line="360"/>
        <w:jc w:val="both"/>
        <w:rPr/>
      </w:pPr>
      <w:r>
        <w:rPr/>
        <w:t xml:space="preserve">Kringlen, Einar: </w:t>
      </w:r>
      <w:r>
        <w:rPr>
          <w:i/>
        </w:rPr>
        <w:t>Psykiatriens samtidshistorie</w:t>
      </w:r>
      <w:r>
        <w:rPr/>
        <w:t>, Universitetsforlaget, Oslo (2001).</w:t>
      </w:r>
    </w:p>
    <w:p>
      <w:pPr>
        <w:pStyle w:val="Normal"/>
        <w:spacing w:lineRule="auto" w:line="360"/>
        <w:jc w:val="both"/>
        <w:rPr/>
      </w:pPr>
      <w:r>
        <w:rPr/>
      </w:r>
    </w:p>
    <w:p>
      <w:pPr>
        <w:pStyle w:val="Normal"/>
        <w:spacing w:lineRule="auto" w:line="360"/>
        <w:jc w:val="both"/>
        <w:rPr/>
      </w:pPr>
      <w:r>
        <w:rPr/>
        <w:t xml:space="preserve">Kristiansen, Erik Sarauw: </w:t>
      </w:r>
      <w:r>
        <w:rPr>
          <w:i/>
        </w:rPr>
        <w:t>Om hospitalisering af psykiatriske patienter på Færøerne,</w:t>
      </w:r>
      <w:r>
        <w:rPr/>
        <w:t xml:space="preserve"> i </w:t>
      </w:r>
      <w:r>
        <w:rPr>
          <w:i/>
        </w:rPr>
        <w:t xml:space="preserve">Ugeskrift for læger </w:t>
      </w:r>
      <w:r>
        <w:rPr/>
        <w:t xml:space="preserve"> 114/ 29, s. 986-988, (1952).</w:t>
      </w:r>
    </w:p>
    <w:p>
      <w:pPr>
        <w:pStyle w:val="Normal"/>
        <w:spacing w:lineRule="auto" w:line="360"/>
        <w:jc w:val="both"/>
        <w:rPr/>
      </w:pPr>
      <w:r>
        <w:rPr/>
      </w:r>
    </w:p>
    <w:p>
      <w:pPr>
        <w:pStyle w:val="Normal"/>
        <w:spacing w:lineRule="auto" w:line="360"/>
        <w:jc w:val="both"/>
        <w:rPr/>
      </w:pPr>
      <w:r>
        <w:rPr/>
        <w:t xml:space="preserve">Kristiansen, Søren og Krogstrup, Hanne Kathrine: </w:t>
      </w:r>
      <w:r>
        <w:rPr>
          <w:i/>
        </w:rPr>
        <w:t>Deltagende observation – en introduktion til en forskningsmetodik</w:t>
      </w:r>
      <w:r>
        <w:rPr/>
        <w:t>, Hans Reitzels Forlag (1999).</w:t>
      </w:r>
    </w:p>
    <w:p>
      <w:pPr>
        <w:pStyle w:val="Normal"/>
        <w:spacing w:lineRule="auto" w:line="360"/>
        <w:jc w:val="both"/>
        <w:rPr/>
      </w:pPr>
      <w:r>
        <w:rPr/>
      </w:r>
    </w:p>
    <w:p>
      <w:pPr>
        <w:pStyle w:val="Normal"/>
        <w:spacing w:lineRule="auto" w:line="360"/>
        <w:jc w:val="both"/>
        <w:rPr/>
      </w:pPr>
      <w:r>
        <w:rPr/>
        <w:t xml:space="preserve">Kvale, Steinar: </w:t>
      </w:r>
      <w:r>
        <w:rPr>
          <w:i/>
        </w:rPr>
        <w:t>InterView – en introduktion til det kvalitative forskningsinterview</w:t>
      </w:r>
      <w:r>
        <w:rPr/>
        <w:t>, Hans Reitzels Forlag (1997).</w:t>
      </w:r>
    </w:p>
    <w:p>
      <w:pPr>
        <w:pStyle w:val="Normal"/>
        <w:spacing w:lineRule="auto" w:line="360"/>
        <w:jc w:val="both"/>
        <w:rPr/>
      </w:pPr>
      <w:r>
        <w:rPr/>
      </w:r>
    </w:p>
    <w:p>
      <w:pPr>
        <w:pStyle w:val="Normal"/>
        <w:spacing w:lineRule="auto" w:line="360"/>
        <w:jc w:val="both"/>
        <w:rPr/>
      </w:pPr>
      <w:r>
        <w:rPr/>
        <w:t xml:space="preserve">Neuman, Lawrence William: </w:t>
      </w:r>
      <w:r>
        <w:rPr>
          <w:i/>
        </w:rPr>
        <w:t>Social Research Methods – qualitative and quantitative approaches</w:t>
      </w:r>
      <w:r>
        <w:rPr/>
        <w:t>, Allyn &amp; Bacon (2000).</w:t>
      </w:r>
    </w:p>
    <w:p>
      <w:pPr>
        <w:pStyle w:val="Normal"/>
        <w:spacing w:lineRule="auto" w:line="360"/>
        <w:jc w:val="both"/>
        <w:rPr/>
      </w:pPr>
      <w:r>
        <w:rPr/>
      </w:r>
    </w:p>
    <w:p>
      <w:pPr>
        <w:pStyle w:val="Normal"/>
        <w:spacing w:lineRule="auto" w:line="360"/>
        <w:jc w:val="both"/>
        <w:rPr/>
      </w:pPr>
      <w:r>
        <w:rPr/>
        <w:t xml:space="preserve">PsykiatriFondens Forlag: </w:t>
      </w:r>
      <w:r>
        <w:rPr>
          <w:i/>
        </w:rPr>
        <w:t>Skizofreni. Hvad ved vi i dag om en af de alvorligste sindslidelser</w:t>
      </w:r>
      <w:r>
        <w:rPr/>
        <w:t>, PsykiatriFondens Forlag, København (1997).</w:t>
      </w:r>
      <w:r>
        <w:rPr>
          <w:i/>
        </w:rPr>
        <w:t xml:space="preserve"> </w:t>
      </w:r>
    </w:p>
    <w:p>
      <w:pPr>
        <w:pStyle w:val="Normal"/>
        <w:spacing w:lineRule="auto" w:line="360"/>
        <w:jc w:val="both"/>
        <w:rPr/>
      </w:pPr>
      <w:r>
        <w:rPr/>
      </w:r>
    </w:p>
    <w:p>
      <w:pPr>
        <w:pStyle w:val="Normal"/>
        <w:spacing w:lineRule="auto" w:line="360"/>
        <w:jc w:val="both"/>
        <w:rPr/>
      </w:pPr>
      <w:r>
        <w:rPr/>
        <w:t xml:space="preserve">Rubington, Earl og Weinberg, Martin S.: </w:t>
      </w:r>
      <w:r>
        <w:rPr>
          <w:i/>
        </w:rPr>
        <w:t>The Study of Social problems – seven perspectives</w:t>
      </w:r>
      <w:r>
        <w:rPr/>
        <w:t>, Oxford University Press (2003).</w:t>
      </w:r>
    </w:p>
    <w:p>
      <w:pPr>
        <w:pStyle w:val="Normal"/>
        <w:spacing w:lineRule="auto" w:line="360"/>
        <w:jc w:val="both"/>
        <w:rPr/>
      </w:pPr>
      <w:r>
        <w:rPr/>
      </w:r>
    </w:p>
    <w:p>
      <w:pPr>
        <w:pStyle w:val="Normal"/>
        <w:spacing w:lineRule="auto" w:line="360"/>
        <w:jc w:val="both"/>
        <w:rPr/>
      </w:pPr>
      <w:r>
        <w:rPr/>
        <w:t xml:space="preserve">Schutz, Alfred: </w:t>
      </w:r>
      <w:r>
        <w:rPr>
          <w:i/>
        </w:rPr>
        <w:t>Hverdagslivets sociologi</w:t>
      </w:r>
      <w:r>
        <w:rPr/>
        <w:t>, Hans Reitzels Forlag (1972).</w:t>
      </w:r>
    </w:p>
    <w:p>
      <w:pPr>
        <w:pStyle w:val="Normal"/>
        <w:spacing w:lineRule="auto" w:line="360"/>
        <w:jc w:val="both"/>
        <w:rPr/>
      </w:pPr>
      <w:r>
        <w:rPr/>
      </w:r>
    </w:p>
    <w:p>
      <w:pPr>
        <w:pStyle w:val="Normal"/>
        <w:spacing w:lineRule="auto" w:line="360"/>
        <w:jc w:val="both"/>
        <w:rPr/>
      </w:pPr>
      <w:r>
        <w:rPr/>
        <w:t xml:space="preserve">Shorter, Edward: </w:t>
      </w:r>
      <w:r>
        <w:rPr>
          <w:i/>
        </w:rPr>
        <w:t>Psykiatriens historie – fra asyl til prozac</w:t>
      </w:r>
      <w:r>
        <w:rPr/>
        <w:t>, Munksgaard (2001).</w:t>
      </w:r>
    </w:p>
    <w:p>
      <w:pPr>
        <w:pStyle w:val="Normal"/>
        <w:spacing w:lineRule="auto" w:line="360"/>
        <w:jc w:val="both"/>
        <w:rPr/>
      </w:pPr>
      <w:r>
        <w:rPr/>
      </w:r>
    </w:p>
    <w:p>
      <w:pPr>
        <w:pStyle w:val="Normal"/>
        <w:spacing w:lineRule="auto" w:line="360"/>
        <w:jc w:val="both"/>
        <w:rPr/>
      </w:pPr>
      <w:hyperlink r:id="rId6">
        <w:r>
          <w:rPr>
            <w:rStyle w:val="InternetLink"/>
          </w:rPr>
          <w:t>www.naerverk.fo</w:t>
        </w:r>
      </w:hyperlink>
      <w:r>
        <w:rPr/>
        <w:t xml:space="preserve"> (dato 02.10.2007). </w:t>
      </w:r>
    </w:p>
    <w:p>
      <w:pPr>
        <w:pStyle w:val="Normal"/>
        <w:spacing w:lineRule="auto" w:line="360"/>
        <w:jc w:val="both"/>
        <w:rPr/>
      </w:pPr>
      <w:r>
        <w:rPr/>
      </w:r>
    </w:p>
    <w:p>
      <w:pPr>
        <w:pStyle w:val="Normal"/>
        <w:spacing w:lineRule="auto" w:line="360"/>
        <w:jc w:val="both"/>
        <w:rPr/>
      </w:pPr>
      <w:r>
        <w:rPr/>
        <w:t xml:space="preserve">Zahavi, Dan: </w:t>
      </w:r>
      <w:r>
        <w:rPr>
          <w:i/>
        </w:rPr>
        <w:t xml:space="preserve">Fænomenologi, </w:t>
      </w:r>
      <w:r>
        <w:rPr/>
        <w:t xml:space="preserve">i </w:t>
      </w:r>
      <w:r>
        <w:rPr>
          <w:i/>
        </w:rPr>
        <w:t>Humanistisk Videnskabsteori</w:t>
      </w:r>
      <w:r>
        <w:rPr/>
        <w:t xml:space="preserve">, DR-Multimedie (2003). </w:t>
      </w:r>
    </w:p>
    <w:p>
      <w:pPr>
        <w:pStyle w:val="Normal"/>
        <w:spacing w:lineRule="auto" w:line="360"/>
        <w:jc w:val="both"/>
        <w:rPr/>
      </w:pPr>
      <w:r>
        <w:rPr/>
      </w:r>
    </w:p>
    <w:p>
      <w:pPr>
        <w:pStyle w:val="Normal"/>
        <w:rPr/>
      </w:pPr>
      <w:r>
        <w:rPr/>
        <w:t xml:space="preserve">Zahavi, Dan: </w:t>
      </w:r>
      <w:r>
        <w:rPr>
          <w:i/>
        </w:rPr>
        <w:t xml:space="preserve">Fænomenologi, </w:t>
      </w:r>
      <w:r>
        <w:rPr/>
        <w:t>Roskilde Universitetsforlag (2007).</w:t>
      </w:r>
    </w:p>
    <w:p>
      <w:pPr>
        <w:pStyle w:val="Normal"/>
        <w:spacing w:lineRule="auto" w:line="360"/>
        <w:jc w:val="both"/>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r>
    </w:p>
    <w:sectPr>
      <w:footerReference w:type="default" r:id="rId7"/>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gmund Freuds teori om psykens opbygning i over-jeg, jeg og id. Teorien vægter psykens ubevidste kræfters betydning og den psykoanalytiske terapis hovedformål er at gøre de ubevidste drivkræfter bevidste (Brørup et.al 1990: 44f) </w:t>
      </w:r>
    </w:p>
  </w:footnote>
  <w:footnote w:id="3">
    <w:p>
      <w:pPr>
        <w:pStyle w:val="Footnote"/>
        <w:rPr/>
      </w:pPr>
      <w:r>
        <w:rPr>
          <w:rStyle w:val="FootnoteCharacters"/>
        </w:rPr>
        <w:footnoteRef/>
      </w:r>
      <w:r>
        <w:rPr/>
        <w:t xml:space="preserve"> </w:t>
      </w:r>
      <w:r>
        <w:rPr/>
        <w:t xml:space="preserve">I Danmark er antallet af psykiatriske sengepladser reduceret fra at være omkring de 12.000 sengepladser i 1960’erne til at være nede på 5.000 i 1999 (Cullberg 1999: 469). Danske Regioners opgørelse viser, at antallet af voksenpsykiatriske sengepladser er faldet fra 4.121 til 3.158 pladser i perioden 1996 til 2006 (Danske Regioner </w:t>
      </w:r>
      <w:r>
        <w:rPr>
          <w:i/>
        </w:rPr>
        <w:t>Udviklingen i sundhedsvæsenets tilbud til sindslidende,</w:t>
      </w:r>
      <w:r>
        <w:rPr/>
        <w:t xml:space="preserve"> 2007: 4).</w:t>
      </w:r>
    </w:p>
  </w:footnote>
  <w:footnote w:id="4">
    <w:p>
      <w:pPr>
        <w:pStyle w:val="Footnote"/>
        <w:rPr/>
      </w:pPr>
      <w:r>
        <w:rPr>
          <w:rStyle w:val="FootnoteCharacters"/>
        </w:rPr>
        <w:footnoteRef/>
      </w:r>
      <w:r>
        <w:rPr/>
        <w:t xml:space="preserve"> </w:t>
      </w:r>
      <w:r>
        <w:rPr>
          <w:i/>
          <w:lang w:val="fo-FO"/>
        </w:rPr>
        <w:t>Distriktspsykiatri</w:t>
      </w:r>
      <w:r>
        <w:rPr>
          <w:lang w:val="fo-FO"/>
        </w:rPr>
        <w:t>: en servicefunktion, som en blandet personalegruppe yder overfor en geografisk afgrænset befolkningsgruppe. Personaleteamet består typisk af psykiatere, psykologer, socialrådgivere, sygeplejersker, ergoterapeuter og sekretærer. Formålet med distriktspsykiatrien er, at befolkningen skal have let adgang til relevant psykiatrisk service og at teamet arbejder tæt sammen med partnere i lokalsamfundet (Cullberg 1999: 469).</w:t>
      </w:r>
    </w:p>
  </w:footnote>
  <w:footnote w:id="5">
    <w:p>
      <w:pPr>
        <w:pStyle w:val="Footnote"/>
        <w:rPr/>
      </w:pPr>
      <w:r>
        <w:rPr>
          <w:rStyle w:val="FootnoteCharacters"/>
        </w:rPr>
        <w:footnoteRef/>
      </w:r>
      <w:r>
        <w:rPr/>
        <w:t xml:space="preserve"> </w:t>
      </w:r>
      <w:r>
        <w:rPr>
          <w:i/>
          <w:lang w:val="fo-FO"/>
        </w:rPr>
        <w:t>Socialpsykiatri</w:t>
      </w:r>
      <w:r>
        <w:rPr>
          <w:lang w:val="fo-FO"/>
        </w:rPr>
        <w:t>: sociale tilbud og aktiviteter udenfor hospitalspsykiatrien, som oftest varetages af kommunerne eller andre organisationer. Socialpsykiatrien er rettet imod sidslidendes dagligdag, sikring af relevante boformer, undervisning og aktiviteter. Brugerens direkte medinddragelse i aktiviteterne vægtes (</w:t>
      </w:r>
      <w:r>
        <w:rPr>
          <w:sz w:val="22"/>
          <w:lang w:val="fo-FO"/>
        </w:rPr>
        <w:t>Cullberg 1999: 471).</w:t>
      </w:r>
    </w:p>
  </w:footnote>
  <w:footnote w:id="6">
    <w:p>
      <w:pPr>
        <w:pStyle w:val="Footnote"/>
        <w:rPr/>
      </w:pPr>
      <w:r>
        <w:rPr>
          <w:rStyle w:val="FootnoteCharacters"/>
        </w:rPr>
        <w:footnoteRef/>
      </w:r>
      <w:r>
        <w:rPr/>
        <w:t xml:space="preserve"> </w:t>
      </w:r>
      <w:r>
        <w:rPr>
          <w:lang w:val="fo-FO"/>
        </w:rPr>
        <w:t xml:space="preserve">Doris Hansen: f. 1943, forhenværende formand i MBF (Meginfelag teirra brekaðu í Føroyum) (Færøernes handicap centaralorganisation). Modtog i 1997  M.A. Jacobsens bogprisen for </w:t>
      </w:r>
      <w:r>
        <w:rPr>
          <w:i/>
          <w:lang w:val="fo-FO"/>
        </w:rPr>
        <w:t>Søgan um hini</w:t>
      </w:r>
      <w:r>
        <w:rPr>
          <w:lang w:val="fo-FO"/>
        </w:rPr>
        <w:t>.</w:t>
      </w:r>
    </w:p>
  </w:footnote>
  <w:footnote w:id="7">
    <w:p>
      <w:pPr>
        <w:pStyle w:val="Footnote"/>
        <w:rPr/>
      </w:pPr>
      <w:r>
        <w:rPr>
          <w:rStyle w:val="FootnoteCharacters"/>
        </w:rPr>
        <w:footnoteRef/>
      </w:r>
      <w:r>
        <w:rPr/>
        <w:t xml:space="preserve"> </w:t>
      </w:r>
      <w:r>
        <w:rPr>
          <w:lang w:val="fo-FO"/>
        </w:rPr>
        <w:t xml:space="preserve">Titlen direkte oversat til dansk er </w:t>
      </w:r>
      <w:r>
        <w:rPr>
          <w:i/>
          <w:lang w:val="fo-FO"/>
        </w:rPr>
        <w:t>Historien om de andre.</w:t>
      </w:r>
    </w:p>
  </w:footnote>
  <w:footnote w:id="8">
    <w:p>
      <w:pPr>
        <w:pStyle w:val="Footnote"/>
        <w:rPr/>
      </w:pPr>
      <w:r>
        <w:rPr>
          <w:rStyle w:val="FootnoteCharacters"/>
        </w:rPr>
        <w:footnoteRef/>
      </w:r>
      <w:r>
        <w:rPr/>
        <w:t xml:space="preserve"> </w:t>
      </w:r>
      <w:r>
        <w:rPr>
          <w:lang w:val="fo-FO"/>
        </w:rPr>
        <w:t xml:space="preserve">Jeg har valgt at bruge betegnelsen beboer om de personer, der er i behandling i socialpsykiatrisk behandlingstilbud. Betegnelsen patient kunne også være anvendt, da personerne fortsat er i behandling, men da betegnelsen patient primært associeres med personer, der er indlag på sygehus, er betegnelsen beboer valgt. Socialpsykiatrisk behandling er anden en psykiatrisk sygehusbehandling, da socialpsykiatrisk behandling per definition ikke foregår indenfor sygehusets vægge, men derimod i mindre boenheder ude i lokalsamfundet. </w:t>
      </w:r>
    </w:p>
  </w:footnote>
  <w:footnote w:id="9">
    <w:p>
      <w:pPr>
        <w:pStyle w:val="Footnote"/>
        <w:rPr/>
      </w:pPr>
      <w:r>
        <w:rPr>
          <w:rStyle w:val="FootnoteCharacters"/>
        </w:rPr>
        <w:footnoteRef/>
      </w:r>
      <w:r>
        <w:rPr/>
        <w:t xml:space="preserve"> </w:t>
      </w:r>
      <w:r>
        <w:rPr>
          <w:lang w:val="fo-FO"/>
        </w:rPr>
        <w:t>Dan Zahavi (f. 1967). Cand.phil i filosofi Københavns Universitet (1991), ph.d. i filosofi ved Katholieke Universiteit Leuven (1994), dr.phil i filosofi københavns Universitet (1999). Siden 2002 professor og centerleder ved Danmarks Grundforskningsfonds Center for Subjektivitetsforskning, Københavns Universitet (Zahavi 2003: 384)</w:t>
      </w:r>
    </w:p>
  </w:footnote>
  <w:footnote w:id="10">
    <w:p>
      <w:pPr>
        <w:pStyle w:val="Footnote"/>
        <w:rPr/>
      </w:pPr>
      <w:r>
        <w:rPr>
          <w:rStyle w:val="FootnoteCharacters"/>
        </w:rPr>
        <w:footnoteRef/>
      </w:r>
      <w:r>
        <w:rPr/>
        <w:t xml:space="preserve"> </w:t>
      </w:r>
      <w:r>
        <w:rPr>
          <w:lang w:val="fo-FO"/>
        </w:rPr>
        <w:t>Behandlingstilbuddets navn er her anonymiseret.</w:t>
      </w:r>
    </w:p>
  </w:footnote>
  <w:footnote w:id="11">
    <w:p>
      <w:pPr>
        <w:pStyle w:val="Footnote"/>
        <w:rPr/>
      </w:pPr>
      <w:r>
        <w:rPr>
          <w:rStyle w:val="FootnoteCharacters"/>
        </w:rPr>
        <w:footnoteRef/>
      </w:r>
      <w:r>
        <w:rPr/>
        <w:t xml:space="preserve"> </w:t>
      </w:r>
      <w:r>
        <w:rPr>
          <w:lang w:val="fo-FO"/>
        </w:rPr>
        <w:t>ICD-10 klassifikationssystemet: www.who.int</w:t>
      </w:r>
    </w:p>
  </w:footnote>
  <w:footnote w:id="12">
    <w:p>
      <w:pPr>
        <w:pStyle w:val="Footnote"/>
        <w:rPr/>
      </w:pPr>
      <w:r>
        <w:rPr>
          <w:rStyle w:val="FootnoteCharacters"/>
        </w:rPr>
        <w:footnoteRef/>
      </w:r>
      <w:r>
        <w:rPr/>
        <w:t xml:space="preserve"> </w:t>
      </w:r>
      <w:r>
        <w:rPr>
          <w:lang w:val="fo-FO"/>
        </w:rPr>
        <w:t>Bertelsen og Munk-Jørgensen oplyser, at da årsagen til og udviklingen af flere psykiske lidelser er ukendte, anvendes teoretiske forklaringer, der er varierende fra forskellige verdensdele. Som eksempel nævnes, at i den vestlige verden har Freuds psykoanalytiske forståelsesmodel været meget anvendt.  (Bertelsen og Munk-Jørgensen 1998:7)</w:t>
      </w:r>
    </w:p>
  </w:footnote>
  <w:footnote w:id="13">
    <w:p>
      <w:pPr>
        <w:pStyle w:val="Footnote"/>
        <w:rPr/>
      </w:pPr>
      <w:r>
        <w:rPr>
          <w:rStyle w:val="FootnoteCharacters"/>
        </w:rPr>
        <w:footnoteRef/>
      </w:r>
      <w:r>
        <w:rPr/>
        <w:t xml:space="preserve"> </w:t>
      </w:r>
      <w:r>
        <w:rPr>
          <w:lang w:val="fo-FO"/>
        </w:rPr>
        <w:t>Watson eksperimenterede med, at lade den 11 måneder gamle dreng Albert lege med en laboratorierotte, hvor Watson i skjul lavede støj, som skræmte drengen, således at han græd og blev angst. Albert generaliserede siden sin angst til alt der mindede om rotten (Hutchinson og Oltedal  2002: 142).</w:t>
      </w:r>
    </w:p>
    <w:p>
      <w:pPr>
        <w:pStyle w:val="Footnote"/>
        <w:rPr>
          <w:lang w:val="fo-FO"/>
        </w:rPr>
      </w:pPr>
      <w:r>
        <w:rPr>
          <w:lang w:val="fo-FO"/>
        </w:rPr>
      </w:r>
    </w:p>
  </w:footnote>
  <w:footnote w:id="14">
    <w:p>
      <w:pPr>
        <w:pStyle w:val="Footnote"/>
        <w:rPr/>
      </w:pPr>
      <w:r>
        <w:rPr>
          <w:rStyle w:val="FootnoteCharacters"/>
        </w:rPr>
        <w:footnoteRef/>
      </w:r>
      <w:r>
        <w:rPr/>
        <w:t xml:space="preserve"> </w:t>
      </w:r>
      <w:r>
        <w:rPr/>
        <w:t xml:space="preserve">Self-efficacy: direkte oversat til dansk betyder begrebet selv-virkningsfuld.  Jeg har dog valgt at anvende den engelske oprindelige betegnelse for dette teoretiske begre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Indrykning">
    <w:name w:val="indrykning"/>
    <w:basedOn w:val="Standardskrifttypeiafsnit"/>
    <w:qFormat/>
    <w:rPr/>
  </w:style>
  <w:style w:type="character" w:styleId="Styk">
    <w:name w:val="styk"/>
    <w:basedOn w:val="Standardskrifttypeiafs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ket">
    <w:name w:val="stket"/>
    <w:basedOn w:val="Normal"/>
    <w:qFormat/>
    <w:pPr>
      <w:spacing w:before="280" w:after="280"/>
    </w:pPr>
    <w:rPr>
      <w:color w:val="000000"/>
    </w:rPr>
  </w:style>
  <w:style w:type="paragraph" w:styleId="Slutnotetekst">
    <w:name w:val="slutnotetek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pd-info.dk/" TargetMode="External"/><Relationship Id="rId5" Type="http://schemas.openxmlformats.org/officeDocument/2006/relationships/hyperlink" Target="http://www.regioner.dk/" TargetMode="External"/><Relationship Id="rId6" Type="http://schemas.openxmlformats.org/officeDocument/2006/relationships/hyperlink" Target="http://www.naerverk.f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31:00Z</dcterms:created>
  <dc:creator>R.V.</dc:creator>
  <dc:description/>
  <cp:keywords/>
  <dc:language>en-US</dc:language>
  <cp:lastModifiedBy>R.V.</cp:lastModifiedBy>
  <dcterms:modified xsi:type="dcterms:W3CDTF">2007-10-09T20:31:00Z</dcterms:modified>
  <cp:revision>2</cp:revision>
  <dc:subject/>
  <dc:title>1</dc:title>
</cp:coreProperties>
</file>