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39" w:right="-692"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Preface </w:t>
      </w:r>
    </w:p>
    <w:p>
      <w:pPr>
        <w:pStyle w:val="Normal"/>
        <w:spacing w:lineRule="exact" w:line="380"/>
        <w:ind w:left="-539" w:right="-69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set out to explore cooperation in terms of threat reduction in Russia and soon discovered that the G8 was the principal forum for coordinating such cooperation. Moreover it soon became evident that the pattern of cooperative arrangements was intricate and convoluted. As a further curiosity the inclusion of the EU in the Global Partnership framework appeared to be somewhat of a puzzle considering the concomitant participation of EU member states in threat reduction projects. Furthermore, the apparent lack of theoretical analyses of the issue prompted me to consider the scope of this project as an important addition to the field. As I have reached a fuller understanding of the dynamics at work I have become aware of elements that have been left out, but unfortunately such is the nature of writing a research project. However, it is my humble hope that this project will contribute to an added understanding of the complexities of international cooperation in terms of threat reduction and the interface between the G8 and the EU. </w:t>
      </w:r>
    </w:p>
    <w:p>
      <w:pPr>
        <w:pStyle w:val="Normal"/>
        <w:spacing w:lineRule="exact" w:line="380"/>
        <w:ind w:left="-539" w:right="-692"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 Note of Thanks</w:t>
      </w:r>
    </w:p>
    <w:p>
      <w:pPr>
        <w:pStyle w:val="Normal"/>
        <w:spacing w:lineRule="exact" w:line="380"/>
        <w:ind w:left="-539" w:right="-69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rst of all I would like to thank my supervisor Henning Jørgensen, who has provided constructive and insightful criticism along the way. </w:t>
      </w:r>
    </w:p>
    <w:p>
      <w:pPr>
        <w:pStyle w:val="Normal"/>
        <w:spacing w:lineRule="exact" w:line="380"/>
        <w:ind w:left="-539" w:right="-69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I extend a special thank you to Cindy Vestergaard, Senior Policy Advisor at the Canadian Department of Foreign Affairs and International Trade for her valuable advice as to the intricacies of the Global Partnership. </w:t>
      </w:r>
    </w:p>
    <w:p>
      <w:pPr>
        <w:pStyle w:val="Normal"/>
        <w:spacing w:lineRule="exact" w:line="380"/>
        <w:ind w:left="-539" w:right="-692" w:hanging="0"/>
        <w:jc w:val="both"/>
        <w:rPr/>
      </w:pPr>
      <w:r>
        <w:rPr>
          <w:rFonts w:cs="Times New Roman" w:ascii="Times New Roman" w:hAnsi="Times New Roman"/>
          <w:sz w:val="24"/>
          <w:szCs w:val="24"/>
          <w:lang w:val="en-GB"/>
        </w:rPr>
        <w:t xml:space="preserve">I also extend a thank you to Maria Skov Jensen, Jakob Byg and Janus Skjoldborg for their helpful comments along the way. </w:t>
      </w:r>
    </w:p>
    <w:p>
      <w:pPr>
        <w:pStyle w:val="Normal"/>
        <w:spacing w:lineRule="exact" w:line="380"/>
        <w:ind w:left="-539" w:right="-692"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Author: </w:t>
      </w:r>
      <w:r>
        <w:rPr>
          <w:rFonts w:cs="Times New Roman" w:ascii="Times New Roman" w:hAnsi="Times New Roman"/>
          <w:sz w:val="24"/>
          <w:szCs w:val="24"/>
          <w:lang w:val="en-GB"/>
        </w:rPr>
        <w:t>Joen Kellberg, student number 19992558</w:t>
      </w:r>
    </w:p>
    <w:p>
      <w:pPr>
        <w:pStyle w:val="Normal"/>
        <w:spacing w:lineRule="exact" w:line="380"/>
        <w:ind w:left="-539" w:right="-692"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Title: </w:t>
      </w:r>
      <w:r>
        <w:rPr>
          <w:rFonts w:cs="Times New Roman" w:ascii="Times New Roman" w:hAnsi="Times New Roman"/>
          <w:sz w:val="24"/>
          <w:szCs w:val="24"/>
          <w:lang w:val="en-GB"/>
        </w:rPr>
        <w:t>Power Politics and Cooperation – International Assistance for the Destruction of Russian WMD through the G8 and the European Union</w:t>
      </w:r>
    </w:p>
    <w:p>
      <w:pPr>
        <w:pStyle w:val="Normal"/>
        <w:spacing w:lineRule="exact" w:line="380"/>
        <w:ind w:left="-539" w:right="-692" w:hanging="0"/>
        <w:jc w:val="both"/>
        <w:rPr/>
      </w:pPr>
      <w:r>
        <w:rPr>
          <w:rFonts w:cs="Times New Roman" w:ascii="Times New Roman" w:hAnsi="Times New Roman"/>
          <w:b/>
          <w:bCs/>
          <w:sz w:val="24"/>
          <w:szCs w:val="24"/>
          <w:lang w:val="en-GB"/>
        </w:rPr>
        <w:t xml:space="preserve">Semester: </w:t>
      </w:r>
      <w:r>
        <w:rPr>
          <w:rFonts w:cs="Times New Roman" w:ascii="Times New Roman" w:hAnsi="Times New Roman"/>
          <w:sz w:val="24"/>
          <w:szCs w:val="24"/>
          <w:lang w:val="en-GB"/>
        </w:rPr>
        <w:t>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mester, Spring 2007, Political Science and Administration, Aalborg University, Denmark</w:t>
      </w:r>
    </w:p>
    <w:p>
      <w:pPr>
        <w:pStyle w:val="Normal"/>
        <w:spacing w:lineRule="exact" w:line="380"/>
        <w:ind w:left="-539" w:right="-692"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Supervisor: </w:t>
      </w:r>
      <w:r>
        <w:rPr>
          <w:rFonts w:cs="Times New Roman" w:ascii="Times New Roman" w:hAnsi="Times New Roman"/>
          <w:sz w:val="24"/>
          <w:szCs w:val="24"/>
          <w:lang w:val="en-GB"/>
        </w:rPr>
        <w:t>Henning Jørgensen</w:t>
      </w:r>
    </w:p>
    <w:p>
      <w:pPr>
        <w:pStyle w:val="Normal"/>
        <w:spacing w:lineRule="auto" w:line="480"/>
        <w:ind w:left="-539" w:right="-692"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Volume: </w:t>
      </w:r>
      <w:r>
        <w:rPr>
          <w:rFonts w:cs="Times New Roman" w:ascii="Times New Roman" w:hAnsi="Times New Roman"/>
          <w:sz w:val="24"/>
          <w:szCs w:val="24"/>
          <w:lang w:val="en-GB"/>
        </w:rPr>
        <w:t xml:space="preserve">190,954 key strokes </w:t>
      </w:r>
    </w:p>
    <w:p>
      <w:pPr>
        <w:pStyle w:val="Normal"/>
        <w:pBdr/>
        <w:spacing w:lineRule="auto" w:line="480"/>
        <w:ind w:left="1980" w:right="-69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oen Kellberg </w:t>
      </w:r>
    </w:p>
    <w:p>
      <w:pPr>
        <w:pStyle w:val="Normal"/>
        <w:spacing w:lineRule="auto" w:line="360"/>
        <w:ind w:left="-540" w:right="-514"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ind w:left="-540" w:right="-514" w:hanging="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t>Abstract</w:t>
      </w:r>
    </w:p>
    <w:p>
      <w:pPr>
        <w:pStyle w:val="Normal"/>
        <w:spacing w:lineRule="auto" w:line="360"/>
        <w:ind w:left="-540" w:right="-514" w:hanging="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Efter Murens fald i 1989 stod det klart, at Sovjetunionen i løbet af den Kolde Krig havde opbygget et omfattende arsenal af masseødelæggelsesvåben. I 1991 påbegyndte USA og Rusland et samarbejde om sikring og destruktion af mange af de russiske masseødelæggelsesvåben og i de efterfølgende år påbegyndte flere europæiske lande et lignende samarbejde med Rusland. </w:t>
      </w:r>
    </w:p>
    <w:p>
      <w:pPr>
        <w:pStyle w:val="Normal"/>
        <w:spacing w:lineRule="auto" w:line="360"/>
        <w:ind w:left="-540" w:right="-514" w:hanging="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I kølvandet på terroristangrebene i USA 11. september 2001 indtog den potentielle kombination af terrorisme og masseødelæggelsesvåben en væsentlig position på den internationale dagsorden. Især USA var fortaler for en øget indsats mod spredning af masseødelæggelesvåben og i 2002 besluttede lederne for G8 medlemslandene – på opfordring af USA – at oprette det såkaldte Global Partnership against the Spread of Weapons and Materials of Mass Destruction, der havde til formål at styrke indsatsen på området og skabe en bedre koordination og et mere fyldestgørende internationalt samarbejde. Som del af aftalen afsatte medlemslandene $20 milliarder til sikring og destruktion af masseødelæggelsesvåben i Rusland over de følgende ti år. Inkluderet i det omfattende financielle bidrag var et løfte om $1 milliard fra EU givet af Kommissionen. </w:t>
      </w:r>
    </w:p>
    <w:p>
      <w:pPr>
        <w:pStyle w:val="Normal"/>
        <w:spacing w:lineRule="auto" w:line="360"/>
        <w:ind w:left="-540" w:right="-514" w:hanging="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Indsatsen mod at sikre og destruere masseødelæggelsesvåben i Rusland bærer præg af sikkerhedspolitiske hensyn og en række komplimenterende og modsatrettede nationale interesser, der vanskeliggør samarbejde. Koordination af samarbejdet vedrørende destruktion af kemiske våben og afmontering af atom-ubåde har været forholdsvis succesfuld i høj grad grundet den russiske prioritering af aktiviteterne og de derved sammenfaldende interesser mellem Rusland og de lande, der er ansvarlige for at implementere projekterne. Samarbejdet omkring disponering af fissilt materiale – der bliver prioriteret højt af især USA – har været mindre succesfuldt, da de nationale interesser blandt de deltagende aktører i mindre grad har været i overensstemmelse. </w:t>
      </w:r>
    </w:p>
    <w:p>
      <w:pPr>
        <w:pStyle w:val="Normal"/>
        <w:spacing w:lineRule="auto" w:line="360"/>
        <w:ind w:left="-540" w:right="-514" w:hanging="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EUs deltagelse i the Global Partnership er primært centreret om mere eller mindre civile projekter, så som sikkerhed omkring atomkraftværker og miljørelaterede projekter. Disse projekters civile karakter gør det muligt for Kommissionen at bevare autoritet over de fleste EU projekter, mens en mindre del af EUs bidrag til the Global Partnership er af mere militær karakter og derfor under Rådets autoritet. </w:t>
      </w:r>
    </w:p>
    <w:p>
      <w:pPr>
        <w:pStyle w:val="Normal"/>
        <w:spacing w:lineRule="auto" w:line="360"/>
        <w:ind w:left="-540" w:right="-514" w:hanging="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Dette projekt bruger regime teori af henholdsvis Rittberger &amp; Zürn og Grieco til at afdække de nationale interesser, der præger samarbejdet indenfor the Global Partnership. Projektets analytiske betragtninger afdækker, hvorledes de nationale interesser hvad angår de forskellige områder under the Global Partnership præger måden hvorpå samarbejdet foregår. Projekternes militære karakter øger aktørernes følsomhed overfor samarbejde, og sammenfaldende interesser er nødvendige for at forhandle effektive samarbejdsaftaler på plads. Global Partnership-rammerne har i et vist omfang resulteret i et bedre samarbejde, da rammerne har øget mulighederne for, at de nationale aktører kan forfølge egne interesser gennem gensidig koordination. </w:t>
      </w:r>
    </w:p>
    <w:p>
      <w:pPr>
        <w:pStyle w:val="Normal"/>
        <w:spacing w:lineRule="auto" w:line="360"/>
        <w:ind w:left="-540" w:right="-514" w:hanging="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EUs deltagelse i samarbejdet bærer præg af, at medlemsstaterne som regel søger at holde sikkerhedspolitiske emner udenfor EU regi. Derfor er størstedelen af EUs bidrag til samarbejdet af mere eller mindre civil karakter. Den valgte teori har dog svært ved at afdække bevæggrundene for EUs deltagelse samtidigt med betydelige bidrag fra mange EU medlemsstater. </w:t>
      </w:r>
      <w:r>
        <w:br w:type="page"/>
      </w:r>
    </w:p>
    <w:p>
      <w:pPr>
        <w:pStyle w:val="Normal"/>
        <w:spacing w:lineRule="auto" w:line="240"/>
        <w:ind w:left="-540" w:hanging="0"/>
        <w:rPr>
          <w:rFonts w:ascii="Times New Roman" w:hAnsi="Times New Roman" w:cs="Times New Roman"/>
          <w:b/>
          <w:b/>
          <w:bCs/>
          <w:sz w:val="24"/>
          <w:szCs w:val="24"/>
        </w:rPr>
      </w:pPr>
      <w:r>
        <w:rPr>
          <w:rFonts w:cs="Times New Roman" w:ascii="Times New Roman" w:hAnsi="Times New Roman"/>
          <w:b/>
          <w:bCs/>
          <w:sz w:val="24"/>
          <w:szCs w:val="24"/>
        </w:rPr>
        <w:t>List of Abbreviations</w:t>
      </w:r>
    </w:p>
    <w:p>
      <w:pPr>
        <w:pStyle w:val="Normal"/>
        <w:spacing w:lineRule="auto" w:line="24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BTWC: Biological and Toxin Weapons Convention</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CFSP: Common Foreign and Security Policy</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CTBT: Comprehensive Test Ban Treaty</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CTR: Cooperative Threat Reduction</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CWC: Chemical Weapons Convention</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CWD: Chemical Weapons Destruction</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CWDF: Chemical Weapons Destruction Facility</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EBRD: European Bank for Reconstruction and Development</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ENPI: European Neighbourhood Partnership Instrument</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ESS: European Security Strategy</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EWGPP: Elimination of Weapons-Grade Plutonium Production </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GPWG: Global Partnership Working Group</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HCOC: Hague Code of Conduct against Ballistic Missile Proliferation </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HEU: Highly Enriched Uranium</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IAEA: International Atomic Energy Agency</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INDA: International Non-Proliferation and Disarmament Assistance</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ISTC: International Science and Technology Centre</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MNEPR: Multilateral Nuclear Environmental Programme in the Russian Federation</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MOX: Mixed oxide fuel</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MPDG: Multilateral Plutonium Disposition Group</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NDEP: Northern Dimension Environmental Partnership</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OPCW: Organisation for the Prohibition of Chemical Weapons</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PCA: Partnership and Cooperation Agreement</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TACIS: Technical Assistance to the Commonwealth of Independent States</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WMD: Weapons of Mass Destruction</w:t>
      </w:r>
    </w:p>
    <w:p>
      <w:pPr>
        <w:pStyle w:val="Normal"/>
        <w:spacing w:lineRule="auto" w:line="240" w:before="0" w:after="200"/>
        <w:ind w:left="-540" w:hanging="0"/>
        <w:rPr>
          <w:rFonts w:ascii="Times New Roman" w:hAnsi="Times New Roman" w:cs="Times New Roman"/>
          <w:sz w:val="24"/>
          <w:szCs w:val="24"/>
        </w:rPr>
      </w:pPr>
      <w:r>
        <w:rPr>
          <w:rFonts w:cs="Times New Roman" w:ascii="Times New Roman" w:hAnsi="Times New Roman"/>
          <w:sz w:val="24"/>
          <w:szCs w:val="24"/>
        </w:rPr>
        <w:t>WTO: World Trade Organisatio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lang w:val="da-DK"/>
      </w:rPr>
    </w:pPr>
    <w:r>
      <w:rPr>
        <w:rFonts w:cs="Times New Roman" w:ascii="Times New Roman" w:hAnsi="Times New Roman"/>
        <w:lang w:val="da-DK"/>
      </w:rPr>
      <w:t>10. semester, forår 2007, Aalborg Universitet, Politik &amp; Administration</w:t>
    </w:r>
  </w:p>
  <w:p>
    <w:pPr>
      <w:pStyle w:val="Footer"/>
      <w:spacing w:before="0" w:after="200"/>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lang w:val="da-DK"/>
      </w:rPr>
      <w:t xml:space="preserve">Power Politics and Cooperation </w:t>
    </w:r>
  </w:p>
  <w:p>
    <w:pPr>
      <w:pStyle w:val="Header"/>
      <w:spacing w:before="0" w:after="200"/>
      <w:rPr>
        <w:rFonts w:ascii="Times New Roman" w:hAnsi="Times New Roman" w:cs="Times New Roman"/>
        <w:lang w:val="da-DK"/>
      </w:rPr>
    </w:pPr>
    <w:r>
      <w:rPr>
        <w:rFonts w:cs="Times New Roman" w:ascii="Times New Roman" w:hAnsi="Times New Roman"/>
        <w:lang w:val="da-DK"/>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1:53:00Z</dcterms:created>
  <dc:creator>Joen Kellberg</dc:creator>
  <dc:description/>
  <dc:language>en-US</dc:language>
  <cp:lastModifiedBy>Joen Kellberg</cp:lastModifiedBy>
  <dcterms:modified xsi:type="dcterms:W3CDTF">2007-09-18T06:36:00Z</dcterms:modified>
  <cp:revision>11</cp:revision>
  <dc:subject/>
  <dc:title>Preface </dc:title>
</cp:coreProperties>
</file>