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HTMLTypewriter1"/>
          <w:b/>
          <w:b/>
          <w:sz w:val="28"/>
        </w:rPr>
      </w:pPr>
      <w:r>
        <w:rPr/>
      </w:r>
    </w:p>
    <w:p>
      <w:pPr>
        <w:pStyle w:val="Contents1"/>
        <w:rPr>
          <w:rStyle w:val="HTMLTypewriter1"/>
          <w:b/>
          <w:b/>
          <w:sz w:val="28"/>
        </w:rPr>
      </w:pPr>
      <w:r>
        <w:rPr/>
      </w:r>
    </w:p>
    <w:p>
      <w:pPr>
        <w:pStyle w:val="Contents1"/>
        <w:rPr>
          <w:rStyle w:val="HTMLTypewriter1"/>
          <w:b/>
          <w:b/>
          <w:sz w:val="28"/>
        </w:rPr>
      </w:pPr>
      <w:r>
        <w:rPr/>
      </w:r>
    </w:p>
    <w:p>
      <w:pPr>
        <w:pStyle w:val="Contents1"/>
        <w:rPr>
          <w:rStyle w:val="HTMLTypewriter1"/>
          <w:b/>
          <w:b/>
          <w:sz w:val="28"/>
        </w:rPr>
      </w:pPr>
      <w:r>
        <w:rPr/>
      </w:r>
    </w:p>
    <w:p>
      <w:pPr>
        <w:pStyle w:val="Contents1"/>
        <w:rPr>
          <w:rStyle w:val="HTMLTypewriter1"/>
          <w:b/>
          <w:b/>
          <w:sz w:val="28"/>
        </w:rPr>
      </w:pPr>
      <w:r>
        <w:rPr/>
      </w:r>
    </w:p>
    <w:p>
      <w:pPr>
        <w:pStyle w:val="Contents1"/>
        <w:rPr>
          <w:rStyle w:val="HTMLTypewriter1"/>
          <w:b/>
          <w:b/>
          <w:sz w:val="28"/>
        </w:rPr>
      </w:pPr>
      <w:r>
        <w:rPr/>
      </w:r>
    </w:p>
    <w:p>
      <w:pPr>
        <w:pStyle w:val="Contents1"/>
        <w:rPr>
          <w:rStyle w:val="HTMLTypewriter1"/>
          <w:b/>
          <w:b/>
          <w:sz w:val="28"/>
        </w:rPr>
      </w:pPr>
      <w:r>
        <w:rPr/>
      </w:r>
    </w:p>
    <w:p>
      <w:pPr>
        <w:pStyle w:val="Contents1"/>
        <w:rPr>
          <w:rStyle w:val="HTMLTypewriter1"/>
          <w:b/>
          <w:b/>
          <w:sz w:val="28"/>
        </w:rPr>
      </w:pPr>
      <w:r>
        <w:rPr/>
      </w:r>
    </w:p>
    <w:p>
      <w:pPr>
        <w:pStyle w:val="Contents1"/>
        <w:spacing w:lineRule="auto" w:line="312"/>
        <w:jc w:val="center"/>
        <w:rPr/>
      </w:pPr>
      <w:r>
        <w:rPr>
          <w:rStyle w:val="HTMLTypewriter1"/>
          <w:b/>
          <w:sz w:val="36"/>
          <w:szCs w:val="36"/>
        </w:rPr>
        <w:t>Samarbejdspolitikkens moralske dilemma</w:t>
      </w:r>
    </w:p>
    <w:p>
      <w:pPr>
        <w:pStyle w:val="Contents1"/>
        <w:spacing w:lineRule="auto" w:line="312"/>
        <w:jc w:val="center"/>
        <w:rPr/>
      </w:pPr>
      <w:r>
        <w:rPr>
          <w:rStyle w:val="HTMLTypewriter1"/>
          <w:b/>
          <w:sz w:val="32"/>
          <w:szCs w:val="32"/>
        </w:rPr>
        <w:t>- En historiografi</w:t>
      </w:r>
    </w:p>
    <w:p>
      <w:pPr>
        <w:pStyle w:val="Contents1"/>
        <w:rPr>
          <w:rStyle w:val="HTMLTypewriter1"/>
          <w:b/>
          <w:b/>
          <w:sz w:val="36"/>
          <w:szCs w:val="36"/>
        </w:rPr>
      </w:pPr>
      <w:r>
        <w:rPr/>
      </w:r>
    </w:p>
    <w:p>
      <w:pPr>
        <w:pStyle w:val="Contents1"/>
        <w:rPr>
          <w:rStyle w:val="HTMLTypewriter1"/>
          <w:b/>
          <w:b/>
          <w:sz w:val="36"/>
          <w:szCs w:val="36"/>
        </w:rPr>
      </w:pPr>
      <w:r>
        <w:rPr/>
      </w:r>
    </w:p>
    <w:p>
      <w:pPr>
        <w:pStyle w:val="Contents1"/>
        <w:rPr>
          <w:rStyle w:val="HTMLTypewriter1"/>
          <w:b/>
          <w:b/>
          <w:sz w:val="36"/>
          <w:szCs w:val="36"/>
        </w:rPr>
      </w:pPr>
      <w:r>
        <w:rPr/>
      </w:r>
    </w:p>
    <w:p>
      <w:pPr>
        <w:pStyle w:val="Contents1"/>
        <w:spacing w:lineRule="auto" w:line="312"/>
        <w:jc w:val="center"/>
        <w:rPr>
          <w:rStyle w:val="HTMLTypewriter1"/>
          <w:b/>
          <w:b/>
          <w:sz w:val="36"/>
          <w:szCs w:val="36"/>
          <w:lang w:val="en-GB"/>
        </w:rPr>
      </w:pPr>
      <w:r>
        <w:rPr>
          <w:rStyle w:val="HTMLTypewriter1"/>
          <w:b/>
          <w:sz w:val="36"/>
          <w:szCs w:val="36"/>
          <w:lang w:val="en-GB"/>
        </w:rPr>
        <w:t>The moral dilemma of the occupational collaboration</w:t>
      </w:r>
    </w:p>
    <w:p>
      <w:pPr>
        <w:pStyle w:val="Normal"/>
        <w:numPr>
          <w:ilvl w:val="0"/>
          <w:numId w:val="4"/>
        </w:numPr>
        <w:spacing w:lineRule="auto" w:line="312"/>
        <w:jc w:val="center"/>
        <w:rPr>
          <w:rStyle w:val="HTMLTypewriter1"/>
          <w:b/>
          <w:b/>
          <w:bCs/>
          <w:sz w:val="32"/>
          <w:szCs w:val="32"/>
          <w:lang w:val="en-GB"/>
        </w:rPr>
      </w:pPr>
      <w:r>
        <w:rPr>
          <w:rStyle w:val="HTMLTypewriter1"/>
          <w:b/>
          <w:bCs/>
          <w:sz w:val="32"/>
          <w:szCs w:val="32"/>
          <w:lang w:val="en-GB"/>
        </w:rPr>
        <w:t>A historiography</w:t>
      </w:r>
    </w:p>
    <w:p>
      <w:pPr>
        <w:pStyle w:val="Normal"/>
        <w:rPr>
          <w:rStyle w:val="HTMLTypewriter1"/>
          <w:b/>
          <w:b/>
          <w:bCs/>
          <w:sz w:val="32"/>
          <w:szCs w:val="32"/>
          <w:lang w:val="en-GB"/>
        </w:rPr>
      </w:pPr>
      <w:r>
        <w:rPr/>
      </w:r>
    </w:p>
    <w:p>
      <w:pPr>
        <w:pStyle w:val="Contents1"/>
        <w:rPr>
          <w:rStyle w:val="HTMLTypewriter1"/>
          <w:b/>
          <w:b/>
          <w:sz w:val="28"/>
          <w:lang w:val="en-GB"/>
        </w:rPr>
      </w:pPr>
      <w:r>
        <w:rPr>
          <w:lang w:val="en-GB"/>
        </w:rPr>
      </w:r>
    </w:p>
    <w:p>
      <w:pPr>
        <w:pStyle w:val="Contents1"/>
        <w:rPr>
          <w:rStyle w:val="HTMLTypewriter1"/>
          <w:b/>
          <w:b/>
          <w:sz w:val="28"/>
          <w:lang w:val="en-GB"/>
        </w:rPr>
      </w:pPr>
      <w:r>
        <w:rPr/>
      </w:r>
    </w:p>
    <w:p>
      <w:pPr>
        <w:pStyle w:val="Contents1"/>
        <w:jc w:val="both"/>
        <w:rPr>
          <w:rStyle w:val="HTMLTypewriter1"/>
          <w:b/>
          <w:b/>
          <w:sz w:val="24"/>
          <w:szCs w:val="24"/>
          <w:lang w:val="en-GB"/>
        </w:rPr>
      </w:pPr>
      <w:r>
        <w:rPr/>
      </w:r>
    </w:p>
    <w:p>
      <w:pPr>
        <w:pStyle w:val="Contents1"/>
        <w:jc w:val="both"/>
        <w:rPr>
          <w:rStyle w:val="HTMLTypewriter1"/>
          <w:sz w:val="24"/>
          <w:szCs w:val="24"/>
          <w:lang w:val="en-GB"/>
        </w:rPr>
      </w:pPr>
      <w:r>
        <w:rPr/>
      </w:r>
    </w:p>
    <w:p>
      <w:pPr>
        <w:pStyle w:val="Normal"/>
        <w:rPr>
          <w:rStyle w:val="HTMLTypewriter1"/>
          <w:sz w:val="24"/>
          <w:szCs w:val="24"/>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ntents1"/>
        <w:spacing w:lineRule="auto" w:line="264"/>
        <w:jc w:val="both"/>
        <w:rPr>
          <w:rStyle w:val="HTMLTypewriter1"/>
          <w:sz w:val="24"/>
          <w:szCs w:val="24"/>
          <w:lang w:val="en-GB"/>
        </w:rPr>
      </w:pPr>
      <w:r>
        <w:rPr>
          <w:lang w:val="en-GB"/>
        </w:rPr>
      </w:r>
    </w:p>
    <w:p>
      <w:pPr>
        <w:pStyle w:val="Contents1"/>
        <w:spacing w:lineRule="auto" w:line="264"/>
        <w:jc w:val="both"/>
        <w:rPr>
          <w:sz w:val="22"/>
          <w:szCs w:val="22"/>
          <w:lang w:val="en-GB"/>
        </w:rPr>
      </w:pPr>
      <w:r>
        <w:rPr>
          <w:rStyle w:val="HTMLTypewriter1"/>
          <w:sz w:val="24"/>
          <w:szCs w:val="24"/>
          <w:lang w:val="en-GB"/>
        </w:rPr>
        <w:t>“</w:t>
      </w:r>
      <w:r>
        <w:rPr>
          <w:rStyle w:val="HTMLTypewriter1"/>
          <w:i/>
          <w:sz w:val="24"/>
          <w:szCs w:val="24"/>
          <w:lang w:val="en-GB"/>
        </w:rPr>
        <w:t>History requires the selection and ordering of facts about the past in the light of some principle or norm of objectivity accepted by the historian, which necessarily includes elements of interpretation. Without this, the past dissolves into a jumble of innumerable isolated and insignificant incidents, and history cannot be written at all</w:t>
      </w:r>
      <w:r>
        <w:rPr>
          <w:rStyle w:val="HTMLTypewriter1"/>
          <w:sz w:val="24"/>
          <w:szCs w:val="24"/>
          <w:lang w:val="en-GB"/>
        </w:rPr>
        <w:t xml:space="preserve">” </w:t>
      </w:r>
      <w:r>
        <w:rPr>
          <w:rStyle w:val="HTMLTypewriter1"/>
          <w:sz w:val="22"/>
          <w:szCs w:val="22"/>
          <w:lang w:val="en-GB"/>
        </w:rPr>
        <w:t>(Edward H. Carr).</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ntents1"/>
        <w:rPr>
          <w:rStyle w:val="HTMLTypewriter1"/>
          <w:b/>
          <w:b/>
          <w:sz w:val="28"/>
          <w:lang w:val="en-GB"/>
        </w:rPr>
      </w:pPr>
      <w:r>
        <w:rPr>
          <w:lang w:val="en-GB"/>
        </w:rPr>
      </w:r>
    </w:p>
    <w:p>
      <w:pPr>
        <w:pStyle w:val="Contents1"/>
        <w:rPr>
          <w:rStyle w:val="HTMLTypewriter1"/>
          <w:b/>
          <w:b/>
          <w:sz w:val="28"/>
          <w:lang w:val="en-GB"/>
        </w:rPr>
      </w:pPr>
      <w:r>
        <w:rPr/>
      </w:r>
    </w:p>
    <w:p>
      <w:pPr>
        <w:pStyle w:val="Contents1"/>
        <w:jc w:val="center"/>
        <w:rPr>
          <w:rStyle w:val="HTMLTypewriter1"/>
          <w:b/>
          <w:b/>
          <w:sz w:val="28"/>
          <w:lang w:val="en-GB"/>
        </w:rPr>
      </w:pPr>
      <w:r>
        <w:rPr>
          <w:rStyle w:val="HTMLTypewriter1"/>
          <w:b/>
          <w:sz w:val="32"/>
          <w:szCs w:val="32"/>
          <w:lang w:val="en-GB"/>
        </w:rPr>
        <w:t>Vejleder: Mogens Rüdiger</w:t>
      </w:r>
    </w:p>
    <w:p>
      <w:pPr>
        <w:pStyle w:val="Contents1"/>
        <w:rPr>
          <w:rStyle w:val="HTMLTypewriter1"/>
          <w:b/>
          <w:b/>
          <w:sz w:val="28"/>
          <w:lang w:val="en-GB"/>
        </w:rPr>
      </w:pPr>
      <w:r>
        <w:rPr/>
      </w:r>
    </w:p>
    <w:p>
      <w:pPr>
        <w:pStyle w:val="Contents1"/>
        <w:rPr>
          <w:rStyle w:val="HTMLTypewriter1"/>
          <w:b/>
          <w:b/>
          <w:sz w:val="28"/>
          <w:lang w:val="en-GB"/>
        </w:rPr>
      </w:pPr>
      <w:r>
        <w:rPr/>
      </w:r>
      <w:r>
        <w:br w:type="page"/>
      </w:r>
    </w:p>
    <w:p>
      <w:pPr>
        <w:pStyle w:val="Contents1"/>
        <w:rPr/>
      </w:pPr>
      <w:r>
        <w:rPr>
          <w:rStyle w:val="HTMLTypewriter1"/>
          <w:b/>
          <w:sz w:val="28"/>
          <w:lang w:val="en-GB"/>
        </w:rPr>
        <w:t>Indholdsfortegnelse</w:t>
      </w:r>
    </w:p>
    <w:p>
      <w:pPr>
        <w:pStyle w:val="Contents1"/>
        <w:rPr>
          <w:rStyle w:val="HTMLTypewriter1"/>
          <w:b/>
          <w:b/>
          <w:sz w:val="28"/>
          <w:lang w:val="en-GB"/>
        </w:rPr>
      </w:pPr>
      <w:r>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6370259">
            <w:r>
              <w:rPr>
                <w:rStyle w:val="IndexLink"/>
                <w:b/>
                <w:lang w:val="en-US" w:eastAsia="en-US"/>
              </w:rPr>
              <w:t>Forord</w:t>
            </w:r>
            <w:r>
              <w:rPr>
                <w:rStyle w:val="IndexLink"/>
                <w:lang w:val="en-US" w:eastAsia="en-US"/>
              </w:rPr>
              <w:tab/>
              <w:t>4</w:t>
            </w:r>
          </w:hyperlink>
        </w:p>
        <w:p>
          <w:pPr>
            <w:pStyle w:val="Contents1"/>
            <w:rPr>
              <w:szCs w:val="24"/>
              <w:lang w:val="en-US" w:eastAsia="en-US"/>
            </w:rPr>
          </w:pPr>
          <w:r>
            <w:rPr>
              <w:szCs w:val="24"/>
              <w:lang w:val="en-US" w:eastAsia="en-US"/>
            </w:rPr>
          </w:r>
        </w:p>
        <w:p>
          <w:pPr>
            <w:pStyle w:val="Contents1"/>
            <w:rPr>
              <w:szCs w:val="24"/>
              <w:lang w:val="en-US" w:eastAsia="en-US"/>
            </w:rPr>
          </w:pPr>
          <w:hyperlink w:anchor="__RefHeading___Toc166370260">
            <w:r>
              <w:rPr>
                <w:rStyle w:val="IndexLink"/>
                <w:b/>
                <w:lang w:val="en-US" w:eastAsia="en-US"/>
              </w:rPr>
              <w:t>I. Indledning, emnefeltet og problemformulering</w:t>
            </w:r>
            <w:r>
              <w:rPr>
                <w:rStyle w:val="IndexLink"/>
                <w:lang w:val="en-US" w:eastAsia="en-US"/>
              </w:rPr>
              <w:tab/>
              <w:t>5</w:t>
            </w:r>
          </w:hyperlink>
        </w:p>
        <w:p>
          <w:pPr>
            <w:pStyle w:val="Contents1"/>
            <w:rPr>
              <w:szCs w:val="24"/>
              <w:lang w:val="en-US" w:eastAsia="en-US"/>
            </w:rPr>
          </w:pPr>
          <w:hyperlink w:anchor="__RefHeading___Toc166370261">
            <w:r>
              <w:rPr>
                <w:rStyle w:val="IndexLink"/>
                <w:lang w:val="en-US" w:eastAsia="en-US"/>
              </w:rPr>
              <w:t>Indledning</w:t>
              <w:tab/>
              <w:t>5</w:t>
            </w:r>
          </w:hyperlink>
        </w:p>
        <w:p>
          <w:pPr>
            <w:pStyle w:val="Contents1"/>
            <w:rPr>
              <w:szCs w:val="24"/>
              <w:lang w:val="en-US" w:eastAsia="en-US"/>
            </w:rPr>
          </w:pPr>
          <w:hyperlink w:anchor="__RefHeading___Toc166370262">
            <w:r>
              <w:rPr>
                <w:rStyle w:val="IndexLink"/>
                <w:lang w:val="en-US" w:eastAsia="en-US"/>
              </w:rPr>
              <w:t>Samarbejdspolitikken</w:t>
              <w:tab/>
              <w:t>7</w:t>
            </w:r>
          </w:hyperlink>
        </w:p>
        <w:p>
          <w:pPr>
            <w:pStyle w:val="Contents2"/>
            <w:rPr>
              <w:sz w:val="24"/>
              <w:szCs w:val="24"/>
            </w:rPr>
          </w:pPr>
          <w:hyperlink w:anchor="__RefHeading___Toc166370263">
            <w:r>
              <w:rPr>
                <w:rStyle w:val="IndexLink"/>
              </w:rPr>
              <w:t>Reaktionen på besættelsen</w:t>
              <w:tab/>
              <w:t>7</w:t>
            </w:r>
          </w:hyperlink>
        </w:p>
        <w:p>
          <w:pPr>
            <w:pStyle w:val="Contents2"/>
            <w:rPr>
              <w:sz w:val="24"/>
              <w:szCs w:val="24"/>
            </w:rPr>
          </w:pPr>
          <w:hyperlink w:anchor="__RefHeading___Toc166370264">
            <w:r>
              <w:rPr>
                <w:rStyle w:val="IndexLink"/>
              </w:rPr>
              <w:t>Et uafhængigt og neutralt Danmark?</w:t>
              <w:tab/>
              <w:t>11</w:t>
            </w:r>
          </w:hyperlink>
        </w:p>
        <w:p>
          <w:pPr>
            <w:pStyle w:val="Contents2"/>
            <w:rPr>
              <w:sz w:val="24"/>
              <w:szCs w:val="24"/>
            </w:rPr>
          </w:pPr>
          <w:hyperlink w:anchor="__RefHeading___Toc166370265">
            <w:r>
              <w:rPr>
                <w:rStyle w:val="IndexLink"/>
              </w:rPr>
              <w:t>Der tones rent flag?</w:t>
              <w:tab/>
              <w:t>13</w:t>
            </w:r>
          </w:hyperlink>
        </w:p>
        <w:p>
          <w:pPr>
            <w:pStyle w:val="Contents2"/>
            <w:rPr>
              <w:sz w:val="24"/>
              <w:szCs w:val="24"/>
            </w:rPr>
          </w:pPr>
          <w:hyperlink w:anchor="__RefHeading___Toc166370266">
            <w:r>
              <w:rPr>
                <w:rStyle w:val="IndexLink"/>
              </w:rPr>
              <w:t>Omkostningerne</w:t>
              <w:tab/>
              <w:t>15</w:t>
            </w:r>
          </w:hyperlink>
        </w:p>
        <w:p>
          <w:pPr>
            <w:pStyle w:val="Contents1"/>
            <w:rPr>
              <w:szCs w:val="24"/>
              <w:lang w:val="en-US" w:eastAsia="en-US"/>
            </w:rPr>
          </w:pPr>
          <w:hyperlink w:anchor="__RefHeading___Toc166370267">
            <w:r>
              <w:rPr>
                <w:rStyle w:val="IndexLink"/>
                <w:lang w:val="en-US" w:eastAsia="en-US"/>
              </w:rPr>
              <w:t>Problemformulering</w:t>
              <w:tab/>
              <w:t>16</w:t>
            </w:r>
          </w:hyperlink>
        </w:p>
        <w:p>
          <w:pPr>
            <w:pStyle w:val="Contents1"/>
            <w:rPr>
              <w:szCs w:val="24"/>
              <w:lang w:val="en-US" w:eastAsia="en-US"/>
            </w:rPr>
          </w:pPr>
          <w:r>
            <w:rPr>
              <w:szCs w:val="24"/>
              <w:lang w:val="en-US" w:eastAsia="en-US"/>
            </w:rPr>
          </w:r>
        </w:p>
        <w:p>
          <w:pPr>
            <w:pStyle w:val="Contents1"/>
            <w:rPr>
              <w:szCs w:val="24"/>
              <w:lang w:val="en-US" w:eastAsia="en-US"/>
            </w:rPr>
          </w:pPr>
          <w:hyperlink w:anchor="__RefHeading___Toc166370268">
            <w:r>
              <w:rPr>
                <w:rStyle w:val="IndexLink"/>
                <w:b/>
                <w:lang w:val="en-US" w:eastAsia="en-US"/>
              </w:rPr>
              <w:t>II. Specialets afgrænsning, metodologi og operationaliseringer</w:t>
            </w:r>
            <w:r>
              <w:rPr>
                <w:rStyle w:val="IndexLink"/>
                <w:lang w:val="en-US" w:eastAsia="en-US"/>
              </w:rPr>
              <w:tab/>
              <w:t>18</w:t>
            </w:r>
          </w:hyperlink>
        </w:p>
        <w:p>
          <w:pPr>
            <w:pStyle w:val="Contents1"/>
            <w:rPr>
              <w:szCs w:val="24"/>
              <w:lang w:val="en-US" w:eastAsia="en-US"/>
            </w:rPr>
          </w:pPr>
          <w:hyperlink w:anchor="__RefHeading___Toc166370269">
            <w:r>
              <w:rPr>
                <w:rStyle w:val="IndexLink"/>
                <w:lang w:val="en-US" w:eastAsia="en-US"/>
              </w:rPr>
              <w:t>Afgrænsning</w:t>
              <w:tab/>
              <w:t>18</w:t>
            </w:r>
          </w:hyperlink>
        </w:p>
        <w:p>
          <w:pPr>
            <w:pStyle w:val="Contents2"/>
            <w:rPr>
              <w:sz w:val="24"/>
              <w:szCs w:val="24"/>
            </w:rPr>
          </w:pPr>
          <w:hyperlink w:anchor="__RefHeading___Toc166370270">
            <w:r>
              <w:rPr>
                <w:rStyle w:val="IndexLink"/>
              </w:rPr>
              <w:t>Den historiografiske tilgang</w:t>
              <w:tab/>
              <w:t>18</w:t>
            </w:r>
          </w:hyperlink>
        </w:p>
        <w:p>
          <w:pPr>
            <w:pStyle w:val="Contents2"/>
            <w:rPr>
              <w:sz w:val="24"/>
              <w:szCs w:val="24"/>
            </w:rPr>
          </w:pPr>
          <w:hyperlink w:anchor="__RefHeading___Toc166370271">
            <w:r>
              <w:rPr>
                <w:rStyle w:val="IndexLink"/>
              </w:rPr>
              <w:t>Analyseramme</w:t>
              <w:tab/>
              <w:t>18</w:t>
            </w:r>
          </w:hyperlink>
        </w:p>
        <w:p>
          <w:pPr>
            <w:pStyle w:val="Contents2"/>
            <w:rPr>
              <w:sz w:val="24"/>
              <w:szCs w:val="24"/>
            </w:rPr>
          </w:pPr>
          <w:hyperlink w:anchor="__RefHeading___Toc166370272">
            <w:r>
              <w:rPr>
                <w:rStyle w:val="IndexLink"/>
              </w:rPr>
              <w:t>Analyselitteratur</w:t>
              <w:tab/>
              <w:t>20</w:t>
            </w:r>
          </w:hyperlink>
        </w:p>
        <w:p>
          <w:pPr>
            <w:pStyle w:val="Contents2"/>
            <w:rPr>
              <w:sz w:val="24"/>
              <w:szCs w:val="24"/>
            </w:rPr>
          </w:pPr>
          <w:hyperlink w:anchor="__RefHeading___Toc166370273">
            <w:r>
              <w:rPr>
                <w:rStyle w:val="IndexLink"/>
              </w:rPr>
              <w:t>Overordnet afgrænsning</w:t>
              <w:tab/>
              <w:t>22</w:t>
            </w:r>
          </w:hyperlink>
        </w:p>
        <w:p>
          <w:pPr>
            <w:pStyle w:val="Contents1"/>
            <w:rPr>
              <w:szCs w:val="24"/>
              <w:lang w:val="en-US" w:eastAsia="en-US"/>
            </w:rPr>
          </w:pPr>
          <w:hyperlink w:anchor="__RefHeading___Toc166370274">
            <w:r>
              <w:rPr>
                <w:rStyle w:val="IndexLink"/>
                <w:lang w:val="en-US" w:eastAsia="en-US"/>
              </w:rPr>
              <w:t>Begrebsliggørelse af specialets grundpiller</w:t>
              <w:tab/>
              <w:t>22</w:t>
            </w:r>
          </w:hyperlink>
        </w:p>
        <w:p>
          <w:pPr>
            <w:pStyle w:val="Contents2"/>
            <w:rPr>
              <w:sz w:val="24"/>
              <w:szCs w:val="24"/>
            </w:rPr>
          </w:pPr>
          <w:hyperlink w:anchor="__RefHeading___Toc166370275">
            <w:r>
              <w:rPr>
                <w:rStyle w:val="IndexLink"/>
              </w:rPr>
              <w:t>Når historien formidles</w:t>
              <w:tab/>
              <w:t>23</w:t>
            </w:r>
          </w:hyperlink>
        </w:p>
        <w:p>
          <w:pPr>
            <w:pStyle w:val="Contents2"/>
            <w:rPr>
              <w:sz w:val="24"/>
              <w:szCs w:val="24"/>
            </w:rPr>
          </w:pPr>
          <w:hyperlink w:anchor="__RefHeading___Toc166370276">
            <w:r>
              <w:rPr>
                <w:rStyle w:val="IndexLink"/>
              </w:rPr>
              <w:t>Den personligt reflekterende fortællers rolle i fortællingen om samarbejdspolitikken</w:t>
              <w:tab/>
              <w:t>25</w:t>
            </w:r>
          </w:hyperlink>
        </w:p>
        <w:p>
          <w:pPr>
            <w:pStyle w:val="Contents2"/>
            <w:rPr>
              <w:sz w:val="24"/>
              <w:szCs w:val="24"/>
            </w:rPr>
          </w:pPr>
          <w:hyperlink w:anchor="__RefHeading___Toc166370277">
            <w:r>
              <w:rPr>
                <w:rStyle w:val="IndexLink"/>
              </w:rPr>
              <w:t>De dominerende tankesæt</w:t>
              <w:tab/>
              <w:t>28</w:t>
            </w:r>
          </w:hyperlink>
        </w:p>
        <w:p>
          <w:pPr>
            <w:pStyle w:val="Contents2"/>
            <w:rPr>
              <w:sz w:val="24"/>
              <w:szCs w:val="24"/>
            </w:rPr>
          </w:pPr>
          <w:hyperlink w:anchor="__RefHeading___Toc166370278">
            <w:r>
              <w:rPr>
                <w:rStyle w:val="IndexLink"/>
              </w:rPr>
              <w:t>Overordnet begrebsliggørelse</w:t>
              <w:tab/>
              <w:t>29</w:t>
            </w:r>
          </w:hyperlink>
        </w:p>
        <w:p>
          <w:pPr>
            <w:pStyle w:val="Contents1"/>
            <w:rPr>
              <w:szCs w:val="24"/>
              <w:lang w:val="en-US" w:eastAsia="en-US"/>
            </w:rPr>
          </w:pPr>
          <w:hyperlink w:anchor="__RefHeading___Toc166370279">
            <w:r>
              <w:rPr>
                <w:rStyle w:val="IndexLink"/>
                <w:lang w:val="en-US" w:eastAsia="en-US"/>
              </w:rPr>
              <w:t>Specialets videre opbygning</w:t>
              <w:tab/>
              <w:t>29</w:t>
            </w:r>
          </w:hyperlink>
        </w:p>
        <w:p>
          <w:pPr>
            <w:pStyle w:val="Contents1"/>
            <w:rPr>
              <w:szCs w:val="24"/>
              <w:lang w:val="en-US" w:eastAsia="en-US"/>
            </w:rPr>
          </w:pPr>
          <w:hyperlink w:anchor="__RefHeading___Toc166370280">
            <w:r>
              <w:rPr>
                <w:rStyle w:val="IndexLink"/>
                <w:lang w:val="en-US" w:eastAsia="en-US"/>
              </w:rPr>
              <w:t>Metode</w:t>
              <w:tab/>
              <w:t>30</w:t>
            </w:r>
          </w:hyperlink>
        </w:p>
        <w:p>
          <w:pPr>
            <w:pStyle w:val="Contents2"/>
            <w:rPr>
              <w:sz w:val="24"/>
              <w:szCs w:val="24"/>
            </w:rPr>
          </w:pPr>
          <w:hyperlink w:anchor="__RefHeading___Toc166370281">
            <w:r>
              <w:rPr>
                <w:rStyle w:val="IndexLink"/>
              </w:rPr>
              <w:t>Grundlag for udvælgelse af analyselitteratur</w:t>
              <w:tab/>
              <w:t>31</w:t>
            </w:r>
          </w:hyperlink>
        </w:p>
        <w:p>
          <w:pPr>
            <w:pStyle w:val="Contents2"/>
            <w:rPr>
              <w:sz w:val="24"/>
              <w:szCs w:val="24"/>
            </w:rPr>
          </w:pPr>
          <w:hyperlink w:anchor="__RefHeading___Toc166370282">
            <w:r>
              <w:rPr>
                <w:rStyle w:val="IndexLink"/>
              </w:rPr>
              <w:t>Dominerende tankesæt som målbare objekter</w:t>
              <w:tab/>
              <w:t>33</w:t>
            </w:r>
          </w:hyperlink>
        </w:p>
        <w:p>
          <w:pPr>
            <w:pStyle w:val="Contents2"/>
            <w:rPr>
              <w:sz w:val="24"/>
              <w:szCs w:val="24"/>
            </w:rPr>
          </w:pPr>
          <w:hyperlink w:anchor="__RefHeading___Toc166370283">
            <w:r>
              <w:rPr>
                <w:rStyle w:val="IndexLink"/>
              </w:rPr>
              <w:t>Undersøgelsens overordnede design</w:t>
              <w:tab/>
              <w:t>34</w:t>
            </w:r>
          </w:hyperlink>
        </w:p>
        <w:p>
          <w:pPr>
            <w:pStyle w:val="Contents1"/>
            <w:rPr>
              <w:sz w:val="24"/>
              <w:szCs w:val="24"/>
              <w:lang w:val="en-US" w:eastAsia="en-US"/>
            </w:rPr>
          </w:pPr>
          <w:r>
            <w:rPr>
              <w:sz w:val="24"/>
              <w:szCs w:val="24"/>
              <w:lang w:val="en-US" w:eastAsia="en-US"/>
            </w:rPr>
          </w:r>
        </w:p>
        <w:p>
          <w:pPr>
            <w:pStyle w:val="Contents1"/>
            <w:rPr>
              <w:szCs w:val="24"/>
              <w:lang w:val="en-US" w:eastAsia="en-US"/>
            </w:rPr>
          </w:pPr>
          <w:hyperlink w:anchor="__RefHeading___Toc166370284">
            <w:r>
              <w:rPr>
                <w:rStyle w:val="IndexLink"/>
                <w:b/>
                <w:lang w:val="en-US" w:eastAsia="en-US"/>
              </w:rPr>
              <w:t>III. Karakteristik af forskningen på feltet</w:t>
            </w:r>
            <w:r>
              <w:rPr>
                <w:rStyle w:val="IndexLink"/>
                <w:lang w:val="en-US" w:eastAsia="en-US"/>
              </w:rPr>
              <w:tab/>
              <w:t>36</w:t>
            </w:r>
          </w:hyperlink>
        </w:p>
        <w:p>
          <w:pPr>
            <w:pStyle w:val="Contents1"/>
            <w:rPr>
              <w:szCs w:val="24"/>
              <w:lang w:val="en-US" w:eastAsia="en-US"/>
            </w:rPr>
          </w:pPr>
          <w:hyperlink w:anchor="__RefHeading___Toc166370285">
            <w:r>
              <w:rPr>
                <w:rStyle w:val="IndexLink"/>
                <w:lang w:val="en-US" w:eastAsia="en-US"/>
              </w:rPr>
              <w:t>Forskningsoversigt</w:t>
              <w:tab/>
              <w:t>36</w:t>
            </w:r>
          </w:hyperlink>
        </w:p>
        <w:p>
          <w:pPr>
            <w:pStyle w:val="Contents2"/>
            <w:rPr>
              <w:sz w:val="24"/>
              <w:szCs w:val="24"/>
            </w:rPr>
          </w:pPr>
          <w:hyperlink w:anchor="__RefHeading___Toc166370286">
            <w:r>
              <w:rPr>
                <w:rStyle w:val="IndexLink"/>
              </w:rPr>
              <w:t>Forskningen kort fortalt</w:t>
              <w:tab/>
              <w:t>42</w:t>
            </w:r>
          </w:hyperlink>
        </w:p>
        <w:p>
          <w:pPr>
            <w:pStyle w:val="Contents1"/>
            <w:rPr>
              <w:sz w:val="24"/>
              <w:szCs w:val="24"/>
              <w:lang w:val="en-US" w:eastAsia="en-US"/>
            </w:rPr>
          </w:pPr>
          <w:r>
            <w:rPr>
              <w:sz w:val="24"/>
              <w:szCs w:val="24"/>
              <w:lang w:val="en-US" w:eastAsia="en-US"/>
            </w:rPr>
          </w:r>
        </w:p>
        <w:p>
          <w:pPr>
            <w:pStyle w:val="Contents1"/>
            <w:rPr>
              <w:szCs w:val="24"/>
              <w:lang w:val="en-US" w:eastAsia="en-US"/>
            </w:rPr>
          </w:pPr>
          <w:hyperlink w:anchor="__RefHeading___Toc166370287">
            <w:r>
              <w:rPr>
                <w:rStyle w:val="IndexLink"/>
                <w:b/>
                <w:lang w:val="en-US" w:eastAsia="en-US"/>
              </w:rPr>
              <w:t>IV. Analyse</w:t>
            </w:r>
            <w:r>
              <w:rPr>
                <w:rStyle w:val="IndexLink"/>
                <w:lang w:val="en-US" w:eastAsia="en-US"/>
              </w:rPr>
              <w:tab/>
              <w:t>45</w:t>
            </w:r>
          </w:hyperlink>
        </w:p>
        <w:p>
          <w:pPr>
            <w:pStyle w:val="Contents1"/>
            <w:rPr>
              <w:szCs w:val="24"/>
              <w:lang w:val="en-US" w:eastAsia="en-US"/>
            </w:rPr>
          </w:pPr>
          <w:hyperlink w:anchor="__RefHeading___Toc166370288">
            <w:r>
              <w:rPr>
                <w:rStyle w:val="IndexLink"/>
                <w:lang w:val="en-US" w:eastAsia="en-US"/>
              </w:rPr>
              <w:t>Udvælgelse af analyselitteratur</w:t>
              <w:tab/>
              <w:t>45</w:t>
            </w:r>
          </w:hyperlink>
        </w:p>
        <w:p>
          <w:pPr>
            <w:pStyle w:val="Contents1"/>
            <w:rPr>
              <w:szCs w:val="24"/>
              <w:lang w:val="en-US" w:eastAsia="en-US"/>
            </w:rPr>
          </w:pPr>
          <w:hyperlink w:anchor="__RefHeading___Toc166370289">
            <w:r>
              <w:rPr>
                <w:rStyle w:val="IndexLink"/>
                <w:lang w:val="en-US" w:eastAsia="en-US"/>
              </w:rPr>
              <w:t>Den personligt reflekterende fortællers rolle i udlægningen af samarbejdspolitikken</w:t>
              <w:tab/>
              <w:t>46</w:t>
            </w:r>
          </w:hyperlink>
        </w:p>
        <w:p>
          <w:pPr>
            <w:pStyle w:val="Contents2"/>
            <w:rPr>
              <w:sz w:val="24"/>
              <w:szCs w:val="24"/>
            </w:rPr>
          </w:pPr>
          <w:hyperlink w:anchor="__RefHeading___Toc166370290">
            <w:r>
              <w:rPr>
                <w:rStyle w:val="IndexLink"/>
              </w:rPr>
              <w:t>En statsminister eller historikerstanden på afveje?</w:t>
              <w:tab/>
              <w:t>46</w:t>
            </w:r>
          </w:hyperlink>
        </w:p>
        <w:p>
          <w:pPr>
            <w:pStyle w:val="Contents1"/>
            <w:rPr>
              <w:szCs w:val="24"/>
              <w:lang w:val="en-US" w:eastAsia="en-US"/>
            </w:rPr>
          </w:pPr>
          <w:hyperlink w:anchor="__RefHeading___Toc166370291">
            <w:r>
              <w:rPr>
                <w:rStyle w:val="IndexLink"/>
                <w:b/>
                <w:bCs/>
                <w:lang w:val="en-US" w:eastAsia="en-US"/>
              </w:rPr>
              <w:t>Analysedel I.</w:t>
            </w:r>
            <w:r>
              <w:rPr>
                <w:rStyle w:val="IndexLink"/>
                <w:lang w:val="en-US" w:eastAsia="en-US"/>
              </w:rPr>
              <w:tab/>
              <w:t>49</w:t>
            </w:r>
          </w:hyperlink>
        </w:p>
        <w:p>
          <w:pPr>
            <w:pStyle w:val="Contents2"/>
            <w:rPr>
              <w:sz w:val="24"/>
              <w:szCs w:val="24"/>
            </w:rPr>
          </w:pPr>
          <w:hyperlink w:anchor="__RefHeading___Toc166370292">
            <w:r>
              <w:rPr>
                <w:rStyle w:val="IndexLink"/>
              </w:rPr>
              <w:t>De fem lange Aar. Danmark under Besættelsen (1946-47)</w:t>
              <w:tab/>
              <w:t>49</w:t>
            </w:r>
          </w:hyperlink>
        </w:p>
        <w:p>
          <w:pPr>
            <w:pStyle w:val="Contents2"/>
            <w:rPr>
              <w:sz w:val="24"/>
              <w:szCs w:val="24"/>
            </w:rPr>
          </w:pPr>
          <w:hyperlink w:anchor="__RefHeading___Toc166370293">
            <w:r>
              <w:rPr>
                <w:rStyle w:val="IndexLink"/>
              </w:rPr>
              <w:t>Danmark under besættelsen (1962-68)</w:t>
              <w:tab/>
              <w:t>52</w:t>
            </w:r>
          </w:hyperlink>
        </w:p>
        <w:p>
          <w:pPr>
            <w:pStyle w:val="Contents2"/>
            <w:rPr>
              <w:sz w:val="24"/>
              <w:szCs w:val="24"/>
            </w:rPr>
          </w:pPr>
          <w:hyperlink w:anchor="__RefHeading___Toc166370294">
            <w:r>
              <w:rPr>
                <w:rStyle w:val="IndexLink"/>
              </w:rPr>
              <w:t>Besættelsestidens historie (1964)</w:t>
              <w:tab/>
              <w:t>55</w:t>
            </w:r>
          </w:hyperlink>
        </w:p>
        <w:p>
          <w:pPr>
            <w:pStyle w:val="Contents2"/>
            <w:rPr>
              <w:sz w:val="24"/>
              <w:szCs w:val="24"/>
            </w:rPr>
          </w:pPr>
          <w:hyperlink w:anchor="__RefHeading___Toc166370295">
            <w:r>
              <w:rPr>
                <w:rStyle w:val="IndexLink"/>
              </w:rPr>
              <w:t>Besættelsens Hvem - Hvad - Hvor (1965)</w:t>
              <w:tab/>
              <w:t>58</w:t>
            </w:r>
          </w:hyperlink>
        </w:p>
        <w:p>
          <w:pPr>
            <w:pStyle w:val="Contents2"/>
            <w:rPr>
              <w:sz w:val="24"/>
              <w:szCs w:val="24"/>
            </w:rPr>
          </w:pPr>
          <w:hyperlink w:anchor="__RefHeading___Toc166370296">
            <w:r>
              <w:rPr>
                <w:rStyle w:val="IndexLink"/>
              </w:rPr>
              <w:t>…</w:t>
            </w:r>
            <w:r>
              <w:rPr>
                <w:rStyle w:val="IndexLink"/>
              </w:rPr>
              <w:t>til landets bedste (1966-71)</w:t>
              <w:tab/>
              <w:t>60</w:t>
            </w:r>
          </w:hyperlink>
        </w:p>
        <w:p>
          <w:pPr>
            <w:pStyle w:val="Contents2"/>
            <w:rPr>
              <w:sz w:val="24"/>
              <w:szCs w:val="24"/>
            </w:rPr>
          </w:pPr>
          <w:hyperlink w:anchor="__RefHeading___Toc166370297">
            <w:r>
              <w:rPr>
                <w:rStyle w:val="IndexLink"/>
              </w:rPr>
              <w:t>1940. Studier i forhandlingspolitikken og samarbejdspolitikken (1973)</w:t>
              <w:tab/>
              <w:t>62</w:t>
            </w:r>
          </w:hyperlink>
        </w:p>
        <w:p>
          <w:pPr>
            <w:pStyle w:val="Contents2"/>
            <w:rPr>
              <w:sz w:val="24"/>
              <w:szCs w:val="24"/>
            </w:rPr>
          </w:pPr>
          <w:hyperlink w:anchor="__RefHeading___Toc166370298">
            <w:r>
              <w:rPr>
                <w:rStyle w:val="IndexLink"/>
              </w:rPr>
              <w:t>Augustoprøret 1943. Samarbejdspolitikkens fald, forudsætninger og forløb (1979)</w:t>
              <w:tab/>
              <w:t>65</w:t>
            </w:r>
          </w:hyperlink>
        </w:p>
        <w:p>
          <w:pPr>
            <w:pStyle w:val="Contents2"/>
            <w:rPr>
              <w:sz w:val="24"/>
              <w:szCs w:val="24"/>
            </w:rPr>
          </w:pPr>
          <w:hyperlink w:anchor="__RefHeading___Toc166370299">
            <w:r>
              <w:rPr>
                <w:rStyle w:val="IndexLink"/>
              </w:rPr>
              <w:t>Kamp eller tilpasning. Politikerne og modstanden 1940-45 (1987)</w:t>
              <w:tab/>
              <w:t>67</w:t>
            </w:r>
          </w:hyperlink>
        </w:p>
        <w:p>
          <w:pPr>
            <w:pStyle w:val="Contents2"/>
            <w:rPr>
              <w:sz w:val="24"/>
              <w:szCs w:val="24"/>
            </w:rPr>
          </w:pPr>
          <w:hyperlink w:anchor="__RefHeading___Toc166370300">
            <w:r>
              <w:rPr>
                <w:rStyle w:val="IndexLink"/>
              </w:rPr>
              <w:t>Samarbejde og modstand under besættelsen. En politisk historie (2002)</w:t>
              <w:tab/>
              <w:t>70</w:t>
            </w:r>
          </w:hyperlink>
        </w:p>
        <w:p>
          <w:pPr>
            <w:pStyle w:val="Contents2"/>
            <w:rPr>
              <w:sz w:val="24"/>
              <w:szCs w:val="24"/>
            </w:rPr>
          </w:pPr>
          <w:hyperlink w:anchor="__RefHeading___Toc166370301">
            <w:r>
              <w:rPr>
                <w:rStyle w:val="IndexLink"/>
              </w:rPr>
              <w:t>Besættelsesårene 1940-1945 (2002)</w:t>
              <w:tab/>
              <w:t>72</w:t>
            </w:r>
          </w:hyperlink>
        </w:p>
        <w:p>
          <w:pPr>
            <w:pStyle w:val="Contents2"/>
            <w:rPr>
              <w:sz w:val="24"/>
              <w:szCs w:val="24"/>
            </w:rPr>
          </w:pPr>
          <w:hyperlink w:anchor="__RefHeading___Toc166370302">
            <w:r>
              <w:rPr>
                <w:rStyle w:val="IndexLink"/>
              </w:rPr>
              <w:t>Partier under pres – demokratiet under besættelsen (2003)</w:t>
              <w:tab/>
              <w:t>74</w:t>
            </w:r>
          </w:hyperlink>
        </w:p>
        <w:p>
          <w:pPr>
            <w:pStyle w:val="Contents2"/>
            <w:rPr>
              <w:sz w:val="24"/>
              <w:szCs w:val="24"/>
            </w:rPr>
          </w:pPr>
          <w:hyperlink w:anchor="__RefHeading___Toc166370303">
            <w:r>
              <w:rPr>
                <w:rStyle w:val="IndexLink"/>
              </w:rPr>
              <w:t>Besat. Kampen mellem demokrati og diktatur i Danmark 1940-45 (2004)</w:t>
              <w:tab/>
              <w:t>76</w:t>
            </w:r>
          </w:hyperlink>
        </w:p>
        <w:p>
          <w:pPr>
            <w:pStyle w:val="Contents2"/>
            <w:rPr>
              <w:sz w:val="24"/>
              <w:szCs w:val="24"/>
            </w:rPr>
          </w:pPr>
          <w:hyperlink w:anchor="__RefHeading___Toc166370304">
            <w:r>
              <w:rPr>
                <w:rStyle w:val="IndexLink"/>
              </w:rPr>
              <w:t>Kampen om Danmark 1933-1945 (2005)</w:t>
              <w:tab/>
              <w:t>77</w:t>
            </w:r>
          </w:hyperlink>
        </w:p>
        <w:p>
          <w:pPr>
            <w:pStyle w:val="Contents2"/>
            <w:rPr>
              <w:sz w:val="24"/>
              <w:szCs w:val="24"/>
            </w:rPr>
          </w:pPr>
          <w:hyperlink w:anchor="__RefHeading___Toc166370305">
            <w:r>
              <w:rPr>
                <w:rStyle w:val="IndexLink"/>
              </w:rPr>
              <w:t>Danmark besat. Krig og hverdag 1940-45 (2006)</w:t>
              <w:tab/>
              <w:t>80</w:t>
            </w:r>
          </w:hyperlink>
        </w:p>
        <w:p>
          <w:pPr>
            <w:pStyle w:val="Contents1"/>
            <w:rPr>
              <w:szCs w:val="24"/>
              <w:lang w:val="en-US" w:eastAsia="en-US"/>
            </w:rPr>
          </w:pPr>
          <w:hyperlink w:anchor="__RefHeading___Toc166370306">
            <w:r>
              <w:rPr>
                <w:rStyle w:val="IndexLink"/>
                <w:b/>
                <w:lang w:val="en-US" w:eastAsia="en-US"/>
              </w:rPr>
              <w:t>Analysedel II.</w:t>
            </w:r>
            <w:r>
              <w:rPr>
                <w:rStyle w:val="IndexLink"/>
                <w:lang w:val="en-US" w:eastAsia="en-US"/>
              </w:rPr>
              <w:tab/>
              <w:t>83</w:t>
            </w:r>
          </w:hyperlink>
        </w:p>
        <w:p>
          <w:pPr>
            <w:pStyle w:val="Contents2"/>
            <w:rPr>
              <w:sz w:val="24"/>
              <w:szCs w:val="24"/>
            </w:rPr>
          </w:pPr>
          <w:hyperlink w:anchor="__RefHeading___Toc166370307">
            <w:r>
              <w:rPr>
                <w:rStyle w:val="IndexLink"/>
              </w:rPr>
              <w:t>Den personligt reflekterende fortællers rolle i den historiske litteratur</w:t>
              <w:tab/>
              <w:t>83</w:t>
            </w:r>
          </w:hyperlink>
        </w:p>
        <w:p>
          <w:pPr>
            <w:pStyle w:val="Contents1"/>
            <w:rPr>
              <w:sz w:val="24"/>
              <w:szCs w:val="24"/>
              <w:lang w:val="en-US" w:eastAsia="en-US"/>
            </w:rPr>
          </w:pPr>
          <w:r>
            <w:rPr>
              <w:sz w:val="24"/>
              <w:szCs w:val="24"/>
              <w:lang w:val="en-US" w:eastAsia="en-US"/>
            </w:rPr>
          </w:r>
        </w:p>
        <w:p>
          <w:pPr>
            <w:pStyle w:val="Contents1"/>
            <w:rPr>
              <w:szCs w:val="24"/>
              <w:lang w:val="en-US" w:eastAsia="en-US"/>
            </w:rPr>
          </w:pPr>
          <w:hyperlink w:anchor="__RefHeading___Toc166370308">
            <w:r>
              <w:rPr>
                <w:rStyle w:val="IndexLink"/>
                <w:b/>
                <w:bCs/>
                <w:lang w:val="en-US" w:eastAsia="en-US"/>
              </w:rPr>
              <w:t>V. Konklusion og perspektiver</w:t>
            </w:r>
            <w:r>
              <w:rPr>
                <w:rStyle w:val="IndexLink"/>
                <w:lang w:val="en-US" w:eastAsia="en-US"/>
              </w:rPr>
              <w:tab/>
              <w:t>89</w:t>
            </w:r>
          </w:hyperlink>
        </w:p>
        <w:p>
          <w:pPr>
            <w:pStyle w:val="Contents1"/>
            <w:rPr>
              <w:szCs w:val="24"/>
              <w:lang w:val="en-US" w:eastAsia="en-US"/>
            </w:rPr>
          </w:pPr>
          <w:hyperlink w:anchor="__RefHeading___Toc166370309">
            <w:r>
              <w:rPr>
                <w:rStyle w:val="IndexLink"/>
                <w:lang w:val="en-US" w:eastAsia="en-US"/>
              </w:rPr>
              <w:t>Konklusion</w:t>
              <w:tab/>
              <w:t>89</w:t>
            </w:r>
          </w:hyperlink>
        </w:p>
        <w:p>
          <w:pPr>
            <w:pStyle w:val="Contents1"/>
            <w:rPr>
              <w:szCs w:val="24"/>
              <w:lang w:val="en-US" w:eastAsia="en-US"/>
            </w:rPr>
          </w:pPr>
          <w:hyperlink w:anchor="__RefHeading___Toc166370310">
            <w:r>
              <w:rPr>
                <w:rStyle w:val="IndexLink"/>
                <w:lang w:val="en-US" w:eastAsia="en-US"/>
              </w:rPr>
              <w:t>Perspektivering</w:t>
              <w:tab/>
              <w:t>93</w:t>
            </w:r>
          </w:hyperlink>
        </w:p>
        <w:p>
          <w:pPr>
            <w:pStyle w:val="Contents1"/>
            <w:rPr>
              <w:szCs w:val="24"/>
              <w:lang w:val="en-US" w:eastAsia="en-US"/>
            </w:rPr>
          </w:pPr>
          <w:r>
            <w:rPr>
              <w:szCs w:val="24"/>
              <w:lang w:val="en-US" w:eastAsia="en-US"/>
            </w:rPr>
          </w:r>
        </w:p>
        <w:p>
          <w:pPr>
            <w:pStyle w:val="Contents1"/>
            <w:rPr>
              <w:szCs w:val="24"/>
              <w:lang w:val="en-US" w:eastAsia="en-US"/>
            </w:rPr>
          </w:pPr>
          <w:hyperlink w:anchor="__RefHeading___Toc166370311">
            <w:r>
              <w:rPr>
                <w:rStyle w:val="IndexLink"/>
                <w:b/>
                <w:bCs/>
                <w:lang w:val="en-US" w:eastAsia="en-US"/>
              </w:rPr>
              <w:t>Litteraturliste</w:t>
            </w:r>
            <w:r>
              <w:rPr>
                <w:rStyle w:val="IndexLink"/>
                <w:lang w:val="en-US" w:eastAsia="en-US"/>
              </w:rPr>
              <w:tab/>
              <w:t>97</w:t>
            </w:r>
          </w:hyperlink>
        </w:p>
        <w:p>
          <w:pPr>
            <w:pStyle w:val="Contents1"/>
            <w:rPr>
              <w:szCs w:val="24"/>
              <w:lang w:val="en-US" w:eastAsia="en-US"/>
            </w:rPr>
          </w:pPr>
          <w:r>
            <w:rPr>
              <w:szCs w:val="24"/>
              <w:lang w:val="en-US" w:eastAsia="en-US"/>
            </w:rPr>
          </w:r>
        </w:p>
        <w:p>
          <w:pPr>
            <w:pStyle w:val="Contents1"/>
            <w:rPr>
              <w:szCs w:val="24"/>
              <w:lang w:val="en-US" w:eastAsia="en-US"/>
            </w:rPr>
          </w:pPr>
          <w:hyperlink w:anchor="__RefHeading___Toc166370312">
            <w:r>
              <w:rPr>
                <w:rStyle w:val="IndexLink"/>
                <w:b/>
                <w:bCs/>
                <w:lang w:val="en-GB" w:eastAsia="en-US"/>
              </w:rPr>
              <w:t>Summary</w:t>
            </w:r>
            <w:r>
              <w:rPr>
                <w:rStyle w:val="IndexLink"/>
                <w:lang w:val="en-US" w:eastAsia="en-US"/>
              </w:rPr>
              <w:tab/>
              <w:t>100</w:t>
            </w:r>
          </w:hyperlink>
          <w:r>
            <w:rPr>
              <w:rStyle w:val="IndexLink"/>
              <w:lang w:val="en-US" w:eastAsia="en-US"/>
            </w:rPr>
            <w:fldChar w:fldCharType="end"/>
          </w:r>
        </w:p>
      </w:sdtContent>
    </w:sdt>
    <w:p>
      <w:pPr>
        <w:pStyle w:val="Normal"/>
        <w:spacing w:lineRule="auto" w:line="360"/>
        <w:jc w:val="both"/>
        <w:rPr>
          <w:rStyle w:val="HTMLTypewriter1"/>
          <w:sz w:val="28"/>
        </w:rPr>
      </w:pPr>
      <w:r>
        <w:rPr>
          <w:szCs w:val="24"/>
          <w:lang w:val="en-US" w:eastAsia="en-US"/>
        </w:rPr>
      </w:r>
      <w:r>
        <w:br w:type="page"/>
      </w:r>
    </w:p>
    <w:p>
      <w:pPr>
        <w:pStyle w:val="Heading1"/>
        <w:rPr/>
      </w:pPr>
      <w:bookmarkStart w:id="0" w:name="__RefHeading___Toc166370259"/>
      <w:bookmarkEnd w:id="0"/>
      <w:r>
        <w:rPr>
          <w:b/>
        </w:rPr>
        <w:t>Forord</w:t>
      </w:r>
    </w:p>
    <w:p>
      <w:pPr>
        <w:pStyle w:val="Normal"/>
        <w:spacing w:lineRule="auto" w:line="360"/>
        <w:jc w:val="both"/>
        <w:rPr/>
      </w:pPr>
      <w:r>
        <w:rPr>
          <w:rStyle w:val="HTMLTypewriter1"/>
          <w:sz w:val="24"/>
        </w:rPr>
        <w:t xml:space="preserve">Dette speciale udspringer af en efterhånden ganske vedvarende interesse for den 2. verdenskrig. Interessen, der opstod da den første bog om emnet, måske af ren og skær kedsomhed, blev taget ud af en reol i mine forældres hjem, var oprindeligt langt overvejende orienteret mod begivenhederne ude i den store verden. De enkelte slag, våbentyperne og de forskellige hæres indsats blev studeret og vurderet, hvorefter disse erfaringer fandt anvendelse og blev efterprøvet i de utallige miniatureslag, hvorunder tusinder af soldater, hastigt samlede modelkampvogne og andet militært isenkram kom af dage. Selvom det fortsat kan gibbe i maven, når jeg falder over et for mig ukendt farvefoto af en tysk eller russisk kampvogn i vintercamouflage, er denne fascination gradvist blevet afløst af en større interesse for de overordnede politiske aspekter i Verdenskrigen, om end det fortsat har været de verdensomspændende begivenheder, der har fyldt mest. Dette speciale har derfor ført mig ind på så at sige ´uopdyrket land´, da jeg ikke tidligere har beskæftiget mig indgående med de overordnede danske forhold under besættelsen. På samme måde har den historiografiske øvelse været en ny udfordring, som jeg med voksende interesse har nydt sammenhængen af. Som arbejdsprocessen er skredet frem, har jeg haft fornemmelsen af en stadig større indsigt i ikke blot emnets mangfoldighed, men også i selve historiens konstruktion, hvilket har været både inspirerende og motiverende. Set i bakspejlet synes den egentlige drivkraft at have været den opnåede erkendelse af de mange facetter, der findes indlejret i selve den historiske fortælling og ikke mindst indsigten i den vidtforgrenede brug, som erfaringerne fra besættelsen har været genstand for. Den oprindelige inspiration og interesse for perioden må jeg dog takke de mange forfattere for, hvis værker jeg har haft fornøjelsen af at læse, og dem, hvis værker jeg endnu har til gode. En tak skal også lyde til min vejleder, Mogens Rüdiger, for støtten i de perioder, hvor processen virkede uoverskuelig og for generelt at have holdt mig på sporet undervejs. </w:t>
      </w:r>
    </w:p>
    <w:p>
      <w:pPr>
        <w:pStyle w:val="Normal"/>
        <w:spacing w:lineRule="auto" w:line="360"/>
        <w:jc w:val="both"/>
        <w:rPr>
          <w:rStyle w:val="HTMLTypewriter1"/>
          <w:sz w:val="24"/>
        </w:rPr>
      </w:pPr>
      <w:r>
        <w:rPr>
          <w:rStyle w:val="HTMLTypewriter1"/>
          <w:sz w:val="24"/>
        </w:rPr>
        <w:tab/>
      </w:r>
    </w:p>
    <w:p>
      <w:pPr>
        <w:pStyle w:val="Normal"/>
        <w:spacing w:lineRule="auto" w:line="360"/>
        <w:ind w:left="6520" w:firstLine="1304"/>
        <w:jc w:val="both"/>
        <w:rPr>
          <w:rStyle w:val="HTMLTypewriter1"/>
          <w:sz w:val="24"/>
        </w:rPr>
      </w:pPr>
      <w:r>
        <w:rPr>
          <w:rStyle w:val="HTMLTypewriter1"/>
          <w:sz w:val="24"/>
        </w:rPr>
        <w:t>Aalborg, maj 2007</w:t>
      </w:r>
    </w:p>
    <w:p>
      <w:pPr>
        <w:pStyle w:val="Normal"/>
        <w:spacing w:lineRule="auto" w:line="360"/>
        <w:ind w:left="6520" w:firstLine="1304"/>
        <w:jc w:val="both"/>
        <w:rPr>
          <w:rStyle w:val="HTMLTypewriter1"/>
          <w:sz w:val="24"/>
        </w:rPr>
      </w:pPr>
      <w:r>
        <w:rPr>
          <w:rStyle w:val="HTMLTypewriter1"/>
          <w:sz w:val="24"/>
        </w:rPr>
        <w:t xml:space="preserve">  </w:t>
      </w:r>
      <w:r>
        <w:rPr>
          <w:rStyle w:val="HTMLTypewriter1"/>
          <w:sz w:val="24"/>
        </w:rPr>
        <w:t>Martin Jürgensen</w:t>
      </w:r>
    </w:p>
    <w:p>
      <w:pPr>
        <w:pStyle w:val="Normal"/>
        <w:spacing w:lineRule="auto" w:line="360"/>
        <w:jc w:val="both"/>
        <w:rPr>
          <w:rStyle w:val="HTMLTypewriter1"/>
          <w:sz w:val="24"/>
        </w:rPr>
      </w:pPr>
      <w:r>
        <w:rPr/>
      </w:r>
      <w:r>
        <w:br w:type="page"/>
      </w:r>
    </w:p>
    <w:p>
      <w:pPr>
        <w:pStyle w:val="Heading1"/>
        <w:rPr>
          <w:b/>
          <w:b/>
        </w:rPr>
      </w:pPr>
      <w:bookmarkStart w:id="1" w:name="__RefHeading___Toc166370260"/>
      <w:bookmarkEnd w:id="1"/>
      <w:r>
        <w:rPr>
          <w:b/>
        </w:rPr>
        <w:t>I. Indledning, emnefeltet og problemformulering</w:t>
      </w:r>
    </w:p>
    <w:p>
      <w:pPr>
        <w:pStyle w:val="Heading1"/>
        <w:rPr/>
      </w:pPr>
      <w:bookmarkStart w:id="2" w:name="__RefHeading___Toc166370261"/>
      <w:bookmarkEnd w:id="2"/>
      <w:r>
        <w:rPr/>
        <w:t>Indledning</w:t>
      </w:r>
    </w:p>
    <w:p>
      <w:pPr>
        <w:pStyle w:val="Brdtekst2"/>
        <w:rPr/>
      </w:pPr>
      <w:r>
        <w:rPr>
          <w:rStyle w:val="HTMLTypewriter1"/>
          <w:sz w:val="24"/>
        </w:rPr>
        <w:t xml:space="preserve">Måles interessen for en historisk begivenhed med danske implikationer alene på antallet af hyldemeter, overgås besættelsen af Danmark under 2. verdenskrig næppe af nogen anden sammenhæng. Foruden de store mængder af skønlitterære og faglitterære værker, har perioden endvidere været udlagt på tv og i radio, såvel som gennem andre kulturbærende institutioner. Denne mangfoldighed af kanaler, igennem hvilken besættelsen er blevet endevendt, kan for så vidt ikke undre, taget besættelsens kompleksitet i betragtning. Hvad der derimod kan vække undren er, at interessen for perioden tilsyneladende ikke er faldende, hvilket den fortsatte strøm af værker om årene under tysk besættelse vidner om. Rent tidsmæssigt fandt begivenhederne ganske vist sted inden for, hvad der i det lange forløbs perspektiv må betegnes som nærhistorien. Trods denne banale konstatering er det alligevel et faktum, at stadig færre personer har direkte minder fra den tid, samtidig med at vores fjendebillede har ændret karakter flere gange gennem den forholdsvise korte periode, der er forløbet siden begivenhederne under besættelsen. Endelig er det værd at tage med i betragtningen, at den omkringliggende verden og samfundet generelt har gennemgået en udvikling, der dog uden fuldstændig at have ændret forudsætningerne for den enkelte samt samfundets virke, alligevel på en lang række punkter har ændret vilkårene for vor dagligdag. På den baggrund synes det oplagt at undre sig over, at en begivenhed, der trods alt ikke ligger så langt tilbage i tiden, og så alligevel gør det for et stort segment af befolkningen, stadig kan vække så stor interesse, som tilfældet tilsyneladende er. Man kan derfor fristes til at spørge, hvordan det kan være, at man fortsat oplever en udbredt interessere for begivenheder og en periode, der så at sige foregik i en radikalt anden tid og kontekst end den nutidige. </w:t>
      </w:r>
    </w:p>
    <w:p>
      <w:pPr>
        <w:pStyle w:val="Normal"/>
        <w:spacing w:lineRule="auto" w:line="360"/>
        <w:ind w:firstLine="284"/>
        <w:jc w:val="both"/>
        <w:rPr/>
      </w:pPr>
      <w:r>
        <w:rPr>
          <w:rStyle w:val="HTMLTypewriter1"/>
          <w:sz w:val="24"/>
        </w:rPr>
        <w:t xml:space="preserve">I kølvandet på befrielsen fulgte i sagens natur et enormt behov for at bearbejde oplevelserne trods det faktum, at landet, sammenlignet med resten af det besatte Europa, slap relativt let fra den tyske besættelse. På sin vis var følelserne ikke forskellige fra resten af det befriede Europas, men besættelsens særegne forløb i Danmark bevirkede, at reaktionen efter befrielsen på nogle områder fik en noget anderledes karakter. Dette kom til udtryk gennem et opgør med den udprægede passivitet og laden stå til, som mange følte var måden, hvorpå landet hovedsageligt var kommet gennem besættelsen, hvorfor interessen for og fremstillingen af især modstandsbevægelsens virke fik en enorm gennemslagskraft. Omvendt fortiede man samtidig mange af de mere mørke sider af besættelsen, der ikke altid var direkte foranlediget af den tyske besættelsesmagt. Således opstod og dyrkedes et sort-hvidt billede af besættelsens forløb. Et ”os mod dem” situationsbillede så rodfæstet, at en række emner ikke blev behandlet tilbundsgående før for ganske få år siden. Således blev der længe ikke debatteret og forsket i emner som behandlingen af tyske flygtninge, brugen af tyske soldater til minerydning efter besættelsens ophør, stikkerdrabene, de danske Østfrontsfrivillige, hæderkronede danske virksomheders økonomiske kollaboration med besættelsesmagten samt efterkrigstidens behandling af tyskerpiger. Afdækningen af disse nye kapitler har utvivlsomt været med til at stimulere og forny interessen for perioden og har samtidig været med til at danne et mere nuanceret billede af besættelsen end den ellers til tider noget konforme fremstilling. Sat på spidsen var indtrykket dog længe klart; tyskerne var fjenden, mens den danske befolkning, med modstandsbevægelsen i centrum, i det store hele stod samlet på den anden side. </w:t>
      </w:r>
    </w:p>
    <w:p>
      <w:pPr>
        <w:pStyle w:val="Normal"/>
        <w:spacing w:lineRule="auto" w:line="360"/>
        <w:ind w:firstLine="284"/>
        <w:jc w:val="both"/>
        <w:rPr>
          <w:rStyle w:val="HTMLTypewriter1"/>
          <w:sz w:val="24"/>
        </w:rPr>
      </w:pPr>
      <w:r>
        <w:rPr>
          <w:rStyle w:val="HTMLTypewriter1"/>
          <w:sz w:val="24"/>
        </w:rPr>
        <w:t>Ét aspekt af besættelsen har dog aldrig helt kunne finde sin plads indenfor denne konsensusmyte. Således har spørgsmålet om tolkningen af samarbejdspolitikkernes virke delt vandene, lige siden begivenhederne fandt sted. I sagens natur afhænger svaret af de øjne, der ser, men man kan i denne banale betragtning spore noget, der formentlig er helt centralt i forhold til den fortsatte interesse for besættelsen. Ganske enkelt, fordi svarene i forbindelse med mange af de spørgsmål, besættelsen rejser, ikke på forhånd er givet. Historikeren kan beskrive, hvorledes et forløb fandt sted, men spørgsmålet om og tolkningen af ret eller forkert, er i sidste ende en subjektiv vurdering. Nogle aspekter af besættelsen giver ikke anledning til væsentlige meningsforskelle, mens andre, som eksempelvis samarbejdspolitikken og valget mellem tilpasning, passivitet og modstand, er blevet vurderet vidt forskelligt. Så sent som i 2003 blev samarbejdspolitikken brugt til at eksemplificere en nutidig politisk problemstilling, og til trods for, at motivet var politisk, og på sin vis grebet ud af kontekst, viste den efterfølgende debat i landets medier, at spørgsmålet fortsat trænger sig på.</w:t>
      </w:r>
      <w:r>
        <w:rPr>
          <w:rStyle w:val="FootnoteCharacters"/>
          <w:rStyle w:val="FootnoteAnchor"/>
        </w:rPr>
        <w:footnoteReference w:id="2"/>
      </w:r>
    </w:p>
    <w:p>
      <w:pPr>
        <w:pStyle w:val="Normal"/>
        <w:spacing w:lineRule="auto" w:line="360"/>
        <w:ind w:firstLine="284"/>
        <w:jc w:val="both"/>
        <w:rPr>
          <w:rStyle w:val="HTMLTypewriter1"/>
          <w:sz w:val="24"/>
        </w:rPr>
      </w:pPr>
      <w:r>
        <w:rPr>
          <w:rStyle w:val="HTMLTypewriter1"/>
          <w:sz w:val="24"/>
        </w:rPr>
        <w:t>Samarbejdspolitikken er et af de mest beskrevne kapitler i danmarkshistorien og besidder fortsat en aktualitet i forhold til ikke blot undervisning og formidling, men samtidig også i samfundsdebatten generelt grundet de universelle træk, der findes indgroet i de valg, politikerne dengang stod overfor. De overordnede spørgsmål, som samarbejdspolitikken afledte omkring demokratiets natur og om ret og uret, er således forsat aktuelle i vores samtid.</w:t>
      </w:r>
    </w:p>
    <w:p>
      <w:pPr>
        <w:pStyle w:val="Normal"/>
        <w:spacing w:lineRule="auto" w:line="360"/>
        <w:jc w:val="both"/>
        <w:rPr>
          <w:rStyle w:val="HTMLTypewriter1"/>
          <w:sz w:val="28"/>
        </w:rPr>
      </w:pPr>
      <w:r>
        <w:rPr/>
      </w:r>
    </w:p>
    <w:p>
      <w:pPr>
        <w:pStyle w:val="Normal"/>
        <w:spacing w:lineRule="auto" w:line="360"/>
        <w:jc w:val="both"/>
        <w:rPr>
          <w:rStyle w:val="Overskrift1Tegn"/>
        </w:rPr>
      </w:pPr>
      <w:bookmarkStart w:id="3" w:name="__RefHeading___Toc166370262"/>
      <w:r>
        <w:rPr>
          <w:rStyle w:val="Overskrift1Tegn"/>
        </w:rPr>
        <w:t>Samarbejdspolitikken</w:t>
      </w:r>
      <w:bookmarkEnd w:id="3"/>
      <w:r>
        <w:rPr>
          <w:rStyle w:val="FootnoteCharacters"/>
          <w:rStyle w:val="FootnoteAnchor"/>
        </w:rPr>
        <w:footnoteReference w:id="3"/>
      </w:r>
    </w:p>
    <w:p>
      <w:pPr>
        <w:pStyle w:val="Normal"/>
        <w:spacing w:lineRule="auto" w:line="360"/>
        <w:jc w:val="both"/>
        <w:rPr>
          <w:rStyle w:val="HTMLTypewriter1"/>
          <w:sz w:val="24"/>
        </w:rPr>
      </w:pPr>
      <w:r>
        <w:rPr>
          <w:rStyle w:val="HTMLTypewriter1"/>
          <w:sz w:val="24"/>
        </w:rPr>
        <w:t>De følgende afsnit er et forsøg på at skabe overblik over samarbejdspolitikken. I et større perspektiv er det ikke en fyldestgørende redegørelse, men derimod en præsentation af de brede linjer, for på den måde at skabe indblik i de begivenheder, eftertiden har bedømt samarbejdspolitikken og dens administratorer på. Besættelsen var naturligvis andet og mere end denne samarbejdspolitik, men skelsættende begivenheder som folkestrejkerne i sommeren 1944 og politiets internering i september 1944 kan ikke rettelig siges at have fundet sted som en direkte følge af samarbejdspolitikkens realiteter. Disse og andre større begivenheder nævnes derfor ikke eksplicit i teksten. Ligeledes er det et bevidst valg, at centrale skikkelser fra det omfattende persongalleri involveret i datidens begivenheder, ikke konkret nævnes ved navns nævnelse. Hensigten med de følgende afsnit er således ikke at skabe overblik over forløbet af besættelsen som helhed, men derimod konkret over samarbejdspolitikken som fænomen. Frem for at vende tilbage til de samme begivenheder gentagne gange i det resterende speciale, fremstilles essensen af samarbejdspolitikken altså i dette første kapitel.</w:t>
      </w:r>
    </w:p>
    <w:p>
      <w:pPr>
        <w:pStyle w:val="Heading2"/>
        <w:rPr>
          <w:rStyle w:val="HTMLTypewriter1"/>
          <w:b/>
          <w:b/>
          <w:bCs/>
          <w:sz w:val="24"/>
        </w:rPr>
      </w:pPr>
      <w:r>
        <w:rPr/>
      </w:r>
    </w:p>
    <w:p>
      <w:pPr>
        <w:pStyle w:val="Heading2"/>
        <w:rPr/>
      </w:pPr>
      <w:bookmarkStart w:id="4" w:name="__RefHeading___Toc166370263"/>
      <w:bookmarkEnd w:id="4"/>
      <w:r>
        <w:rPr>
          <w:sz w:val="26"/>
          <w:szCs w:val="26"/>
        </w:rPr>
        <w:t>Reaktionen på besættelsen</w:t>
      </w:r>
    </w:p>
    <w:p>
      <w:pPr>
        <w:pStyle w:val="Brdtekst2"/>
        <w:rPr/>
      </w:pPr>
      <w:r>
        <w:rPr>
          <w:rStyle w:val="HTMLTypewriter1"/>
          <w:sz w:val="24"/>
        </w:rPr>
        <w:t>Da Danmark om morgenen den 9. april blev besat, var der i sagens natur tale om et mellemstatsligt indgreb i danske institutioners suverænitet. Set i forhold til resten af det besatte Europa var der dog en række forhold, som lempede den direkte tyske indblanding i danske anliggender, hvorfor besættelsen af Danmark fik et ganske særegent forløb.</w:t>
      </w:r>
      <w:r>
        <w:rPr>
          <w:rStyle w:val="FootnoteCharacters"/>
          <w:rStyle w:val="FootnoteAnchor"/>
        </w:rPr>
        <w:footnoteReference w:id="4"/>
      </w:r>
      <w:r>
        <w:rPr>
          <w:rStyle w:val="HTMLTypewriter1"/>
          <w:sz w:val="24"/>
        </w:rPr>
        <w:t xml:space="preserve"> Baggrunden for denne udvikling skal findes i det diplomatiske og politiske spil, der foregik i kulisserne i timerne umiddelbart efter det tyske overfald og i sidste ende kom til at bevirke, at der formelt set ikke kom til at herske en egentlig krigstilstand mellem de to nationer. I den forstand fandt der aldrig en egentlig kapitulation sted, hvorfor den konventionelle krigstilstands regler i det store hele kunne sættes ud af kraft - både formelt og uformelt. At denne konstruktionen baserede sig på en illusion, ændrede således ikke på, at begge parter fandt løsningen anvendelig. Første skridt i udviklingen var foranlediget af en tysk hensigtserklæring, der blev overrakt umiddelbart efter overfaldets begyndelse. I denne hed det bl.a.:</w:t>
      </w:r>
    </w:p>
    <w:p>
      <w:pPr>
        <w:pStyle w:val="Normal"/>
        <w:spacing w:lineRule="auto" w:line="360"/>
        <w:jc w:val="both"/>
        <w:rPr>
          <w:rStyle w:val="HTMLTypewriter1"/>
          <w:sz w:val="24"/>
        </w:rPr>
      </w:pPr>
      <w:r>
        <w:rPr/>
      </w:r>
    </w:p>
    <w:p>
      <w:pPr>
        <w:pStyle w:val="Normal"/>
        <w:spacing w:lineRule="auto" w:line="288"/>
        <w:ind w:left="567" w:right="567" w:hanging="0"/>
        <w:jc w:val="both"/>
        <w:rPr>
          <w:rStyle w:val="HTMLTypewriter1"/>
          <w:sz w:val="24"/>
        </w:rPr>
      </w:pPr>
      <w:r>
        <w:rPr>
          <w:rStyle w:val="HTMLTypewriter1"/>
          <w:sz w:val="24"/>
        </w:rPr>
        <w:t>”</w:t>
      </w:r>
      <w:r>
        <w:rPr>
          <w:rStyle w:val="HTMLTypewriter1"/>
          <w:sz w:val="24"/>
        </w:rPr>
        <w:t xml:space="preserve">(…) </w:t>
      </w:r>
      <w:r>
        <w:rPr>
          <w:rStyle w:val="HTMLTypewriter1"/>
          <w:i/>
          <w:sz w:val="24"/>
        </w:rPr>
        <w:t xml:space="preserve">Rigsregeringen erklærer over for den kongelige danske regering, at Tyskland ikke har til hensigt ved sine foranstaltninger, hverken nu eller for fremtiden at antaste kongeriget Danmarks territoriale integritet eller politiske uafhængighed </w:t>
      </w:r>
      <w:r>
        <w:rPr>
          <w:rStyle w:val="HTMLTypewriter1"/>
          <w:sz w:val="24"/>
        </w:rPr>
        <w:t>(…)”.</w:t>
      </w:r>
      <w:r>
        <w:rPr>
          <w:rStyle w:val="FootnoteCharacters"/>
          <w:rStyle w:val="FootnoteAnchor"/>
        </w:rPr>
        <w:footnoteReference w:id="5"/>
      </w:r>
    </w:p>
    <w:p>
      <w:pPr>
        <w:pStyle w:val="Normal"/>
        <w:spacing w:lineRule="auto" w:line="360"/>
        <w:jc w:val="both"/>
        <w:rPr>
          <w:rStyle w:val="HTMLTypewriter1"/>
          <w:sz w:val="24"/>
        </w:rPr>
      </w:pPr>
      <w:r>
        <w:rPr/>
      </w:r>
    </w:p>
    <w:p>
      <w:pPr>
        <w:pStyle w:val="Normal"/>
        <w:spacing w:lineRule="auto" w:line="360"/>
        <w:jc w:val="both"/>
        <w:rPr/>
      </w:pPr>
      <w:r>
        <w:rPr>
          <w:rStyle w:val="HTMLTypewriter1"/>
          <w:sz w:val="24"/>
        </w:rPr>
        <w:t>Det må stå klart, at denne passus i den tyske erklæring ikke kunne tages for gode varer af de danske forhandlere, men i realiteten valgte man at forholde sig til, om ikke indholdet, så i hvert fald ordlyden i den tyske henvendelse. Det mest centrale i den danske svarnote kom derfor til at lyde:</w:t>
      </w:r>
    </w:p>
    <w:p>
      <w:pPr>
        <w:pStyle w:val="Normal"/>
        <w:spacing w:lineRule="auto" w:line="360"/>
        <w:jc w:val="both"/>
        <w:rPr>
          <w:rStyle w:val="HTMLTypewriter1"/>
          <w:sz w:val="24"/>
        </w:rPr>
      </w:pPr>
      <w:r>
        <w:rPr/>
      </w:r>
    </w:p>
    <w:p>
      <w:pPr>
        <w:pStyle w:val="Normal"/>
        <w:spacing w:lineRule="auto" w:line="288"/>
        <w:ind w:left="567" w:right="567" w:hanging="0"/>
        <w:jc w:val="both"/>
        <w:rPr>
          <w:rStyle w:val="HTMLTypewriter1"/>
          <w:sz w:val="24"/>
        </w:rPr>
      </w:pPr>
      <w:r>
        <w:rPr>
          <w:rStyle w:val="HTMLTypewriter1"/>
          <w:sz w:val="24"/>
        </w:rPr>
        <w:t>”</w:t>
      </w:r>
      <w:r>
        <w:rPr>
          <w:rStyle w:val="HTMLTypewriter1"/>
          <w:i/>
          <w:sz w:val="24"/>
        </w:rPr>
        <w:t>Den danske regering har under den givne Situation besluttet sig for at ordne Forholdene her i Landet under Hensynstagen til den stedfundne Besættelse. Den nedlægger dog en alvorlig Protest mod denne Krænkelse af Danmarks Neutralitet</w:t>
      </w:r>
      <w:r>
        <w:rPr>
          <w:rStyle w:val="HTMLTypewriter1"/>
          <w:sz w:val="24"/>
        </w:rPr>
        <w:t>”.</w:t>
      </w:r>
      <w:r>
        <w:rPr>
          <w:rStyle w:val="FootnoteCharacters"/>
          <w:rStyle w:val="FootnoteAnchor"/>
        </w:rPr>
        <w:footnoteReference w:id="6"/>
      </w:r>
    </w:p>
    <w:p>
      <w:pPr>
        <w:pStyle w:val="Normal"/>
        <w:spacing w:lineRule="auto" w:line="360"/>
        <w:ind w:left="567" w:right="566" w:hanging="0"/>
        <w:jc w:val="both"/>
        <w:rPr>
          <w:rStyle w:val="HTMLTypewriter1"/>
          <w:sz w:val="24"/>
        </w:rPr>
      </w:pPr>
      <w:r>
        <w:rPr/>
      </w:r>
    </w:p>
    <w:p>
      <w:pPr>
        <w:pStyle w:val="Normal"/>
        <w:spacing w:lineRule="auto" w:line="360"/>
        <w:jc w:val="both"/>
        <w:rPr/>
      </w:pPr>
      <w:r>
        <w:rPr>
          <w:rStyle w:val="HTMLTypewriter1"/>
          <w:sz w:val="24"/>
        </w:rPr>
        <w:t>Ved at forsøge at holde tyskerne fast på deres løfter om ikke at tilsidesætte den danske suverænitet, skulle administrationen af landet forblive på danske hænder. Samtidig undlod man at påpege det tyske brud på den ikke-angrebspagt, der var blevet indgået små 10 måneder forinden, for at kunne sandsynliggøre, at der var tale om en fredsbesættelse, frem for en egentlig tysk krigshandling.</w:t>
      </w:r>
      <w:r>
        <w:rPr>
          <w:rStyle w:val="FootnoteCharacters"/>
          <w:rStyle w:val="FootnoteAnchor"/>
        </w:rPr>
        <w:footnoteReference w:id="7"/>
      </w:r>
      <w:r>
        <w:rPr>
          <w:rStyle w:val="HTMLTypewriter1"/>
          <w:sz w:val="24"/>
        </w:rPr>
        <w:t xml:space="preserve"> Da der samtidig på intet tidspunkt herskede en regulær krigstilstand, kunne man insistere på forsat dansk neutralitet, hvilket blev fundet essentielt af frygt for, at den tyske besættelse ville tvinge Danmark ind på tysk side i verdenskrigen.</w:t>
      </w:r>
      <w:r>
        <w:rPr>
          <w:rStyle w:val="FootnoteCharacters"/>
          <w:rStyle w:val="FootnoteAnchor"/>
        </w:rPr>
        <w:footnoteReference w:id="8"/>
      </w:r>
      <w:r>
        <w:rPr>
          <w:rStyle w:val="HTMLTypewriter1"/>
          <w:sz w:val="24"/>
        </w:rPr>
        <w:t xml:space="preserve"> Den indre logik i samarbejdspolitikken var derfor, omstændighederne taget i betragtning, for så vidt muligt at fortsætte af samme spor som hidtil. Alternativet i form af en egentlig krigstilstand med alt, hvad en sådan medførte, blev i de hektiske timer efter besættelsen ikke overvejet seriøst af de ledende politikere. Det moralske aspekt i at indlade sig på en krig på allieret side mod de tyske aggressorer, hvilket ville medføre store afsavn og tab for den hjemlige civilbefolkning, men samtidig opretholde den nationale respekt både ude og hjemme, blev altså ikke vægtet højere end muligheden for at føre befolkningen samt landets institutioner gennem besættelsen med mindst mulig skade til følge. Disse sidstnævnte aspekter forblev grundtanken i årene, der fulgte, selv efter augustoprøret i 1943, som ellers formelt set afsluttede samarbejdspolitikken.</w:t>
      </w:r>
    </w:p>
    <w:p>
      <w:pPr>
        <w:pStyle w:val="Normal"/>
        <w:spacing w:lineRule="auto" w:line="360"/>
        <w:ind w:firstLine="284"/>
        <w:jc w:val="both"/>
        <w:rPr/>
      </w:pPr>
      <w:r>
        <w:rPr>
          <w:rStyle w:val="HTMLTypewriter1"/>
          <w:sz w:val="24"/>
        </w:rPr>
        <w:t>Når denne diplomatiske konstruktion, med et formelt set suverænt og neutralt Danmark, i det hele taget lod sig gennemføre i tiden umiddelbart efter det tyske overfald, skyldes det naturligvis ikke kun dansk politisk og diplomatisk tæft, men samtidig også en tysk erkendelse af, at en sådan ordning indebar fordele for besættelsesmagten.</w:t>
      </w:r>
      <w:r>
        <w:rPr>
          <w:rStyle w:val="FootnoteCharacters"/>
          <w:rStyle w:val="FootnoteAnchor"/>
        </w:rPr>
        <w:footnoteReference w:id="9"/>
      </w:r>
      <w:r>
        <w:rPr>
          <w:rStyle w:val="HTMLTypewriter1"/>
          <w:sz w:val="24"/>
        </w:rPr>
        <w:t xml:space="preserve"> I løbet af besættelsen var konstruktionen derfor afhængig af såvel danske som tyske vægtninger af henholdsvis fordele og ulemper af samarbejdet. Samtidig var de danske politikere dog ikke mere blåøjede end til at vide, hvem af parterne, der ville komme til at føre dirigentstokken, og allerede samme dag, som den erklærede hensigt om ikke at ville påvirke interne danske anliggender var faldet, stillede besættelsesmagten en række krav, der havde det til fælles, at de krænkede den danske suverænitet.</w:t>
      </w:r>
      <w:r>
        <w:rPr>
          <w:rStyle w:val="FootnoteCharacters"/>
          <w:rStyle w:val="FootnoteAnchor"/>
        </w:rPr>
        <w:footnoteReference w:id="10"/>
      </w:r>
      <w:r>
        <w:rPr>
          <w:rStyle w:val="HTMLTypewriter1"/>
          <w:sz w:val="24"/>
        </w:rPr>
        <w:t xml:space="preserve"> Ikke overraskende skulle det snart vise sig, at disse blot var de første af mange forhold, hvor danske politikere måtte lægge ryg til indførslen af forordninger og tiltag, der under normale omstændigheder ikke ville have været komme på tale. Omstændighederne taget i betragtning, var der blandt et flertal af de politiske partier dog enighed om, at der ikke fandtes et reelt alternativ til den kurs, der var slået ind på, hvor ubehageligt det end måtte blive rent politisk og i forhold til nationens omdømme udenlands. Blev alle tøjler smidt, ville man samtidig give afkald på enhver mulighed for at indvirke på følgerne af besættelsen, hvorfor det af to onder blev valgt at fortsætte samarbejdslinjen som reaktion på den tyske tilstedeværelse.</w:t>
      </w:r>
    </w:p>
    <w:p>
      <w:pPr>
        <w:pStyle w:val="Normal"/>
        <w:spacing w:lineRule="auto" w:line="360"/>
        <w:ind w:firstLine="284"/>
        <w:jc w:val="both"/>
        <w:rPr/>
      </w:pPr>
      <w:r>
        <w:rPr>
          <w:rStyle w:val="HTMLTypewriter1"/>
          <w:sz w:val="24"/>
        </w:rPr>
        <w:t>Trods den brede politisk enighed omkring denne position skortede det i Rigsdagen ikke på mistro til den indtil da siddende regering, da flere partier var af den holdning, at besættelsen kunne have været undgået gennem en mere konsekvent udenrigspolitik. Et regeringsskifte kom dog ikke på tale, da hverken De konservative eller Venstre, som de største oppositionspartier, ønskede at sidde alene med ansvaret for de beslutninger, der skulle træffes under besættelsen. Derfor kunne man, trods realpolitiske uoverensstemmelser, blive enige om, at det, omstændighederne taget i betragtning, ville være bedst for nationen at fremstå samlet overfor besættelsesmagten. Uoverensstemmelserne blev derfor indledningsvist lagt på hylden, for at kunne danne en samlingsregering bestående af de fire største partier. Socialdemokraterne, De Radikale, Venstre og De Konservative kunne derfor tegne et bredt flertal i Rigsdagen og dermed, som ønsket, optræde samlet i forhold til besættelsesmagten.</w:t>
      </w:r>
      <w:r>
        <w:rPr>
          <w:rStyle w:val="FootnoteCharacters"/>
          <w:rStyle w:val="FootnoteAnchor"/>
        </w:rPr>
        <w:footnoteReference w:id="11"/>
      </w:r>
      <w:r>
        <w:rPr>
          <w:rStyle w:val="HTMLTypewriter1"/>
          <w:sz w:val="24"/>
        </w:rPr>
        <w:t xml:space="preserve"> Et forhold, der forsat gjorde sig gældende trods senere ministerielle rokader, samt da upolitiske ministre efterfølgende blev inddraget i regeringssamarbejdet. Konstruktionen var dog flere gange faretruende nær et kollaps. Dels som følge af realpolitiske uoverensstemmelser og dels på baggrund af ministerielle kontroverser i forbindelse med varetagelsen af den konkrete linje overfor besættelsesmagten.</w:t>
      </w:r>
      <w:r>
        <w:rPr>
          <w:rStyle w:val="FootnoteCharacters"/>
          <w:rStyle w:val="FootnoteAnchor"/>
        </w:rPr>
        <w:footnoteReference w:id="12"/>
      </w:r>
      <w:r>
        <w:rPr>
          <w:rStyle w:val="HTMLTypewriter1"/>
          <w:sz w:val="24"/>
        </w:rPr>
        <w:t xml:space="preserve"> Taget i betragtning, at det trods tysk tilstedeværelse, samt indgriben i danske anliggender, blev forsøgt at opretholde en illusion om ikke blot et suverænt, men også neutralt Danmark, samtidig med at grundlæggende forskellige ideologiske ståsteder skabte splid internt i samlingsregeringen, kan det ikke undre, at det kom til spændinger mellem de ansvarlige politikere. I sidste ende var der tale om at skulle balancere på en knivsæg, hvor politikerne på den ene side ikke måtte gå for vidt i forhold til indrømmelserne overfor besættelsesmagten, men samtidig ikke kunne stille udmeldingerne fra Berlin en stol for døren, da man dermed ville blive frataget muligheden for direkte at kunne afbøde følgerne af besættelsen. Kunsten var derfor ikke alene at føre landet så uberørt som muligt gennem besættelsen, men samtidig at forfølge denne politiske kurs uden helt at underlægge sig tysk udenrigspolitik og overhørighed.</w:t>
      </w:r>
    </w:p>
    <w:p>
      <w:pPr>
        <w:pStyle w:val="Normal"/>
        <w:spacing w:lineRule="auto" w:line="360"/>
        <w:jc w:val="both"/>
        <w:rPr>
          <w:rStyle w:val="HTMLTypewriter1"/>
          <w:sz w:val="24"/>
        </w:rPr>
      </w:pPr>
      <w:r>
        <w:rPr/>
      </w:r>
    </w:p>
    <w:p>
      <w:pPr>
        <w:pStyle w:val="Heading2"/>
        <w:rPr/>
      </w:pPr>
      <w:bookmarkStart w:id="5" w:name="__RefHeading___Toc166370264"/>
      <w:bookmarkEnd w:id="5"/>
      <w:r>
        <w:rPr>
          <w:sz w:val="26"/>
        </w:rPr>
        <w:t>Et uafhængigt og neutralt Danmark?</w:t>
      </w:r>
    </w:p>
    <w:p>
      <w:pPr>
        <w:pStyle w:val="Brdtekst2"/>
        <w:rPr/>
      </w:pPr>
      <w:r>
        <w:rPr>
          <w:rStyle w:val="HTMLTypewriter1"/>
          <w:sz w:val="24"/>
        </w:rPr>
        <w:t>Selv for den nutidige iagttager, kan det alligevel ved første øjekast være svært at se det officielle Danmark som værende andet end et tysk halehæng. Alene det særkende, at Danmark trods den tyske besættelse havde en parlamentarisk og folkevalgt regering helt frem til sommeren 1943, hvor den danske befolkning endda kunne gennemføre en valghandling til Rigsdagen, var i forhold til resten af det besatte Europa uhørt.</w:t>
      </w:r>
      <w:r>
        <w:rPr>
          <w:rStyle w:val="FootnoteCharacters"/>
          <w:rStyle w:val="FootnoteAnchor"/>
        </w:rPr>
        <w:footnoteReference w:id="13"/>
      </w:r>
      <w:r>
        <w:rPr>
          <w:rStyle w:val="HTMLTypewriter1"/>
          <w:sz w:val="24"/>
        </w:rPr>
        <w:t xml:space="preserve"> Hæren, flåden samt grænsegendarmeriet fik lov til at bestå som selvstændige danske institutioner, selvom man måtte overrække dele af udrustningen til de tilsvarende tyske værn. Størstedelen af retsplejen fortsatte længe i dansk regi, ligesom forvaltningen af nationen i det store hele blev på danske hænder, samtidig med at andelen af tysk administrationspersonale, set i forhold til andre tyskbesatte nationer, forblev relativt lille krigen igennem.</w:t>
      </w:r>
      <w:r>
        <w:rPr>
          <w:rStyle w:val="FootnoteCharacters"/>
          <w:rStyle w:val="FootnoteAnchor"/>
        </w:rPr>
        <w:footnoteReference w:id="14"/>
      </w:r>
      <w:r>
        <w:rPr>
          <w:rStyle w:val="HTMLTypewriter1"/>
          <w:sz w:val="24"/>
        </w:rPr>
        <w:t xml:space="preserve"> Sammenlignet med andre besatte områder var der derfor generelt tale om mere lempelige vilkår for besættelsen, uden man dog af den grund kunne anfægte, at den danske suverænitet over en bred kam blev tilsidesat.</w:t>
      </w:r>
    </w:p>
    <w:p>
      <w:pPr>
        <w:pStyle w:val="Normal"/>
        <w:spacing w:lineRule="auto" w:line="360"/>
        <w:ind w:firstLine="284"/>
        <w:jc w:val="both"/>
        <w:rPr/>
      </w:pPr>
      <w:r>
        <w:rPr>
          <w:rStyle w:val="HTMLTypewriter1"/>
          <w:sz w:val="24"/>
        </w:rPr>
        <w:t>Hvorvidt Danmark kunne betragtes som værende neutralt, som man fra politisk hold fra starten lagde op til, var dog mere speget. Få måneder efter besættelsen kunne man således i en tiltrædelseserklæring fra den da nytiltrådte regering læse:</w:t>
      </w:r>
    </w:p>
    <w:p>
      <w:pPr>
        <w:pStyle w:val="Normal"/>
        <w:spacing w:lineRule="auto" w:line="360"/>
        <w:jc w:val="both"/>
        <w:rPr>
          <w:rStyle w:val="HTMLTypewriter1"/>
          <w:sz w:val="24"/>
        </w:rPr>
      </w:pPr>
      <w:r>
        <w:rPr/>
      </w:r>
    </w:p>
    <w:p>
      <w:pPr>
        <w:pStyle w:val="Normal"/>
        <w:spacing w:lineRule="auto" w:line="288"/>
        <w:ind w:left="567" w:right="567" w:hanging="0"/>
        <w:jc w:val="both"/>
        <w:rPr>
          <w:rStyle w:val="HTMLTypewriter1"/>
          <w:sz w:val="24"/>
        </w:rPr>
      </w:pPr>
      <w:r>
        <w:rPr>
          <w:rStyle w:val="HTMLTypewriter1"/>
          <w:sz w:val="24"/>
        </w:rPr>
        <w:t>”</w:t>
      </w:r>
      <w:r>
        <w:rPr>
          <w:rStyle w:val="HTMLTypewriter1"/>
          <w:i/>
          <w:sz w:val="24"/>
        </w:rPr>
        <w:t>Ved de store tyske Sejre, der har slået Verden med Forbavselse og Beundring, er en ny Tid oprundet i Europa, der vil medføre en Nyordning i politisk og økonomisk Henseende under Tysklands Førerskab. Det vil være Danmarks opgave herunder at finde sin Plads i et nødvendigt og gensidigt aktivt Samarbejde med Stortyskland</w:t>
      </w:r>
      <w:r>
        <w:rPr>
          <w:rStyle w:val="HTMLTypewriter1"/>
          <w:sz w:val="24"/>
        </w:rPr>
        <w:t>”.</w:t>
      </w:r>
      <w:r>
        <w:rPr>
          <w:rStyle w:val="FootnoteCharacters"/>
          <w:rStyle w:val="FootnoteAnchor"/>
        </w:rPr>
        <w:footnoteReference w:id="15"/>
      </w:r>
    </w:p>
    <w:p>
      <w:pPr>
        <w:pStyle w:val="Normal"/>
        <w:spacing w:lineRule="auto" w:line="360"/>
        <w:ind w:left="567" w:right="566" w:hanging="0"/>
        <w:jc w:val="both"/>
        <w:rPr>
          <w:rStyle w:val="HTMLTypewriter1"/>
          <w:sz w:val="24"/>
        </w:rPr>
      </w:pPr>
      <w:r>
        <w:rPr/>
      </w:r>
    </w:p>
    <w:p>
      <w:pPr>
        <w:pStyle w:val="Normal"/>
        <w:spacing w:lineRule="auto" w:line="360"/>
        <w:jc w:val="both"/>
        <w:rPr>
          <w:rStyle w:val="HTMLTypewriter1"/>
          <w:sz w:val="24"/>
        </w:rPr>
      </w:pPr>
      <w:r>
        <w:rPr>
          <w:rStyle w:val="HTMLTypewriter1"/>
          <w:sz w:val="24"/>
        </w:rPr>
        <w:t>At der i samme erklæring blev gjort opmærksom på, at målet fortsat var dansk suverænitet, kan ikke rokke ved, at man i teorien var faretruende nær et fuldt knæfald for Berlin. Et yderligere skridt i den retning fandt sted med underskrivelsen af Antikominternpagten i november 1941, der formelt set sidestillede landet med nationer, som deltog direkte i kampen på tysk side. Endnu før var det blevet godkendt, at der blev oprettet et dansk Frikorps, som side om side med tyske tropper skulle kæmpe på Østfronten mod ”verdenskommunismen”. Få måneder forinden var det Kommunistiske Parti, på tysk foranledning, desuden blevet kriminaliseret, hvilket var et åbenlyst brud på grundloven, og ledende kommunister blev interneret, ligesom landet måtte afbryde de diplomatiske forbindelser til Sovjetunionen, der som bekendt blev betragtet som en allieret nation.</w:t>
      </w:r>
      <w:r>
        <w:rPr>
          <w:rStyle w:val="FootnoteCharacters"/>
          <w:rStyle w:val="FootnoteAnchor"/>
        </w:rPr>
        <w:footnoteReference w:id="16"/>
      </w:r>
      <w:r>
        <w:rPr>
          <w:rStyle w:val="HTMLTypewriter1"/>
          <w:sz w:val="24"/>
        </w:rPr>
        <w:t xml:space="preserve"> I landsdækkende radio undsagde ledende politikere sabotagen, da denne langsomt begyndte at manifestere sig, og senere opfordredes befolkningen direkte til at angive sabotører, mens dansk politi assisterede i jagten på disse og stod for en stor del af anholdelserne frem til det officielle brud i sensommeren 1943.</w:t>
      </w:r>
      <w:r>
        <w:rPr>
          <w:rStyle w:val="FootnoteCharacters"/>
          <w:rStyle w:val="FootnoteAnchor"/>
        </w:rPr>
        <w:footnoteReference w:id="17"/>
      </w:r>
      <w:r>
        <w:rPr>
          <w:rStyle w:val="HTMLTypewriter1"/>
          <w:sz w:val="24"/>
        </w:rPr>
        <w:t xml:space="preserve"> Argumentet lød i den forbindelse, at tilfangetagne sabotører ville få en bedre behandling i dansk varetægt end under tilsvarende tysk.</w:t>
      </w:r>
      <w:r>
        <w:rPr>
          <w:rStyle w:val="FootnoteCharacters"/>
          <w:rStyle w:val="FootnoteAnchor"/>
        </w:rPr>
        <w:footnoteReference w:id="18"/>
      </w:r>
      <w:r>
        <w:rPr>
          <w:rStyle w:val="HTMLTypewriter1"/>
          <w:sz w:val="24"/>
        </w:rPr>
        <w:t xml:space="preserve"> Samme tankesæt var i spil i oktober 1943, da aktionen mod de danske jøder var under opsejling, og det daværende departementschefstyre arbejdede med en interneringsplan ud fra den betragtning, at de danske jøder ville være bedre tjent med en sådan frem for en tysk aktion. Så vidt skulle det dog ikke komme, men alene det faktum, at en internering blev overvejet og noget lignende i praksis blev gennemført i 1941 med kommunistlovens tilblivelse, er med til at understrege, hvor langt man var villig til at gå i demokratiets navn.</w:t>
      </w:r>
    </w:p>
    <w:p>
      <w:pPr>
        <w:pStyle w:val="Normal"/>
        <w:spacing w:lineRule="auto" w:line="360"/>
        <w:ind w:firstLine="284"/>
        <w:jc w:val="both"/>
        <w:rPr>
          <w:rStyle w:val="HTMLTypewriter1"/>
          <w:sz w:val="24"/>
        </w:rPr>
      </w:pPr>
      <w:r>
        <w:rPr>
          <w:rStyle w:val="HTMLTypewriter1"/>
          <w:sz w:val="24"/>
        </w:rPr>
        <w:t>Samtidig profiterede danske ingeniør- og produktionsvirksomheder af tyske anlægsarbejder samt industriordrer og landbruget generelt af højere priser som følge af den omfattende tyske import. Og selvom de højere priser og krigen som sådan førte til en lavere levestandard og nødvendiggjorde rationeringer, var befolkningen som helhed aldrig ramt i samme omfang som i andre besatte lande. Den generelt høje arbejdsløshed faldt tillige som følge af de mange, der mere eller mindre frivilligt drog til Tyskland for i kortere eller længere perioder at arbejde.</w:t>
      </w:r>
      <w:r>
        <w:rPr>
          <w:rStyle w:val="FootnoteCharacters"/>
          <w:rStyle w:val="FootnoteAnchor"/>
        </w:rPr>
        <w:footnoteReference w:id="19"/>
      </w:r>
      <w:r>
        <w:rPr>
          <w:rStyle w:val="HTMLTypewriter1"/>
          <w:sz w:val="24"/>
        </w:rPr>
        <w:t xml:space="preserve"> Eksporten til Tyskland var større end nogensinde før, hvilket dog langt hen af vejen kan forklares med, at Danmark var udelukket fra at eksportere til mange af sine traditionelle samhandelspartnere, herunder England, men en økonomisk tilpasning til Tyskland havde været på tale med drøftelserne omkring en Mønt- og Toldunion i løbet af sommeren og efteråret 1940. Det kan være svært at vurdere, hvor helhjertede de danske forhandlere gik ind for dette, i det mindste i teorien, ganske formaliserede samarbejde, men tilsyneladende blev den danske stat i stadig større omfang tilpasset og underordnet den udstukne tyske kurs.</w:t>
      </w:r>
      <w:r>
        <w:rPr>
          <w:rStyle w:val="FootnoteCharacters"/>
          <w:rStyle w:val="FootnoteAnchor"/>
        </w:rPr>
        <w:footnoteReference w:id="20"/>
      </w:r>
      <w:r>
        <w:rPr>
          <w:rStyle w:val="HTMLTypewriter1"/>
          <w:sz w:val="24"/>
        </w:rPr>
        <w:t xml:space="preserve"> Dog skulle det vise sig, at der var en grænse for, hvor langt man var villig til at strække sig, og i sommeren 1943 førte udviklingen til, at det blev fundet nødvendigt at trække en streg i sandet. I det mindste udadtil.</w:t>
      </w:r>
    </w:p>
    <w:p>
      <w:pPr>
        <w:pStyle w:val="Normal"/>
        <w:spacing w:lineRule="auto" w:line="360"/>
        <w:ind w:firstLine="284"/>
        <w:jc w:val="both"/>
        <w:rPr>
          <w:rStyle w:val="HTMLTypewriter1"/>
          <w:sz w:val="24"/>
        </w:rPr>
      </w:pPr>
      <w:r>
        <w:rPr/>
      </w:r>
    </w:p>
    <w:p>
      <w:pPr>
        <w:pStyle w:val="Heading2"/>
        <w:rPr/>
      </w:pPr>
      <w:bookmarkStart w:id="6" w:name="__RefHeading___Toc166370265"/>
      <w:bookmarkEnd w:id="6"/>
      <w:r>
        <w:rPr>
          <w:sz w:val="26"/>
        </w:rPr>
        <w:t>Der tones rent flag?</w:t>
      </w:r>
    </w:p>
    <w:p>
      <w:pPr>
        <w:pStyle w:val="Normal"/>
        <w:spacing w:lineRule="auto" w:line="360"/>
        <w:jc w:val="both"/>
        <w:rPr/>
      </w:pPr>
      <w:r>
        <w:rPr>
          <w:rStyle w:val="HTMLTypewriter1"/>
          <w:sz w:val="24"/>
        </w:rPr>
        <w:t>Som reaktion på tingenes almene tilstand spredte der sig i sommeren 1943 en bølge af strejker og arbejdsnedlæggelser over hele landet. Samtidig viste sabotagen mod besættelsesmagten sig at være stadig tiltagende. Politikernes opfordringer til at mane til besindighed blev ikke efterlevet, og kontrollen med begivenhederne synes med stormskridt at løbe politikerne af hånde. I kølvandet på denne afmagt, og i lyset af den specielle stemning af trods, som så åbenlyst blomstrede i det, der indtil da var blevet betegnet som et tysk mønsterprotektorat, reagerede besættelsesmagten ved at opstille en række krav, som i sidste ende viste sig uspiselige for samarbejdspolitikkerne. Disse krav, der blandt andet omhandlede indførslen af undtagelsestilstand med udgangs- og strejkeforbud, samt krav om dødsstraf for en lang række forhold, var ganske enkelt mere, end man fra politiskhold så sig i stand til at lempe i et omfang, der ville være spiseligt, ikke blot for befolkningen, men for landet og nationen som helhed.</w:t>
      </w:r>
      <w:r>
        <w:rPr>
          <w:rStyle w:val="FootnoteCharacters"/>
          <w:rStyle w:val="FootnoteAnchor"/>
        </w:rPr>
        <w:footnoteReference w:id="21"/>
      </w:r>
      <w:r>
        <w:rPr>
          <w:rStyle w:val="HTMLTypewriter1"/>
          <w:sz w:val="24"/>
        </w:rPr>
        <w:t xml:space="preserve"> I spændingsfeltet mellem en hidtil uset tilkendegivelse af folkelig utilfredshed med tingenes tilstand og en tysk besættelsesmagt, som raslede med sablen, valgte politikerne derfor i august 1943 at træde tilbage. Situationen i landet havde således nået et punkt, hvor samarbejdspolitikerne for en gangs skyld klart og ufravigeligt fandt det nødvendigt at synliggøre, hvilken side man stod på. Administrationen af nationen forblev dog på danske hænder, og i realiteten fortsatte samarbejdspolitikken, dog med den væsentlige undtagelse, at politikerne ikke længere politisk kunne drages til ansvar for den, da de formelt set var ophørt med at udøve deres funktioner. I politikernes sted trådte departementscheferne, der selvom de formelt set ikke måtte træffe politiske beslutninger, i praksis overtog politikernes tidligere roller. Desuden bibeholdte politikere og embedsmænd en tæt kontakt, om end hovedsageligt i kulissen. På den måde overlod man ikke styringen af landet fuldstændigt til tyskerne, men formelt set skulle hverken politikerne eller nationen som helhed lægge ryg til flere tunge beslutninger.</w:t>
      </w:r>
      <w:r>
        <w:rPr>
          <w:rStyle w:val="FootnoteCharacters"/>
          <w:rStyle w:val="FootnoteAnchor"/>
        </w:rPr>
        <w:footnoteReference w:id="22"/>
      </w:r>
    </w:p>
    <w:p>
      <w:pPr>
        <w:pStyle w:val="Normal"/>
        <w:spacing w:lineRule="auto" w:line="360"/>
        <w:ind w:firstLine="284"/>
        <w:jc w:val="both"/>
        <w:rPr>
          <w:rStyle w:val="HTMLTypewriter1"/>
          <w:sz w:val="24"/>
        </w:rPr>
      </w:pPr>
      <w:r>
        <w:rPr>
          <w:rStyle w:val="HTMLTypewriter1"/>
          <w:sz w:val="24"/>
        </w:rPr>
        <w:t>Overordnet set var der i den hjemlige befolkning og i udenlandske regeringer forståelse for den særlige danske situation, men i takt med, at krigslykken på den internationale scene vendte, var det, især overfor den danske befolkning, svært at retfærdiggøre samarbejdspolitikken og alt, hvad den indebar. Når det indledningsvis ikke vakte mere opsigt i befolkningen, at ledende politikere udtalte sig i positive vendinger om de tyske sejre, hænger det sammen med, at der på der på tidspunktet for erklæringen ikke syntes at være noget alternativ til en endelig tysk sejr. Samtidig vidste man i de allierede hovedstæder, at de højtravende ord til dels var taktisk bestemt, og at udtalelsen derfor ikke skulle tages til indtægt for den egentlige ordlyd. Tilsvarende var udlandet klar over, at underskrivelsen af Antikominternpagten og oprettelsen af Frikorps Danmark ikke skete på dansk initiativ, men derimod var et led i forsøget på at lempe nationen gennem besættelsen med mindst mulig gene til følge. Linjen overfor modstandsbevægelsen kunne desuden indadtil retfærdiggøres med, at sabotagen ville medføre voldsomme tyske modforanstaltninger. Dels kunne man med en vis logik forklare sig med, at man forsøgte at beskytte landets egne borgere ved at lade dansk politi indgå i arrestrationen af sabotører, da disse i tysk varetægt kunne være sikre på en langt hårdere behandling.</w:t>
      </w:r>
      <w:r>
        <w:rPr>
          <w:rStyle w:val="FootnoteCharacters"/>
          <w:rStyle w:val="FootnoteAnchor"/>
        </w:rPr>
        <w:footnoteReference w:id="23"/>
      </w:r>
    </w:p>
    <w:p>
      <w:pPr>
        <w:pStyle w:val="Normal"/>
        <w:spacing w:lineRule="auto" w:line="360"/>
        <w:ind w:firstLine="284"/>
        <w:jc w:val="both"/>
        <w:rPr/>
      </w:pPr>
      <w:r>
        <w:rPr>
          <w:rStyle w:val="HTMLTypewriter1"/>
          <w:sz w:val="24"/>
        </w:rPr>
        <w:t>Alligevel var der, som krigen skred frem, stadig flere tegn på, at tiden var ved at løbe fra samarbejdspolitikken, kulminerende med de folkelige protester og strejker og et foreløbigt klimaks på sabotagen i sommeren 1943. På den baggrund kom de skærpede tyske krav til indsatsen overfor de strejkende og modstandsbevægelsen tilsyneladende belejligt for de politikere, der indtil da stod som de officielle garanter for samarbejdspolitikken.</w:t>
      </w:r>
      <w:r>
        <w:rPr>
          <w:rStyle w:val="FootnoteCharacters"/>
          <w:rStyle w:val="FootnoteAnchor"/>
        </w:rPr>
        <w:footnoteReference w:id="24"/>
      </w:r>
      <w:r>
        <w:rPr>
          <w:rStyle w:val="HTMLTypewriter1"/>
          <w:sz w:val="24"/>
        </w:rPr>
        <w:t xml:space="preserve"> Indtil dette brud var modstanden mod samarbejdspolitikken fortrinsvis kommet til udtryk gennem modstandsbevægelsen og nogle få, toneangivende udenlandsdanskere, mens langt hovedparten af den danske befolkning længe stiltiende lod sig affinde med situationen.</w:t>
      </w:r>
      <w:r>
        <w:rPr>
          <w:rStyle w:val="FootnoteCharacters"/>
          <w:rStyle w:val="FootnoteAnchor"/>
        </w:rPr>
        <w:footnoteReference w:id="25"/>
      </w:r>
      <w:r>
        <w:rPr>
          <w:rStyle w:val="HTMLTypewriter1"/>
          <w:sz w:val="24"/>
        </w:rPr>
        <w:t xml:space="preserve"> For mange blev det overordnede billede af samarbejdspolitikken derfor dannet under indtryk af en nation af opportunister. Et indtryk, som forsat gør sig gældende. Andre vil mene, at samarbejdspolitikken moralsk set var den eneste rigtige vej at begive sig ind på.</w:t>
      </w:r>
    </w:p>
    <w:p>
      <w:pPr>
        <w:pStyle w:val="Normal"/>
        <w:spacing w:lineRule="auto" w:line="360"/>
        <w:jc w:val="both"/>
        <w:rPr>
          <w:rStyle w:val="HTMLTypewriter1"/>
          <w:sz w:val="24"/>
        </w:rPr>
      </w:pPr>
      <w:r>
        <w:rPr/>
      </w:r>
    </w:p>
    <w:p>
      <w:pPr>
        <w:pStyle w:val="Heading2"/>
        <w:rPr/>
      </w:pPr>
      <w:bookmarkStart w:id="7" w:name="__RefHeading___Toc166370266"/>
      <w:bookmarkEnd w:id="7"/>
      <w:r>
        <w:rPr>
          <w:sz w:val="26"/>
        </w:rPr>
        <w:t>Omkostningerne</w:t>
      </w:r>
    </w:p>
    <w:p>
      <w:pPr>
        <w:pStyle w:val="Brdtekst2"/>
        <w:rPr/>
      </w:pPr>
      <w:r>
        <w:rPr>
          <w:rStyle w:val="HTMLTypewriter1"/>
          <w:sz w:val="24"/>
        </w:rPr>
        <w:t>Besættelsen havde bragt landets beslutningstagere i en prekær situation, hvor man på den ene side forsøgte at bringe befolkningen og landets institutioner gennem besættelsen med færrest mulig gener og omkostninger til følge, men samtidig overlod det til andre nationer og disses befolkninger at bringe besættelsen til ophør. Med beslutningen om, i det mindste delvist, at bibeholde styringen af landet på egne hænder, accepterede man samtidig, at det danske produktionsapparat og landbrug indgik i den tyske krigsøkonomi. I andre besatte lande udnyttedes de tilstedeværende ressourcer ligeledes af besættelsesmagten, men i disse tilfælde blev tilstanden som udgangspunkt ikke sanktioneret af folkevalgte politikere. Til forskel fra reaktionen i Danmark, havde fremtrædende beslutningstagere og personligheder i disse lande valgt at føre kampen videre med base udenfor det kontinentale Europa, for på den måde at påvirke situationen i deres besatte hjemlande.</w:t>
      </w:r>
      <w:r>
        <w:rPr>
          <w:rStyle w:val="FootnoteCharacters"/>
          <w:rStyle w:val="FootnoteAnchor"/>
        </w:rPr>
        <w:footnoteReference w:id="26"/>
      </w:r>
      <w:r>
        <w:rPr/>
        <w:t xml:space="preserve"> O</w:t>
      </w:r>
      <w:r>
        <w:rPr>
          <w:rStyle w:val="HTMLTypewriter1"/>
          <w:sz w:val="24"/>
        </w:rPr>
        <w:t>mvendt havde man herhjemme, da muligheden opstod, indladt sig på en kurs, der ikke mindst i egen selvforståelse, satte nationen udenfor ´det gode selskab´ og til tider endog bragte forholdet til besættelsesmagten faretruende nær et regulært partnerskab. Som for alle andre besatte nationer var målet dog uomtvisteligt igen at blive herre i eget hus, men med valget af samarbejdspolitikken som midlet til at bringe landet gennem besættelsen, meldte det officielle Danmark sig reelt ud af kampen mod nazismen. Forløbet af besættelsen fik på den baggrund et andet eftermæle end i mange andre europæiske nationer. Et spørgsmål afledt heraf er følgelig, om det store flertal af politikere gjorde det rigtige i forsøget på at skaffe nationen så blidt som muligt gennem besættelsen, eller om der omvendt var tale om et pinligt knæfald, som man, trods de minimale tab af menneskeliv, reelt betalte en højere pris for, i form af tabt anseelse og omdømme samt en såret national selvforståelse? Samtidig kan det synes paradoksalt, at visse grundlovssikrede rettigheder, i såvel teori som i praksis, blev tilsidesat i bestræbelserne på at beskytte netop demokratiet og den nationale suverænitet. Eftertidens refleksioner over samarbejdspolitikken er på den baggrund omdrejningspunktet for nærværende speciale.</w:t>
      </w:r>
    </w:p>
    <w:p>
      <w:pPr>
        <w:pStyle w:val="Heading1"/>
        <w:rPr>
          <w:rStyle w:val="HTMLTypewriter1"/>
          <w:sz w:val="24"/>
        </w:rPr>
      </w:pPr>
      <w:r>
        <w:rPr/>
      </w:r>
    </w:p>
    <w:p>
      <w:pPr>
        <w:pStyle w:val="Heading1"/>
        <w:rPr/>
      </w:pPr>
      <w:bookmarkStart w:id="8" w:name="__RefHeading___Toc166370267"/>
      <w:bookmarkEnd w:id="8"/>
      <w:r>
        <w:rPr/>
        <w:t>Problemformulering</w:t>
      </w:r>
    </w:p>
    <w:p>
      <w:pPr>
        <w:pStyle w:val="Normal"/>
        <w:spacing w:lineRule="auto" w:line="360"/>
        <w:jc w:val="both"/>
        <w:rPr/>
      </w:pPr>
      <w:r>
        <w:rPr>
          <w:rStyle w:val="HTMLTypewriter1"/>
          <w:sz w:val="24"/>
        </w:rPr>
        <w:t>Et springende punkt i forbindelse med eftertidens bearbejdning af samarbejdspolitikken har altid været de moralske spørgsmål, der blev afledt heraf. De fleste meningsdannere på området lader som oftest ingen tvivl tilbage vedrørende deres standpunkt i forhold til samarbejdspolitikken, hvad enten det drejer sig om den sent indrullerede modstandsmands personlige beretning, eller et værk udgivet af, eller for, en af samarbejdspolitikkens administratorer. De fleste udlægninger af besættelsen tager således sit udgangspunkt i den personlige historie, hvor den enkeltes motiver og handlinger oftest antager et kraftigt skær af selvretfærdiggørelse i henhold til den klassiske opdeling mellem godt og ondt. Politikeren og embedsmanden, der gennem flere år var med til at håndhæve og udforme samarbejdspolitikken, forklarer sig således typisk med, at samarbejdspolitikken var for nationens bedste, mens modstandsmanden retfærdiggør sin kamp med, at samarbejdspolitikkerne gik tyskernes ærinde. Hvorom alting er, findes der en morale i de fleste fortællinger om besættelsen, hvad enten historierne udfoldes i radio på TV eller i bogform.</w:t>
      </w:r>
    </w:p>
    <w:p>
      <w:pPr>
        <w:pStyle w:val="Normal"/>
        <w:spacing w:lineRule="auto" w:line="360"/>
        <w:ind w:firstLine="284"/>
        <w:jc w:val="both"/>
        <w:rPr>
          <w:rStyle w:val="HTMLTypewriter1"/>
          <w:sz w:val="24"/>
        </w:rPr>
      </w:pPr>
      <w:r>
        <w:rPr>
          <w:rStyle w:val="HTMLTypewriter1"/>
          <w:sz w:val="24"/>
        </w:rPr>
        <w:t>Samarbejdspolitikken handler i bund og grund om et valg mellem to onder og om forskellige forudsætninger for at reagere i henhold til dette. I de fleste fremstillinger af perioden udstilles dette åbenlyst, men hvordan forholder det sig med historikerstanden, som i udgangspunktet må formodes at skulle behandle et emne ud fra en mere nøgtern anskuelse? Sætter videnskabsmanden sig med andre ord ud over den værdiladede historiefortælling, der traditionelt videregives via den officielle mindekultur og gennem populærkulturen, der dog, for sidstnævntes vedkommende, retfærdigvis må siges at være en uundværlig del af fortællingen om besættelsen. Eller domineres historien om samarbejdspolitikken af værdiladede fremstillinger i alle leder og kanter? Overvejelser i den retning er årsagen til, at specialets problemformulering lyder:</w:t>
      </w:r>
    </w:p>
    <w:p>
      <w:pPr>
        <w:pStyle w:val="Brdtekst3"/>
        <w:rPr>
          <w:rStyle w:val="HTMLTypewriter1"/>
          <w:b/>
          <w:b/>
          <w:sz w:val="24"/>
        </w:rPr>
      </w:pPr>
      <w:r>
        <w:rPr/>
      </w:r>
    </w:p>
    <w:p>
      <w:pPr>
        <w:pStyle w:val="Brdtekst3"/>
        <w:ind w:left="426" w:right="566" w:hanging="0"/>
        <w:rPr>
          <w:rStyle w:val="HTMLTypewriter1"/>
          <w:b/>
          <w:b/>
          <w:sz w:val="24"/>
        </w:rPr>
      </w:pPr>
      <w:r>
        <w:rPr>
          <w:rStyle w:val="HTMLTypewriter1"/>
          <w:sz w:val="24"/>
        </w:rPr>
        <w:t>Hvilken rolle spiller den personligt reflekterende fortæller i den historisk funderede fortælling om samarbejdspolitikken, og er det i den forbindelse muligt at lokalisere periodevist dominerende tankesæt?</w:t>
      </w:r>
    </w:p>
    <w:p>
      <w:pPr>
        <w:pStyle w:val="Brdtekst3"/>
        <w:rPr>
          <w:rStyle w:val="HTMLTypewriter1"/>
          <w:b/>
          <w:b/>
          <w:sz w:val="24"/>
        </w:rPr>
      </w:pPr>
      <w:r>
        <w:rPr/>
      </w:r>
    </w:p>
    <w:p>
      <w:pPr>
        <w:pStyle w:val="Brdtekst3"/>
        <w:rPr>
          <w:rStyle w:val="HTMLTypewriter1"/>
          <w:sz w:val="24"/>
        </w:rPr>
      </w:pPr>
      <w:r>
        <w:rPr>
          <w:rStyle w:val="HTMLTypewriter1"/>
          <w:b/>
          <w:sz w:val="24"/>
        </w:rPr>
        <w:t>Traditionen foreskriver, at en art formålsparagraf som ovenstående inkluderes i specialet eller enhver anden opgave for den sags skyld. Pointen er naturligvis at lade omdrejningspunktet fremstå klart og tydeligt. Til forskel fra den ”virkelige verden”, hvor sådanne hensigtserklæringer skrives naturligt ind i teksten, er det dog en smule paradoksalt, at det, trods timevis af overvejelser over snart hvert eneste ord, kun sjældent lykkes at skabe en formulering, der er helt præcis og rammende. Forhåbentlig er det muligt at tyde en vis logik i ovenstående formulering, men for at udrede eventuelle tvivlsspørgsmål vil jeg i det følgende kapitel forsøge at konkretisere de enkelte aspekter. I første omgang vil der blive redegjort for en række forhold, der virker afgrænsende i forhold til problemformuleringen. I et derpå følgende afsnit vil der blive gjort rede for, hvordan henholdsvis spørgsmålet om ”den personligt reflekterende fortæller” samt ”dominerende tankesæt” er tænkt at skulle udgøre grundpillen i specialet, hvorefter kapitlet afsluttes med en række metodiske overvejelser, der har influeret på specialet endelige udformning.</w:t>
      </w:r>
      <w:r>
        <w:br w:type="page"/>
      </w:r>
    </w:p>
    <w:p>
      <w:pPr>
        <w:pStyle w:val="Heading1"/>
        <w:rPr>
          <w:b/>
          <w:b/>
        </w:rPr>
      </w:pPr>
      <w:bookmarkStart w:id="9" w:name="__RefHeading___Toc166370268"/>
      <w:bookmarkEnd w:id="9"/>
      <w:r>
        <w:rPr>
          <w:b/>
        </w:rPr>
        <w:t>II. Specialets afgrænsning, metodologi og operationaliseringer</w:t>
      </w:r>
    </w:p>
    <w:p>
      <w:pPr>
        <w:pStyle w:val="Heading1"/>
        <w:rPr/>
      </w:pPr>
      <w:bookmarkStart w:id="10" w:name="__RefHeading___Toc166370269"/>
      <w:bookmarkEnd w:id="10"/>
      <w:r>
        <w:rPr/>
        <w:t>Afgrænsning</w:t>
      </w:r>
    </w:p>
    <w:p>
      <w:pPr>
        <w:pStyle w:val="Heading2"/>
        <w:rPr>
          <w:sz w:val="26"/>
        </w:rPr>
      </w:pPr>
      <w:bookmarkStart w:id="11" w:name="__RefHeading___Toc166370270"/>
      <w:bookmarkEnd w:id="11"/>
      <w:r>
        <w:rPr>
          <w:sz w:val="26"/>
        </w:rPr>
        <w:t>Den historiografiske tilgang</w:t>
      </w:r>
    </w:p>
    <w:p>
      <w:pPr>
        <w:pStyle w:val="Brdtekst2"/>
        <w:rPr/>
      </w:pPr>
      <w:r>
        <w:rPr>
          <w:rStyle w:val="HTMLTypewriter1"/>
          <w:sz w:val="24"/>
        </w:rPr>
        <w:t xml:space="preserve">Ambitionen er i denne sammenhæng at behandle samarbejdspolitikken historiografisk. Det er derfor i højere grad fortællingen om samarbejdspolitikken, der er i centrum, end fænomenet selv. Denne umiddelbart selvmodsigende udlægning skyldes netop, at man indenfor historiografien arbejder på det allerede skrevnes præmisser. Frem for traditionelle kildestudier er det altså snarere udlægningen af et givent emne, og konstruktionen af denne udlægning, der tages under behandling. Det er derfor ikke målet i sig selv at fremkomme med egne tolkninger på andet end det allerede skrevne i forbindelse med samarbejdspolitikken, ligesom det ikke i sig selv er målet at vurdere korrektheden af de forskellige udlægninger, som vil danne udgangspunkt for analysen. Ligeledes tages der ikke stilling til den enkelte forfatters videnskabs- og historieteoretiske ståsted, til trods for, at man med dette indtryk ville kunne sige en del mere om, hvorfor der er blevet skrevet, som der er gjort. Dette ville naturligvis også være tilfældet, hvis den givne fortællings udviklingsforløb blev sat ind i en større samfundsmæssig kontekst. Dette aspekt berøres dog gennemgående kun perifert, selvom tilgangen efterhånden synes at udgøre den egentlige kerne indenfor historiografien. Vil man forstå den udvikling, behandlingen af et bestemt emne har undergået, må man dog i første omgang danne sig et indtryk af, hvad der er blevet skrevet, førend man forsøger at forstå hvorfor, der er blevet skrevet, som der er. Det er på den baggrund, analysen berammes af, </w:t>
      </w:r>
      <w:r>
        <w:rPr>
          <w:rStyle w:val="HTMLTypewriter1"/>
          <w:i/>
          <w:sz w:val="24"/>
        </w:rPr>
        <w:t>hvad</w:t>
      </w:r>
      <w:r>
        <w:rPr>
          <w:rStyle w:val="HTMLTypewriter1"/>
          <w:sz w:val="24"/>
        </w:rPr>
        <w:t xml:space="preserve"> der er blevet skrevet om samarbejdspolitikken og </w:t>
      </w:r>
      <w:r>
        <w:rPr>
          <w:rStyle w:val="HTMLTypewriter1"/>
          <w:i/>
          <w:sz w:val="24"/>
        </w:rPr>
        <w:t>hvordan</w:t>
      </w:r>
      <w:r>
        <w:rPr>
          <w:rStyle w:val="HTMLTypewriter1"/>
          <w:sz w:val="24"/>
        </w:rPr>
        <w:t>.</w:t>
      </w:r>
    </w:p>
    <w:p>
      <w:pPr>
        <w:pStyle w:val="Brdtekst2"/>
        <w:rPr>
          <w:rStyle w:val="HTMLTypewriter1"/>
          <w:b/>
          <w:b/>
          <w:bCs/>
          <w:sz w:val="24"/>
        </w:rPr>
      </w:pPr>
      <w:r>
        <w:rPr/>
      </w:r>
    </w:p>
    <w:p>
      <w:pPr>
        <w:pStyle w:val="Heading2"/>
        <w:rPr/>
      </w:pPr>
      <w:bookmarkStart w:id="12" w:name="__RefHeading___Toc166370271"/>
      <w:bookmarkEnd w:id="12"/>
      <w:r>
        <w:rPr>
          <w:sz w:val="26"/>
        </w:rPr>
        <w:t>Analyseramme</w:t>
      </w:r>
    </w:p>
    <w:p>
      <w:pPr>
        <w:pStyle w:val="Normal"/>
        <w:spacing w:lineRule="auto" w:line="360"/>
        <w:jc w:val="both"/>
        <w:rPr/>
      </w:pPr>
      <w:r>
        <w:rPr>
          <w:rStyle w:val="HTMLTypewriter1"/>
          <w:sz w:val="26"/>
        </w:rPr>
        <w:t>D</w:t>
      </w:r>
      <w:r>
        <w:rPr>
          <w:rStyle w:val="HTMLTypewriter1"/>
          <w:sz w:val="24"/>
        </w:rPr>
        <w:t>iskussionen om samarbejdspolitikken har været ført på alle niveauer i samfundet og kan dateres ligeså langt tilbage som besættelsen selv. Vil man derfor forsøge at danne sig et billede af de forskellige fremstillinger og tolkninger af samarbejdspolitikken, må man retfærdigvis foretage en indsnævring af den anvendte analyseramme. Dels for ikke at drukne i materiale, men i ligeså høj grad for reelt at kunne skabe overblik over blot en mindre del af det interessefelt, som gennem tiderne har præget fremstillingen af besættelsen generelt og samarbejdspolitikken specifikt. Det er derfor i denne sammenhæng ikke ambitionen at forholde sig til indtrykket af samarbejdspolitikken i sin helhed, men derimod at forsøge at danne et overblik over dele af den debat, som er blevet afledt heraf.</w:t>
      </w:r>
    </w:p>
    <w:p>
      <w:pPr>
        <w:pStyle w:val="Normal"/>
        <w:spacing w:lineRule="auto" w:line="360"/>
        <w:ind w:firstLine="284"/>
        <w:jc w:val="both"/>
        <w:rPr>
          <w:rStyle w:val="HTMLTypewriter1"/>
          <w:sz w:val="24"/>
        </w:rPr>
      </w:pPr>
      <w:r>
        <w:rPr>
          <w:rStyle w:val="HTMLTypewriter1"/>
          <w:sz w:val="24"/>
        </w:rPr>
        <w:t>Et naturligt sted at starte i den forbindelse er gennem historieskrivningen, der dog i denne sammenhæng ikke kun skal tages til indtægt for den egentlige historikerstands indsats og vurderinger. Det er således min vurdering, at værker af mere journalistisk karakter kan være med til at sætte tingene i perspektiv og samtidig skabe et periodemæssigt sammenhængende indtryk af perioden fra besættelsens ophør og frem til nu. Ikke mindst fordi der traditionelt først opereres med strengt taget historiske værker fra midten af 1950’erne.</w:t>
      </w:r>
      <w:r>
        <w:rPr>
          <w:rStyle w:val="FootnoteCharacters"/>
          <w:rStyle w:val="FootnoteAnchor"/>
        </w:rPr>
        <w:footnoteReference w:id="27"/>
      </w:r>
      <w:r>
        <w:rPr>
          <w:rStyle w:val="HTMLTypewriter1"/>
          <w:sz w:val="24"/>
        </w:rPr>
        <w:t xml:space="preserve"> Konkret i forhold til min analyse gør det sig endda gældende, at den først inddragede titel, der ret beset kategoriseres som værende historisk i sit ophav, først udkom i midten af 1960’erne. Analyserammen er på den baggrund ikke blot den egentlige historikerstands publiceringer, men også mere journalistiske værker, hvormed der menes større værker, som behandler samarbejdspolitikken i en bredere historisk kontekst, men samtidig ikke nødvendigvis er skrevet med udgangspunkt i den faglige historieforsknings krav om videnskabelighed. Det er dog ikke målet med dette speciale at sætte sig ud over denne distinktion, endsige forsøge at påvise, hvorvidt denne opdeling synes hensigtsmæssig eller ej. Når såkaldt journalistiske værker inddrages, er det, som allerede anført, udelukkende for at forsøge at danne et større sammenhængende billede end det, der traditionelt redegøres for indenfor den historisk betingede udforskning af perioden. Som oftest afskrives disse værker blot indledningsvist, hvilket efterlader indtrykket af en konform og steriliseret fremstilling af de første mange udgivelser på feltet. Typisk stiller man sig således tilfreds med den gængse opfattelse, der råder i forhold til de tidligste udgivelser og placerer dem i samme bås, uden nærmere skelen til deres faktiske indhold. Det er på den baggrund, at disse værker indtager en plads i specialet, selvom de strengt taget ikke opfylder visse kriterier for, hvad der med nutidens øjne gør en strengt taget historisk fremstilling.</w:t>
      </w:r>
      <w:r>
        <w:rPr>
          <w:rStyle w:val="FootnoteCharacters"/>
          <w:rStyle w:val="FootnoteAnchor"/>
        </w:rPr>
        <w:footnoteReference w:id="28"/>
      </w:r>
    </w:p>
    <w:p>
      <w:pPr>
        <w:pStyle w:val="Normal"/>
        <w:spacing w:lineRule="auto" w:line="360"/>
        <w:ind w:firstLine="284"/>
        <w:jc w:val="both"/>
        <w:rPr/>
      </w:pPr>
      <w:r>
        <w:rPr>
          <w:rStyle w:val="HTMLTypewriter1"/>
          <w:sz w:val="24"/>
        </w:rPr>
        <w:t>For overskuelighedens skyld, vil de her definerede værker over en bred kam fremover blive benævnt som værende historiske eller som en del af den historiske fortælling, ligesom forfatterne bag vil blive omtalt som historikere eller videnskabsmænd. Overordnet set vil der altså ikke blive skelnet mellem genrerne. Jeg er fuldt ud bevidst om, at denne generalisering kan synes en smule kontroversiel, men skal en sammenhængende og læselig analyse gennemføres med udgangspunkt i den her valgte analyseramme, finder jeg det nødvendigt med en samlende betegnelse. Samtidig skal det igen understreges, at jeg fuldt ud er bevidst om, at der strengt taget ikke er tale om direkte sammenlignelige genrer, og skulle væsentlige forskelle eller uoverensstemmelser vise sig, vil jeg naturligvis foretage en distinktion i de konkluderende bemærkninger. Det er dog ikke målet i sig selv at påvise sådanne sammenhænge eller forskelle. Inddragelsen skyldes udelukkende ønsket om tidsmæssig sammenhæng.</w:t>
      </w:r>
    </w:p>
    <w:p>
      <w:pPr>
        <w:pStyle w:val="Normal"/>
        <w:spacing w:lineRule="auto" w:line="360"/>
        <w:jc w:val="both"/>
        <w:rPr>
          <w:rStyle w:val="HTMLTypewriter1"/>
          <w:sz w:val="24"/>
        </w:rPr>
      </w:pPr>
      <w:r>
        <w:rPr/>
      </w:r>
    </w:p>
    <w:p>
      <w:pPr>
        <w:pStyle w:val="Heading2"/>
        <w:rPr/>
      </w:pPr>
      <w:bookmarkStart w:id="13" w:name="__RefHeading___Toc166370272"/>
      <w:bookmarkEnd w:id="13"/>
      <w:r>
        <w:rPr>
          <w:sz w:val="26"/>
        </w:rPr>
        <w:t>Analyselitteratur</w:t>
      </w:r>
    </w:p>
    <w:p>
      <w:pPr>
        <w:pStyle w:val="Normal"/>
        <w:spacing w:lineRule="auto" w:line="360"/>
        <w:jc w:val="both"/>
        <w:rPr>
          <w:rStyle w:val="HTMLTypewriter1"/>
          <w:sz w:val="24"/>
        </w:rPr>
      </w:pPr>
      <w:r>
        <w:rPr>
          <w:rStyle w:val="HTMLTypewriter1"/>
          <w:sz w:val="24"/>
        </w:rPr>
        <w:t>Specialets omdrejningspunkt kunne med snart sagt ligeså stor selvfølgelighed have taget sit udgangspunkt i de udlægninger, der er blevet fremført via skuespil, radio eller TV, de mange personlige beretninger eller ved at analysere de politiske holdninger gennem tiderne og i forlængelse heraf mediernes behandling af emnet. Dette er blot med til at anskueliggøre, hvilket spændingsfelt tolkningen og brugen af besættelsen til alle tider har befundet sig i. For en stor dels vedkommende ville disse tilgange dog allerede i sit udgangspunkt være så farvet i bedømmelsen af samarbejdspolitikken, at det synes omsonst at basere en undersøgelse af disse meningskanaler, med udgangspunkt i de samme perspektiver som denne. Dermed ikke sagt, at en historiker i enhver henseende sætter sig udover personlige præferencer og holdninger, da selv den mest puritanske videnskabsmand vel næppe kan undsige sig dette i enkelte tilfælde. Var jeg selv overbevist om det modsatte, var selve grundlaget for dette speciale naturligvis ikke til stede. Som udgangspunkt må det dog formodes, at der i de historiske værker inddrages flere aspekter og nuancer, end i de mere personlige holdningsskrifter, der som oftest udelukkende inddrager positive aspekter for den vinkel, man søger at fremhæve. Skal en historiografisk analyse af samarbejdspolitikken dermed føres videre til mere end blot at konstatere, hvilken holdningsmæssige baggrund der ligger til grund for en given bedømmelse af samarbejdspolitikken, er det derfor nødvendigt at inddrage værker, som sætter sig udover en udelukkende personlig tilgang.</w:t>
      </w:r>
    </w:p>
    <w:p>
      <w:pPr>
        <w:pStyle w:val="Normal"/>
        <w:spacing w:lineRule="auto" w:line="360"/>
        <w:ind w:firstLine="284"/>
        <w:jc w:val="both"/>
        <w:rPr>
          <w:rStyle w:val="HTMLTypewriter1"/>
          <w:sz w:val="24"/>
        </w:rPr>
      </w:pPr>
      <w:r>
        <w:rPr>
          <w:rStyle w:val="HTMLTypewriter1"/>
          <w:sz w:val="24"/>
        </w:rPr>
        <w:t>I årene umiddelbart efter besættelsen udkom eksempelvis et større antal omfangsrige værker om forløbet af besættelsen. I mange tilfælde skrevet eller redigeret af enten de samarbejdende politikere eller en række af deres skarpeste modstandere. Disse værker hører i realiteten til under kategorien ´journalistiske værker´, men i forhold til den konkrete sammenhæng, falder de efter min overbevisning ikke ind under den her definerede afgrænsning gående på en i udgangspunktet nøgtern tilgang til feltet. Det kan i midlertidig virke paradoksalt, at en række værker, åbenlyst indeholdende elementer af det der forsøges undersøgt, på forhånd fravælges. Det er dog en vigtig pointe, at det ikke er målet i sig selv at lokalisere udlægninger, som domineres af bestemte holdninger eller tegner et bestemt billede, for at pleje eller håndhæve særlige interesser. Var det formålet, ville analyselitteraturen hurtigt blive ganske omfangsrig, også uden inddragelsen af forudfattede værker. Når disse ikke inddrages, er det ganske enkelt fordi, de efter min opfattelse ikke falder ind under min egen, indrømmet løselige, definition af historikerstand og videnskab. Ganske vist er de her omtalte værker historiske i den forstand, at de indgår i den virkelighed, der omgiver samarbejdspolitikken, men som sådan behandles emnet i udgangspunktet ikke uvildigt og nøgternt. Dette aspekt alene er givet ikke et gyldigt parameter for at dømme et værk som værende historisk eller ej, og det ville i sagens natur vanskeliggøre, for ikke at sige gøre den historiske disciplin dræbende kedsommelig, hvis man skulle se bort fra alle åbenlyst holdningsprægede kilder. I denne konkrete sammenhæng inddrages titlerne dog ikke i traditionel forstand som egentlige kilder til, eller vidnesbyrd om, præcis hvordan en eksakt begivenhed fandt sted. Titlerne, der i sidste ende indgår i analysen, skal snarere ses som en udvalgt gruppes syn på bestemte begivenheder. En gruppe, der vel og mærke på deres facon præger den almene opfattelse og forståelse af datidens begivenheder, og i min optik som udgangspunkt er uvildige, eller hvor det skønnes, at tvivlen må komme dem til gode.</w:t>
      </w:r>
    </w:p>
    <w:p>
      <w:pPr>
        <w:pStyle w:val="Normal"/>
        <w:spacing w:lineRule="auto" w:line="360"/>
        <w:ind w:firstLine="284"/>
        <w:jc w:val="both"/>
        <w:rPr>
          <w:rStyle w:val="HTMLTypewriter1"/>
          <w:sz w:val="24"/>
        </w:rPr>
      </w:pPr>
      <w:r>
        <w:rPr>
          <w:rStyle w:val="HTMLTypewriter1"/>
          <w:sz w:val="24"/>
        </w:rPr>
        <w:t>Som tidligere nævnt er det næppe muligt at henvise til en historisk begivenhed, om hvilken der er skrevet mere end besættelsen. For størstedelens vedkommende vil disse værker på et eller andet plan omhandle og inddrage samarbejdspolitikken eller elementer af denne. Det giver derfor sig selv, at det er nødvendigt at opstille en række parametre for mere specifikt at kunne udvælge den litteratur, som skal danne basen for analysen. Som allerede nævnt er det overordnet tanken, at undlade at inddrage værker, der er skrevet eller redigeret af personer, som indtog centrale positioner i relation til samarbejdspolitikken. Titler, der kredser om specifikke dele af samarbejdspolitikken, inddrages ligeledes ikke, da man således hurtigt ville stå over for uoverskuelige mængder af litteratur. Der er allerede blevet henvist til en håndfuld nylige udgivelser om det økonomiske aspekt af samarbejdspolitikken, men skulle sådanne detaljestudier inddrages, ville emner som de danske Østfrontfrivillige og modsætningsforholdet mellem politikerne på den ene side og modstandsbevægelsen og Frihedsrådet på den anden, samt en lang række andre detailstudier, rettelig også skulle medregnes.</w:t>
      </w:r>
      <w:r>
        <w:rPr>
          <w:rStyle w:val="FootnoteCharacters"/>
          <w:rStyle w:val="FootnoteAnchor"/>
        </w:rPr>
        <w:footnoteReference w:id="29"/>
      </w:r>
      <w:r>
        <w:rPr>
          <w:rStyle w:val="HTMLTypewriter1"/>
          <w:sz w:val="24"/>
        </w:rPr>
        <w:t xml:space="preserve"> Disse studier i detaljen har bestemt sin plads i historien, men skal analysen funderes på en metodisk stringent facon, finder jeg det nødvendigt at udelukke dem i denne sammenhæng. Det har naturligvis været fristende at inddrage enkelte af disse mere specifikke studier, men der ville i så fald være tale om skruen uden ende i henhold til ovenstående betragtninger. På den baggrund vil eksempelvis et studie af det økonomiske samkvem funderes på en anden litteratur end i dette konkrete tilfælde, selvom der åbenlyst er tale om emnesammenfald. I denne specifikke sammenhæng er det dog samarbejdspolitikken som helhed, der behandles, hvorfor der ikke er blevet fundet plads til disse studier i detaljen.</w:t>
      </w:r>
    </w:p>
    <w:p>
      <w:pPr>
        <w:pStyle w:val="Normal"/>
        <w:spacing w:lineRule="auto" w:line="360"/>
        <w:jc w:val="both"/>
        <w:rPr>
          <w:rStyle w:val="HTMLTypewriter1"/>
          <w:sz w:val="24"/>
        </w:rPr>
      </w:pPr>
      <w:r>
        <w:rPr/>
      </w:r>
    </w:p>
    <w:p>
      <w:pPr>
        <w:pStyle w:val="Heading2"/>
        <w:rPr/>
      </w:pPr>
      <w:bookmarkStart w:id="14" w:name="__RefHeading___Toc166370273"/>
      <w:bookmarkEnd w:id="14"/>
      <w:r>
        <w:rPr>
          <w:sz w:val="26"/>
        </w:rPr>
        <w:t>Overordnet afgrænsning</w:t>
      </w:r>
    </w:p>
    <w:p>
      <w:pPr>
        <w:pStyle w:val="Normal"/>
        <w:spacing w:lineRule="auto" w:line="360"/>
        <w:jc w:val="both"/>
        <w:rPr>
          <w:rStyle w:val="HTMLTypewriter1"/>
          <w:sz w:val="24"/>
        </w:rPr>
      </w:pPr>
      <w:r>
        <w:rPr>
          <w:rStyle w:val="HTMLTypewriter1"/>
          <w:sz w:val="24"/>
        </w:rPr>
        <w:t xml:space="preserve">En ofte anlagt vinkel i historiografien synes at være styret af et ønske om at klarlægge baggrunden for, hvorfor historiske begivenheder gennem tiderne er blevet udlagt på bestemte måder. Fortidens begivenheder sættes på den vis i relation til den samtid, hvori de er blevet behandlet, hvilket ganske falder i tråd med en af historiefagets vel mest anvendte læresætninger gående på, at historikeren er et produkt af sin samtid. Denne absolut relevante kobling mellem fortid og nutid kunne for så vidt have været anvendt i denne sammenhæng. Dog rettes fokus her i højere grad mod, </w:t>
      </w:r>
      <w:r>
        <w:rPr>
          <w:rStyle w:val="HTMLTypewriter1"/>
          <w:i/>
          <w:sz w:val="24"/>
        </w:rPr>
        <w:t>hvad</w:t>
      </w:r>
      <w:r>
        <w:rPr>
          <w:rStyle w:val="HTMLTypewriter1"/>
          <w:sz w:val="24"/>
        </w:rPr>
        <w:t xml:space="preserve"> der er blevet skrevet om samarbejdspolitikken og </w:t>
      </w:r>
      <w:r>
        <w:rPr>
          <w:rStyle w:val="HTMLTypewriter1"/>
          <w:i/>
          <w:sz w:val="24"/>
        </w:rPr>
        <w:t>hvordan</w:t>
      </w:r>
      <w:r>
        <w:rPr>
          <w:rStyle w:val="HTMLTypewriter1"/>
          <w:sz w:val="24"/>
        </w:rPr>
        <w:t>, på baggrund af en analyseramme, der er udvidet til at omfatte andet og mere end traditionelt set historisk definerede værker. I samme ombæring udelades en række værker dog, som følge af deres specifikke udgangspunkt. En overordnet præmis er således, at de inddragne titler i udgangspunktet opfattes som uvildige. Det er hermed klart, at der ikke er tale om en metodisk set repræsentativ undersøgelse, men skal fokus holdes, er det blevet fundet nødvendigt med denne sondring. De mere grundlæggende overvejelser, som har ført til den konkrete udvælgelse af analyselitteraturen, følger senere. Hovedpointen på nuværende tidspunkt er, at de analyserede værker i udgangspunktet er uvildige og behandler samarbejdspolitikken i sin helhed.</w:t>
      </w:r>
      <w:r>
        <w:rPr>
          <w:rStyle w:val="FootnoteCharacters"/>
          <w:rStyle w:val="FootnoteAnchor"/>
        </w:rPr>
        <w:footnoteReference w:id="30"/>
      </w:r>
    </w:p>
    <w:p>
      <w:pPr>
        <w:pStyle w:val="Heading1"/>
        <w:jc w:val="both"/>
        <w:rPr>
          <w:rStyle w:val="HTMLTypewriter1"/>
          <w:sz w:val="24"/>
        </w:rPr>
      </w:pPr>
      <w:r>
        <w:rPr/>
      </w:r>
    </w:p>
    <w:p>
      <w:pPr>
        <w:pStyle w:val="Heading1"/>
        <w:rPr/>
      </w:pPr>
      <w:bookmarkStart w:id="15" w:name="__RefHeading___Toc166370274"/>
      <w:bookmarkEnd w:id="15"/>
      <w:r>
        <w:rPr/>
        <w:t>Begrebsliggørelse af specialets grundpiller</w:t>
      </w:r>
    </w:p>
    <w:p>
      <w:pPr>
        <w:pStyle w:val="Normal"/>
        <w:spacing w:lineRule="auto" w:line="360"/>
        <w:jc w:val="both"/>
        <w:rPr>
          <w:rStyle w:val="HTMLTypewriter1"/>
          <w:sz w:val="24"/>
          <w:szCs w:val="24"/>
        </w:rPr>
      </w:pPr>
      <w:r>
        <w:rPr>
          <w:rStyle w:val="HTMLTypewriter1"/>
          <w:sz w:val="24"/>
          <w:szCs w:val="24"/>
        </w:rPr>
        <w:t>I nogle henseender kan det synes hensigtsmæssigt at foretage en nærmere afklaring og præcisering af centrale delelementer af en given sammenhæng. De følgende afsnit er tænkt som en sådan begrebsmæssig indsnævring. I første omgang er det selve grundlaget for den historiografiske tilgang, mere konkret i forhold til samarbejdspolitikken, der diskuteres. Dernæst præciseres det, hvordan sætningskonstruktionerne ”den personligt reflekterende fortæller” samt ”dominerende tankesæt” er tænkt at skulle udgøre de styrende elementer i analysen.</w:t>
      </w:r>
    </w:p>
    <w:p>
      <w:pPr>
        <w:pStyle w:val="Normal"/>
        <w:spacing w:lineRule="auto" w:line="360"/>
        <w:jc w:val="both"/>
        <w:rPr>
          <w:rStyle w:val="HTMLTypewriter1"/>
          <w:sz w:val="24"/>
          <w:szCs w:val="24"/>
        </w:rPr>
      </w:pPr>
      <w:r>
        <w:rPr/>
      </w:r>
    </w:p>
    <w:p>
      <w:pPr>
        <w:pStyle w:val="Heading2"/>
        <w:rPr/>
      </w:pPr>
      <w:bookmarkStart w:id="16" w:name="__RefHeading___Toc166370275"/>
      <w:bookmarkEnd w:id="16"/>
      <w:r>
        <w:rPr>
          <w:sz w:val="26"/>
        </w:rPr>
        <w:t>Når historien formidles</w:t>
      </w:r>
    </w:p>
    <w:p>
      <w:pPr>
        <w:pStyle w:val="Brdtekst2"/>
        <w:rPr>
          <w:rStyle w:val="HTMLTypewriter1"/>
          <w:sz w:val="24"/>
        </w:rPr>
      </w:pPr>
      <w:r>
        <w:rPr>
          <w:rStyle w:val="HTMLTypewriter1"/>
          <w:sz w:val="24"/>
        </w:rPr>
        <w:t>Et aspekt af den historiske formidling, der nærmest synes at have fået universel gyldighed, er den efterhånden herostratisk berømte frase om, at historien skrives af sejrherrerne. Bag dette udsagn gemmer der sig dog, efter min overbevisning, to faldgruber. I første omgang konkret i forhold til dette speciales omdrejningspunkt - fortællingen om samarbejdspolitikken, og dels mere generelt i forhold til opfattelsen af, hvordan historien rent faktisk formidles. Generelt er jeg af den opfattelse, at der er en fare for, at udsagnet kan føre til en standardisering og ensretning af historien. Derudover tages der ikke højde for, at tiden oftest læger alle sår, for nu at bruge en anden slidt frase. Med det mener jeg, at fortællingen om historiske begivenheder har tendens til at nuanceres, når den eksakte begivenhed er en passende årrække væk. Derfor er en grundlæggende tese om en mere eller mindre statisk historie, når denne først er blevet fortalt, langt overvejende ikke forenelig med virkeligheden.</w:t>
      </w:r>
    </w:p>
    <w:p>
      <w:pPr>
        <w:pStyle w:val="Brdtekst2"/>
        <w:ind w:firstLine="284"/>
        <w:rPr>
          <w:rStyle w:val="HTMLTypewriter1"/>
          <w:sz w:val="24"/>
        </w:rPr>
      </w:pPr>
      <w:r>
        <w:rPr>
          <w:rStyle w:val="HTMLTypewriter1"/>
          <w:sz w:val="24"/>
        </w:rPr>
        <w:t>Selvom det måske med rette kan fremtures, at historien rent faktisk i en lang række tilfælde hovedsageligt er blevet skrevet af en sejrende part, må det samtidig indvendes, at frasen er med til at trække et grundlæggende konfliktsyn ned over historiefortællingen. Det synes indlysende, at man ved at ophæve udsagnet til noget universelt, på den måde risikerer at standardisere historien, da denne i bund og grund dermed gøres til et spørgsmål om vindere og tabere. Historien er dog indlysende nok andet og mere end en kontinuerlig række af brudflader, konflikter og modstridende interesser. Umiddelbart falder besættelsen og samarbejdspolitikken dog pænt i tråd med et sådant konfliktsyn, selvom fortællingen om den almindelige danskers hverdag også hører med til historien. En hverdag, der dog blev formet i lyset af den verdensomspændende konflikt, til trods for de mere lempelige vilkår, befolkningen herhjemme levede under. Men er det ensbetydende med, at der nødvendigvis kan peges på tabere og vindere i denne sammenhæng, og må man som udgangspunkt derfor formode, at enhver formidler af besættelsestiden er partisk eller dømmende i sin fortælling? Svaret giver vel sagtens sig selv. Alligevel kommer man ikke udenom det faktum, at der i forbindelse med enhver fortælling foretages en række sondringer, således at noget udelades, mens andet fremhæves. Valg af denne karakter vil for så vidt altid finde sted, hvad enten fortællingen som udgangspunkt nedfældes uden en bestemt dagsorden for øje eller ej. Udsagn om ´sejrherrernes´ hegemoni i forhold til historieskrivningen, leder dog i mine øjne frem til en fejldiagnose af den historiske fortællings inderste væsen. Efter min bedste overbevisning kan historien som helhed ikke reduceres til at omhandle vindere og tabere, rigtigt og forkert eller ret og uret. Samtidig er det dog åbenlyst, at nogle begivenheder mere end andre, lægger op til tolkninger og betoninger af en sådan karakter. Langt hen af vejen er samarbejdspolitikken efter min opfattelse en sådan begivenhed, selvom det naturligvis er muligt, at personlige præferencer og professionelle standarder vil vise sig at pege i en anden retning. Formidlingen af, og historien i sig selv, er jo som oftest hverken ensidig eller enstrenget.</w:t>
      </w:r>
    </w:p>
    <w:p>
      <w:pPr>
        <w:pStyle w:val="Brdtekst2"/>
        <w:ind w:firstLine="284"/>
        <w:rPr/>
      </w:pPr>
      <w:r>
        <w:rPr>
          <w:rStyle w:val="HTMLTypewriter1"/>
          <w:sz w:val="24"/>
        </w:rPr>
        <w:t>Min anden anke i forhold til det noget stoiske udsagn relateret til den historiske formidling går, som nævnt, på det manglende hensyn til tidens gang. Vel udelukkes det ikke, at historiske udlægninger forandres, men der gøres ikke plads til mangfoldighed i form af tilstedeværelsen af flere modstridende fremstillinger eller synspunkter på samme tid. I forhold til behandlingen af besættelsen forgriber jeg næppe for meget ved at fastslå, at der gennem de seneste 10-15 år er sket en rivende udvikling i forhold til, hvilke historier der fortælles og hvordan. Det kan meget vel være, at disse udfylder et tomrum, men det er ikke ensbetydende med, at tidligere forskning på området bortfalder og forsvinder i glemslen. Tværtimod er fortællingen blevet nuanceret, og det er ikke sådan, at andre udlægninger med et pennestrøg fjernes fra bevidstheden. Som jeg vil komme ind på senere, er det dog klart, at nogle fortællinger opnår en nærmest diskursiv og endegyldig status. Førend en fortælling opnår den slags uanfægtelighed, må den dog oftest gennem en periode, hvor andre udlægninger og nuancer udfordrer de fremførte standpunkter. Det bør derfor stå lysende klart, at kun de færreste historiske begivenheder i det lange løb står uanfægtet hen. Konkret i forhold til den hjemlige besættelsesforskning synes den seneste udvikling at indikere, at tidligere tabuer har mistet deres relevans, hvorved fortællingen om en række samfundsgrupper, der for størstedelens vedkommende absolut ikke kan siges at have tilhørt ”de sejrendes rækker”, nu også finder plads i historien. Det er dog ikke ensbetydende med, at disse historier i teorien ikke kunne være skrevet af en såkaldt sejrende part, for nu at blive i terminologien, men i udtrykket synes det forhold indbygget, at det er en bestemt historie, der udlægges, mens andre kapitler antageligt udelades for tid og stedes. Historier som de førnævnte, der dog nu viseligt skrives. Fortællingen er altså blevet nuanceret. På den konto mener jeg overordnet set ikke, at man med rette kan tale om historiefortællingen som værende entydig, som afsnittets indledende udsagn ellers kan antyde.</w:t>
      </w:r>
    </w:p>
    <w:p>
      <w:pPr>
        <w:pStyle w:val="Brdtekst2"/>
        <w:ind w:firstLine="284"/>
        <w:rPr>
          <w:rStyle w:val="HTMLTypewriter1"/>
          <w:sz w:val="24"/>
        </w:rPr>
      </w:pPr>
      <w:r>
        <w:rPr>
          <w:rStyle w:val="HTMLTypewriter1"/>
          <w:sz w:val="24"/>
        </w:rPr>
        <w:t xml:space="preserve">Ovenstående betragtninger, mener jeg, er med til at understrege, at ikke blot historien i sig selv er mangfoldig og foranderlig, men at det så sandelig også gælder både tolkningen og formidlingen af denne. Dette burde samtidig gøre sig gældende for tilfældet med samarbejdspolitikken. Men hvorfor gribe fat i den værdiladede del af denne fortælling? I al sin enkelhed lyder svaret, at det forekommer som et naturligt valg, da samarbejdspolitikken i bund og grund kan koges ned til at omhandle standpunkter og handlinger foretaget med udgangspunkt i moralske valg. Samarbejdspolitikken </w:t>
      </w:r>
      <w:r>
        <w:rPr>
          <w:rStyle w:val="HTMLTypewriter1"/>
          <w:i/>
          <w:sz w:val="24"/>
        </w:rPr>
        <w:t>er</w:t>
      </w:r>
      <w:r>
        <w:rPr>
          <w:rStyle w:val="HTMLTypewriter1"/>
          <w:sz w:val="24"/>
        </w:rPr>
        <w:t xml:space="preserve"> med andre ord i høj grad en historie om moral, hvilket næppe undgår at påvirke også den historisk funderede litteratur. Spørgsmålet i den henseende er, i hvilket omfang og med hvilket resultat.</w:t>
      </w:r>
    </w:p>
    <w:p>
      <w:pPr>
        <w:pStyle w:val="Brdtekst2"/>
        <w:rPr>
          <w:rStyle w:val="HTMLTypewriter1"/>
          <w:sz w:val="24"/>
        </w:rPr>
      </w:pPr>
      <w:r>
        <w:rPr/>
      </w:r>
    </w:p>
    <w:p>
      <w:pPr>
        <w:pStyle w:val="Heading2"/>
        <w:rPr/>
      </w:pPr>
      <w:bookmarkStart w:id="17" w:name="__RefHeading___Toc166370276"/>
      <w:bookmarkEnd w:id="17"/>
      <w:r>
        <w:rPr>
          <w:sz w:val="26"/>
        </w:rPr>
        <w:t>Den personligt reflekterende fortællers rolle i fortællingen om samarbejdspolitikken</w:t>
      </w:r>
    </w:p>
    <w:p>
      <w:pPr>
        <w:pStyle w:val="Brdtekst2"/>
        <w:rPr>
          <w:rStyle w:val="HTMLTypewriter1"/>
          <w:sz w:val="24"/>
        </w:rPr>
      </w:pPr>
      <w:r>
        <w:rPr>
          <w:rStyle w:val="HTMLTypewriter1"/>
          <w:sz w:val="24"/>
        </w:rPr>
        <w:t>Blev et bredt udsnit af befolkningen adspurgt, hvilke associationer et begreb som moral vækker, ville man med al sandsynlighed stå tilbage med en svarrække, der overvejende ville stemme overens, men dog indeholde en række variationer. Det skal derfor med det samme slås fast, at det følgende ikke er et forsøg på mere eller mindre vellykkede filosofiske betragtninger omkring moralens inderste væsen. Tanken er kort og godt at redegøre for, hvad der konkret menes med det lidet elegante udtryk ”den personligt reflekterende fortællers rolle”, for på den måde forhåbentlig helt at kunne udviske enhver tvivl om den funktion, som udsagnet er tiltænkt. Uanset hvor kluntet formuleringen synes at være, og selvom et udtryk som moral kan synes lovlig tungsindigt, finder jeg alligevel, at det er disse former, der på den mest ligefremme og rammende måde udtrykker, hvad jeg grundlæggende ønsker at undersøge i dette speciale. Som allerede nævnt, er det ikke målet at opstille en række almengyldige udsagn for hverken sandhedskriteriet generelt, eller for hvad der gør en videnskabelig korrekt fremstillingsform. Formålet er ganske enkelt at skabe en overordnet ramme, som den kommende analyse drives frem af – på en forståelig baggrund.</w:t>
      </w:r>
    </w:p>
    <w:p>
      <w:pPr>
        <w:pStyle w:val="Brdtekst2"/>
        <w:ind w:firstLine="284"/>
        <w:rPr/>
      </w:pPr>
      <w:r>
        <w:rPr>
          <w:rStyle w:val="HTMLTypewriter1"/>
          <w:sz w:val="24"/>
        </w:rPr>
        <w:t xml:space="preserve">Essensen af moral, og for den sags skyld etik, kan efter min overbevisning koges ned til at handle om, hvor grænsen mellem rigtigt og forkert går. Hvad enten overvejelser af denne karakter udspringer af egne eller det omkringliggende samfunds normer, er der altså tale om værdiladede sondringer og betoninger. Dermed ikke sagt, at en kritisk analyse af fortidige aktørers handlinger er ensbetydende med, at der foretages en værdiladet skildring, eller at forfatterskabet har en bestemt dagsorden for øje. Det siger sig selv, at der naturligvis er sammenhænge, hvor forfatteres egne overbevisninger </w:t>
      </w:r>
      <w:r>
        <w:rPr>
          <w:rStyle w:val="HTMLTypewriter1"/>
          <w:i/>
          <w:sz w:val="24"/>
        </w:rPr>
        <w:t>ikke</w:t>
      </w:r>
      <w:r>
        <w:rPr>
          <w:rStyle w:val="HTMLTypewriter1"/>
          <w:sz w:val="24"/>
        </w:rPr>
        <w:t xml:space="preserve"> kommer til udtryk i forbindelse med behandlingen af hint emne. Samtidig må man dog holde sig for øje, at om ikke alle, så langt de fleste værker udspringer af en konkret og længerevarende interesse for det givne emne. De færreste går derfor forudsætningsløs til værks, selvom denne banale erkendelse ikke er ensbetydende med, at alle og enhver er forhåndsindtaget, endsige lader dette komme til udtryk. Omvendt er det min pointe, at fortællingen om besættelsen er så omgæret af mere eller mindre fastgroede myter, tankebaner og overbevisninger, at det kan synes svært at sætte sig ud over allerede etablerede traditioner og synspunkter. Hvorvidt sidstnævnte hovedsageligt er tilfældet, eller om den faglige behandling af samarbejdspolitikken i højere grad er præget af nøgterne skildringer, fri for værdiladede betoninger og betragtninger, er en del af det, der ønskes belyst. Et ikke mindre væsentligt aspekt bliver følgelig, hvilken funktion sådanne værdiladede holdninger, synspunkter og refleksioner indtager i de inddragne titler.</w:t>
      </w:r>
    </w:p>
    <w:p>
      <w:pPr>
        <w:pStyle w:val="Brdtekst2"/>
        <w:ind w:firstLine="284"/>
        <w:rPr/>
      </w:pPr>
      <w:r>
        <w:rPr>
          <w:rStyle w:val="HTMLTypewriter1"/>
          <w:sz w:val="24"/>
        </w:rPr>
        <w:t>Den nu afdøde engelske historiker Edward Hallett Carr, der i særdeleshed blev og er kendt som toneangivende meningsdanner indenfor historisk teori og metode, udtrykte følgende om koblingen mellem moral og historie:</w:t>
      </w:r>
    </w:p>
    <w:p>
      <w:pPr>
        <w:pStyle w:val="Brdtekst2"/>
        <w:ind w:left="567" w:right="566" w:hanging="0"/>
        <w:rPr>
          <w:rStyle w:val="HTMLTypewriter1"/>
          <w:sz w:val="24"/>
          <w:szCs w:val="24"/>
        </w:rPr>
      </w:pPr>
      <w:r>
        <w:rPr/>
      </w:r>
    </w:p>
    <w:p>
      <w:pPr>
        <w:pStyle w:val="Brdtekst2"/>
        <w:spacing w:lineRule="auto" w:line="288"/>
        <w:ind w:left="567" w:right="567" w:hanging="0"/>
        <w:rPr>
          <w:rStyle w:val="HTMLTypewriter1"/>
          <w:sz w:val="24"/>
          <w:szCs w:val="24"/>
          <w:lang w:val="en-GB"/>
        </w:rPr>
      </w:pPr>
      <w:r>
        <w:rPr>
          <w:rStyle w:val="HTMLTypewriter1"/>
          <w:sz w:val="24"/>
          <w:szCs w:val="24"/>
          <w:lang w:val="en-GB"/>
        </w:rPr>
        <w:t>”</w:t>
      </w:r>
      <w:r>
        <w:rPr>
          <w:rStyle w:val="HTMLTypewriter1"/>
          <w:i/>
          <w:sz w:val="24"/>
          <w:szCs w:val="24"/>
          <w:lang w:val="en-GB"/>
        </w:rPr>
        <w:t>Historical facts</w:t>
      </w:r>
      <w:r>
        <w:rPr>
          <w:rStyle w:val="HTMLTypewriter1"/>
          <w:sz w:val="24"/>
          <w:szCs w:val="24"/>
          <w:lang w:val="en-GB"/>
        </w:rPr>
        <w:t xml:space="preserve"> (…) </w:t>
      </w:r>
      <w:r>
        <w:rPr>
          <w:rStyle w:val="HTMLTypewriter1"/>
          <w:i/>
          <w:sz w:val="24"/>
          <w:szCs w:val="24"/>
          <w:lang w:val="en-GB"/>
        </w:rPr>
        <w:t>presuppose some measure of interpretation; and historical interpretations always involve moral judgement – or, if you prefer a more neutral-sounding term, value judgements</w:t>
      </w:r>
      <w:r>
        <w:rPr>
          <w:rStyle w:val="HTMLTypewriter1"/>
          <w:sz w:val="24"/>
          <w:szCs w:val="24"/>
          <w:lang w:val="en-GB"/>
        </w:rPr>
        <w:t>”.</w:t>
      </w:r>
      <w:r>
        <w:rPr>
          <w:rStyle w:val="FootnoteCharacters"/>
          <w:rStyle w:val="FootnoteAnchor"/>
          <w:szCs w:val="24"/>
          <w:lang w:val="en-GB"/>
        </w:rPr>
        <w:footnoteReference w:id="31"/>
      </w:r>
    </w:p>
    <w:p>
      <w:pPr>
        <w:pStyle w:val="Brdtekst2"/>
        <w:ind w:left="567" w:right="566" w:hanging="0"/>
        <w:rPr>
          <w:rStyle w:val="HTMLTypewriter1"/>
          <w:sz w:val="24"/>
          <w:szCs w:val="24"/>
          <w:lang w:val="en-GB"/>
        </w:rPr>
      </w:pPr>
      <w:r>
        <w:rPr/>
      </w:r>
    </w:p>
    <w:p>
      <w:pPr>
        <w:pStyle w:val="Brdtekst2"/>
        <w:rPr/>
      </w:pPr>
      <w:r>
        <w:rPr>
          <w:rStyle w:val="HTMLTypewriter1"/>
          <w:sz w:val="24"/>
        </w:rPr>
        <w:t>Accepteres denne grundtanke medfører det, at alle tolkninger fremkommet i en historisk kontekst forudsætter en vis grad af stillingtagen. Hvad enten en sådan kommer til udtryk via sproglige betoninger eller mere eller mindre åbenlyse til- og fravalg, ændres der ikke på det faktum, at der i et eller andet omfang tages parti. Man kan måske med rette sige, at en sådan forestilling dræber troen på den neutrale formidlings principper og eksistens, men der er selvsagt forskel på den forhåndsindtaget fortælling og den mere neutrale. For naturligvis er der plads til nuanceforskelle, uanset hvilken historisk begivenhed der berøres, selvom fortolkningen og fremstillingen af visse begivenheder, i hvert fald siden den seneste verdenskrig, langt overvejende følger et ensartet mønster. Trods mine tidligere indvendinger mod universelle fortællinger, står det klart, at visse fortællinger har en status af uanfægtelighed – og med rette.</w:t>
      </w:r>
      <w:r>
        <w:rPr>
          <w:rStyle w:val="FootnoteCharacters"/>
          <w:rStyle w:val="FootnoteAnchor"/>
        </w:rPr>
        <w:footnoteReference w:id="32"/>
      </w:r>
      <w:r>
        <w:rPr>
          <w:rStyle w:val="HTMLTypewriter1"/>
          <w:sz w:val="24"/>
        </w:rPr>
        <w:t xml:space="preserve"> Uanset, hvor dybe ar, man kan mene, samarbejdspolitikken satte på det danske demokrati og den nationale selvforståelse, vil det dog mere end tendere en udhuling af visse verdenshistoriske begivenheder, direkte at sammenligne samarbejdspolitikken med sådanne skelsættende forviklinger. Alt efter temperament og interesse vil nogle med overbevisning tillige kunne hævde, at samarbejdspolitikken og de temaer, begivenhederne rejste, i det store hele kun fremstår som en mindre parentes i vort lands historie. Uanset synet på forløbet af besættelsen kommer man dog ikke uden om, at samarbejdspolitikken, som en del af den store fortælling om besættelsen, har været genstand for utallige analyser i gentagne fremstillinger og i samfundsdebatten generelt. Sammenholdt med forrige afsnits betragtninger synes der derfor at være al mulig grund til at antage, at der er væsentlige forskelle i både tolkning og fremstilling af de grundlæggende moralske aspekter, som indgår som en væsentlig del af fortællingen om samarbejdspolitikken. Samtidig synes det med udgangspunkt i citatet af Carr, at det i et eller andet omfang vil være muligt at lokalisere værdiladede overtoner i de fleste sammenhænge. For konkret at kunne vurdere, hvilken rolle sådanne moralske og etiske betragtninger spiller, kan det vise sig givtigt at opstille en række kriterier forud for analysen. De inddragne forfatterskaber og deres værker vil derfor grundlæggende blive vurderet på baggrund af følgende aspekter:</w:t>
      </w:r>
    </w:p>
    <w:p>
      <w:pPr>
        <w:pStyle w:val="Brdtekst2"/>
        <w:rPr>
          <w:rStyle w:val="HTMLTypewriter1"/>
          <w:sz w:val="24"/>
        </w:rPr>
      </w:pPr>
      <w:r>
        <w:rPr/>
      </w:r>
    </w:p>
    <w:p>
      <w:pPr>
        <w:pStyle w:val="Brdtekst2"/>
        <w:numPr>
          <w:ilvl w:val="0"/>
          <w:numId w:val="2"/>
        </w:numPr>
        <w:ind w:left="720" w:right="566" w:hanging="360"/>
        <w:rPr>
          <w:rStyle w:val="HTMLTypewriter1"/>
          <w:sz w:val="24"/>
        </w:rPr>
      </w:pPr>
      <w:r>
        <w:rPr>
          <w:rStyle w:val="HTMLTypewriter1"/>
          <w:sz w:val="24"/>
        </w:rPr>
        <w:t>Den overordnede karakteristik af samarbejdspolitikken.</w:t>
      </w:r>
    </w:p>
    <w:p>
      <w:pPr>
        <w:pStyle w:val="Brdtekst2"/>
        <w:numPr>
          <w:ilvl w:val="0"/>
          <w:numId w:val="2"/>
        </w:numPr>
        <w:ind w:left="720" w:right="566" w:hanging="360"/>
        <w:rPr/>
      </w:pPr>
      <w:r>
        <w:rPr>
          <w:rStyle w:val="HTMLTypewriter1"/>
          <w:sz w:val="24"/>
        </w:rPr>
        <w:t>Betones bestemte begivenheder på bekostning af andre, hvorved en bestemt udlægning af perioden formidles.</w:t>
      </w:r>
    </w:p>
    <w:p>
      <w:pPr>
        <w:pStyle w:val="Brdtekst2"/>
        <w:numPr>
          <w:ilvl w:val="0"/>
          <w:numId w:val="2"/>
        </w:numPr>
        <w:ind w:left="720" w:right="566" w:hanging="360"/>
        <w:rPr>
          <w:rStyle w:val="HTMLTypewriter1"/>
          <w:sz w:val="24"/>
        </w:rPr>
      </w:pPr>
      <w:r>
        <w:rPr>
          <w:rStyle w:val="HTMLTypewriter1"/>
          <w:sz w:val="24"/>
        </w:rPr>
        <w:t>Bruges fremstillingen til andet og mere end at formidle konkret historisk viden. Gøres fremstillingen med andre ord til en udlægning med opdragende træk.</w:t>
      </w:r>
    </w:p>
    <w:p>
      <w:pPr>
        <w:pStyle w:val="Brdtekst2"/>
        <w:ind w:left="360" w:right="566" w:hanging="0"/>
        <w:rPr>
          <w:rStyle w:val="HTMLTypewriter1"/>
          <w:sz w:val="24"/>
        </w:rPr>
      </w:pPr>
      <w:r>
        <w:rPr/>
      </w:r>
    </w:p>
    <w:p>
      <w:pPr>
        <w:pStyle w:val="Normal"/>
        <w:spacing w:lineRule="auto" w:line="360"/>
        <w:jc w:val="both"/>
        <w:rPr/>
      </w:pPr>
      <w:r>
        <w:rPr>
          <w:rStyle w:val="HTMLTypewriter1"/>
          <w:sz w:val="24"/>
        </w:rPr>
        <w:t>Der vil naturligvis altid kunne sås tvivl ved udvælgelsen af kriterier som ovenstående, og selvom de er tiltænkt en toneangivende rolle i analysen af de enkelte værker og forfatterskaber, er det givet, at de ikke i alle tilfælde vil vise sig dækkende. I de tilfælde vil kriterierne naturligvis ikke være mere styrende, end at andre aspekter vil kunne inddrages, eller at de ovenstående nuanceres. Som udgangspunkt er det dog konkret disse kriterier, der vurderes på bedst mulig vis at kunne føre til et svar på, hvilken rolle de inddragne forfatterskabers holdninger og betragtninger spiller i den historiske funderede behandling af samarbejdspolitikken.</w:t>
      </w:r>
    </w:p>
    <w:p>
      <w:pPr>
        <w:pStyle w:val="Brdtekst2"/>
        <w:ind w:firstLine="284"/>
        <w:rPr>
          <w:rStyle w:val="HTMLTypewriter1"/>
          <w:sz w:val="24"/>
        </w:rPr>
      </w:pPr>
      <w:r>
        <w:rPr>
          <w:rStyle w:val="HTMLTypewriter1"/>
          <w:sz w:val="24"/>
        </w:rPr>
        <w:t>Datidens politikere havde løbende muligheden for at sætte foden ned i det ulige samspil med besættelsesmagten, men var det et reelt valg? Svaret på dette spørgsmål er naturligvis op til hver enkelt af os, men for den uvildige beskuer gælder, at indtryk og personlige domme dannes under indtryk af andres fortolkninger og fortælling. Spørgsmålet i denne sammenhæng er derfor, om holdningsdannelsen i forbindelse med samarbejdspolitikken overvejende overlades til beskueren selv, eller om det snarere er reglen, at holdningen kommer til udtryk som andet og mere end sproglige betoninger i den historiske formidling. Bygges et værk grundlæggende op omkring en bestemt udlægning af historien, eller lægges vægten på bestemte faktorer, kan det være en indikator af en bestemt holdning – bevidst eller ubevidst. Personlige sympatier eller antipatier vil i sidste ende ganske enkelt vise sig i teksten.</w:t>
      </w:r>
    </w:p>
    <w:p>
      <w:pPr>
        <w:pStyle w:val="Brdtekst2"/>
        <w:rPr>
          <w:rStyle w:val="HTMLTypewriter1"/>
          <w:sz w:val="24"/>
        </w:rPr>
      </w:pPr>
      <w:r>
        <w:rPr/>
      </w:r>
    </w:p>
    <w:p>
      <w:pPr>
        <w:pStyle w:val="Heading2"/>
        <w:rPr/>
      </w:pPr>
      <w:bookmarkStart w:id="18" w:name="__RefHeading___Toc166370277"/>
      <w:bookmarkEnd w:id="18"/>
      <w:r>
        <w:rPr>
          <w:sz w:val="26"/>
        </w:rPr>
        <w:t>De dominerende tankesæt</w:t>
      </w:r>
    </w:p>
    <w:p>
      <w:pPr>
        <w:pStyle w:val="Brdtekst2"/>
        <w:rPr/>
      </w:pPr>
      <w:r>
        <w:rPr>
          <w:rStyle w:val="HTMLTypewriter1"/>
          <w:sz w:val="24"/>
        </w:rPr>
        <w:t>Det synes på forhånd givet, at det over en bred kam vil være muligt at lokalisere både divergerende, samt enslydende, argumenter og holdninger i udlægningen af samarbejdspolitikken i den mere historisk baserede fortælling. Det står derimod mere åbent, hvordan disse standpunkter vil tage sig ud, hvis de tidsmæssigt holdes op mod hinanden. Måske vil der på den baggrund danne sig et billede af periodevise dominerende tankesæt, eller måske vil det snarere vise sig, at fremstillingen af samarbejdspolitikken ikke på forhånd kan gøres afhængig af og sættes ind i tidsmæssige rammebetingelser. Fysikeren Thomas Kuhn har med udviklingen af paradigmeteorien udviklet et teorigrundlag, der kan vise sig anvendeligt i en sådan vurdering. I teorien defineres et paradigme:</w:t>
      </w:r>
    </w:p>
    <w:p>
      <w:pPr>
        <w:pStyle w:val="Normal"/>
        <w:spacing w:lineRule="auto" w:line="360"/>
        <w:jc w:val="both"/>
        <w:rPr>
          <w:rStyle w:val="HTMLTypewriter1"/>
          <w:sz w:val="24"/>
        </w:rPr>
      </w:pPr>
      <w:r>
        <w:rPr/>
      </w:r>
    </w:p>
    <w:p>
      <w:pPr>
        <w:pStyle w:val="Normal"/>
        <w:spacing w:lineRule="auto" w:line="288"/>
        <w:ind w:left="567" w:right="567" w:hanging="0"/>
        <w:jc w:val="both"/>
        <w:rPr>
          <w:rStyle w:val="HTMLTypewriter1"/>
          <w:sz w:val="24"/>
        </w:rPr>
      </w:pPr>
      <w:r>
        <w:rPr>
          <w:rStyle w:val="HTMLTypewriter1"/>
          <w:sz w:val="24"/>
        </w:rPr>
        <w:t>”</w:t>
      </w:r>
      <w:r>
        <w:rPr>
          <w:rStyle w:val="HTMLTypewriter1"/>
          <w:i/>
          <w:sz w:val="24"/>
        </w:rPr>
        <w:t>Som alment anerkendte videnskabelige resultater, som for en tid giver en gruppe udøvere mønster-problemer og løsninger</w:t>
      </w:r>
      <w:r>
        <w:rPr>
          <w:rStyle w:val="HTMLTypewriter1"/>
          <w:sz w:val="24"/>
        </w:rPr>
        <w:t>”.</w:t>
      </w:r>
      <w:r>
        <w:rPr>
          <w:rStyle w:val="FootnoteCharacters"/>
          <w:rStyle w:val="FootnoteAnchor"/>
        </w:rPr>
        <w:footnoteReference w:id="33"/>
      </w:r>
    </w:p>
    <w:p>
      <w:pPr>
        <w:pStyle w:val="Normal"/>
        <w:spacing w:lineRule="auto" w:line="360"/>
        <w:ind w:right="566" w:hanging="0"/>
        <w:jc w:val="both"/>
        <w:rPr>
          <w:rStyle w:val="HTMLTypewriter1"/>
          <w:sz w:val="24"/>
        </w:rPr>
      </w:pPr>
      <w:r>
        <w:rPr/>
      </w:r>
    </w:p>
    <w:p>
      <w:pPr>
        <w:pStyle w:val="Normal"/>
        <w:spacing w:lineRule="auto" w:line="360"/>
        <w:jc w:val="both"/>
        <w:rPr>
          <w:rStyle w:val="HTMLTypewriter1"/>
          <w:sz w:val="24"/>
        </w:rPr>
      </w:pPr>
      <w:r>
        <w:rPr>
          <w:rStyle w:val="HTMLTypewriter1"/>
          <w:sz w:val="24"/>
        </w:rPr>
        <w:t>Når der arbejdes indenfor et bestemt paradigme, vil det faglige virke derfor være ledet af paradigmets elementer, der sætter standarden ikke bare for gyldigheden, men som helhed for et fagområdes videnskabelighed. Set over tid kan denne ret så håndfaste størrelse dog vise sig skrøbelig, da nye paradigmer vil udvikles og udfordre det gamle som et egentligt alternativ. Begynder de nye toner først at slå an, vil de to paradigmer konkurrere om at få overtaget, således at kun det ene i sidste ende står tilbage. Med Kuhns ord vil der i så tilfælde have foregået en videnskabelig revolution.</w:t>
      </w:r>
      <w:r>
        <w:rPr>
          <w:rStyle w:val="FootnoteCharacters"/>
          <w:rStyle w:val="FootnoteAnchor"/>
        </w:rPr>
        <w:footnoteReference w:id="34"/>
      </w:r>
      <w:r>
        <w:rPr>
          <w:rStyle w:val="HTMLTypewriter1"/>
          <w:sz w:val="24"/>
        </w:rPr>
        <w:t xml:space="preserve"> En så fast ramme, som der opstilles med denne definition, er dog ikke i alle sammenhænge nødvendigvis påkrævet. Der vil derfor i denne forbindelse blive åbnet op for en mere lempelig anvendelse af paradigmebegrebet, end Kuhns teori umiddelbart lægger op til. Et paradigme, der fremover blive betegnet som et tankesæt, vil derfor grundlæggende i det følgende blive opfattet som en dominerende opfattelse, hvorigennem hovedparten af en disciplins tankegods kommer til udtryk, dog uden at videnskabeligheden som helhed tages til indtægt for, hvorvidt en udlægning af samarbejdspolitikken kan siges at tilhøre den ene eller anden skole. Samtidig må det erkendes, at det indenfor matematikken samt fysikkens verden er lettere at fremkomme med håndfaste og endegyldige sandheder, end det er tilfældet indenfor den historiske og andre samfundsvidenskabelige eller humanistiske discipliner. På den baggrund vil et tankesæt derfor ikke blive opfattet som værende en altdominerende opfattelse, men derimod som en tilgang, der for en periode har vist sig at danne præcedens for behandlingen af et emne. I dette tilfælde konkret måden, hvorpå de udvalgte forfatterskaber har bearbejdet og videreformidlet fortællingen om samarbejdspolitikken i lyset af deres personlige betragtninger og overbevisninger, sådan som disse er blevet defineret tidligere.</w:t>
      </w:r>
    </w:p>
    <w:p>
      <w:pPr>
        <w:pStyle w:val="Normal"/>
        <w:spacing w:lineRule="auto" w:line="360"/>
        <w:jc w:val="both"/>
        <w:rPr>
          <w:rStyle w:val="HTMLTypewriter1"/>
          <w:sz w:val="24"/>
        </w:rPr>
      </w:pPr>
      <w:r>
        <w:rPr/>
      </w:r>
    </w:p>
    <w:p>
      <w:pPr>
        <w:pStyle w:val="Heading2"/>
        <w:rPr>
          <w:sz w:val="26"/>
        </w:rPr>
      </w:pPr>
      <w:bookmarkStart w:id="19" w:name="__RefHeading___Toc166370278"/>
      <w:bookmarkEnd w:id="19"/>
      <w:r>
        <w:rPr>
          <w:sz w:val="26"/>
        </w:rPr>
        <w:t>Overordnet begrebsliggørelse</w:t>
      </w:r>
    </w:p>
    <w:p>
      <w:pPr>
        <w:pStyle w:val="Brdtekst2"/>
        <w:rPr>
          <w:rStyle w:val="HTMLTypewriter1"/>
          <w:sz w:val="24"/>
        </w:rPr>
      </w:pPr>
      <w:r>
        <w:rPr>
          <w:rStyle w:val="HTMLTypewriter1"/>
          <w:sz w:val="24"/>
        </w:rPr>
        <w:t xml:space="preserve">Det siges, at tiden læger alle sår, men tænker man nærmere over det, kan positive oplevelser, i takt med, at nye ting erfares og opleves, vel sagtens også forsvinde i tidens tåger. Det er i dette lys, at historien og formidlingen af denne </w:t>
      </w:r>
      <w:r>
        <w:rPr>
          <w:rStyle w:val="HTMLTypewriter1"/>
          <w:i/>
          <w:sz w:val="24"/>
        </w:rPr>
        <w:t>ideelt set</w:t>
      </w:r>
      <w:r>
        <w:rPr>
          <w:rStyle w:val="HTMLTypewriter1"/>
          <w:sz w:val="24"/>
        </w:rPr>
        <w:t xml:space="preserve"> har sin styrke. Ved netop at bevare og genfortælle. Alligevel er det åbenlyst, at det ikke er alle historiske fremstillinger, der har en positiv fremtoning, hvad enten det skyldes, at fortællingen forvrænges eller omhandler mere mørke sider af vores fælles fortid. Samtidig er det i sagens natur ikke alle fortællinger, som vinder gehør, eller alle sten, der vendes, hvorfor nogle historier forbliver ufortalt gennem længere tid. Overordnet set synes der dog at være en tendens til, at sådanne historier alligevel skrives i takt med, at tiden lægger afstand til begivenhederne. Dette har vist sig at være tilfældet med besættelsen, der dog fortsat er en historie omgivet af myter og modstridende udlægninger. Samarbejdspolitikken har en central plads i denne fortælling og har om noget været udsat for værdiladede og holdningsprægede analyser. Dette speciale er et forsøg på at skabe et overblik over i hvilken grad, og i hvilken form, sådanne værdiladede udlægninger gennem tiden har indvirket på den faglige del af fortællingen om samarbejdspolitikken. Midlet hertil er for så vidt ligefremme tekststudier.</w:t>
      </w:r>
    </w:p>
    <w:p>
      <w:pPr>
        <w:pStyle w:val="Normal"/>
        <w:spacing w:lineRule="auto" w:line="360"/>
        <w:rPr>
          <w:rStyle w:val="HTMLTypewriter1"/>
          <w:sz w:val="24"/>
        </w:rPr>
      </w:pPr>
      <w:r>
        <w:rPr/>
      </w:r>
    </w:p>
    <w:p>
      <w:pPr>
        <w:pStyle w:val="Heading1"/>
        <w:rPr/>
      </w:pPr>
      <w:bookmarkStart w:id="20" w:name="__RefHeading___Toc166370279"/>
      <w:bookmarkEnd w:id="20"/>
      <w:r>
        <w:rPr/>
        <w:t>Specialets videre opbygning</w:t>
      </w:r>
    </w:p>
    <w:p>
      <w:pPr>
        <w:pStyle w:val="Normal"/>
        <w:spacing w:lineRule="auto" w:line="360"/>
        <w:jc w:val="both"/>
        <w:rPr>
          <w:rStyle w:val="HTMLTypewriter1"/>
          <w:sz w:val="24"/>
        </w:rPr>
      </w:pPr>
      <w:r>
        <w:rPr>
          <w:rStyle w:val="HTMLTypewriter1"/>
          <w:sz w:val="24"/>
        </w:rPr>
        <w:t xml:space="preserve">Det resterende speciale vil i det store hele følge en traditionel opbygning. For overblikkets skyld vil der dog i det følgende kort blive redegjort for den videre struktur, som overordnet har følgende sammensætning: </w:t>
      </w:r>
      <w:r>
        <w:rPr>
          <w:rStyle w:val="HTMLTypewriter1"/>
          <w:b/>
          <w:sz w:val="24"/>
        </w:rPr>
        <w:t>Metodeafsnit, forskningsoversigt, udvælgelse af analyselitteratur, analysen</w:t>
      </w:r>
      <w:r>
        <w:rPr>
          <w:rStyle w:val="HTMLTypewriter1"/>
          <w:sz w:val="24"/>
        </w:rPr>
        <w:t xml:space="preserve"> naturligt efterfulgt af en </w:t>
      </w:r>
      <w:r>
        <w:rPr>
          <w:rStyle w:val="HTMLTypewriter1"/>
          <w:b/>
          <w:sz w:val="24"/>
        </w:rPr>
        <w:t>konklusion</w:t>
      </w:r>
      <w:r>
        <w:rPr>
          <w:rStyle w:val="HTMLTypewriter1"/>
          <w:sz w:val="24"/>
        </w:rPr>
        <w:t xml:space="preserve"> samt en </w:t>
      </w:r>
      <w:r>
        <w:rPr>
          <w:rStyle w:val="HTMLTypewriter1"/>
          <w:b/>
          <w:sz w:val="24"/>
        </w:rPr>
        <w:t>perspektivering</w:t>
      </w:r>
      <w:r>
        <w:rPr>
          <w:rStyle w:val="HTMLTypewriter1"/>
          <w:sz w:val="24"/>
        </w:rPr>
        <w:t>.</w:t>
      </w:r>
    </w:p>
    <w:p>
      <w:pPr>
        <w:pStyle w:val="Normal"/>
        <w:spacing w:lineRule="auto" w:line="360"/>
        <w:jc w:val="both"/>
        <w:rPr>
          <w:rStyle w:val="HTMLTypewriter1"/>
          <w:sz w:val="24"/>
        </w:rPr>
      </w:pPr>
      <w:r>
        <w:rPr/>
      </w:r>
    </w:p>
    <w:p>
      <w:pPr>
        <w:pStyle w:val="Normal"/>
        <w:spacing w:lineRule="auto" w:line="360"/>
        <w:jc w:val="both"/>
        <w:rPr>
          <w:rStyle w:val="HTMLTypewriter1"/>
          <w:sz w:val="24"/>
        </w:rPr>
      </w:pPr>
      <w:r>
        <w:rPr>
          <w:rStyle w:val="HTMLTypewriter1"/>
          <w:sz w:val="24"/>
        </w:rPr>
        <w:t xml:space="preserve">I dette konkrete tilfælde er det naturligvis problemformuleringen og afgrænsningen af denne, der udstikker rammerne for det resterende speciale. Indenfor disse rammer følger dog uvilkårligt endnu en række valg, der direkte har indvirkning på den endelige udlægning af den valgte tematisering. For helhedens skyld kan det derfor vise sig givtigt, at redegøre for disse valg, inden en egentlig analyse eller besvarelse finder sted, hvorfor der oftest inkluderes et </w:t>
      </w:r>
      <w:r>
        <w:rPr>
          <w:rStyle w:val="HTMLTypewriter1"/>
          <w:b/>
          <w:sz w:val="24"/>
        </w:rPr>
        <w:t>metodeafsnit</w:t>
      </w:r>
      <w:r>
        <w:rPr>
          <w:rStyle w:val="HTMLTypewriter1"/>
          <w:sz w:val="24"/>
        </w:rPr>
        <w:t xml:space="preserve">. Da specialet har den historiografiske øvelse som sit omdrejningspunkt, er et dominerende spørgsmål naturligt nok, hvordan det sikres, at analysen sker på baggrund af et repræsentativt udsnit af litteraturen. Overvejelser af den karakter har derfor en central placering i afsnittet, ligesom der redegøres for, hvordan det praktisk gribes an, at skulle fastslå, hvordan dominerende tankesæt lader sig determinere på et så forholdsvist spinkelt analysegrundlag, som det under alle omstændigheder må blive i en undersøgelse af dette omfang. Afslutningsvis vil det overordnede design blive skitseret for at samle trådene. I det følgende kapitel vil der i en </w:t>
      </w:r>
      <w:r>
        <w:rPr>
          <w:rStyle w:val="HTMLTypewriter1"/>
          <w:b/>
          <w:sz w:val="24"/>
        </w:rPr>
        <w:t xml:space="preserve">Forskningsoversigt </w:t>
      </w:r>
      <w:r>
        <w:rPr>
          <w:rStyle w:val="HTMLTypewriter1"/>
          <w:sz w:val="24"/>
        </w:rPr>
        <w:t xml:space="preserve">blive redegjort for generelle strømninger og positioner indenfor fortællingen om besættelsen generelt og samarbejdspolitikken specifikt. Dels for at give et indtryk af den store samlede fortælling, som samarbejdspolitikken naturligt indgår i, og dels for at skabe en helhed, det videre speciale kan bygge på. Ønsket er dermed at etablere et fundament, som den efterfølgende analyse vil tage afsæt i, sådan at den her konstruerede fortælling glider naturlig frem. Som en del af denne intention vil afsnittet kaldet </w:t>
      </w:r>
      <w:r>
        <w:rPr>
          <w:rStyle w:val="HTMLTypewriter1"/>
          <w:b/>
          <w:sz w:val="24"/>
        </w:rPr>
        <w:t>Udvælgelse af analyselitteratur</w:t>
      </w:r>
      <w:r>
        <w:rPr>
          <w:rStyle w:val="HTMLTypewriter1"/>
          <w:sz w:val="24"/>
        </w:rPr>
        <w:t xml:space="preserve"> følge, umiddelbart inden der tages hul på analysen. I afsnittet opregnes udelukkende de mest fundamentale bibliografiske data omkring de udvalgte forfatterskaber, og afsnittet tjener som sådan ikke som andet og mere end et overbliksbillede inden </w:t>
      </w:r>
      <w:r>
        <w:rPr>
          <w:rStyle w:val="HTMLTypewriter1"/>
          <w:b/>
          <w:sz w:val="24"/>
        </w:rPr>
        <w:t>analysen</w:t>
      </w:r>
      <w:r>
        <w:rPr>
          <w:rStyle w:val="HTMLTypewriter1"/>
          <w:sz w:val="24"/>
        </w:rPr>
        <w:t xml:space="preserve">. Denne vil, i tråd med problemformuleringen, naturligvis kredse om den mere fagligt orienterede behandling af samarbejdspolitikken i henhold til, hvilken overordnet rolle en værdiladet fortælling har spillet gennem tiderne. Som indgangsvinkel på analysen vil en nylig debat mellem historikere og andre meningsdannere, foranlediget af moralske og værdiladede betragtninger omgærende samarbejdspolitikken, blive inddraget som et igangsættende aspekt, men for så vidt vil hovedpointerne i </w:t>
      </w:r>
      <w:r>
        <w:rPr>
          <w:rStyle w:val="HTMLTypewriter1"/>
          <w:b/>
          <w:sz w:val="24"/>
        </w:rPr>
        <w:t>konklusionen</w:t>
      </w:r>
      <w:r>
        <w:rPr>
          <w:rStyle w:val="HTMLTypewriter1"/>
          <w:sz w:val="24"/>
        </w:rPr>
        <w:t xml:space="preserve"> ikke påvirkes heraf. Specialet afrundes med en </w:t>
      </w:r>
      <w:r>
        <w:rPr>
          <w:rStyle w:val="HTMLTypewriter1"/>
          <w:b/>
          <w:sz w:val="24"/>
        </w:rPr>
        <w:t>perspektivering</w:t>
      </w:r>
      <w:r>
        <w:rPr>
          <w:rStyle w:val="HTMLTypewriter1"/>
          <w:sz w:val="24"/>
        </w:rPr>
        <w:t>, hvor de centrale pointer i konklusionen sættes i relation til den helhed, som fortællingen om samarbejdspolitikken indgår i.</w:t>
      </w:r>
    </w:p>
    <w:p>
      <w:pPr>
        <w:pStyle w:val="Normal"/>
        <w:spacing w:lineRule="auto" w:line="360"/>
        <w:jc w:val="both"/>
        <w:rPr>
          <w:rStyle w:val="HTMLTypewriter1"/>
          <w:sz w:val="24"/>
        </w:rPr>
      </w:pPr>
      <w:r>
        <w:rPr/>
      </w:r>
    </w:p>
    <w:p>
      <w:pPr>
        <w:pStyle w:val="Heading1"/>
        <w:rPr/>
      </w:pPr>
      <w:bookmarkStart w:id="21" w:name="__RefHeading___Toc166370280"/>
      <w:bookmarkEnd w:id="21"/>
      <w:r>
        <w:rPr/>
        <w:t>Metode</w:t>
      </w:r>
    </w:p>
    <w:p>
      <w:pPr>
        <w:pStyle w:val="Normal"/>
        <w:spacing w:lineRule="auto" w:line="360"/>
        <w:jc w:val="both"/>
        <w:rPr/>
      </w:pPr>
      <w:r>
        <w:rPr>
          <w:rStyle w:val="HTMLTypewriter1"/>
          <w:sz w:val="24"/>
        </w:rPr>
        <w:t>Jeg har allerede redegjort for et par betragtninger af væsentlig betydning for udformningen af specialet. Dels har jeg forsøgt at redegøre for, hvorfor jeg har udvidet analyserammen til andet og mere end strengt taget historisk definerede værker, samtidig med at en række parametre for analyselitteraturen er blevet opstillet. Sidstnævnte har konkret udmøntet sig i, at det udelukkende er overordnede fremstillinger og studier, der inddrages i analysen. Dels har jeg forsøgt at forklare, hvordan jeg vil gøre den eller de roller, som en værdiladet fortælling kan vise sig at spille, målbar, ved at gennemføre egentlige, og for den sags skyld ligefremme, tekststudier. Endnu har jeg dog ikke nærmere defineret og diskuteret, hvordan selve analysegrundlaget, litteraturen, er blevet udvalgt, og hvordan jeg eksakt vil fastslå om, og hvornår, et eller flere dominerende tankesæt, som tidligere defineret, har været til stede. Dette vil blive gjort i to på hinanden følgende afsnit, hvorefter undersøgelsens overordnede design kort vil blive ridset op.</w:t>
      </w:r>
    </w:p>
    <w:p>
      <w:pPr>
        <w:pStyle w:val="Brdtekst2"/>
        <w:rPr>
          <w:rStyle w:val="HTMLTypewriter1"/>
          <w:sz w:val="24"/>
        </w:rPr>
      </w:pPr>
      <w:r>
        <w:rPr/>
      </w:r>
    </w:p>
    <w:p>
      <w:pPr>
        <w:pStyle w:val="Heading2"/>
        <w:rPr>
          <w:sz w:val="26"/>
        </w:rPr>
      </w:pPr>
      <w:bookmarkStart w:id="22" w:name="__RefHeading___Toc166370281"/>
      <w:bookmarkEnd w:id="22"/>
      <w:r>
        <w:rPr>
          <w:sz w:val="26"/>
        </w:rPr>
        <w:t>Grundlag for udvælgelse af analyselitteratur</w:t>
      </w:r>
    </w:p>
    <w:p>
      <w:pPr>
        <w:pStyle w:val="Brdtekst2"/>
        <w:rPr>
          <w:rStyle w:val="HTMLTypewriter1"/>
          <w:sz w:val="24"/>
        </w:rPr>
      </w:pPr>
      <w:r>
        <w:rPr>
          <w:rStyle w:val="HTMLTypewriter1"/>
          <w:sz w:val="24"/>
        </w:rPr>
        <w:t>En forudsætning for enhver vellykket undersøgelse er en vis grad af konformitet i udvælgelsen af støttende kilder, litteratur mv. Den historiografiske tilgang, hvor der langt hen af vejen arbejdes med udgangspunkt i det allerede skrevne, er naturligvis ingen undtagelse. Når der oven i købet stræbes efter at undersøge, hvorvidt bestemte udlægninger har domineret fortællingen, understreges nødvendigheden af grundige overvejelser derimod blot yderligere. Umiddelbart kan det alligevel virke omsonst at redegøre for denne del af processen, da omfanget af relevant analyselitteratur allerede er blevet kraftigt reduceret. I første omgang naturligvis af problemformuleringen, men samtidig også af afgrænsningen. I den forstand er det den historisk orienterede udlægning af samarbejdspolitikken, der inddrages og behandles i det omfang, titlerne omhandler emnet i sin helhed og ikke blot delelementer heraf. Når det alligevel er blevet fundet relevant mere eksplicit at redegøre for udvælgelsen, skyldes det, at der naturligt rejser sig en række spørgsmål, når udvælgelsen af analyselitteraturen sker på et så selektivt grundlag som her.</w:t>
      </w:r>
    </w:p>
    <w:p>
      <w:pPr>
        <w:pStyle w:val="Brdtekst2"/>
        <w:ind w:firstLine="284"/>
        <w:rPr>
          <w:rStyle w:val="HTMLTypewriter1"/>
          <w:sz w:val="24"/>
        </w:rPr>
      </w:pPr>
      <w:r>
        <w:rPr>
          <w:rStyle w:val="HTMLTypewriter1"/>
          <w:sz w:val="24"/>
        </w:rPr>
        <w:t>Som tidligere anført, er denne undersøgelse ikke repræsentativ i den forstand, at alle synspunkter i forhold til samarbejdspolitikken inddrages. I nogle sammenhænge kan det endvidere synes nødvendigt proaktivt at fravælge nogle værker, selvom disse indeholder en aktualitet i forhold til det bearbejdede. Baggrunden for dette aspekt er der grundlæggende blevet redegjort for, men det er vigtigt at slå fast, at denne selektion ikke er tænkt at fungere som platform for udnævnelsen af såkaldte type- eller idealværker. Selvom de inddragne værker er valgt på baggrund af deres aktualitet i forhold til den definerede afgrænsning, er den endelige udvælgelse ikke sket som følge af en nærmere skelen til hverken året for deres udgivelse eller indholdet i detaljen. Sammenlignes de udvalgte titler på baggrund af deres udgivelsesår, viser det sig således tydeligt, at nogle perioder er bredere repræsenteret end andre. Sådanne huller kunne i teorien udfyldes med værker, der i første omgang ikke opfylder de kriterier, som hidtil er blevet opstillet. Samtidig kunne det være fristende på forhånd at udvælge en række værker, der i et eller andet omfang indeholdt refleksioner over samarbejdspolitikken af netop den type, hvis betydning forsøges undersøgt i denne sammenhæng. Det kan synes unødvendigt at pointere, men det er væsentligt at fremhæve, at den endelige udvælgelse af analyselitteraturen er sket på litteraturens præmisser i den forstand, at det er blevet tilstræbt, at tegne et billede, der rent faktisk afspejler den litteratur om emnet, som rettelig falder ind under de udvælgelseskriterier, der ligger til grund for dette speciale. Det har konkret den betydning, at en forfatter som Hans Kirchhoff er repræsenteret fire gange, hvilket dog ikke skal tages som udtryk for, at hans forfatterskab vurderes højere end andres. Helt grundlæggende gælder, at blev et enkelt eller flere af hans værker på forhånd fravalgt alene på grund af det blotte antal, ville de endelige konklusioner ikke afspejle det faktiske billede af den sammenhæng, som det tilstræbes at blotlægge. Det er selvklart af samme grund, at de seneste års udgivelser er så godt repræsenteret. Ganske enkelt fordi antallet af relevant litteratur i henhold til specialets afgrænsning er mere omfangsrigt end i andre perioder. Dette har naturligvis umiddelbar betydning i forhold til anden del af undersøgelsesspørgsmålet, men mere herom senere.</w:t>
      </w:r>
    </w:p>
    <w:p>
      <w:pPr>
        <w:pStyle w:val="Brdtekst2"/>
        <w:ind w:firstLine="284"/>
        <w:rPr>
          <w:rStyle w:val="HTMLTypewriter1"/>
          <w:sz w:val="24"/>
        </w:rPr>
      </w:pPr>
      <w:r>
        <w:rPr>
          <w:rStyle w:val="HTMLTypewriter1"/>
          <w:sz w:val="24"/>
        </w:rPr>
        <w:t>Et af de overordnede udvælgelseskriterier har været, at de inddragne titler som udgangspunkt må være skrevet eller redigeret af uvildige skribenter. Når denne betragtning overhovedet har vist sig aktuel, skyldes det, at den tidsmæssige horisont, som analysen er tænkt at skulle favne, strækker sig små femten år længere bagud, end traditionen foreskriver. Indenfor disse femten år, primært i løbet af de første, udkom et større antal overordnede fremstillinger om besættelsesforløbet. For en dels vedkommende skrevet og redigeret af personer, der på nært og direkte hold, var involveret i centrale begivenheder under besættelsen. Skulle sådanne formodede holdningsskrifter fra perioden medtages, ville det dog være vanskeligt at argumentere for, at senere udkomne personlige fremstillinger, biografier mv. ikke skulle inddrages. Det kan selvfølelig være, at de pågældende forfattere har været i stand til at distancere sig fra deres personlige overbevisninger, hvorfor berettigelsen af at frasortere disse titler kunne diskuteres i hvert enkelt tilfælde. Langt overvejende synes der dog at være fælles fodslag i forhold til, hvilke af de umiddelbart efter krigen udkomne samleværker, som præges af en bestemt dagsorden.</w:t>
      </w:r>
      <w:r>
        <w:rPr>
          <w:rStyle w:val="FootnoteCharacters"/>
          <w:rStyle w:val="FootnoteAnchor"/>
        </w:rPr>
        <w:footnoteReference w:id="35"/>
      </w:r>
    </w:p>
    <w:p>
      <w:pPr>
        <w:pStyle w:val="Normal"/>
        <w:spacing w:lineRule="auto" w:line="360"/>
        <w:ind w:firstLine="284"/>
        <w:jc w:val="both"/>
        <w:rPr/>
      </w:pPr>
      <w:r>
        <w:rPr>
          <w:rStyle w:val="HTMLTypewriter1"/>
          <w:sz w:val="24"/>
        </w:rPr>
        <w:t>De udeladte titler udgør naturligvis en nærmest uudtømmelig kilde til indtryk og efterrationalisering over samarbejdspolitikken, men skulle de medtages, ville der ikke foreligge et rationale for at andre lignende værker, ikke skulle medtages i samme ombæring. Var de her nævnte titler blevet inddraget, havde der derfor været tale om en vilkårlig udvælgelse af analyselitteraturen, frem for som nu en udvælgelse, der er forsøgt funderet på i udgangspunktet ensartede præmisser. Dette har trods alt været den altoverskyggende tilgang til udvælgelsen af analyselitteraturen.</w:t>
      </w:r>
    </w:p>
    <w:p>
      <w:pPr>
        <w:pStyle w:val="Heading2"/>
        <w:rPr>
          <w:rStyle w:val="HTMLTypewriter1"/>
          <w:b/>
          <w:b/>
          <w:bCs/>
          <w:sz w:val="24"/>
        </w:rPr>
      </w:pPr>
      <w:r>
        <w:rPr/>
      </w:r>
    </w:p>
    <w:p>
      <w:pPr>
        <w:pStyle w:val="Heading2"/>
        <w:rPr/>
      </w:pPr>
      <w:bookmarkStart w:id="23" w:name="__RefHeading___Toc166370282"/>
      <w:r>
        <w:rPr>
          <w:sz w:val="26"/>
        </w:rPr>
        <w:t>Dominerende tankesæt som målbare objekter</w:t>
      </w:r>
      <w:bookmarkEnd w:id="23"/>
      <w:r>
        <w:rPr>
          <w:sz w:val="26"/>
        </w:rPr>
        <w:t xml:space="preserve"> </w:t>
      </w:r>
    </w:p>
    <w:p>
      <w:pPr>
        <w:pStyle w:val="Brdtekst2"/>
        <w:tabs>
          <w:tab w:val="clear" w:pos="1304"/>
          <w:tab w:val="left" w:pos="0" w:leader="none"/>
        </w:tabs>
        <w:rPr/>
      </w:pPr>
      <w:r>
        <w:rPr>
          <w:rStyle w:val="HTMLTypewriter1"/>
          <w:sz w:val="24"/>
        </w:rPr>
        <w:t>Mens det er min formodning, at den rolle, som værdiladede udladninger kan siges at spille i fortællingen om samarbejdspolitikken, kan indkredses via forholdsvise enkle tekststudier i den forstand, at disse omdrejningspunkter for specialet formodes at komme til udtryk gennem dispositionsmæssige strukturer og egentlige sproglige facetter, kompliceres det videre forløb af mere abstrakte overvejelser. Således kan det synes vanskeligt at afgøre, hvornår noget rettelig har været dominerende. Som sådan er begrebet ´et dominerende tankesæt´ allerede blevet defineret med udgangspunkt i Thomas Kuhns paradigmeteori, men at noget har dannet præcedens, siger i virkeligheden ikke mere, end at samme ting har været dominerende. Hvornår præcis er noget dominerende eller normdannede, og igennem hvor lang tid skal det pågå, før man rettelig kan betegne, i dette tilfælde en række forfatterskabers vurderinger og holdninger, som værende dominerende? Formentlig findes der ikke et universelt svar på dette spørgsmål, da det i sidste ende afhænger af den kontekst spørgsmålet stilles i. Der er selvsagt forskel på en sammenhæng, hvor uanede mængder af værker inddrages og dette konkrete tilfælde, hvor det blot er nogle få håndfulde. Netop derfor blev det i sidste afsnit pointeret, hvor vigtigt det i denne sammenhæng er, at udvælgelsen af den litteratur, der skal ligge til grund for analysen, sker efter grundige overvejelser.</w:t>
      </w:r>
    </w:p>
    <w:p>
      <w:pPr>
        <w:pStyle w:val="Brdtekst2"/>
        <w:tabs>
          <w:tab w:val="clear" w:pos="1304"/>
          <w:tab w:val="left" w:pos="0" w:leader="none"/>
        </w:tabs>
        <w:ind w:firstLine="284"/>
        <w:rPr>
          <w:rStyle w:val="HTMLTypewriter1"/>
          <w:sz w:val="24"/>
        </w:rPr>
      </w:pPr>
      <w:r>
        <w:rPr>
          <w:rStyle w:val="HTMLTypewriter1"/>
          <w:sz w:val="24"/>
        </w:rPr>
        <w:t>Helt konkret synes termen ´dominerende´ at dække over en situation, hvor noget er mere udbredt end noget andet. På samme vis kan udsagnet om, at noget har dannet ´præcedens´, koges ned til, at en bestemt tolkning eller udlægning er den mest fremherskende indenfor en given periode. Uanset hvilket begreb der anvendes, er betydningen dog ganske enslydende. Anvendelsen af begreberne tager her sit udgangspunkt i Thomas Kuhns paradigmeteori, dog med den nuancering, at selvom noget er dominerende, er det ikke altfavnende, hverken teoretisk, metodisk eller indholdsmæssigt. En direkte anvendelse af Kuhns paradigmeteori ville ganske enkelt ikke være hensigtsmæssig i denne sammenhæng. Måske viser det sig, at en henholdsvis positiv eller negativ, forsvarende eller fordømmende udlægning, for ikke at tale om en eventuel overordnet rolle, som disse måtte være en del af, kun synes at være til stede i en bestemt periode. Skulle det på den baggrund vise sig, at en bestemt udlægning først gentages årtier senere, uden at den i den mellemliggende periode har vundet gehør, vil der i sagens natur ikke være tale om et dominerende tankesæt som her defineret. Der kan være tale om en tendens, men ikke en dominans.</w:t>
      </w:r>
    </w:p>
    <w:p>
      <w:pPr>
        <w:pStyle w:val="Brdtekst2"/>
        <w:tabs>
          <w:tab w:val="clear" w:pos="1304"/>
          <w:tab w:val="left" w:pos="0" w:leader="none"/>
          <w:tab w:val="left" w:pos="284" w:leader="none"/>
        </w:tabs>
        <w:ind w:firstLine="284"/>
        <w:rPr>
          <w:rStyle w:val="HTMLTypewriter1"/>
          <w:sz w:val="24"/>
        </w:rPr>
      </w:pPr>
      <w:r>
        <w:rPr>
          <w:rStyle w:val="HTMLTypewriter1"/>
          <w:sz w:val="24"/>
        </w:rPr>
        <w:t>Hvor ukonkret det end måtte lyde, er dette det nærmeste, jeg kommer på at kunne definere en sammenhæng, der gør begrebet dominerende tankesæt målbart og anvendeligt i den konkrete sammenhæng. Måske fristes man på den baggrund til at spørge, om det overhovedet er ønskeligt at undersøge, hvorvidt bestemte udlægninger har spillet en større rolle end andre. Dertil kan jeg kun svare, at det ikke kun er ønskeligt, men også nødvendigt. For det første ville en undersøgelse af den rolle, som ´den personligt reflekterende fortæller´ spiller i fortællingen om samarbejdspolitikken, ikke være fuldendt uden denne distinktion. Man ville så at sige stå tilbage med et halvfærdigt produkt. For det andet indgår dette aspekt naturligt som en del af helheden. Om man vil det eller ej dukker spørgsmålet op undervejs, hvorfor det bør være en fordel at være sig bevidst om denne sammenhæng. De to delelementer i undersøgelsen hænger således efter min overbevisning uløseligt sammen, selvom det kan synes vanskeligt at skabe en overordnet struktur.</w:t>
      </w:r>
    </w:p>
    <w:p>
      <w:pPr>
        <w:pStyle w:val="Heading2"/>
        <w:rPr>
          <w:rStyle w:val="HTMLTypewriter1"/>
          <w:b/>
          <w:b/>
          <w:bCs/>
          <w:sz w:val="24"/>
        </w:rPr>
      </w:pPr>
      <w:r>
        <w:rPr/>
      </w:r>
    </w:p>
    <w:p>
      <w:pPr>
        <w:pStyle w:val="Heading2"/>
        <w:rPr/>
      </w:pPr>
      <w:bookmarkStart w:id="24" w:name="__RefHeading___Toc166370283"/>
      <w:bookmarkEnd w:id="24"/>
      <w:r>
        <w:rPr>
          <w:sz w:val="26"/>
        </w:rPr>
        <w:t>Undersøgelsens overordnede design</w:t>
      </w:r>
    </w:p>
    <w:p>
      <w:pPr>
        <w:pStyle w:val="Brdtekst2"/>
        <w:rPr/>
      </w:pPr>
      <w:r>
        <w:rPr>
          <w:rStyle w:val="HTMLTypewriter1"/>
          <w:sz w:val="24"/>
          <w:szCs w:val="24"/>
        </w:rPr>
        <w:t xml:space="preserve">På nuværende tidspunkt har jeg redegjort for specialets grundlæggende indhold og den valgte fremgangsmåde i forhold til dette. Overordnet set ønsker jeg at undersøge, om der i den historisk funderede udlægning af samarbejdspolitikken, på den ene eller anden måde, tages stilling til og efterrationaliseres over de beslutninger, datidens politikere tog, samt konsekvenserne af disse valg. </w:t>
      </w:r>
      <w:r>
        <w:rPr>
          <w:rStyle w:val="HTMLTypewriter1"/>
          <w:sz w:val="24"/>
        </w:rPr>
        <w:t xml:space="preserve">I første omgang er det naturligvis problemformuleringen og afgrænsningen, der udstikker rammerne, men den endelige udvælgelsesfaktor i forhold til analyselitteraturen, og dermed med direkte indflydelse på slutproduktet, er en grundlæggende præmis om, at samarbejdspolitikken behandles i sin helhed, samt at fremstillingen er produktet af en i udgangspunktet uvildig forfatter eller redaktørs arbejde. Yderligere skelnen og stillingstagen til indhold og udgivelsesår sker først i analysen. </w:t>
      </w:r>
      <w:r>
        <w:rPr>
          <w:rStyle w:val="HTMLTypewriter1"/>
          <w:sz w:val="24"/>
          <w:szCs w:val="24"/>
        </w:rPr>
        <w:t xml:space="preserve">For helhedens skyld sættes spørgsmålet om den værdiladede fortælling ind i en tidsramme for at vurdere, hvorvidt det er muligt at fastslå, om bestemte udlægninger i den sammenhæng har været mere udbredte end andre. Der er altså to elementer i analysen, men helt konkret er det tanken, at fremstillingen vil ske løbende. Der er derfor ikke tale om to særskilte analyser, hverken teknisk eller praktisk, selvom spørgsmålet om dominerende tankesæt naturligvis er gjort afhængig af graden og omfanget af udlægninger præget af forfatterskabernes personlige overbevisninger. </w:t>
      </w:r>
    </w:p>
    <w:p>
      <w:pPr>
        <w:pStyle w:val="Brdtekst2"/>
        <w:ind w:firstLine="284"/>
        <w:rPr>
          <w:rStyle w:val="HTMLTypewriter1"/>
          <w:sz w:val="24"/>
        </w:rPr>
      </w:pPr>
      <w:r>
        <w:rPr>
          <w:rStyle w:val="HTMLTypewriter1"/>
          <w:sz w:val="24"/>
        </w:rPr>
        <w:t>Mens jeg indtil nu har omtalt egne ambitioner for indhold og fremgangsmåde, vil jeg i det følgende kapitel redegøre for, hvordan fortællingen om besættelsen, og mere specifikt samarbejdspolitikken, traditionelt er blevet grebet an. Samtidig redegøres der for, hvordan disse bestræbelser fagligt og metodisk er blevet vurderet og begrebsliggjort. Hensigten er at skabe et fundament, som selve analysen kan hvile på. Kunsten i den forbindelse er naturligvis at skabe dette overbliksbillede uden at foregribe egentlige pointer i analysen, samtidig med at en række grundlæggende sondringer, der vil få analysen til at glide mere flydende, foretages. Formålet med det følgende er dermed at skabe overblik og sammenhæng. Sammenhæng mellem egne intentioner og selve analysen. Det følgende kapitel indgår derfor som et væsentligt element i specialets overordnede design.</w:t>
      </w:r>
      <w:r>
        <w:br w:type="page"/>
      </w:r>
    </w:p>
    <w:p>
      <w:pPr>
        <w:pStyle w:val="Heading1"/>
        <w:rPr>
          <w:b/>
          <w:b/>
        </w:rPr>
      </w:pPr>
      <w:bookmarkStart w:id="25" w:name="__RefHeading___Toc166370284"/>
      <w:bookmarkEnd w:id="25"/>
      <w:r>
        <w:rPr>
          <w:b/>
        </w:rPr>
        <w:t>III. Karakteristik af forskningen på feltet</w:t>
      </w:r>
    </w:p>
    <w:p>
      <w:pPr>
        <w:pStyle w:val="Heading1"/>
        <w:rPr/>
      </w:pPr>
      <w:bookmarkStart w:id="26" w:name="__RefHeading___Toc166370285"/>
      <w:bookmarkEnd w:id="26"/>
      <w:r>
        <w:rPr/>
        <w:t>Forskningsoversigt</w:t>
      </w:r>
    </w:p>
    <w:p>
      <w:pPr>
        <w:pStyle w:val="Normal"/>
        <w:spacing w:lineRule="auto" w:line="360"/>
        <w:jc w:val="both"/>
        <w:rPr>
          <w:rStyle w:val="HTMLTypewriter1"/>
          <w:sz w:val="24"/>
        </w:rPr>
      </w:pPr>
      <w:r>
        <w:rPr>
          <w:rStyle w:val="HTMLTypewriter1"/>
          <w:sz w:val="24"/>
        </w:rPr>
        <w:t>Fortællingen om besættelsen og samarbejdspolitikken har naturligvis på intet tidspunkt været et enemærke for den historiske forskning. Datidens begivenheder har således, som flere gange antydet, været endevendt i næsten alle leder og kanter i snart sagt alle sammenhænge. I denne konkrete sammenhæng er de første værker, der springer i øjnene, de store samleværker, der blev udgivet i årene umiddelbart efter befrielsen. Disse er blevet nævnt ved titels nævnelse i det forrige kapitel, hvorfor det blot skal bemærkes, at de på linje med andre samtidige, men mindre formaliserede, udgivelser, kredser om den legitimerende fortælling. Begivenhederne under besættelsen fremstilles således med udgangspunkt i forfatternes egne oplevelser og position under besættelsen. Det kan derfor være svært at se værkerne som andet end partsindlæg i den kamp om historien, der for så vidt havde taget sin begyndelse allerede inden besættelsens ophør.</w:t>
      </w:r>
      <w:r>
        <w:rPr>
          <w:rStyle w:val="FootnoteCharacters"/>
          <w:rStyle w:val="FootnoteAnchor"/>
        </w:rPr>
        <w:footnoteReference w:id="36"/>
      </w:r>
    </w:p>
    <w:p>
      <w:pPr>
        <w:pStyle w:val="Normal"/>
        <w:spacing w:lineRule="auto" w:line="360"/>
        <w:ind w:firstLine="284"/>
        <w:jc w:val="both"/>
        <w:rPr>
          <w:rStyle w:val="HTMLTypewriter1"/>
          <w:sz w:val="24"/>
        </w:rPr>
      </w:pPr>
      <w:r>
        <w:rPr>
          <w:rStyle w:val="HTMLTypewriter1"/>
          <w:sz w:val="24"/>
        </w:rPr>
        <w:t>Omtrent samtidigt med disse værker nedsattes på Folketingets foranledning en parlamentarisk kommission, hvis mål det var at klarlægge, hvorvidt de ansvarlige politikere og embedsmænd kunne drages til ansvar for deres virke under besættelsen. Hvad enten det var intentionen eller ej, endte denne stort anlagte selvransagelse i det store hele i ingenting i forhold til at klarlægge embedsstandens rolle under besættelsen. Da den endelige rapport blev behandlet af Folketinget i 1955, var den således genstand for megen debat, men mundede ikke ud i placeringen af et endeligt ansvar, hvilket i sidste ende ikke kan undre, da kommissionen i det store hele var nedsat og bestod af de selv samme politikere, som sad med ansvaret for samarbejdslinjen under besættelsen. Som historisk kilde giver de tusindvis af dokumenter dog et uvurderligt indblik i forholdene under besættelsen, ikke mindst i forhold til varetagelsen af samarbejdspolitikken. Som udtryk for en egentlig stillingstagen, i henhold til det moralsk ansvarlige i den førte politik, var kommissionens arbejde på den anden side ganske intetsigende. Som det meget rammende er blevet udtrykt: ”</w:t>
      </w:r>
      <w:r>
        <w:rPr>
          <w:rStyle w:val="HTMLTypewriter1"/>
          <w:i/>
          <w:sz w:val="24"/>
        </w:rPr>
        <w:t>Man kan alt efter temperament sige, at ingen påtog sig det politiske ansvar, eller at alle gjorde det kollektivt – hvilket på sin vis meget godt afspejlede realiteten i tiden op til og under den tyske besættelse</w:t>
      </w:r>
      <w:r>
        <w:rPr>
          <w:rStyle w:val="HTMLTypewriter1"/>
          <w:sz w:val="24"/>
        </w:rPr>
        <w:t>”.</w:t>
      </w:r>
      <w:r>
        <w:rPr>
          <w:rStyle w:val="FootnoteCharacters"/>
          <w:rStyle w:val="FootnoteAnchor"/>
        </w:rPr>
        <w:footnoteReference w:id="37"/>
      </w:r>
      <w:r>
        <w:rPr>
          <w:rStyle w:val="HTMLTypewriter1"/>
          <w:sz w:val="24"/>
        </w:rPr>
        <w:t xml:space="preserve"> Dermed ikke sagt, at man fra politisk hold efterfølgende har undladt at give sit syn på forløbet af besættelsen til kende, hvilket i eftertiden især er kommet til udtryk ved højtideligholdelsen af særlige mærkedage samt gennem en omsiggribende monumentkultur. Mere overordnet er det lykkedes at konstruere en grundfortælling, trods oprindelige uoverensstemmelser med modstandsbevægelsen, hvor national enhed og sammenhold betones, mens politiske og sociale uoverensstemmelser fortrænges. Dette var, og er fortsat, en fortælling med klare og entydige fjendebilleder. En sort/hvid historie, hvor der ikke er blevet gjort plads til positioner imellem yderpunkterne.</w:t>
      </w:r>
      <w:r>
        <w:rPr>
          <w:rStyle w:val="FootnoteCharacters"/>
          <w:rStyle w:val="FootnoteAnchor"/>
        </w:rPr>
        <w:footnoteReference w:id="38"/>
      </w:r>
    </w:p>
    <w:p>
      <w:pPr>
        <w:pStyle w:val="Normal"/>
        <w:spacing w:lineRule="auto" w:line="360"/>
        <w:ind w:firstLine="284"/>
        <w:jc w:val="both"/>
        <w:rPr>
          <w:rStyle w:val="HTMLTypewriter1"/>
          <w:sz w:val="24"/>
        </w:rPr>
      </w:pPr>
      <w:r>
        <w:rPr>
          <w:rStyle w:val="HTMLTypewriter1"/>
          <w:sz w:val="24"/>
        </w:rPr>
        <w:t>Samme tendens tillægges ofte historikeren Jørgen Hæstrup, der længe tegnede den første videnskabsbaserede grundforskning i besættelsesforløbet.</w:t>
      </w:r>
      <w:r>
        <w:rPr>
          <w:rStyle w:val="FootnoteCharacters"/>
          <w:rStyle w:val="FootnoteAnchor"/>
        </w:rPr>
        <w:footnoteReference w:id="39"/>
      </w:r>
      <w:r>
        <w:rPr>
          <w:rStyle w:val="HTMLTypewriter1"/>
          <w:sz w:val="24"/>
        </w:rPr>
        <w:t xml:space="preserve"> Vurderes Hæstrups arbejder i et historiografisk lys, synes der overvejende at være enighed om, at han stod fader til den overordnede udlægning af besættelsen, der indenfor de seneste par årtier er blevet betegnet som ´</w:t>
      </w:r>
      <w:r>
        <w:rPr>
          <w:rStyle w:val="HTMLTypewriter1"/>
          <w:i/>
          <w:sz w:val="24"/>
        </w:rPr>
        <w:t>konsensushistorien´</w:t>
      </w:r>
      <w:r>
        <w:rPr>
          <w:rStyle w:val="HTMLTypewriter1"/>
          <w:sz w:val="24"/>
        </w:rPr>
        <w:t>.</w:t>
      </w:r>
      <w:r>
        <w:rPr>
          <w:rStyle w:val="FootnoteCharacters"/>
          <w:rStyle w:val="FootnoteAnchor"/>
        </w:rPr>
        <w:footnoteReference w:id="40"/>
      </w:r>
      <w:r>
        <w:rPr>
          <w:rStyle w:val="HTMLTypewriter1"/>
          <w:sz w:val="24"/>
        </w:rPr>
        <w:t xml:space="preserve"> Et udtryk, der er i overvejende overensstemmelse med den af politikerne fremførte `</w:t>
      </w:r>
      <w:r>
        <w:rPr>
          <w:rStyle w:val="HTMLTypewriter1"/>
          <w:i/>
          <w:sz w:val="24"/>
        </w:rPr>
        <w:t>enhedshistorie</w:t>
      </w:r>
      <w:r>
        <w:rPr>
          <w:rStyle w:val="HTMLTypewriter1"/>
          <w:sz w:val="24"/>
        </w:rPr>
        <w:t>´. Sat på spidsen dækker begrebet `konsensushistorie’ en udlægning af historien, hvor interne danske uoverensstemmelser nedtones, for i stedet at fremhæve en national sammentømret enhed, eller konsensus om man vil. Trods åbenlyse modsætninger mellem samarbejdspolitikere og modstandsbevægelsen, interne brydninger i begge lejre og eksplicit modsætningsforholdet mellem modstand og samarbejde, ophæves denne tilstand i `konsensushistorien´, da man i henhold til denne, godt nok med forskellige midler, var fælles i bestræbelserne på atter at gøre landet frit. Samarbejdspolitikerne var i den sammenhæng medspillere snarere end modspillere. Det er denne enhed, den nationale modstand, der er indbegrebet af `konsensushistorien´.</w:t>
      </w:r>
      <w:r>
        <w:rPr>
          <w:rStyle w:val="FootnoteCharacters"/>
          <w:rStyle w:val="FootnoteAnchor"/>
        </w:rPr>
        <w:footnoteReference w:id="41"/>
      </w:r>
      <w:r>
        <w:rPr>
          <w:rStyle w:val="HTMLTypewriter1"/>
          <w:sz w:val="24"/>
        </w:rPr>
        <w:t xml:space="preserve"> Som det vil vise sig, er jeg dog ikke ganske enig i dette overordnede skudsmål af Hæstrups forfatterskab. Som sådan synes denne udlægning primært at komme til udtryk i de store samleværker. Konkret i forhold til ´konsensushistorien´ synes det dog åbenlyst, at samarbejdspolitikken i tilskrives samme positive karakteristika, som dengang omgav og fortsat omgiver modstandsbevægelsen.</w:t>
      </w:r>
      <w:r>
        <w:rPr>
          <w:rStyle w:val="FootnoteCharacters"/>
          <w:rStyle w:val="FootnoteAnchor"/>
        </w:rPr>
        <w:footnoteReference w:id="42"/>
      </w:r>
    </w:p>
    <w:p>
      <w:pPr>
        <w:pStyle w:val="Normal"/>
        <w:spacing w:lineRule="auto" w:line="360"/>
        <w:ind w:firstLine="284"/>
        <w:jc w:val="both"/>
        <w:rPr/>
      </w:pPr>
      <w:r>
        <w:rPr>
          <w:rStyle w:val="HTMLTypewriter1"/>
          <w:sz w:val="24"/>
        </w:rPr>
        <w:t xml:space="preserve">Taget Hæstrups snart enerådende status på feltet i betragtning, faldt det naturligt, at han blev videnskabelig leder i det nyoprettede </w:t>
      </w:r>
      <w:r>
        <w:rPr>
          <w:rStyle w:val="HTMLTypewriter1"/>
          <w:i/>
          <w:sz w:val="24"/>
        </w:rPr>
        <w:t xml:space="preserve">Udgiverselskabet for Danmarks nyeste historie </w:t>
      </w:r>
      <w:r>
        <w:rPr>
          <w:rStyle w:val="HTMLTypewriter1"/>
          <w:sz w:val="24"/>
        </w:rPr>
        <w:t>(DNH), der blev stiftet i 1960-61, til dels på politisk initiativ, med det formål at stimulere forskningen i besættelsestiden. Selve institutionen DNH skabte en del polemik, da der blev sået tvivl om dens uafhængige status i forhold til de politikere, der bevilligede en stor del af de nødvendige midler, og samtidig i princippet havde mulighed for at gennemlæse og dermed censurere de færdige manuskripter inden deres udgivelse. Samtidig blev selskabet kritiseret for at favorisere en bestemt gruppe af historikere, da ikke-associerede forskere blev nægtet samme adgang til arkivmateriale som de inkluderede.</w:t>
      </w:r>
      <w:r>
        <w:rPr>
          <w:rStyle w:val="FootnoteCharacters"/>
          <w:rStyle w:val="FootnoteAnchor"/>
        </w:rPr>
        <w:footnoteReference w:id="43"/>
      </w:r>
      <w:r>
        <w:rPr>
          <w:rStyle w:val="HTMLTypewriter1"/>
          <w:sz w:val="24"/>
        </w:rPr>
        <w:t xml:space="preserve"> Graden af DNHs lukkethed og uafhængighed værende usagt, er en væsentlig pointe imidlertid, at der i løbet af institutionens 25-årige levetid fandt et opbrud sted i forhold til den traditionelle forskning i besættelsestiden. Hermed ikke sagt, at denne udvikling alene må tillægges oprettelsen af DNH, men det var indenfor rammerne af denne institution, forskningen i første omgang blev sat i system og indenfor disse rammer, at en række af Hæstrups ”elever” i første omgang udfordrede den indtil da dominerende opfattelse af besættelsen. Det, der for eftertiden er blevet benævnt som ´</w:t>
      </w:r>
      <w:r>
        <w:rPr>
          <w:rStyle w:val="HTMLTypewriter1"/>
          <w:i/>
          <w:sz w:val="24"/>
        </w:rPr>
        <w:t>første generation´</w:t>
      </w:r>
      <w:r>
        <w:rPr>
          <w:rStyle w:val="HTMLTypewriter1"/>
          <w:sz w:val="24"/>
        </w:rPr>
        <w:t xml:space="preserve"> af besættelseshistorikere, med Hæstrup som den ledende skikkelse, blev med andre ord udfordret af en ny generation af historikere, der for en dels vedkommende forsøgte at nuancere fortællingen om besættelsen.</w:t>
      </w:r>
    </w:p>
    <w:p>
      <w:pPr>
        <w:pStyle w:val="Normal"/>
        <w:spacing w:lineRule="auto" w:line="360"/>
        <w:ind w:firstLine="284"/>
        <w:jc w:val="both"/>
        <w:rPr>
          <w:rStyle w:val="HTMLTypewriter1"/>
          <w:sz w:val="24"/>
        </w:rPr>
      </w:pPr>
      <w:r>
        <w:rPr>
          <w:rStyle w:val="HTMLTypewriter1"/>
          <w:sz w:val="24"/>
        </w:rPr>
        <w:t>Uden at gå i detaljen med hvert enkelt af disse forfatterskaber kan det overordnet siges, at det generelt fremstilles sådan, at denne senere forskning, frem for at arbejde ud fra et grundlæggende enhedsprincip, i højere grad fokuserede på brudfladerne. Der blev ikke længere entydigt fokuseret på samklang mellem politikere, modstandsbevægelsen og befolkningen som helhed. Billedet af det pæne Danmark, hvor man i samlet flok stred mod samme mål, blev med andre ord udfordret af det, eftertiden har betegnet som ´</w:t>
      </w:r>
      <w:r>
        <w:rPr>
          <w:rStyle w:val="HTMLTypewriter1"/>
          <w:i/>
          <w:sz w:val="24"/>
        </w:rPr>
        <w:t>konfliktsynspunktet</w:t>
      </w:r>
      <w:r>
        <w:rPr>
          <w:rStyle w:val="HTMLTypewriter1"/>
          <w:sz w:val="24"/>
        </w:rPr>
        <w:t>´.</w:t>
      </w:r>
      <w:r>
        <w:rPr>
          <w:rStyle w:val="FootnoteCharacters"/>
          <w:rStyle w:val="FootnoteAnchor"/>
        </w:rPr>
        <w:footnoteReference w:id="44"/>
      </w:r>
      <w:r>
        <w:rPr>
          <w:rStyle w:val="HTMLTypewriter1"/>
          <w:sz w:val="24"/>
        </w:rPr>
        <w:t xml:space="preserve"> Et kardinalpunkt blev opfattelsen af, at samarbejdspolitikerne langtfra havde ønsket et formelt brud, som det fandt sted den 29. august 1943. Endvidere udstilles politikernes generelle mistro overfor modstandsbevægelsen.</w:t>
      </w:r>
      <w:r>
        <w:rPr>
          <w:rStyle w:val="FootnoteCharacters"/>
          <w:rStyle w:val="FootnoteAnchor"/>
        </w:rPr>
        <w:footnoteReference w:id="45"/>
      </w:r>
      <w:r>
        <w:rPr>
          <w:rStyle w:val="HTMLTypewriter1"/>
          <w:sz w:val="24"/>
        </w:rPr>
        <w:t xml:space="preserve"> Også befolkningens generelle opslutning bag modstandsbevægelsen og denne bevægelses generelle indsats og sammensætning blev fremstillet i nyt lys. En modstandsbevægelse, der måske slet ikke var så effektiv, som man havde for vane at tænke, og som ved afslutningen af besættelsen langt overvejende bestod af nyligt indrullerede medlemmer. Denne bevægelse, man så stolt havde brystet sig af, viste sig ligefrem langt hen af vejen at have været domineret og styret af elementer med tilknytning til yderfløjene i dansk politik, frem for at tilhøre den pæne midte.</w:t>
      </w:r>
      <w:r>
        <w:rPr>
          <w:rStyle w:val="FootnoteCharacters"/>
          <w:rStyle w:val="FootnoteAnchor"/>
        </w:rPr>
        <w:footnoteReference w:id="46"/>
      </w:r>
      <w:r>
        <w:rPr>
          <w:rStyle w:val="HTMLTypewriter1"/>
          <w:sz w:val="24"/>
        </w:rPr>
        <w:t xml:space="preserve"> Yderligere blev det påvist, at der langt fra var tale om gensidig tillid og samstemmende interesser modstandsbevægelsen og samarbejdspolitikerne imellem.</w:t>
      </w:r>
      <w:r>
        <w:rPr>
          <w:rStyle w:val="FootnoteCharacters"/>
          <w:rStyle w:val="FootnoteAnchor"/>
        </w:rPr>
        <w:footnoteReference w:id="47"/>
      </w:r>
      <w:r>
        <w:rPr>
          <w:rStyle w:val="HTMLTypewriter1"/>
          <w:sz w:val="24"/>
        </w:rPr>
        <w:t xml:space="preserve"> Gennemslagskraften i forhold til den almene opfattelse af besættelsesforløbet var måske ikke så omfattende som ønsket, men en række af den såkaldte ´</w:t>
      </w:r>
      <w:r>
        <w:rPr>
          <w:rStyle w:val="HTMLTypewriter1"/>
          <w:i/>
          <w:sz w:val="24"/>
        </w:rPr>
        <w:t>anden generations</w:t>
      </w:r>
      <w:r>
        <w:rPr>
          <w:rStyle w:val="HTMLTypewriter1"/>
          <w:sz w:val="24"/>
        </w:rPr>
        <w:t>´ synspunkter vakte umiskendeligt opstandelse rundt omkring i landet.</w:t>
      </w:r>
      <w:r>
        <w:rPr>
          <w:rStyle w:val="FootnoteCharacters"/>
          <w:rStyle w:val="FootnoteAnchor"/>
        </w:rPr>
        <w:footnoteReference w:id="48"/>
      </w:r>
      <w:r>
        <w:rPr>
          <w:rStyle w:val="HTMLTypewriter1"/>
          <w:sz w:val="24"/>
        </w:rPr>
        <w:t xml:space="preserve"> Overordnet set blev behandlingen af besættelsen i faglige kredse dog beriget af en grundlæggende nuancering. Dermed ikke sagt, at samtlige udgivelser i DNH-regi gjorde op med den generelt rådende opfattelse af besættelsesforløbet eller Hæstrups fremstillinger generelt. Som sådan bør man da også være påpasselig med at lade eksakte termer som eksempelvis ´konsensus-´ og ´konfliktsynspunktet´ farve helhedsopfattelsen af den historieskrivning, der er blevet udfærdiget i forlængelse af besættelsen. Selvom begreberne ofte bruges netop til at typologisere besættelsesforskningen, påpeges det kun sjældent, at begreberne ikke rettelig kan siges at favne historieskrivningen i sin helhed. Havde det været tilfældet, stod man enten overfor en forudsigelig og ganske farveløs fortid eller arbejdede med et begrebspar, der helt grundlæggende måtte betegnes som unuanceret og basalt set generaliserende. At der trods alt har været røster fremme om sidstnævnte aspekt, vil jeg vende tilbage til senere. Under alle omstændigheder finder jeg det nødvendigt at påpege, at ligeså traditionelt visse titler udelades fra den videnskabelige basis for et studie i besættelsestiden, ligeså naturligt anvendes begreberne ´konsensushistorie´ og ´konfliktsynspunktet´ til at tegne et konformt billede af besættelsesforskningen. Når jeg selv anvender begreberne så ofte, som tilfældet er, sker det naturligvis, fordi de rettelig må siges at dække visse dele og aspekter af historieskrivningen. At der så ikke er enighed om, hvilke titler det gælder, er en anden sag.</w:t>
      </w:r>
      <w:r>
        <w:rPr>
          <w:rStyle w:val="FootnoteCharacters"/>
          <w:rStyle w:val="FootnoteAnchor"/>
        </w:rPr>
        <w:footnoteReference w:id="49"/>
      </w:r>
      <w:r>
        <w:rPr>
          <w:rStyle w:val="HTMLTypewriter1"/>
          <w:sz w:val="24"/>
        </w:rPr>
        <w:t xml:space="preserve"> Det er noget, jeg vender tilbage til i analysen.</w:t>
      </w:r>
    </w:p>
    <w:p>
      <w:pPr>
        <w:pStyle w:val="Normal"/>
        <w:spacing w:lineRule="auto" w:line="360"/>
        <w:ind w:firstLine="284"/>
        <w:jc w:val="both"/>
        <w:rPr>
          <w:rStyle w:val="HTMLTypewriter1"/>
          <w:sz w:val="24"/>
        </w:rPr>
      </w:pPr>
      <w:r>
        <w:rPr>
          <w:rStyle w:val="HTMLTypewriter1"/>
          <w:sz w:val="24"/>
        </w:rPr>
        <w:t>Selve begrebsdannelsen, i forlængelse af det officielle Danmarks politik, var allerede under besættelsen et emne til diskussion, og ikke mindst tolkning. Samarbejdspolitikerne selv brugte betegnelsen `tilpasnings-´ eller ´indrømmelsespolitik´, som udtryk for den tvangssituation, man befandt sig i. Omvendt blev begrebet `samarbejdspolitik´ anvendt i den illegale presse som indikation af, at den førte linje i praksis var en håndsrækning til tyskerne – vel og mærke en håndsrækning, der ikke altid skete under tvang.</w:t>
      </w:r>
      <w:r>
        <w:rPr>
          <w:rStyle w:val="FootnoteCharacters"/>
          <w:rStyle w:val="FootnoteAnchor"/>
        </w:rPr>
        <w:footnoteReference w:id="50"/>
      </w:r>
      <w:r>
        <w:rPr>
          <w:rStyle w:val="HTMLTypewriter1"/>
          <w:sz w:val="24"/>
        </w:rPr>
        <w:t xml:space="preserve"> Den stormombruste Scavenius brugte i hans personlige forsvarsskrift </w:t>
      </w:r>
      <w:r>
        <w:rPr>
          <w:rStyle w:val="HTMLTypewriter1"/>
          <w:i/>
          <w:sz w:val="24"/>
        </w:rPr>
        <w:t xml:space="preserve">Forhandlingspolitikken under Besættelsen </w:t>
      </w:r>
      <w:r>
        <w:rPr>
          <w:rStyle w:val="HTMLTypewriter1"/>
          <w:sz w:val="24"/>
        </w:rPr>
        <w:t>(1948), som titlen antyder, begrebet `forhandlingspolitik´.</w:t>
      </w:r>
      <w:r>
        <w:rPr>
          <w:rStyle w:val="FootnoteCharacters"/>
          <w:rStyle w:val="FootnoteAnchor"/>
        </w:rPr>
        <w:footnoteReference w:id="51"/>
      </w:r>
      <w:r>
        <w:rPr>
          <w:rStyle w:val="HTMLTypewriter1"/>
          <w:sz w:val="24"/>
        </w:rPr>
        <w:t xml:space="preserve"> Og samme udtryk fandt anvendelse hos Hæstrup, hvor det var ment dækkede for et egentligt, men ikke nødvendigvis ligeligt, samspil, hvor begge parter gav hinanden indrømmelser. Som med det overordnede syn på forløbet af besættelsen, blev denne begrebsdannelse dog ikke ukritisk adapteret af de senere generationer af besættelseshistorikere. I første omgang forsøgte Henrik S. Nissen med </w:t>
      </w:r>
      <w:r>
        <w:rPr>
          <w:rStyle w:val="HTMLTypewriter1"/>
          <w:i/>
          <w:sz w:val="24"/>
        </w:rPr>
        <w:t xml:space="preserve">1940. Studier i forhandlingspolitikken og samarbejdspolitikken </w:t>
      </w:r>
      <w:r>
        <w:rPr>
          <w:rStyle w:val="HTMLTypewriter1"/>
          <w:sz w:val="24"/>
        </w:rPr>
        <w:t xml:space="preserve">(1973) at etablere en sondring mellem henholdsvis ”det officielle” Danmarks forhold til besættelsesmagten og samarbejdet partierne mellem. Førstnævnte betegnede Nissen som `forhandlingspolitikken´, mens sidstnævnte forhold blev benævnt `samarbejdspolitikken´. Selve begrebsdannelsen var i sig selv ikke nytænkende, og selvom det oftest udlægges sådan, var den klare skelnen mellem en intern og en udadvendt politik ligeledes ikke et nyt fænomen. Således anvendes denne sondring allerede hos Brøndsted og Gedde i deres </w:t>
      </w:r>
      <w:r>
        <w:rPr>
          <w:rStyle w:val="HTMLTypewriter1"/>
          <w:i/>
          <w:sz w:val="24"/>
        </w:rPr>
        <w:t xml:space="preserve">De fem lange Aar. Danmark under besættelsen </w:t>
      </w:r>
      <w:r>
        <w:rPr>
          <w:rStyle w:val="HTMLTypewriter1"/>
          <w:sz w:val="24"/>
        </w:rPr>
        <w:t>(1946-47).</w:t>
      </w:r>
      <w:r>
        <w:rPr>
          <w:rStyle w:val="FootnoteCharacters"/>
          <w:rStyle w:val="FootnoteAnchor"/>
        </w:rPr>
        <w:footnoteReference w:id="52"/>
      </w:r>
      <w:r>
        <w:rPr>
          <w:rStyle w:val="HTMLTypewriter1"/>
          <w:sz w:val="24"/>
        </w:rPr>
        <w:t xml:space="preserve"> Mere markant lød det, da Hans Kirchhoff i sit forfatterskab introducerede det af den internationale forskning anvendte begreb `kollaboration´. Dette på dansk ganske værdiladede udtryk, skulle dog ikke tages til indtægt for en bedømmelse af samarbejdspolitikken som værende åbenlys landsforræderisk.</w:t>
      </w:r>
      <w:r>
        <w:rPr>
          <w:rStyle w:val="FootnoteCharacters"/>
          <w:rStyle w:val="FootnoteAnchor"/>
        </w:rPr>
        <w:footnoteReference w:id="53"/>
      </w:r>
      <w:r>
        <w:rPr>
          <w:rStyle w:val="HTMLTypewriter1"/>
          <w:sz w:val="24"/>
        </w:rPr>
        <w:t xml:space="preserve"> I tråd med den internationale brug er der snarere tale om en betegnelse tænkt dækkende i en situation, hvor egentlig modstand afløstes af en tilpasning til situationen.</w:t>
      </w:r>
      <w:r>
        <w:rPr>
          <w:rStyle w:val="FootnoteCharacters"/>
          <w:rStyle w:val="FootnoteAnchor"/>
        </w:rPr>
        <w:footnoteReference w:id="54"/>
      </w:r>
      <w:r>
        <w:rPr>
          <w:rStyle w:val="HTMLTypewriter1"/>
          <w:sz w:val="24"/>
        </w:rPr>
        <w:t xml:space="preserve"> Mens nytolkningen i forhold til `konsensuslinjen´ havde stor gennemslagskraft, i det mindste i fagkredse, kan det samme ikke siges at være tilfældet med det anvendte begrebsapparat i forhold til samarbejdspolitikken. Det mest anvendte udtryk i nyere forskning er således `samarbejdspolitikken´ og til dels `tilpasningspolitikken´, der for sidstnævntes vedkommende favner det forhold, at den danske politik løbende blev tilpasset de faktiske forhold i og uden for landets grænser undervejs i besættelsesforløbet.</w:t>
      </w:r>
      <w:r>
        <w:rPr>
          <w:rStyle w:val="FootnoteCharacters"/>
          <w:rStyle w:val="FootnoteAnchor"/>
        </w:rPr>
        <w:footnoteReference w:id="55"/>
      </w:r>
    </w:p>
    <w:p>
      <w:pPr>
        <w:pStyle w:val="Normal"/>
        <w:spacing w:lineRule="auto" w:line="360"/>
        <w:ind w:firstLine="284"/>
        <w:jc w:val="both"/>
        <w:rPr>
          <w:rStyle w:val="HTMLTypewriter1"/>
          <w:sz w:val="24"/>
        </w:rPr>
      </w:pPr>
      <w:r>
        <w:rPr>
          <w:rStyle w:val="HTMLTypewriter1"/>
          <w:sz w:val="24"/>
        </w:rPr>
        <w:t>Kendetegnende for den nyere forskning, der populært siges at blive bedrevet af en ´</w:t>
      </w:r>
      <w:r>
        <w:rPr>
          <w:rStyle w:val="HTMLTypewriter1"/>
          <w:i/>
          <w:sz w:val="24"/>
        </w:rPr>
        <w:t>tredje generation</w:t>
      </w:r>
      <w:r>
        <w:rPr>
          <w:rStyle w:val="HTMLTypewriter1"/>
          <w:sz w:val="24"/>
        </w:rPr>
        <w:t>´ af besættelseshistorikere, er behandlingen af en række aspekter af besættelsen, som man i eftertiden helst undlod at dvæle ved. Forklaringerne herpå kan være mange, men under alle omstændigheder er denne nyere forskning udtryk for en række forhold, man i sam- og eftertiden var ganske klar over eksistensen af. Når der tidligere ikke er blevet hverken skrevet eller forsket i videre omfang i disse emner, kan en åbenlys forklaring være, at tiden langt hen af vejen ganske enkelt ikke var til en nærmere kulegravning af disse ofte lidet glorværdige sider af besættelsen. En anden ligeså åbenlys, men måske modsigende forklaring er, at det, man nu mere eller mindre naturligt tager afstand fra, dengang var aldeles acceptable måder at forholde sig begivenhederne på, hvorfor der ikke var et behov for en videre kulegravning af disse aspekter.</w:t>
      </w:r>
      <w:r>
        <w:rPr>
          <w:rStyle w:val="FootnoteCharacters"/>
          <w:rStyle w:val="FootnoteAnchor"/>
        </w:rPr>
        <w:footnoteReference w:id="56"/>
      </w:r>
      <w:r>
        <w:rPr>
          <w:rStyle w:val="HTMLTypewriter1"/>
          <w:sz w:val="24"/>
        </w:rPr>
        <w:t xml:space="preserve"> I det store hele opereres der i den nyere forskning med et fællesskabsbegreb, der selvom det ikke kan sammenlignes med fortællingen om den store nationale enhed, samtidig adskiller sig fra tendensen i de mellemliggende perioder, hvor der opereres med en skillelinje mellem samarbejde og modstand. Den tredje generation af besættelseshistorikere arbejder således grundlæggende på den ene side med et fællesskab, som vel og mærke kan rumme både modstand og samarbejde, og på den anden side med en række grupperinger, der enten på eget initiativ eller ufrivilligt satte sig uden for dette fællesskab. Den dominerende brudflade går dermed ikke mellem modstand og samarbejde, men i højere grad mellem fællesskab og marginalisering. Samtidig synes det overvejende indtryk at være, at samarbejdspolitikken i realiteten kun blev udfordret af få.</w:t>
      </w:r>
      <w:r>
        <w:rPr>
          <w:rStyle w:val="FootnoteCharacters"/>
          <w:rStyle w:val="FootnoteAnchor"/>
        </w:rPr>
        <w:footnoteReference w:id="57"/>
      </w:r>
    </w:p>
    <w:p>
      <w:pPr>
        <w:pStyle w:val="Normal"/>
        <w:spacing w:lineRule="auto" w:line="360"/>
        <w:ind w:right="-1" w:firstLine="284"/>
        <w:jc w:val="both"/>
        <w:rPr>
          <w:rStyle w:val="HTMLTypewriter1"/>
          <w:sz w:val="24"/>
        </w:rPr>
      </w:pPr>
      <w:r>
        <w:rPr>
          <w:rStyle w:val="HTMLTypewriter1"/>
          <w:sz w:val="24"/>
        </w:rPr>
        <w:t>Selvom der opereres med et generationsbegreb i denne forskningsoversigt, og selvom denne begrebsdannelse synes at kunne indeholde svaret på, hvordan eventuelle dominerende tankesæt konkret skal sættes i forhold til hinanden, er det ikke målet at opdele de udvalgte analyseværker i henhold til disse opregnede generationer. Umiddelbart kan det synes som det oplagte valg, men det er en udbredt holdning, at der er tale om flydende grænser for, hvad der præcis betegner den enkelte generation, hvorfor koblingen ikke vil være hensigtsmæssig.</w:t>
      </w:r>
      <w:r>
        <w:rPr>
          <w:rStyle w:val="FootnoteCharacters"/>
          <w:rStyle w:val="FootnoteAnchor"/>
        </w:rPr>
        <w:footnoteReference w:id="58"/>
      </w:r>
      <w:r>
        <w:rPr>
          <w:rStyle w:val="HTMLTypewriter1"/>
          <w:sz w:val="24"/>
        </w:rPr>
        <w:t xml:space="preserve"> Når begrebet alligevel inddrages, er det for at tydeliggøre de overordnede hovedtendenser og forskelle i forskningen – ikke for præcis at stedfastsætte de analyserede værker i forhold hertil. Den øvelse hører en anden sammenhæng til, hvorfor eventuelle dominerende tankesæt altså ikke konkret sættes i forhold til generationsbegrebet.</w:t>
      </w:r>
    </w:p>
    <w:p>
      <w:pPr>
        <w:pStyle w:val="Normal"/>
        <w:spacing w:lineRule="auto" w:line="360"/>
        <w:ind w:right="-1" w:hanging="0"/>
        <w:jc w:val="both"/>
        <w:rPr>
          <w:rStyle w:val="HTMLTypewriter1"/>
          <w:sz w:val="24"/>
        </w:rPr>
      </w:pPr>
      <w:r>
        <w:rPr/>
      </w:r>
    </w:p>
    <w:p>
      <w:pPr>
        <w:pStyle w:val="Heading2"/>
        <w:rPr/>
      </w:pPr>
      <w:bookmarkStart w:id="27" w:name="__RefHeading___Toc166370286"/>
      <w:r>
        <w:rPr>
          <w:sz w:val="26"/>
        </w:rPr>
        <w:t>Forskningen kort fortalt</w:t>
      </w:r>
      <w:bookmarkEnd w:id="27"/>
      <w:r>
        <w:rPr>
          <w:sz w:val="26"/>
        </w:rPr>
        <w:t xml:space="preserve"> </w:t>
      </w:r>
    </w:p>
    <w:p>
      <w:pPr>
        <w:pStyle w:val="Normal"/>
        <w:spacing w:lineRule="auto" w:line="360"/>
        <w:ind w:right="-1" w:hanging="0"/>
        <w:jc w:val="both"/>
        <w:rPr>
          <w:rStyle w:val="HTMLTypewriter1"/>
          <w:sz w:val="24"/>
        </w:rPr>
      </w:pPr>
      <w:r>
        <w:rPr>
          <w:rStyle w:val="HTMLTypewriter1"/>
          <w:sz w:val="24"/>
        </w:rPr>
        <w:t>Indenfor de seneste par årtier er der opstået en tradition for at opdele den historiske besættelsesforskning i tre generationer.</w:t>
      </w:r>
      <w:r>
        <w:rPr>
          <w:rStyle w:val="FootnoteCharacters"/>
          <w:rStyle w:val="FootnoteAnchor"/>
        </w:rPr>
        <w:footnoteReference w:id="59"/>
      </w:r>
      <w:r>
        <w:rPr>
          <w:rStyle w:val="HTMLTypewriter1"/>
          <w:sz w:val="24"/>
        </w:rPr>
        <w:t xml:space="preserve"> Før den med nutidens briller strengt taget faglige udforskning tog sin begyndelse i midten af 1950’erne, udkom dog en række omfattende samleværker, der langt overvejende kan skæres over en kam som værende partsindlæg. Som sådan er de udtryk for visse grupper og personers behov for at give deres version af besættelsesforløbet. Samtidig efterlader de indtrykket af et stærkt nationalt sammenhold. Der synes at være bred enighed om, at dette indtryk yderligere lod sig rodfæste hos den første generation af historikere, der beskæftigede sig med besættelsen. Disse bestræbelser udmøntede sig i den såkaldte `konsensushistorie´, hvor hovedpointen var, at man skulder ved skulder stod sammen overfor besættelsesmagten. Med andre ord betonedes det, der samlede, mens det, der skilte nationen, forblev udeladt. Den næste generation af historikere vendte sig mod denne grundlæggende fortælling, da besættelsesforløbet, ifølge dem, ikke kunne skildres så entydigt. Således blev det påvist, at det officielle brud med samarbejdspolitikken ikke var udtryk for samarbejdspolitikernes reelle ønsker. Samtidig blev der pillet ved billedet af nationen som et samlet fællesskab, og det var i høj grad modsætningen mellem modstand og samarbejde, som var i fokus. Dette overordnede `konfliktsynspunkt´ er for så vidt blevet forbigået af det nyeste skud på stammen af besættelseshistorikere, der samtidig på overfladen har genoptaget elementer af den tidligere udlagte konsensushistorie. Overordnet set opereres med et fællesskab, der langt overvejende accepterede samarbejdslinjen som værende midlet til at bringe landet gennem besættelsen på. Uden for fællesskabet fandtes de personer og grupperinger, man i eftertiden anså for at have bevæget sig på den forkerte side af skillelinjen mellem rigtigt og forkert. Via `enhedsfortællingens´ tidlige forankring befandt samarbejdspolitikerne sig, belejligt nok, på den rigtige side af denne skelnen. I samtidens øjne var samarbejdspolitikken med andre ord mere eller mindre blevet gjort stueren. Under alle omstændigheder fandtes en række samfundsgrupperinger, som i fællesskabets øjne havde forbrudt sig værre. Det er i høj grad disse grupperinger, den nye generation af historikere har taget under behandling, samtidig med at en stærk formaliseringsgrad af især det økonomiske samarbejde med besættelsesmagten er blevet påvist.</w:t>
      </w:r>
      <w:r>
        <w:rPr>
          <w:rStyle w:val="FootnoteCharacters"/>
          <w:rStyle w:val="FootnoteAnchor"/>
        </w:rPr>
        <w:footnoteReference w:id="60"/>
      </w:r>
      <w:r>
        <w:rPr>
          <w:rStyle w:val="HTMLTypewriter1"/>
          <w:sz w:val="24"/>
        </w:rPr>
        <w:t xml:space="preserve"> Det må dog påpeges, at selvom inddelingen af historikerstanden i forskellige generationer, og brugen af typologier som ´konsensus´ og ´konfliktsynspunkt´, kan synes ganske rodfæstet i mange sammenhænge, er det ikke ensbetydende med, at de findes lige anvendelige. Selve sondringen mellem konsensus og konflikt er således blevet kritiseret for at være uskarp, hvilket jeg vil være tilbøjelig til at tilslutte mig.</w:t>
      </w:r>
      <w:r>
        <w:rPr>
          <w:rStyle w:val="FootnoteCharacters"/>
          <w:rStyle w:val="FootnoteAnchor"/>
        </w:rPr>
        <w:footnoteReference w:id="61"/>
      </w:r>
      <w:r>
        <w:rPr>
          <w:rStyle w:val="HTMLTypewriter1"/>
          <w:sz w:val="24"/>
        </w:rPr>
        <w:t xml:space="preserve"> Dette vil blive tydeliggjort i den videre analyse i det omfang, det påvirker karakteristikken af de inddragne forfatterskabers standpunkter. Overordnet betragtet er der dog enighed om, at en række grundlæggende præmisser, siden de første værker om besættelsen udkom, har ændret sig.</w:t>
      </w:r>
    </w:p>
    <w:p>
      <w:pPr>
        <w:pStyle w:val="Normal"/>
        <w:spacing w:lineRule="auto" w:line="360"/>
        <w:ind w:right="-1" w:firstLine="284"/>
        <w:jc w:val="both"/>
        <w:rPr/>
      </w:pPr>
      <w:r>
        <w:rPr>
          <w:rStyle w:val="HTMLTypewriter1"/>
          <w:sz w:val="24"/>
        </w:rPr>
        <w:t>Ikke blot grundfortællingen har løbende undergået forandringer. Selve den begrebsdannelse, som er blevet brugt til at betegne den politisk anlagte kurs, har været genstand for en række nytolkninger eller forsøg herpå. Grundlæggende synes der på nuværende tidspunkt at være enighed om, at termen `samarbejdspolitik´ er den mest rammende, men tages omfanget af anvendte betegnelser i betragtning, blotlægges det med al tydelighed, hvor omdiskuteret et emne samarbejdspolitikken har været. Ikke mindst da hver enkelt påsætning af en sådan samlebetegnelse for samarbejdspolitikken, alt efter temperament, kan synes at angive en bestemt holdning, allerede inden den første side er vendt. Ønsker man at vurdere, i hvor høj grad et værk afspejler forfatterens personlige standpunkt i forhold til samarbejdspolitikken, og om dette i så fald anvendes i et bestemt øjemed, må man dog selvsagt tage andet og mere end titlen til indtægt herfor. I følgende afsnit opremses de titler, som er tænkt at skulle give svaret herpå.</w:t>
      </w:r>
      <w:r>
        <w:br w:type="page"/>
      </w:r>
    </w:p>
    <w:p>
      <w:pPr>
        <w:pStyle w:val="Heading1"/>
        <w:rPr>
          <w:b/>
          <w:b/>
        </w:rPr>
      </w:pPr>
      <w:bookmarkStart w:id="28" w:name="__RefHeading___Toc166370287"/>
      <w:bookmarkEnd w:id="28"/>
      <w:r>
        <w:rPr>
          <w:b/>
        </w:rPr>
        <w:t>IV. Analyse</w:t>
      </w:r>
    </w:p>
    <w:p>
      <w:pPr>
        <w:pStyle w:val="Heading1"/>
        <w:rPr/>
      </w:pPr>
      <w:bookmarkStart w:id="29" w:name="__RefHeading___Toc166370288"/>
      <w:bookmarkEnd w:id="29"/>
      <w:r>
        <w:rPr/>
        <w:t>Udvælgelse af analyselitteratur</w:t>
      </w:r>
    </w:p>
    <w:p>
      <w:pPr>
        <w:pStyle w:val="Normal"/>
        <w:spacing w:lineRule="auto" w:line="360"/>
        <w:jc w:val="both"/>
        <w:rPr/>
      </w:pPr>
      <w:r>
        <w:rPr>
          <w:rStyle w:val="HTMLTypewriter1"/>
          <w:sz w:val="24"/>
        </w:rPr>
        <w:t>Følgende titler udgør grundlaget for analysen af, hvilken rolle personlige standpunkter, som de tidligere er blevet defineret, spiller i den historisk funderede udlægning af samarbejdspolitikken. Grundlaget for at det netop er nedenstående værker, der inddrages, findes i de foregående afsnit. Her nævnes derfor blot de væsentligste bibliografiske data, inden værkerne inddrages i en analytisk sammenhæng.</w:t>
      </w:r>
    </w:p>
    <w:p>
      <w:pPr>
        <w:pStyle w:val="Normal"/>
        <w:spacing w:lineRule="auto" w:line="360"/>
        <w:jc w:val="both"/>
        <w:rPr>
          <w:rStyle w:val="HTMLTypewriter1"/>
          <w:sz w:val="24"/>
          <w:szCs w:val="24"/>
        </w:rPr>
      </w:pPr>
      <w:r>
        <w:rPr/>
      </w:r>
    </w:p>
    <w:p>
      <w:pPr>
        <w:pStyle w:val="Normal"/>
        <w:numPr>
          <w:ilvl w:val="1"/>
          <w:numId w:val="3"/>
        </w:numPr>
        <w:spacing w:lineRule="auto" w:line="360"/>
        <w:jc w:val="both"/>
        <w:rPr/>
      </w:pPr>
      <w:r>
        <w:rPr>
          <w:rStyle w:val="HTMLTypewriter1"/>
          <w:i/>
          <w:sz w:val="24"/>
          <w:szCs w:val="24"/>
        </w:rPr>
        <w:t>De fem lange Aar. Danmark under Besættelsen</w:t>
      </w:r>
      <w:r>
        <w:rPr>
          <w:rStyle w:val="HTMLTypewriter1"/>
          <w:sz w:val="24"/>
          <w:szCs w:val="24"/>
        </w:rPr>
        <w:t>, bd. I-III. Johannes Brøndsted og Knud Gedde (red.).</w:t>
      </w:r>
    </w:p>
    <w:p>
      <w:pPr>
        <w:pStyle w:val="Normal"/>
        <w:spacing w:lineRule="auto" w:line="360"/>
        <w:jc w:val="both"/>
        <w:rPr/>
      </w:pPr>
      <w:r>
        <w:rPr>
          <w:rStyle w:val="HTMLTypewriter1"/>
          <w:sz w:val="24"/>
          <w:szCs w:val="24"/>
        </w:rPr>
        <w:t>1962-68.</w:t>
        <w:tab/>
      </w:r>
      <w:r>
        <w:rPr>
          <w:rStyle w:val="HTMLTypewriter1"/>
          <w:i/>
          <w:sz w:val="24"/>
          <w:szCs w:val="24"/>
        </w:rPr>
        <w:t>Danmark under Besættelsen</w:t>
      </w:r>
      <w:r>
        <w:rPr>
          <w:rStyle w:val="HTMLTypewriter1"/>
          <w:sz w:val="24"/>
          <w:szCs w:val="24"/>
        </w:rPr>
        <w:t>, bd. I-IV. Børge Outze.</w:t>
      </w:r>
    </w:p>
    <w:p>
      <w:pPr>
        <w:pStyle w:val="Normal"/>
        <w:spacing w:lineRule="auto" w:line="360"/>
        <w:jc w:val="both"/>
        <w:rPr/>
      </w:pPr>
      <w:r>
        <w:rPr>
          <w:rStyle w:val="HTMLTypewriter1"/>
          <w:sz w:val="24"/>
          <w:szCs w:val="24"/>
        </w:rPr>
        <w:t>1964</w:t>
        <w:tab/>
      </w:r>
      <w:r>
        <w:rPr>
          <w:rStyle w:val="HTMLTypewriter1"/>
          <w:i/>
          <w:sz w:val="24"/>
          <w:szCs w:val="24"/>
        </w:rPr>
        <w:t>Besættelsestidens historie</w:t>
      </w:r>
      <w:r>
        <w:rPr>
          <w:rStyle w:val="HTMLTypewriter1"/>
          <w:sz w:val="24"/>
          <w:szCs w:val="24"/>
        </w:rPr>
        <w:t>. Hans Kirchhoff, Henrik S. Nissen og Henning Poulsen.</w:t>
      </w:r>
    </w:p>
    <w:p>
      <w:pPr>
        <w:pStyle w:val="Normal"/>
        <w:spacing w:lineRule="auto" w:line="360"/>
        <w:ind w:left="1304" w:hanging="1304"/>
        <w:jc w:val="both"/>
        <w:rPr/>
      </w:pPr>
      <w:r>
        <w:rPr>
          <w:rStyle w:val="HTMLTypewriter1"/>
          <w:sz w:val="24"/>
          <w:szCs w:val="24"/>
        </w:rPr>
        <w:t>1965</w:t>
        <w:tab/>
      </w:r>
      <w:r>
        <w:rPr>
          <w:rStyle w:val="HTMLTypewriter1"/>
          <w:i/>
          <w:sz w:val="24"/>
          <w:szCs w:val="24"/>
        </w:rPr>
        <w:t>Besættelsens Hvem - Hvad - Hvor</w:t>
      </w:r>
      <w:r>
        <w:rPr>
          <w:rStyle w:val="HTMLTypewriter1"/>
          <w:sz w:val="24"/>
          <w:szCs w:val="24"/>
        </w:rPr>
        <w:t>. Jørgen Hæstrup (red.).</w:t>
      </w:r>
    </w:p>
    <w:p>
      <w:pPr>
        <w:pStyle w:val="Normal"/>
        <w:spacing w:lineRule="auto" w:line="360"/>
        <w:ind w:left="1304" w:hanging="1304"/>
        <w:jc w:val="both"/>
        <w:rPr/>
      </w:pPr>
      <w:r>
        <w:rPr>
          <w:rStyle w:val="HTMLTypewriter1"/>
          <w:sz w:val="24"/>
          <w:szCs w:val="24"/>
        </w:rPr>
        <w:t>1966-71.</w:t>
        <w:tab/>
      </w:r>
      <w:r>
        <w:rPr>
          <w:rStyle w:val="HTMLTypewriter1"/>
          <w:i/>
          <w:sz w:val="24"/>
          <w:szCs w:val="24"/>
        </w:rPr>
        <w:t>…til landets bedste. Hovedtræk af departementschefstyrets virke 1943-45</w:t>
      </w:r>
      <w:r>
        <w:rPr>
          <w:rStyle w:val="HTMLTypewriter1"/>
          <w:sz w:val="24"/>
          <w:szCs w:val="24"/>
        </w:rPr>
        <w:t>, bd. I-II. Jørgen Hæstrup.</w:t>
      </w:r>
    </w:p>
    <w:p>
      <w:pPr>
        <w:pStyle w:val="Normal"/>
        <w:spacing w:lineRule="auto" w:line="360"/>
        <w:ind w:left="1304" w:hanging="1304"/>
        <w:jc w:val="both"/>
        <w:rPr>
          <w:rStyle w:val="HTMLTypewriter1"/>
          <w:sz w:val="24"/>
          <w:szCs w:val="24"/>
        </w:rPr>
      </w:pPr>
      <w:r>
        <w:rPr>
          <w:rStyle w:val="HTMLTypewriter1"/>
          <w:sz w:val="24"/>
          <w:szCs w:val="24"/>
        </w:rPr>
        <w:t>1973</w:t>
        <w:tab/>
      </w:r>
      <w:r>
        <w:rPr>
          <w:rStyle w:val="HTMLTypewriter1"/>
          <w:i/>
          <w:sz w:val="24"/>
          <w:szCs w:val="24"/>
        </w:rPr>
        <w:t>1940. Studier i forhandlingspolitikken og samarbejdspolitikken</w:t>
      </w:r>
      <w:r>
        <w:rPr>
          <w:rStyle w:val="HTMLTypewriter1"/>
          <w:sz w:val="24"/>
          <w:szCs w:val="24"/>
        </w:rPr>
        <w:t>. Henrik S. Nissen.</w:t>
      </w:r>
    </w:p>
    <w:p>
      <w:pPr>
        <w:pStyle w:val="Normal"/>
        <w:spacing w:lineRule="auto" w:line="360"/>
        <w:ind w:left="1304" w:hanging="1304"/>
        <w:jc w:val="both"/>
        <w:rPr/>
      </w:pPr>
      <w:r>
        <w:rPr>
          <w:rStyle w:val="HTMLTypewriter1"/>
          <w:sz w:val="24"/>
          <w:szCs w:val="24"/>
        </w:rPr>
        <w:t>1979</w:t>
        <w:tab/>
      </w:r>
      <w:r>
        <w:rPr>
          <w:rStyle w:val="HTMLTypewriter1"/>
          <w:i/>
          <w:sz w:val="24"/>
          <w:szCs w:val="24"/>
        </w:rPr>
        <w:t>Augustoprøret 1943. Samarbejdspolitikkens fald, forudsætninger og forløb</w:t>
      </w:r>
      <w:r>
        <w:rPr>
          <w:rStyle w:val="HTMLTypewriter1"/>
          <w:sz w:val="24"/>
          <w:szCs w:val="24"/>
        </w:rPr>
        <w:t>, bd. I-III. Hans Kirchhoff.</w:t>
      </w:r>
    </w:p>
    <w:p>
      <w:pPr>
        <w:pStyle w:val="Normal"/>
        <w:spacing w:lineRule="auto" w:line="360"/>
        <w:jc w:val="both"/>
        <w:rPr>
          <w:rStyle w:val="HTMLTypewriter1"/>
          <w:sz w:val="24"/>
          <w:szCs w:val="24"/>
        </w:rPr>
      </w:pPr>
      <w:r>
        <w:rPr>
          <w:rStyle w:val="HTMLTypewriter1"/>
          <w:sz w:val="24"/>
          <w:szCs w:val="24"/>
        </w:rPr>
        <w:t>1987</w:t>
        <w:tab/>
      </w:r>
      <w:r>
        <w:rPr>
          <w:rStyle w:val="HTMLTypewriter1"/>
          <w:i/>
          <w:sz w:val="24"/>
          <w:szCs w:val="24"/>
        </w:rPr>
        <w:t>Kamp eller tilpasning.  Politikerne og modstanden 1940-45</w:t>
      </w:r>
      <w:r>
        <w:rPr>
          <w:rStyle w:val="HTMLTypewriter1"/>
          <w:sz w:val="24"/>
          <w:szCs w:val="24"/>
        </w:rPr>
        <w:t>. Hans Kirchhoff.</w:t>
      </w:r>
    </w:p>
    <w:p>
      <w:pPr>
        <w:pStyle w:val="Normal"/>
        <w:spacing w:lineRule="auto" w:line="360"/>
        <w:ind w:left="1304" w:hanging="1304"/>
        <w:jc w:val="both"/>
        <w:rPr/>
      </w:pPr>
      <w:r>
        <w:rPr>
          <w:rStyle w:val="HTMLTypewriter1"/>
          <w:sz w:val="24"/>
          <w:szCs w:val="24"/>
        </w:rPr>
        <w:t>2002</w:t>
        <w:tab/>
      </w:r>
      <w:r>
        <w:rPr>
          <w:rStyle w:val="HTMLTypewriter1"/>
          <w:i/>
          <w:sz w:val="24"/>
          <w:szCs w:val="24"/>
        </w:rPr>
        <w:t>Samarbejde eller modstand under besættelsen. En politisk historie</w:t>
      </w:r>
      <w:r>
        <w:rPr>
          <w:rStyle w:val="HTMLTypewriter1"/>
          <w:sz w:val="24"/>
          <w:szCs w:val="24"/>
        </w:rPr>
        <w:t>. Hans Kirchhoff.</w:t>
      </w:r>
    </w:p>
    <w:p>
      <w:pPr>
        <w:pStyle w:val="Normal"/>
        <w:tabs>
          <w:tab w:val="left" w:pos="1304" w:leader="none"/>
          <w:tab w:val="left" w:pos="2608" w:leader="none"/>
          <w:tab w:val="left" w:pos="3912" w:leader="none"/>
          <w:tab w:val="left" w:pos="5216" w:leader="none"/>
          <w:tab w:val="left" w:pos="6680" w:leader="none"/>
        </w:tabs>
        <w:spacing w:lineRule="auto" w:line="360"/>
        <w:ind w:left="1304" w:hanging="1304"/>
        <w:jc w:val="both"/>
        <w:rPr/>
      </w:pPr>
      <w:r>
        <w:rPr>
          <w:rStyle w:val="HTMLTypewriter1"/>
          <w:sz w:val="24"/>
          <w:szCs w:val="24"/>
        </w:rPr>
        <w:t>2002</w:t>
        <w:tab/>
      </w:r>
      <w:r>
        <w:rPr>
          <w:rStyle w:val="HTMLTypewriter1"/>
          <w:i/>
          <w:sz w:val="24"/>
          <w:szCs w:val="24"/>
        </w:rPr>
        <w:t>Besættelsesårene 1940-1945</w:t>
      </w:r>
      <w:r>
        <w:rPr>
          <w:rStyle w:val="HTMLTypewriter1"/>
          <w:sz w:val="24"/>
          <w:szCs w:val="24"/>
        </w:rPr>
        <w:t>. Henning Poulsen.</w:t>
      </w:r>
    </w:p>
    <w:p>
      <w:pPr>
        <w:pStyle w:val="Normal"/>
        <w:spacing w:lineRule="auto" w:line="360"/>
        <w:jc w:val="both"/>
        <w:rPr>
          <w:rStyle w:val="HTMLTypewriter1"/>
          <w:sz w:val="24"/>
          <w:szCs w:val="24"/>
        </w:rPr>
      </w:pPr>
      <w:r>
        <w:rPr>
          <w:rStyle w:val="HTMLTypewriter1"/>
          <w:sz w:val="24"/>
          <w:szCs w:val="24"/>
        </w:rPr>
        <w:t>2003</w:t>
        <w:tab/>
      </w:r>
      <w:r>
        <w:rPr>
          <w:rStyle w:val="HTMLTypewriter1"/>
          <w:i/>
          <w:sz w:val="24"/>
          <w:szCs w:val="24"/>
        </w:rPr>
        <w:t>Partier under pres – demokratiet under besættelsen</w:t>
      </w:r>
      <w:r>
        <w:rPr>
          <w:rStyle w:val="HTMLTypewriter1"/>
          <w:sz w:val="24"/>
          <w:szCs w:val="24"/>
        </w:rPr>
        <w:t>. Joachim Lund (red.).</w:t>
      </w:r>
    </w:p>
    <w:p>
      <w:pPr>
        <w:pStyle w:val="Normal"/>
        <w:spacing w:lineRule="auto" w:line="360"/>
        <w:ind w:left="1304" w:hanging="1304"/>
        <w:jc w:val="both"/>
        <w:rPr/>
      </w:pPr>
      <w:r>
        <w:rPr>
          <w:rStyle w:val="HTMLTypewriter1"/>
          <w:sz w:val="24"/>
          <w:szCs w:val="24"/>
        </w:rPr>
        <w:t>2004</w:t>
        <w:tab/>
      </w:r>
      <w:r>
        <w:rPr>
          <w:rStyle w:val="HTMLTypewriter1"/>
          <w:i/>
          <w:sz w:val="24"/>
          <w:szCs w:val="24"/>
        </w:rPr>
        <w:t>Besat. Kampen mellem demokrati og diktatur i Danmark 1940-45</w:t>
      </w:r>
      <w:r>
        <w:rPr>
          <w:rStyle w:val="HTMLTypewriter1"/>
          <w:sz w:val="24"/>
          <w:szCs w:val="24"/>
        </w:rPr>
        <w:t>. John Christensen og Henri Stevnsborg.</w:t>
      </w:r>
    </w:p>
    <w:p>
      <w:pPr>
        <w:pStyle w:val="Normal"/>
        <w:spacing w:lineRule="auto" w:line="360"/>
        <w:jc w:val="both"/>
        <w:rPr/>
      </w:pPr>
      <w:r>
        <w:rPr>
          <w:rStyle w:val="HTMLTypewriter1"/>
          <w:sz w:val="24"/>
          <w:szCs w:val="24"/>
        </w:rPr>
        <w:t>2005</w:t>
        <w:tab/>
      </w:r>
      <w:r>
        <w:rPr>
          <w:rStyle w:val="HTMLTypewriter1"/>
          <w:i/>
          <w:sz w:val="24"/>
          <w:szCs w:val="24"/>
        </w:rPr>
        <w:t>Kampen om Danmark 1933-1945</w:t>
      </w:r>
      <w:r>
        <w:rPr>
          <w:rStyle w:val="HTMLTypewriter1"/>
          <w:sz w:val="24"/>
          <w:szCs w:val="24"/>
        </w:rPr>
        <w:t>. Bo Lidegaard.</w:t>
      </w:r>
    </w:p>
    <w:p>
      <w:pPr>
        <w:pStyle w:val="Normal"/>
        <w:spacing w:lineRule="auto" w:line="360"/>
        <w:ind w:left="1304" w:hanging="1304"/>
        <w:jc w:val="both"/>
        <w:rPr>
          <w:rStyle w:val="HTMLTypewriter1"/>
          <w:sz w:val="24"/>
          <w:szCs w:val="24"/>
        </w:rPr>
      </w:pPr>
      <w:r>
        <w:rPr>
          <w:rStyle w:val="HTMLTypewriter1"/>
          <w:sz w:val="24"/>
          <w:szCs w:val="24"/>
        </w:rPr>
        <w:t>2006</w:t>
        <w:tab/>
      </w:r>
      <w:r>
        <w:rPr>
          <w:rStyle w:val="HTMLTypewriter1"/>
          <w:i/>
          <w:sz w:val="24"/>
          <w:szCs w:val="24"/>
        </w:rPr>
        <w:t>Danmark besat. Krig og hverdag 1940-45</w:t>
      </w:r>
      <w:r>
        <w:rPr>
          <w:rStyle w:val="HTMLTypewriter1"/>
          <w:sz w:val="24"/>
          <w:szCs w:val="24"/>
        </w:rPr>
        <w:t>. Claus Bundgård Christensen, Joachim Lund, Niels Wium Olesen og Jakob Sørensen.</w:t>
      </w:r>
      <w:r>
        <w:rPr>
          <w:rStyle w:val="FootnoteCharacters"/>
          <w:rStyle w:val="FootnoteAnchor"/>
        </w:rPr>
        <w:footnoteReference w:id="62"/>
      </w:r>
    </w:p>
    <w:p>
      <w:pPr>
        <w:pStyle w:val="Heading1"/>
        <w:rPr/>
      </w:pPr>
      <w:bookmarkStart w:id="30" w:name="__RefHeading___Toc166370289"/>
      <w:bookmarkEnd w:id="30"/>
      <w:r>
        <w:rPr/>
        <w:t>Den personligt reflekterende fortællers rolle i udlægningen af samarbejdspolitikken</w:t>
      </w:r>
    </w:p>
    <w:p>
      <w:pPr>
        <w:pStyle w:val="Heading2"/>
        <w:rPr/>
      </w:pPr>
      <w:bookmarkStart w:id="31" w:name="__RefHeading___Toc166370290"/>
      <w:bookmarkEnd w:id="31"/>
      <w:r>
        <w:rPr>
          <w:sz w:val="26"/>
        </w:rPr>
        <w:t>En statsminister eller historikerstanden på afveje?</w:t>
      </w:r>
    </w:p>
    <w:p>
      <w:pPr>
        <w:pStyle w:val="Normal"/>
        <w:spacing w:lineRule="auto" w:line="360"/>
        <w:ind w:left="851" w:right="566" w:hanging="0"/>
        <w:jc w:val="both"/>
        <w:rPr>
          <w:rStyle w:val="HTMLTypewriter1"/>
          <w:sz w:val="24"/>
        </w:rPr>
      </w:pPr>
      <w:r>
        <w:rPr>
          <w:sz w:val="26"/>
        </w:rPr>
      </w:r>
    </w:p>
    <w:p>
      <w:pPr>
        <w:pStyle w:val="Normal"/>
        <w:spacing w:lineRule="auto" w:line="288"/>
        <w:ind w:left="567" w:right="567" w:hanging="0"/>
        <w:jc w:val="both"/>
        <w:rPr>
          <w:rStyle w:val="HTMLTypewriter1"/>
          <w:sz w:val="24"/>
        </w:rPr>
      </w:pPr>
      <w:r>
        <w:rPr>
          <w:rStyle w:val="HTMLTypewriter1"/>
          <w:sz w:val="24"/>
        </w:rPr>
        <w:t>”</w:t>
      </w:r>
      <w:r>
        <w:rPr>
          <w:rStyle w:val="HTMLTypewriter1"/>
          <w:i/>
          <w:sz w:val="24"/>
        </w:rPr>
        <w:t>Selv bedømt på datidens præmisser forekommer den danske politik naiv, og det er stærkt forkasteligt, at den politiske elite i Danmark i den grad førte ikke blot neutralitets- men aktiv tilpasningspolitik (…) den aktive tilpasningspolitik udgjorde et politisk og moralsk svigt</w:t>
      </w:r>
      <w:r>
        <w:rPr>
          <w:rStyle w:val="HTMLTypewriter1"/>
          <w:sz w:val="24"/>
        </w:rPr>
        <w:t>”.</w:t>
      </w:r>
      <w:r>
        <w:rPr>
          <w:rStyle w:val="FootnoteCharacters"/>
          <w:rStyle w:val="FootnoteAnchor"/>
        </w:rPr>
        <w:footnoteReference w:id="63"/>
      </w:r>
    </w:p>
    <w:p>
      <w:pPr>
        <w:pStyle w:val="Normal"/>
        <w:spacing w:lineRule="auto" w:line="360"/>
        <w:ind w:firstLine="1304"/>
        <w:jc w:val="both"/>
        <w:rPr>
          <w:rStyle w:val="HTMLTypewriter1"/>
          <w:sz w:val="24"/>
        </w:rPr>
      </w:pPr>
      <w:r>
        <w:rPr/>
      </w:r>
    </w:p>
    <w:p>
      <w:pPr>
        <w:pStyle w:val="Normal"/>
        <w:spacing w:lineRule="auto" w:line="360"/>
        <w:jc w:val="both"/>
        <w:rPr>
          <w:rStyle w:val="HTMLTypewriter1"/>
          <w:sz w:val="24"/>
        </w:rPr>
      </w:pPr>
      <w:r>
        <w:rPr>
          <w:rStyle w:val="HTMLTypewriter1"/>
          <w:sz w:val="24"/>
        </w:rPr>
        <w:t>Således lød det undervejs i statsminister Anders Fogh Rasmussens tale i anledningen af 60-årsdagen for det officielle ophør af samarbejdspolitikken. På den ene side udtalte statsministeren sig som protektor for markeringen af Augustoprøret 1943, men optrådte samtidig som politiserende statsmand, da talen ønskeligt skulle gøde vandene for den allerede trufne beslutning om at sende danske soldater til Irak.</w:t>
      </w:r>
      <w:r>
        <w:rPr>
          <w:rStyle w:val="FootnoteCharacters"/>
          <w:rStyle w:val="FootnoteAnchor"/>
        </w:rPr>
        <w:footnoteReference w:id="64"/>
      </w:r>
      <w:r>
        <w:rPr>
          <w:rStyle w:val="HTMLTypewriter1"/>
          <w:sz w:val="24"/>
        </w:rPr>
        <w:t xml:space="preserve"> I forhold til rollen som protektor var talen blot ét ud af flere initiativer, som statsministeren lod sig involvere i. Således havde han en fremtrædende rolle i udarbejdelsen af en såkaldt skoleavis, der skulle distribueres til samtlige 9. og 10. klasser i folke- fri- og efterskoler og i etableringen af en hjemmeside om begivenhedsforløbet henvendt til hele befolkningen. Anskuer man materialet i denne oplysningskampagne er indtrykket, at det hovedsageligt var modstandsbevægelsen, og på selve dagen beredvillige soldater og marinere, der sørgede for, at nationen som helhed kom frelst ud af den ufordelagtige situation, som samarbejdspolitikkerne havde ført landet ud i. En kurs, der selvom den materielt set var kraftigt medvirkende til, at landet kom gennem krigen forholdsvist skadesløst, ikke var den moralsk ansvarlige vej at begive sig ind på. Hovedpointen i statsministrenes tale gengives altså som et væsentligt element i oplysnings- og undervisningsmaterialet om Augustoprøret og i forhold til besættelsesforløbet som helhed.</w:t>
      </w:r>
      <w:r>
        <w:rPr>
          <w:rStyle w:val="FootnoteCharacters"/>
          <w:rStyle w:val="FootnoteAnchor"/>
        </w:rPr>
        <w:footnoteReference w:id="65"/>
      </w:r>
    </w:p>
    <w:p>
      <w:pPr>
        <w:pStyle w:val="Normal"/>
        <w:spacing w:lineRule="auto" w:line="360"/>
        <w:ind w:firstLine="426"/>
        <w:jc w:val="both"/>
        <w:rPr>
          <w:rStyle w:val="HTMLTypewriter1"/>
          <w:sz w:val="24"/>
        </w:rPr>
      </w:pPr>
      <w:r>
        <w:rPr>
          <w:rStyle w:val="HTMLTypewriter1"/>
          <w:sz w:val="24"/>
        </w:rPr>
        <w:t>Statsministerens klare afstandstagen til samarbejdspolitikken blev vel modtaget landet over i en række veteran- og interesseorganisationer, der kunne glæde sig over, at man aldrig tidligere havde oplevet en statsminister udtale sig så klart og fordømmende om samarbejdspolitikken. Den eufori som talen vakte i visse kredse, viste sig endog så standhaftig, at den små to år senere kom til udtryk i folketingssalen, hvor Dansk Folkeparti stillede lovforslag om at gøre den 29. august til national flagdag. Som begrundelse for lovforslaget vedlagedes en udskrift af statsministerens tale.</w:t>
      </w:r>
      <w:r>
        <w:rPr>
          <w:rStyle w:val="FootnoteCharacters"/>
          <w:rStyle w:val="FootnoteAnchor"/>
        </w:rPr>
        <w:footnoteReference w:id="66"/>
      </w:r>
      <w:r>
        <w:rPr>
          <w:rStyle w:val="HTMLTypewriter1"/>
          <w:sz w:val="24"/>
        </w:rPr>
        <w:t xml:space="preserve"> Anderledes kritisk var modtagelsen af talen andetsteds. En del af denne kritik lød fra en næsten enig historikerstand, der i landets dagblade umiddelbart efter højtideligholdelsen lod deres mening til kende om statsministerens udmeldinger. Blandt andet lod man statsministeren høre for, at han ikke tog hensyn til den særlige situation, datidens politikere stod i.</w:t>
      </w:r>
      <w:r>
        <w:rPr>
          <w:rStyle w:val="FootnoteCharacters"/>
          <w:rStyle w:val="FootnoteAnchor"/>
        </w:rPr>
        <w:footnoteReference w:id="67"/>
      </w:r>
      <w:r>
        <w:rPr>
          <w:rStyle w:val="HTMLTypewriter1"/>
          <w:sz w:val="24"/>
        </w:rPr>
        <w:t xml:space="preserve"> En anden del af kritikken gik på, at fortiden blev brugt til at retfærdiggøre nutidige handlinger. Dette er dog ret beset det samme som, at man umiddelbart efter befrielsen satte spørgsmålstegn ved den tænkte situation, hvorvidt et medlem af Den danske brigade, der druknede i en svensk sø under en øvelse, i realiteten var faldet i kampen for landets frihed – for naturligvis var han det. Sådan var det bare, ligesom historien altid har været brugt i politiserende sammenhænge og formentlig vil blive det fremover.</w:t>
      </w:r>
      <w:r>
        <w:rPr>
          <w:rStyle w:val="FootnoteCharacters"/>
          <w:rStyle w:val="FootnoteAnchor"/>
        </w:rPr>
        <w:footnoteReference w:id="68"/>
      </w:r>
      <w:r>
        <w:rPr>
          <w:rStyle w:val="HTMLTypewriter1"/>
          <w:sz w:val="24"/>
        </w:rPr>
        <w:t xml:space="preserve"> Den største anke synes dog at gå på, at Foghs udlægning af historien tegner et forkert billede, og at han ganske enkelt skyder ved siden af med hans kritik af datidens politikere: ”</w:t>
      </w:r>
      <w:r>
        <w:rPr>
          <w:rStyle w:val="HTMLTypewriter1"/>
          <w:i/>
          <w:sz w:val="24"/>
        </w:rPr>
        <w:t>Der findes hyldevis af litteratur om dette emne, men med dette indlæg skruer statsministeren tiden helt tilbage til 1945, hvor verden kun var sort eller hvid</w:t>
      </w:r>
      <w:r>
        <w:rPr>
          <w:rStyle w:val="HTMLTypewriter1"/>
          <w:sz w:val="24"/>
        </w:rPr>
        <w:t>”</w:t>
      </w:r>
      <w:r>
        <w:rPr>
          <w:rStyle w:val="HTMLTypewriter1"/>
          <w:i/>
          <w:sz w:val="24"/>
        </w:rPr>
        <w:t>.</w:t>
      </w:r>
      <w:r>
        <w:rPr>
          <w:rStyle w:val="FootnoteCharacters"/>
          <w:rStyle w:val="FootnoteAnchor"/>
        </w:rPr>
        <w:footnoteReference w:id="69"/>
      </w:r>
      <w:r>
        <w:rPr>
          <w:rStyle w:val="HTMLTypewriter1"/>
          <w:i/>
          <w:sz w:val="24"/>
        </w:rPr>
        <w:t xml:space="preserve"> </w:t>
      </w:r>
      <w:r>
        <w:rPr>
          <w:rStyle w:val="HTMLTypewriter1"/>
          <w:sz w:val="22"/>
          <w:szCs w:val="22"/>
        </w:rPr>
        <w:t>(Steen Andersen)</w:t>
      </w:r>
      <w:r>
        <w:rPr>
          <w:rStyle w:val="HTMLTypewriter1"/>
          <w:sz w:val="24"/>
        </w:rPr>
        <w:t xml:space="preserve"> Samme Andersen udtalte dog senere i anden sammenhæng: ”</w:t>
      </w:r>
      <w:r>
        <w:rPr>
          <w:rStyle w:val="HTMLTypewriter1"/>
          <w:i/>
          <w:sz w:val="24"/>
        </w:rPr>
        <w:t>Nogle af mine kollegaer går for vidt i deres forsvar for samarbejdspolitikken</w:t>
      </w:r>
      <w:r>
        <w:rPr>
          <w:rStyle w:val="HTMLTypewriter1"/>
          <w:sz w:val="24"/>
        </w:rPr>
        <w:t>”.</w:t>
      </w:r>
      <w:r>
        <w:rPr>
          <w:rStyle w:val="FootnoteCharacters"/>
          <w:rStyle w:val="FootnoteAnchor"/>
        </w:rPr>
        <w:footnoteReference w:id="70"/>
      </w:r>
      <w:r>
        <w:rPr>
          <w:rStyle w:val="HTMLTypewriter1"/>
          <w:sz w:val="24"/>
        </w:rPr>
        <w:t xml:space="preserve"> Et kort udpluk af reaktionerne i forhold til statsministerens dom over samarbejdspolitikerne lød:</w:t>
      </w:r>
    </w:p>
    <w:p>
      <w:pPr>
        <w:pStyle w:val="Normal"/>
        <w:spacing w:lineRule="auto" w:line="360"/>
        <w:ind w:firstLine="284"/>
        <w:jc w:val="both"/>
        <w:rPr>
          <w:rStyle w:val="HTMLTypewriter1"/>
          <w:sz w:val="24"/>
        </w:rPr>
      </w:pPr>
      <w:r>
        <w:rPr/>
      </w:r>
    </w:p>
    <w:p>
      <w:pPr>
        <w:pStyle w:val="Normal"/>
        <w:spacing w:lineRule="auto" w:line="288"/>
        <w:ind w:left="567" w:right="567" w:hanging="0"/>
        <w:jc w:val="both"/>
        <w:rPr>
          <w:rStyle w:val="HTMLTypewriter1"/>
          <w:sz w:val="22"/>
          <w:szCs w:val="22"/>
        </w:rPr>
      </w:pPr>
      <w:r>
        <w:rPr>
          <w:rStyle w:val="HTMLTypewriter1"/>
          <w:sz w:val="24"/>
        </w:rPr>
        <w:t>”</w:t>
      </w:r>
      <w:r>
        <w:rPr>
          <w:rStyle w:val="HTMLTypewriter1"/>
          <w:sz w:val="24"/>
        </w:rPr>
        <w:t xml:space="preserve">(…) </w:t>
      </w:r>
      <w:r>
        <w:rPr>
          <w:rStyle w:val="HTMLTypewriter1"/>
          <w:i/>
          <w:sz w:val="24"/>
        </w:rPr>
        <w:t>er det mindre moralsk at ville beskytte demokratiske institutioner imod en nazificering, som den vi ser i Norge – eller at ville forsvare økonomien mod udplyndring og ødelæggelse – eller at ville beskytte befolkningen imod hungerdeportationer – det kan jeg egentlig ikke se</w:t>
      </w:r>
      <w:r>
        <w:rPr>
          <w:rStyle w:val="HTMLTypewriter1"/>
          <w:sz w:val="24"/>
        </w:rPr>
        <w:t>”.</w:t>
      </w:r>
      <w:r>
        <w:rPr>
          <w:rStyle w:val="FootnoteCharacters"/>
          <w:rStyle w:val="FootnoteAnchor"/>
        </w:rPr>
        <w:footnoteReference w:id="71"/>
      </w:r>
      <w:r>
        <w:rPr>
          <w:rStyle w:val="HTMLTypewriter1"/>
          <w:sz w:val="24"/>
        </w:rPr>
        <w:t xml:space="preserve"> (</w:t>
      </w:r>
      <w:r>
        <w:rPr>
          <w:rStyle w:val="HTMLTypewriter1"/>
          <w:sz w:val="22"/>
          <w:szCs w:val="22"/>
        </w:rPr>
        <w:t>Hans Kirchhoff)</w:t>
      </w:r>
    </w:p>
    <w:p>
      <w:pPr>
        <w:pStyle w:val="Normal"/>
        <w:spacing w:lineRule="auto" w:line="360"/>
        <w:ind w:left="567" w:hanging="0"/>
        <w:jc w:val="both"/>
        <w:rPr>
          <w:rStyle w:val="HTMLTypewriter1"/>
          <w:sz w:val="24"/>
          <w:szCs w:val="22"/>
        </w:rPr>
      </w:pPr>
      <w:r>
        <w:rPr/>
      </w:r>
    </w:p>
    <w:p>
      <w:pPr>
        <w:pStyle w:val="Normal"/>
        <w:spacing w:lineRule="auto" w:line="288"/>
        <w:ind w:left="567" w:right="567" w:hanging="0"/>
        <w:jc w:val="both"/>
        <w:rPr>
          <w:rStyle w:val="HTMLTypewriter1"/>
          <w:sz w:val="22"/>
          <w:szCs w:val="22"/>
        </w:rPr>
      </w:pPr>
      <w:r>
        <w:rPr>
          <w:rStyle w:val="HTMLTypewriter1"/>
          <w:sz w:val="24"/>
        </w:rPr>
        <w:t>”</w:t>
      </w:r>
      <w:r>
        <w:rPr>
          <w:rStyle w:val="HTMLTypewriter1"/>
          <w:i/>
          <w:sz w:val="24"/>
        </w:rPr>
        <w:t>Det moralske lyder altid besnærende, og det er svært at argumentere imod. Men man bliver let unfair og kommer til at se bort fra den historiske virkelighed, når man sætter sig på den moralske hest</w:t>
      </w:r>
      <w:r>
        <w:rPr>
          <w:rStyle w:val="HTMLTypewriter1"/>
          <w:sz w:val="24"/>
        </w:rPr>
        <w:t>”, men fortsætter alligevel:</w:t>
      </w:r>
      <w:r>
        <w:rPr>
          <w:rStyle w:val="HTMLTypewriter1"/>
          <w:i/>
          <w:sz w:val="24"/>
        </w:rPr>
        <w:t xml:space="preserve"> ”(…)Politikerne så det som deres opgave at få den danske befolkning bedst muligt gennem en uoverskuelig situation. Hvis de danske myndigheder blev sat ud af kraft, ville tyskere overtage administration og retsvæsen med hvad deraf ville følge – det var en legitim argumentation på det tidspunkt</w:t>
      </w:r>
      <w:r>
        <w:rPr>
          <w:rStyle w:val="HTMLTypewriter1"/>
          <w:sz w:val="24"/>
        </w:rPr>
        <w:t>”.</w:t>
      </w:r>
      <w:r>
        <w:rPr>
          <w:rStyle w:val="FootnoteCharacters"/>
          <w:rStyle w:val="FootnoteAnchor"/>
        </w:rPr>
        <w:footnoteReference w:id="72"/>
      </w:r>
      <w:r>
        <w:rPr>
          <w:rStyle w:val="HTMLTypewriter1"/>
          <w:sz w:val="24"/>
        </w:rPr>
        <w:t xml:space="preserve"> </w:t>
      </w:r>
      <w:r>
        <w:rPr>
          <w:rStyle w:val="HTMLTypewriter1"/>
          <w:sz w:val="22"/>
          <w:szCs w:val="22"/>
        </w:rPr>
        <w:t>(Steffen Heiberg)</w:t>
      </w:r>
    </w:p>
    <w:p>
      <w:pPr>
        <w:pStyle w:val="Normal"/>
        <w:spacing w:lineRule="auto" w:line="360"/>
        <w:jc w:val="both"/>
        <w:rPr>
          <w:rStyle w:val="HTMLTypewriter1"/>
          <w:sz w:val="24"/>
          <w:szCs w:val="22"/>
        </w:rPr>
      </w:pPr>
      <w:r>
        <w:rPr/>
      </w:r>
    </w:p>
    <w:p>
      <w:pPr>
        <w:pStyle w:val="Normal"/>
        <w:spacing w:lineRule="auto" w:line="360"/>
        <w:jc w:val="both"/>
        <w:rPr>
          <w:rStyle w:val="HTMLTypewriter1"/>
          <w:sz w:val="24"/>
        </w:rPr>
      </w:pPr>
      <w:r>
        <w:rPr>
          <w:rStyle w:val="HTMLTypewriter1"/>
          <w:sz w:val="24"/>
        </w:rPr>
        <w:t>Det er med andre ord ikke alle forundt at bedømme fortiden. Dette underlæggende aspekt i udsagnene hos en række af fagets udøvere bed fagfællen Niels Arne Sørensen mærke i og var overrasket over så markante, hans historiekolleger var i deres afvisning af statsministerens kritik af samarbejdspolitikerne:</w:t>
      </w:r>
    </w:p>
    <w:p>
      <w:pPr>
        <w:pStyle w:val="Normal"/>
        <w:spacing w:lineRule="auto" w:line="360"/>
        <w:ind w:left="567" w:right="566" w:hanging="0"/>
        <w:jc w:val="both"/>
        <w:rPr>
          <w:rStyle w:val="HTMLTypewriter1"/>
          <w:sz w:val="24"/>
        </w:rPr>
      </w:pPr>
      <w:r>
        <w:rPr/>
      </w:r>
    </w:p>
    <w:p>
      <w:pPr>
        <w:pStyle w:val="Normal"/>
        <w:spacing w:lineRule="auto" w:line="288"/>
        <w:ind w:left="567" w:right="567" w:hanging="0"/>
        <w:jc w:val="both"/>
        <w:rPr>
          <w:rStyle w:val="HTMLTypewriter1"/>
          <w:sz w:val="22"/>
          <w:szCs w:val="22"/>
        </w:rPr>
      </w:pPr>
      <w:r>
        <w:rPr>
          <w:rStyle w:val="HTMLTypewriter1"/>
          <w:sz w:val="24"/>
        </w:rPr>
        <w:t>”</w:t>
      </w:r>
      <w:r>
        <w:rPr>
          <w:rStyle w:val="HTMLTypewriter1"/>
          <w:i/>
          <w:sz w:val="24"/>
        </w:rPr>
        <w:t>Når man begynder at tale om, at Anders Fogh Rasmussen misbruger historien, så gør de jo faktisk nøjagtig det samme: Moraliserer</w:t>
      </w:r>
      <w:r>
        <w:rPr>
          <w:rStyle w:val="HTMLTypewriter1"/>
          <w:sz w:val="24"/>
        </w:rPr>
        <w:t>”. For Sørensens eget vedkommende gjaldt: ”</w:t>
      </w:r>
      <w:r>
        <w:rPr>
          <w:rStyle w:val="HTMLTypewriter1"/>
          <w:i/>
          <w:sz w:val="24"/>
        </w:rPr>
        <w:t>Jeg kan intellektuelt godt forstå hvorfor Scavenius gjorde som han gjorde, men jeg kan have svært ved at forstå det moralsk. Og det skal man som historiker gøre sig klart, når man forsker. For selvfølgelig vil det farve dit syn på det</w:t>
      </w:r>
      <w:r>
        <w:rPr>
          <w:rStyle w:val="HTMLTypewriter1"/>
          <w:sz w:val="24"/>
        </w:rPr>
        <w:t>”. Dog lød skudsmålet:</w:t>
      </w:r>
      <w:r>
        <w:rPr>
          <w:rStyle w:val="HTMLTypewriter1"/>
          <w:i/>
          <w:sz w:val="24"/>
        </w:rPr>
        <w:t xml:space="preserve"> ”Man kan ikke undsige sig fra moral</w:t>
      </w:r>
      <w:r>
        <w:rPr>
          <w:rStyle w:val="HTMLTypewriter1"/>
          <w:sz w:val="24"/>
        </w:rPr>
        <w:t>”.</w:t>
      </w:r>
      <w:r>
        <w:rPr>
          <w:rStyle w:val="FootnoteCharacters"/>
          <w:rStyle w:val="FootnoteAnchor"/>
        </w:rPr>
        <w:footnoteReference w:id="73"/>
      </w:r>
      <w:r>
        <w:rPr>
          <w:rStyle w:val="HTMLTypewriter1"/>
          <w:i/>
          <w:sz w:val="24"/>
        </w:rPr>
        <w:t xml:space="preserve"> </w:t>
      </w:r>
      <w:r>
        <w:rPr>
          <w:rStyle w:val="HTMLTypewriter1"/>
          <w:sz w:val="22"/>
          <w:szCs w:val="22"/>
        </w:rPr>
        <w:t>(Niels Arne Sørensen)</w:t>
      </w:r>
    </w:p>
    <w:p>
      <w:pPr>
        <w:pStyle w:val="Normal"/>
        <w:spacing w:lineRule="auto" w:line="360"/>
        <w:jc w:val="both"/>
        <w:rPr>
          <w:rStyle w:val="HTMLTypewriter1"/>
          <w:sz w:val="24"/>
          <w:szCs w:val="22"/>
        </w:rPr>
      </w:pPr>
      <w:r>
        <w:rPr/>
      </w:r>
    </w:p>
    <w:p>
      <w:pPr>
        <w:pStyle w:val="Normal"/>
        <w:spacing w:lineRule="auto" w:line="360"/>
        <w:jc w:val="both"/>
        <w:rPr>
          <w:rStyle w:val="HTMLTypewriter1"/>
          <w:sz w:val="24"/>
        </w:rPr>
      </w:pPr>
      <w:r>
        <w:rPr>
          <w:rStyle w:val="HTMLTypewriter1"/>
          <w:sz w:val="24"/>
        </w:rPr>
        <w:t>Sørensen støtter på sin vis sine kollegaer i, at statsministerens skudsmål af samarbejdspolitikken er forenklet, men mener samtidig, at flere af hans fagfæller både blæser og har mel i munden. De kritiske røster er dog blot med til at understrege, for nogles vedkommende måske uforvarende, at personlige såvel som samfundsdannede normer let bliver en del af det at beskæftige sig med historien.</w:t>
      </w:r>
      <w:r>
        <w:rPr>
          <w:rStyle w:val="FootnoteCharacters"/>
          <w:rStyle w:val="FootnoteAnchor"/>
        </w:rPr>
        <w:footnoteReference w:id="74"/>
      </w:r>
      <w:r>
        <w:rPr>
          <w:rStyle w:val="HTMLTypewriter1"/>
          <w:sz w:val="24"/>
        </w:rPr>
        <w:t xml:space="preserve"> I hvilken udstrækning dette præger, og har præget, den faglige udlægning af samarbejdspolitikken er specifikt omdrejningspunktet for de kommende afsnit, hvor de udvalgte titler og forfattere vil blive taget til indtægt for graden og betydningen af de personlige standpunkter eller manglen på samme. For at få flest nuancer med behandles hvert enkelt værk særskilt, men som analysen skrider frem, vil tidligere pointer og sammenhænge løbende blive sat i relation til den enkelte analyse. Afslutningsvis samles der op i en mere overordnet diskussion inden de konkluderende bemærkninger.</w:t>
      </w:r>
    </w:p>
    <w:p>
      <w:pPr>
        <w:pStyle w:val="Normal"/>
        <w:spacing w:lineRule="auto" w:line="360"/>
        <w:jc w:val="both"/>
        <w:rPr>
          <w:rStyle w:val="HTMLTypewriter1"/>
          <w:sz w:val="24"/>
        </w:rPr>
      </w:pPr>
      <w:r>
        <w:rPr/>
      </w:r>
    </w:p>
    <w:p>
      <w:pPr>
        <w:pStyle w:val="Heading1"/>
        <w:jc w:val="both"/>
        <w:rPr/>
      </w:pPr>
      <w:bookmarkStart w:id="32" w:name="__RefHeading___Toc166370291"/>
      <w:bookmarkEnd w:id="32"/>
      <w:r>
        <w:rPr>
          <w:b/>
          <w:bCs/>
        </w:rPr>
        <w:t>Analysedel I.</w:t>
      </w:r>
    </w:p>
    <w:p>
      <w:pPr>
        <w:pStyle w:val="Normal"/>
        <w:spacing w:lineRule="auto" w:line="360"/>
        <w:rPr>
          <w:sz w:val="22"/>
          <w:szCs w:val="22"/>
        </w:rPr>
      </w:pPr>
      <w:bookmarkStart w:id="33" w:name="__RefHeading___Toc166370292"/>
      <w:r>
        <w:rPr>
          <w:rStyle w:val="Overskrift2Tegn"/>
          <w:sz w:val="26"/>
        </w:rPr>
        <w:t>De fem lange Aar. Danmark under Besættelsen (1946-47)</w:t>
      </w:r>
      <w:bookmarkEnd w:id="33"/>
      <w:r>
        <w:rPr>
          <w:rStyle w:val="HTMLTypewriter1"/>
          <w:sz w:val="24"/>
        </w:rPr>
        <w:t xml:space="preserve">, </w:t>
      </w:r>
      <w:r>
        <w:rPr>
          <w:sz w:val="22"/>
          <w:szCs w:val="22"/>
        </w:rPr>
        <w:t>Johannes Brøndsted og Charlie Gedde (red.)</w:t>
      </w:r>
    </w:p>
    <w:p>
      <w:pPr>
        <w:pStyle w:val="Normal"/>
        <w:spacing w:lineRule="auto" w:line="360"/>
        <w:jc w:val="both"/>
        <w:rPr>
          <w:rStyle w:val="HTMLTypewriter1"/>
          <w:sz w:val="24"/>
        </w:rPr>
      </w:pPr>
      <w:r>
        <w:rPr>
          <w:rStyle w:val="HTMLTypewriter1"/>
          <w:sz w:val="24"/>
        </w:rPr>
        <w:t>Sammenlignes dette værk med andre samtidige samleværker, adskiller det sig på overfladen ikke væsentligt. Skribenterne er ganske vist mere uafhængige, men den overordnede tone i fremstillingen har samme nationalpatriotiske fremdrift. Skurke- og helterollerne fordeles således klart, dog med den undtagelse, at samarbejdspolitikken og dens udøvere generelt beskrives i mindre ligefremme vendinger end eksempelvis modstandsbevægelsen, hvilket i sig selv indikerer, at samarbejdspolitikken ikke betragtes som det mest glorværdige kapitel af besættelsen.</w:t>
      </w:r>
    </w:p>
    <w:p>
      <w:pPr>
        <w:pStyle w:val="Normal"/>
        <w:spacing w:lineRule="auto" w:line="360"/>
        <w:ind w:firstLine="284"/>
        <w:jc w:val="both"/>
        <w:rPr>
          <w:rStyle w:val="HTMLTypewriter1"/>
          <w:sz w:val="24"/>
        </w:rPr>
      </w:pPr>
      <w:r>
        <w:rPr>
          <w:rStyle w:val="HTMLTypewriter1"/>
          <w:sz w:val="24"/>
        </w:rPr>
        <w:t>En gennemgående pointe er, at det store flertal i befolkningen ikke ønskede den tyske tilstedeværelse, men samtidig bruges der, især i fortællingens første halvdel, megen plads på at beskrive de danske nazister og deres associerede samarbejdspartneres virke. I den forbindelse er det værd at bide mærke i, at det flere gange fremhæves, at samarbejdet i Rigsdagen, mellem de store partier, var af yderste vigtighed. Ikke konkret i forhold til besættelsesmagten, men snarere i forhold til den trussel, som DNSAP og Bondepartiet udgjorde mod det danske demokrati. Samtidig skal det understreges, at udtrykket ´samarbejdspolitik´ bruges om samlingsregeringens virke, mens ´forhandlingspolitikken´ udtrykker forholdet til tyskerne, om end sidstnævnte sjældent bruges direkte. Det får dog ikke betydning for, at der faktisk dækkes over det forhold, at der fandt et formelt samarbejde sted med tyskerne, men interne forhold som samfunds- og nationaløkonomi, uoverensstemmelser regeringspartierne imellem og de danske nazisters agitation fylder gennemgående mere i fortællingen. Når talen samtidig er langt mere klar i spyttet, når modstandsbevægelsens og ikke mindst befolkningens positionering i forhold til besættelsesmagten belyses, sker det under indtryk af, at det ikke findes ønskværdigt at dvæle ved samarbejdspolitikkens realiteter.</w:t>
      </w:r>
    </w:p>
    <w:p>
      <w:pPr>
        <w:pStyle w:val="Normal"/>
        <w:spacing w:lineRule="auto" w:line="360"/>
        <w:ind w:firstLine="284"/>
        <w:jc w:val="both"/>
        <w:rPr>
          <w:rStyle w:val="HTMLTypewriter1"/>
          <w:sz w:val="24"/>
        </w:rPr>
      </w:pPr>
      <w:r>
        <w:rPr>
          <w:rStyle w:val="HTMLTypewriter1"/>
          <w:sz w:val="24"/>
        </w:rPr>
        <w:t>Trods det angivelige alment anstrengte forhold til besættelsesmagten, der ikke mindst kom til udtryk via den så berømmelige ´kolde skulder´, skal det dog retfærdigvis påpeges, at det flere gange lyder, at befolkningen til tider synes at være blevet lullet i søvn, da hverdagen og samfundet generelt ikke synes at have ændret sig radikalt. Snarere sagt ganske lidt for det store flertal. Den gennemgående hovedpointe er dog helt og holdent, at det store flertal af danskere tog afstand fra den tyske tilstedeværelse med de midler, man nu engang havde til rådighed.</w:t>
      </w:r>
      <w:r>
        <w:rPr>
          <w:rStyle w:val="FootnoteCharacters"/>
          <w:rStyle w:val="FootnoteAnchor"/>
        </w:rPr>
        <w:footnoteReference w:id="75"/>
      </w:r>
      <w:r>
        <w:rPr>
          <w:rStyle w:val="HTMLTypewriter1"/>
          <w:sz w:val="24"/>
        </w:rPr>
        <w:t xml:space="preserve"> Denne udlægning, der med nutidens øjne kan synes ufrivillig komisk og ganske overspillet, synes så klart at dække over et behov for at fremdrive en bestemt fortælling. Selvom der gøres plads til at fortælle om de brodne danske kar, er det, der springer mest i øjnene, således den stort set konstante betoning af den danske afstandstagen til besættelsesmagten. Som nævnt indledningsvist fabrikeres dermed et tydeligt fjendebillede, hvor besættelsesmagten og dens danske håndlangere stilles overfor en viljefast modstandsbevægelse og mindst ligeså beslutsom civilbefolkning.</w:t>
      </w:r>
    </w:p>
    <w:p>
      <w:pPr>
        <w:pStyle w:val="Normal"/>
        <w:spacing w:lineRule="auto" w:line="360"/>
        <w:ind w:firstLine="284"/>
        <w:jc w:val="both"/>
        <w:rPr/>
      </w:pPr>
      <w:r>
        <w:rPr>
          <w:rStyle w:val="HTMLTypewriter1"/>
          <w:sz w:val="24"/>
        </w:rPr>
        <w:t>Udlægningen af samarbejdspolitikken synes gennem hele fortællingen at svæve et sted derimellem, for dog til sidst at placere sig på den rigtige side mellem rigtigt og forkert. Kun sjældent tages der direkte forbehold mod, eller parti til fordel for, samarbejdspolitikken, men når talen endelig falder på det politiske forhold til tyskerne, nævnes det flere gange, at Scavenius var en kende for tjenestevillig og egenrådig i hans indstilling. Dog formuleres det, at man syntes at kunne mærke et skifte, da han i november 1942 tiltrådte som statsminister, hvorfor indrømmelserne overfor besættelsesmagten for en stund var af mindre omfattende karakter.</w:t>
      </w:r>
      <w:r>
        <w:rPr>
          <w:rStyle w:val="FootnoteCharacters"/>
          <w:rStyle w:val="FootnoteAnchor"/>
        </w:rPr>
        <w:footnoteReference w:id="76"/>
      </w:r>
      <w:r>
        <w:rPr>
          <w:rStyle w:val="HTMLTypewriter1"/>
          <w:sz w:val="24"/>
        </w:rPr>
        <w:t xml:space="preserve"> Samtidig understreges det dog flere gange, at den anlagte linje var med til at kompromittere nationen i udlandet, hvorfor man i den forbindelse burde prise sig lykkelige for ikke mindst modstandsbevægelsen, men også at politikerne nedlagde deres hverv i sensommeren 1943. Det pointeres dog, at hvor ønskeligt dette politiske kursskifte end var, var tiden, indtil det faktisk skete, ikke moden hertil.</w:t>
      </w:r>
      <w:r>
        <w:rPr>
          <w:rStyle w:val="FootnoteCharacters"/>
          <w:rStyle w:val="FootnoteAnchor"/>
        </w:rPr>
        <w:footnoteReference w:id="77"/>
      </w:r>
      <w:r>
        <w:rPr>
          <w:rStyle w:val="HTMLTypewriter1"/>
          <w:sz w:val="24"/>
        </w:rPr>
        <w:t xml:space="preserve"> På sin vis kan der argumenteres for, at samarbejdslinjen dermed får et positivt skudsmål med på vejen som værende det bedste alternativ i en situation, hvor styringen af landet ellers helt og holdent ville have været overladt til tyskerne eller de danske nazister. Det sker dog kun i kraft af den samtidige folkelige ´kolde skulder´ og den voksende aktive modstand. Havde den officielle politik stået alene, havde det med andre ord været katastrofalt. Kun enkelte gange falder man over et umiskendeligt og åbenlyst positivt skudsmål, som da det påpeges, at samarbejdspolitikken havde udgjort en garanti for de danske jøders sikkerhed.</w:t>
      </w:r>
      <w:r>
        <w:rPr>
          <w:rStyle w:val="FootnoteCharacters"/>
          <w:rStyle w:val="FootnoteAnchor"/>
        </w:rPr>
        <w:footnoteReference w:id="78"/>
      </w:r>
      <w:r>
        <w:rPr>
          <w:rStyle w:val="HTMLTypewriter1"/>
          <w:sz w:val="24"/>
        </w:rPr>
        <w:t xml:space="preserve"> Overordnet set virker samarbejdspolitikken dog som noget mindre lødigt, og selvom man står ved, at linjen blev ført videre under departementschefstyret, er det meget lidt, man hører herom i forhold til modstandsbevægelsens virke, der utvetydigt er omdrejningspunktet i værkets sidste halvdel. Dog udtrykkes det direkte i forbindelse med politiets internering i sensommeren 1944, at et endeligt brud nok havde været at fortrække som symbol på ”</w:t>
      </w:r>
      <w:r>
        <w:rPr>
          <w:rStyle w:val="HTMLTypewriter1"/>
          <w:i/>
          <w:sz w:val="24"/>
        </w:rPr>
        <w:t>national modstand</w:t>
      </w:r>
      <w:r>
        <w:rPr>
          <w:rStyle w:val="HTMLTypewriter1"/>
          <w:sz w:val="24"/>
        </w:rPr>
        <w:t>”.</w:t>
      </w:r>
      <w:r>
        <w:rPr>
          <w:rStyle w:val="FootnoteCharacters"/>
          <w:rStyle w:val="FootnoteAnchor"/>
        </w:rPr>
        <w:footnoteReference w:id="79"/>
      </w:r>
      <w:r>
        <w:rPr>
          <w:rStyle w:val="HTMLTypewriter1"/>
          <w:sz w:val="24"/>
        </w:rPr>
        <w:t xml:space="preserve"> Her er der altså tale om en forholdsvis direkte afstandstagen i forhold til samarbejdspolitikken, men det synes værd at tage med i betragtningen, at udfaldet af krigen på tidspunktet for politiets internering var alment kendt. Forfatternes holdning synes derfor at være, at man burde have sagt helt og aldeles fra, da befrielsen alligevel var nært forestående.</w:t>
      </w:r>
    </w:p>
    <w:p>
      <w:pPr>
        <w:pStyle w:val="Normal"/>
        <w:spacing w:lineRule="auto" w:line="360"/>
        <w:ind w:firstLine="284"/>
        <w:jc w:val="both"/>
        <w:rPr>
          <w:rStyle w:val="HTMLTypewriter1"/>
          <w:sz w:val="24"/>
        </w:rPr>
      </w:pPr>
      <w:r>
        <w:rPr>
          <w:rStyle w:val="HTMLTypewriter1"/>
          <w:sz w:val="24"/>
        </w:rPr>
        <w:t>Værkets gennemgående grundfortælling er historien om et stort set forenet folk, senere med en særdeles aktiv modstandsbevægelse i ryggen, der med samarbejdslinjen som underliggende faktor kom gennem besættelsen med skindet på næsen. Rammen er altså ´enhedslinjen´ eller ´konsensushistorien´, men ligeså lunken accepten af samarbejdslinjen er, ligeså forbeholden er fordømmelsen. Alligevel er det en fortælling om, hvordan befolkningen, politikerne og modstandsbevægelsen på hver deres måde var med til at bringe landet igennem besættelsen. Der er åbenlyse moralske og etiske udladninger i værket, der i sig selv fremstår som en, overordnet set, mere eller mindre værdiladet fortælling. I forhold til samarbejdspolitikken kommer dette dog kun sjældent direkte til udtryk.</w:t>
      </w:r>
      <w:r>
        <w:rPr>
          <w:rStyle w:val="FootnoteCharacters"/>
          <w:rStyle w:val="FootnoteAnchor"/>
        </w:rPr>
        <w:footnoteReference w:id="80"/>
      </w:r>
      <w:r>
        <w:rPr>
          <w:rStyle w:val="HTMLTypewriter1"/>
          <w:sz w:val="24"/>
        </w:rPr>
        <w:t xml:space="preserve"> Alligevel tages der, om end indirekte, stilling til fordel for det ansvarlige i samarbejdspolitikken. Som sådan var samarbejdet i første omgang nødvendigt, men tiden løb fra det, hvorfor man rettelig forlod denne politik, hvorefter den aktive modstand tegnede billedet. Hele tiden bevægede politikerne sig dog på kanten af det tilrådelige, hvorfor der ingen glorificering finder sted og slet ikke i et omfang, der står mål med den, som omgærer modstandsbevægelsen, de væbnede styrker og befolkningen som helhed. Snarere formanes der afslutningsvist og på en måde, som understreger den dobbelttydighed, der omgiver udlægningen af samarbejdspolitikken i dette værk: ”(..) </w:t>
      </w:r>
      <w:r>
        <w:rPr>
          <w:rStyle w:val="HTMLTypewriter1"/>
          <w:i/>
          <w:sz w:val="24"/>
        </w:rPr>
        <w:t>for mindre befæstede Sjæle udviskedes for let, som Tiden gik i Forhandlingens Tegn, Grænsen mellem nationalt forsvarligt og nationalt utilladeligt</w:t>
      </w:r>
      <w:r>
        <w:rPr>
          <w:rStyle w:val="HTMLTypewriter1"/>
          <w:sz w:val="24"/>
        </w:rPr>
        <w:t>”.</w:t>
      </w:r>
      <w:r>
        <w:rPr>
          <w:rStyle w:val="FootnoteCharacters"/>
          <w:rStyle w:val="FootnoteAnchor"/>
        </w:rPr>
        <w:footnoteReference w:id="81"/>
      </w:r>
      <w:r>
        <w:rPr>
          <w:rStyle w:val="HTMLTypewriter1"/>
          <w:sz w:val="24"/>
        </w:rPr>
        <w:t xml:space="preserve"> Forfatterskabets personlige standpunkter spiller på den måde, og måske ikke helt overraskende, en i allerhøjeste grad fremtrædende rolle i fortællingen om samarbejdspolitikken. Et stykke politisk arbejde, der i denne sammenhæng fremstår som værende et mindre attråværdigt aspekt af besættelsen. Det var med andre ord ikke vores stolteste stund, selvom samarbejdspolitikken indrømmet havde sine positive sider. Dette særlige forbehold, dette både og i forhold til samarbejdspolitikken, er i virkeligheden det, som primært adskiller dette værk fra de andre samtidige udgivelser, hvor samarbejdspolitikken enten forkastes eller forsvares. Den overordnede moraliserende tone har de dog til fælles.</w:t>
      </w:r>
    </w:p>
    <w:p>
      <w:pPr>
        <w:pStyle w:val="Normal"/>
        <w:spacing w:lineRule="auto" w:line="360"/>
        <w:jc w:val="both"/>
        <w:rPr>
          <w:rStyle w:val="HTMLTypewriter1"/>
          <w:sz w:val="24"/>
        </w:rPr>
      </w:pPr>
      <w:r>
        <w:rPr/>
      </w:r>
    </w:p>
    <w:p>
      <w:pPr>
        <w:pStyle w:val="Normal"/>
        <w:spacing w:lineRule="auto" w:line="360"/>
        <w:rPr/>
      </w:pPr>
      <w:bookmarkStart w:id="34" w:name="__RefHeading___Toc166370293"/>
      <w:r>
        <w:rPr>
          <w:rStyle w:val="Overskrift2Tegn"/>
          <w:sz w:val="26"/>
        </w:rPr>
        <w:t>Danmark under besættelsen (1962-68)</w:t>
      </w:r>
      <w:bookmarkEnd w:id="34"/>
      <w:r>
        <w:rPr>
          <w:rStyle w:val="HTMLTypewriter1"/>
          <w:sz w:val="24"/>
        </w:rPr>
        <w:t xml:space="preserve">, </w:t>
      </w:r>
      <w:r>
        <w:rPr>
          <w:sz w:val="22"/>
          <w:szCs w:val="22"/>
        </w:rPr>
        <w:t>Børge Outze</w:t>
      </w:r>
    </w:p>
    <w:p>
      <w:pPr>
        <w:pStyle w:val="Normal"/>
        <w:spacing w:lineRule="auto" w:line="360"/>
        <w:jc w:val="both"/>
        <w:rPr>
          <w:rStyle w:val="HTMLTypewriter1"/>
          <w:sz w:val="24"/>
        </w:rPr>
      </w:pPr>
      <w:r>
        <w:rPr>
          <w:rStyle w:val="HTMLTypewriter1"/>
          <w:sz w:val="24"/>
        </w:rPr>
        <w:t>Umiddelbart har dette værk en hel del til fælles med det foregående. I begge berettes særdeles indgående om den civile ulydighed, og der gøres en dyd ud af at fremhæve modstandsbevægelsens indsats, ligesom kampene og indsatsen generelt den 9. april 1940, hvor kortvarig den end var, beskrives nidkært. Her var det konkret politikerne, der havde svigtet, og ikke den danske soldat, hvilket med al tydelig blev bevist igen den 29. august 1943, hvor både hær og flåde gav bevis for rette indstilling.</w:t>
      </w:r>
      <w:r>
        <w:rPr>
          <w:rStyle w:val="FootnoteCharacters"/>
          <w:rStyle w:val="FootnoteAnchor"/>
        </w:rPr>
        <w:footnoteReference w:id="82"/>
      </w:r>
      <w:r>
        <w:rPr>
          <w:rStyle w:val="HTMLTypewriter1"/>
          <w:sz w:val="24"/>
        </w:rPr>
        <w:t xml:space="preserve"> Med undtagelse af besættelsesforløbet den 9. april er det givet, at der i samtiden vitterlig var en fornemmelse af, at sådan lå landet rent faktisk; at man havde opretholdt den nationale ære gennem først passiv og siden aktiv modstand. Hvor megen realitet der lå bag, og hvor meget der må tilskrives samvittighedskvaler, personlige såvel som på nationens vegne, skal være usagt i denne sammenhæng, men denne overordnede udlægning af begivenhederne må ganske enkelt dække over noget. Outze havde sit på det tørre, men det er tydeligt, at han ikke mente det samme var tilfældet for nationen som helhed.</w:t>
      </w:r>
      <w:r>
        <w:rPr>
          <w:rStyle w:val="FootnoteCharacters"/>
          <w:rStyle w:val="FootnoteAnchor"/>
        </w:rPr>
        <w:footnoteReference w:id="83"/>
      </w:r>
      <w:r>
        <w:rPr>
          <w:rStyle w:val="HTMLTypewriter1"/>
          <w:sz w:val="24"/>
        </w:rPr>
        <w:t xml:space="preserve"> Dette ´noget´, der kunne skævvride billedet af den forenede nation i næsten samlet opposition til besættelsesmagten, var naturligvis samarbejdspolitikken, og måden, hvorpå nationen i kølvandet på denne kom igennem besættelsen.</w:t>
      </w:r>
    </w:p>
    <w:p>
      <w:pPr>
        <w:pStyle w:val="Normal"/>
        <w:spacing w:lineRule="auto" w:line="360"/>
        <w:ind w:firstLine="284"/>
        <w:jc w:val="both"/>
        <w:rPr/>
      </w:pPr>
      <w:r>
        <w:rPr>
          <w:rStyle w:val="HTMLTypewriter1"/>
          <w:sz w:val="24"/>
        </w:rPr>
        <w:t>Selvom der fandt et officielt brud sted den 29. august 1943, fortsattes linjen jo ganske længe, om end det var embedsstanden frem for de folkevalgte, der bestred posten. En væsentlig pointe er dog i den forbindelse, og i forhold til samarbejdspolitikken generelt, at det, efter det officielle ophør, netop ikke var de folkevalgte politikere, der stod som garanter for samarbejdspolitikken. Dette er en vigtig distinktion hos Outze, hvor det ikke alene er de konkrete tiltag i samarbejdspolitikken, som giver anledning til ringeagt, men i lige så høj grad selve politikken som fænomen. Det, at de folkevalgte indlod sig på denne kurs, til forskel fra de mange europæiske eksilregeringer, der fremhæves mere end én gang, synes at være den virkelige anstødssten. Gentagne gange er det i forhold til udlandet, at Outze klandrer samarbejdspolitikerne, da landet internationalt set mistede agtelse, da andre nationer førte den kamp, alle dansksindede naturligvis ønskede, måtte falde ud til de allieredes fordel. Paradoksalt nok blev Danmark dog ikke medregnet som allieret - i hvert fald ikke andre steder end i befolkningens bevidsthed, hvilket tydeligvis er en hån for Outze.</w:t>
      </w:r>
    </w:p>
    <w:p>
      <w:pPr>
        <w:pStyle w:val="Normal"/>
        <w:spacing w:lineRule="auto" w:line="360"/>
        <w:ind w:firstLine="284"/>
        <w:jc w:val="both"/>
        <w:rPr>
          <w:rStyle w:val="HTMLTypewriter1"/>
          <w:sz w:val="24"/>
        </w:rPr>
      </w:pPr>
      <w:r>
        <w:rPr>
          <w:rStyle w:val="HTMLTypewriter1"/>
          <w:sz w:val="24"/>
        </w:rPr>
        <w:t>Selvom samarbejdspolitikken åbenlyst kritiseres, både direkte sprogligt og grammatisk - Outze lader ingen tvivl tilbage, hvad han mener, når et udråbstegn placeres visse sigende steder i teksten, tiltales ingen politiker dog på noget tidspunkt som landsforræder. Snarere tværtimod sørger han demonstrativt for at gøre sin stilling på dette punkt klar. Alligevel er det i påtalen af samarbejdspolitikken, at Outzes værk adskiller sig væsentlig i forhold til ikke blot det forrige, men også de fremtidige titler. Her lægges ingen fingre imellem i forhold til samarbejdspolitikken, som i øvrigt også her betegnes som ´forhandlingspolitikken´. Holdningen er klar og holdes klar hele vejen igennem. Samarbejdspolitikken, personificeret ved Scavenius, var fra start til slut en fejlslutning. Indrømmet, der var positive aspekter, men de negative var så langt i overtal. ”</w:t>
      </w:r>
      <w:r>
        <w:rPr>
          <w:rStyle w:val="HTMLTypewriter1"/>
          <w:i/>
          <w:sz w:val="24"/>
        </w:rPr>
        <w:t>Endelig</w:t>
      </w:r>
      <w:r>
        <w:rPr>
          <w:rStyle w:val="HTMLTypewriter1"/>
          <w:sz w:val="24"/>
        </w:rPr>
        <w:t>” som det udtrykkes, da det officielle ophør af samarbejdspolitikken fandt sted den 29. august 1943.</w:t>
      </w:r>
      <w:r>
        <w:rPr>
          <w:rStyle w:val="FootnoteCharacters"/>
          <w:rStyle w:val="FootnoteAnchor"/>
        </w:rPr>
        <w:footnoteReference w:id="84"/>
      </w:r>
    </w:p>
    <w:p>
      <w:pPr>
        <w:pStyle w:val="Normal"/>
        <w:spacing w:lineRule="auto" w:line="360"/>
        <w:ind w:firstLine="284"/>
        <w:jc w:val="both"/>
        <w:rPr/>
      </w:pPr>
      <w:r>
        <w:rPr>
          <w:rStyle w:val="HTMLTypewriter1"/>
          <w:sz w:val="24"/>
        </w:rPr>
        <w:t>Som hos Brøndsted og Gedde beskrives Scavenius som værende egenrådig, for tilpasningsivrig og opfarende.</w:t>
      </w:r>
      <w:r>
        <w:rPr>
          <w:rStyle w:val="FootnoteCharacters"/>
          <w:rStyle w:val="FootnoteAnchor"/>
        </w:rPr>
        <w:footnoteReference w:id="85"/>
      </w:r>
      <w:r>
        <w:rPr>
          <w:rStyle w:val="HTMLTypewriter1"/>
          <w:sz w:val="24"/>
        </w:rPr>
        <w:t xml:space="preserve"> Kun Gunnar Larsen, der fra 1940 var minister for offentlige arbejder og fortsatte i Regeringen Scavenius frem til bruddet i 1943, bliver derudover fremhævet personligt, når samarbejdspolitikken kritiseres, men ikke tilnærmelsesvis i samme omfang og på samme måde som Scavenius.</w:t>
      </w:r>
      <w:r>
        <w:rPr>
          <w:rStyle w:val="FootnoteCharacters"/>
          <w:rStyle w:val="FootnoteAnchor"/>
        </w:rPr>
        <w:footnoteReference w:id="86"/>
      </w:r>
      <w:r>
        <w:rPr>
          <w:rStyle w:val="HTMLTypewriter1"/>
          <w:sz w:val="24"/>
        </w:rPr>
        <w:t xml:space="preserve"> Kun få gange drages ministerkollegiet som helhed til ansvar, men den generelle tone er langt mere direkte end i den foregående titel. Til sammenligning med dette tidligere værk skrives der forsvindende lidt om de økonomiske og sociale forhold under besættelsen. Omvendt bruges megen plads på at berette om krigens gang på verdensplan og ikke mindst om forholdene i Norge, som Outze synes at ville have foretrukket frem for den tilstand, der længe var den fremherskende herhjemme. I hvert fald konstaterer han, at selvom samarbejdslinjen medførte en lang række lempelser for den danske befolkning, så var der ”</w:t>
      </w:r>
      <w:r>
        <w:rPr>
          <w:rStyle w:val="HTMLTypewriter1"/>
          <w:i/>
          <w:sz w:val="24"/>
        </w:rPr>
        <w:t>trods alt</w:t>
      </w:r>
      <w:r>
        <w:rPr>
          <w:rStyle w:val="HTMLTypewriter1"/>
          <w:sz w:val="24"/>
        </w:rPr>
        <w:t>” rene linjer i Norge.</w:t>
      </w:r>
      <w:r>
        <w:rPr>
          <w:rStyle w:val="FootnoteCharacters"/>
          <w:rStyle w:val="FootnoteAnchor"/>
        </w:rPr>
        <w:footnoteReference w:id="87"/>
      </w:r>
      <w:r>
        <w:rPr>
          <w:rStyle w:val="HTMLTypewriter1"/>
          <w:sz w:val="24"/>
        </w:rPr>
        <w:t xml:space="preserve"> Ikke mindst fremhæves flere gange norske styrkers indsats på allieret side. Til sammenligning får de danske frivillige på samme side behørigt plads i fortællingen, ligesom det retfærdigvis må nævnes, at danske frivillige på tysk side ikke forsøges tiet væk. Mens de førstnævnte kæmpede uden officiel dansk anerkendelse og længe uden nationale særkender, var de sidstnævnte dog uheldsvangert nok draget af sted med officiel accept og dannebrog vejrende i spids. Hvor ondt det end måtte have gjort, havde ´Norske tilstande´ altså været at foretrække; det danske forhold til Tyskland gjorde eksempelvis, at danske tugthusfanger, der blev sendt til Tyskland, blev behandlet bedre end andre nationaliteter, ”</w:t>
      </w:r>
      <w:r>
        <w:rPr>
          <w:rStyle w:val="HTMLTypewriter1"/>
          <w:i/>
          <w:sz w:val="24"/>
        </w:rPr>
        <w:t>hvor ubehageligt det end måtte være”</w:t>
      </w:r>
      <w:r>
        <w:rPr>
          <w:rStyle w:val="HTMLTypewriter1"/>
          <w:sz w:val="24"/>
        </w:rPr>
        <w:t>, som Outze sigende udtrykker det.</w:t>
      </w:r>
      <w:r>
        <w:rPr>
          <w:rStyle w:val="FootnoteCharacters"/>
          <w:rStyle w:val="FootnoteAnchor"/>
        </w:rPr>
        <w:footnoteReference w:id="88"/>
      </w:r>
      <w:r>
        <w:rPr>
          <w:rStyle w:val="HTMLTypewriter1"/>
          <w:sz w:val="24"/>
        </w:rPr>
        <w:t xml:space="preserve"> Ikke mindst moralsk var det altså forkasteligt, at politikerne indlod sig på samarbejdslinjen.</w:t>
      </w:r>
    </w:p>
    <w:p>
      <w:pPr>
        <w:pStyle w:val="Normal"/>
        <w:spacing w:lineRule="auto" w:line="360"/>
        <w:ind w:firstLine="284"/>
        <w:jc w:val="both"/>
        <w:rPr>
          <w:rStyle w:val="HTMLTypewriter1"/>
          <w:sz w:val="24"/>
        </w:rPr>
      </w:pPr>
      <w:r>
        <w:rPr>
          <w:rStyle w:val="HTMLTypewriter1"/>
          <w:sz w:val="24"/>
        </w:rPr>
        <w:t>Ganske vist nød politikerne længe befolkningens opbakning, mens modstandsbevægelsen havde svært ved at opnå forståelse for den linje, den slog ind på. Langsomt men sikkert opnåede modstandsbevægelsen dog bred opbakning for sin konfrontationslinje, mens politikerne efterhånden, især efter at Scavenius tiltrådte som statsminister, virkede uden almindelig folkelig opbakning. Som i Brøndsted og Geddes værk fortælles der dermed omtrent den samme historie om en befolkning, der i første omgang rundt regnet kunne fortsætte hverdagen som om intet var hændt, men i takt med, at samarbejdslinjen blev ført stadig længere ud, og modstandsbevægelsen begyndte at organiseres, langsomt men sikkert mistede tiltroen til politikerne. Alligevel er fortællingen om samarbejdspolitikken mere konfrontationssøgende end i det forrige værk, selvom der ikke sås tvivl ved, at politikerne ønskede det bedste for landet. Dette ´bedste´ er dog ikke sammenfaldende med Outzes overbevisning.</w:t>
      </w:r>
    </w:p>
    <w:p>
      <w:pPr>
        <w:pStyle w:val="Normal"/>
        <w:spacing w:lineRule="auto" w:line="360"/>
        <w:ind w:firstLine="284"/>
        <w:jc w:val="both"/>
        <w:rPr/>
      </w:pPr>
      <w:r>
        <w:rPr>
          <w:rStyle w:val="HTMLTypewriter1"/>
          <w:sz w:val="24"/>
        </w:rPr>
        <w:t>Var samarbejdslinjen ikke blevet resultatet af besættelsen, havde vi med Outzes egne ord unægtelig haft klare linjer fra starten. Omvendt indrømmer han, at det ikke have været omkostningsfrit. Hvor høj denne pris havde været, overlader han dog til den enkelte læser selv at vurdere, som han udtrykker det.</w:t>
      </w:r>
      <w:r>
        <w:rPr>
          <w:rStyle w:val="FootnoteCharacters"/>
          <w:rStyle w:val="FootnoteAnchor"/>
        </w:rPr>
        <w:footnoteReference w:id="89"/>
      </w:r>
      <w:r>
        <w:rPr>
          <w:rStyle w:val="HTMLTypewriter1"/>
          <w:sz w:val="24"/>
        </w:rPr>
        <w:t xml:space="preserve"> Trods denne gestus og trods det faktum, at han erkender, at man fra dansk side længe havde en vis kontrol med samfundets funktioner, hvorfor man kunne beskytte befolkningen mod alt for voldsomme tyske indgreb, står der ingen tvivl tilbage om, hvilken grundlæggende holdning i forhold til samarbejdspolitikken, der gives udtryk for i dette værk. Der plæderes ikke for, at man skulle have ført en aktiv kamp fra dag ét, dertil var tiden ganske enkelt ikke moden, og samtidig var der andre måder at markere sin modstand på. Samarbejdspolitikken var dog en fornedrelse af landet og selvom man materielt set kom gennem besættelsen forholdsvist uberørt, skete det ikke uden ar på sjælen. At Outze anfører, at det overlades til den enkelte læser selv at danne sig sit eget indtryk, er altså ikke ensbetydende med, at han afstår fra at give sin mening til kende og det i ganske gennemgående og malende vendinger.</w:t>
      </w:r>
    </w:p>
    <w:p>
      <w:pPr>
        <w:pStyle w:val="Heading2"/>
        <w:rPr>
          <w:rStyle w:val="HTMLTypewriter1"/>
          <w:sz w:val="26"/>
        </w:rPr>
      </w:pPr>
      <w:r>
        <w:rPr/>
      </w:r>
    </w:p>
    <w:p>
      <w:pPr>
        <w:pStyle w:val="Normal"/>
        <w:spacing w:lineRule="auto" w:line="360"/>
        <w:rPr>
          <w:sz w:val="22"/>
          <w:szCs w:val="22"/>
        </w:rPr>
      </w:pPr>
      <w:bookmarkStart w:id="35" w:name="__RefHeading___Toc166370294"/>
      <w:r>
        <w:rPr>
          <w:rStyle w:val="Overskrift2Tegn"/>
          <w:sz w:val="26"/>
        </w:rPr>
        <w:t>Besættelsestidens historie (1964)</w:t>
      </w:r>
      <w:bookmarkEnd w:id="35"/>
      <w:r>
        <w:rPr>
          <w:rStyle w:val="HTMLTypewriter1"/>
          <w:sz w:val="24"/>
        </w:rPr>
        <w:t xml:space="preserve">, </w:t>
      </w:r>
      <w:r>
        <w:rPr>
          <w:sz w:val="22"/>
          <w:szCs w:val="22"/>
        </w:rPr>
        <w:t>Hans Kirchhoff, Henrik S. Nissen og Henning Poulsen</w:t>
      </w:r>
    </w:p>
    <w:p>
      <w:pPr>
        <w:pStyle w:val="Normal"/>
        <w:spacing w:lineRule="auto" w:line="360"/>
        <w:jc w:val="both"/>
        <w:rPr>
          <w:rStyle w:val="HTMLTypewriter1"/>
          <w:sz w:val="24"/>
        </w:rPr>
      </w:pPr>
      <w:r>
        <w:rPr>
          <w:rStyle w:val="HTMLTypewriter1"/>
          <w:sz w:val="24"/>
        </w:rPr>
        <w:t xml:space="preserve">Indledningsvis bør det nævnes, at denne udgivelse er udarbejdet af dengang tre forholdsvis unge historikere, der hver især senere skulle vise sig at opnå en fremtrædende position indenfor den faglige udforskning af besættelsen. Retfærdigvis må det dog konstateres, at Hans Kirchhoff kun har skrevet det indledningsvise kapitel, hvori samarbejdspolitikken ikke spiller en væsentlig rolle. Selve bogens hovedkapitler er således udført af Henrik S. Nissen og Henning Poulsen. For alle tre gælder dog som nævnt, at de hver især senere udgav vægtige værker, hvor samarbejdspolitikken enten er det egentlig omdrejningspunkt, eller indgår som et centralt aspekt i fortællingen, hvorfor de hver især vil blive vurderet særskilt senere. Derudover er udgivelsen bemærkelsesværdig alene af den grund, at den, sammen med den året efter udkomne </w:t>
      </w:r>
      <w:r>
        <w:rPr>
          <w:rStyle w:val="HTMLTypewriter1"/>
          <w:i/>
          <w:sz w:val="24"/>
        </w:rPr>
        <w:t>Besættelsens Hvem - Hvad - Hvor</w:t>
      </w:r>
      <w:r>
        <w:rPr>
          <w:rStyle w:val="HTMLTypewriter1"/>
          <w:sz w:val="24"/>
        </w:rPr>
        <w:t>, skulle vise sig at være den sidste samlede fremstilling af besættelsen i næsten fire årtier.</w:t>
      </w:r>
    </w:p>
    <w:p>
      <w:pPr>
        <w:pStyle w:val="Normal"/>
        <w:spacing w:lineRule="auto" w:line="360"/>
        <w:ind w:firstLine="284"/>
        <w:jc w:val="both"/>
        <w:rPr>
          <w:rStyle w:val="HTMLTypewriter1"/>
          <w:sz w:val="24"/>
        </w:rPr>
      </w:pPr>
      <w:r>
        <w:rPr>
          <w:rStyle w:val="HTMLTypewriter1"/>
          <w:sz w:val="24"/>
        </w:rPr>
        <w:t>Samarbejdspolitikken inddrages gennem hele fortællingen enten som det egentlige omdrejningspunkt eller som en konstant underliggende faktor.</w:t>
      </w:r>
      <w:r>
        <w:rPr>
          <w:rStyle w:val="FootnoteCharacters"/>
          <w:rStyle w:val="FootnoteAnchor"/>
        </w:rPr>
        <w:footnoteReference w:id="90"/>
      </w:r>
      <w:r>
        <w:rPr>
          <w:rStyle w:val="HTMLTypewriter1"/>
          <w:sz w:val="24"/>
        </w:rPr>
        <w:t xml:space="preserve"> I den forbindelse er helt centrale elementer i fortællingen selve samarbejdspolitikkens konstruktion og måden, hvorpå den blev tilpasset i takt med situationens udvikling. Dette anskueliggøres ud fra både interne danske, såvel som tyske mødereferater, ligesom de dansk-tyske forhandlinger skildres gennemgående.  Her er det tydeligt, at der trækkes på de tidligere behandlede værker, der da også figurerer som primærkilder.</w:t>
      </w:r>
      <w:r>
        <w:rPr>
          <w:rStyle w:val="FootnoteCharacters"/>
          <w:rStyle w:val="FootnoteAnchor"/>
        </w:rPr>
        <w:footnoteReference w:id="91"/>
      </w:r>
      <w:r>
        <w:rPr>
          <w:rStyle w:val="HTMLTypewriter1"/>
          <w:sz w:val="24"/>
        </w:rPr>
        <w:t xml:space="preserve"> På overfladen er udlægningen af samarbejdspolitikken dog mere nøgtern. Neutral om man vil. Alligevel skinner de personlige standpunkter igennem på visse områder, selvom det oftere og i mere klare vendinger betones, hvad landet og befolkningen konkret slap for, så længe samarbejdslinjen blev fulgt. Overordnet blev samarbejdslinjen i en række tilfælde dog ført for vidt, synes den underliggende holdning at være. Ikke mindst Scavenius tilskrives en hovedrolle i den sammenhæng, men også daværende statsminister Vilhelm Buhls antisabotagetale i september 1942 vækker behovet for at sætte sig udover den strengt saglige fortælling. I første omgang var der ikke grund til at rejse indvendinger, som det udtrykkes, da selve budskabet i talen var en betingelse for opretholdelsen af samarbejdspolitikken. Så langt så godt. Men den utilslørede opfordring til angiveri betegnes dog som værende ”</w:t>
      </w:r>
      <w:r>
        <w:rPr>
          <w:rStyle w:val="HTMLTypewriter1"/>
          <w:i/>
          <w:sz w:val="24"/>
        </w:rPr>
        <w:t>betænkelig</w:t>
      </w:r>
      <w:r>
        <w:rPr>
          <w:rStyle w:val="HTMLTypewriter1"/>
          <w:sz w:val="24"/>
        </w:rPr>
        <w:t>”.</w:t>
      </w:r>
      <w:r>
        <w:rPr>
          <w:rStyle w:val="FootnoteCharacters"/>
          <w:rStyle w:val="FootnoteAnchor"/>
        </w:rPr>
        <w:footnoteReference w:id="92"/>
      </w:r>
      <w:r>
        <w:rPr>
          <w:rStyle w:val="HTMLTypewriter1"/>
          <w:sz w:val="24"/>
        </w:rPr>
        <w:t xml:space="preserve"> I al sin væsentlighed er det en pointe, at man burde have holdt tyskerne til de indrømmelser, man opnåede den 9. april 1940. Indrømmelser, der grundlæggende sikrede dansk indflydelse på en lang række centrale områder, hvor der ellers ville have været tale om tysk enegang. Så længe befolkningen bakkede op bag den anlagte linje, kunne de mange tilpasninger og indrømmelser endda retfærdiggøres. Problemet var blot, at man med opfordringen til angiveri af sabotører, der på dette tidspunkt i store dele af befolkningens bevidsthed gjorde nationen en tjeneste, og for så vidt allerede med erklæringen den 8. juli 1940, førte konsekvensen af forhandlingspolitikken for vidt.</w:t>
      </w:r>
      <w:r>
        <w:rPr>
          <w:rStyle w:val="FootnoteCharacters"/>
          <w:rStyle w:val="FootnoteAnchor"/>
        </w:rPr>
        <w:footnoteReference w:id="93"/>
      </w:r>
    </w:p>
    <w:p>
      <w:pPr>
        <w:pStyle w:val="Normal"/>
        <w:spacing w:lineRule="auto" w:line="360"/>
        <w:ind w:firstLine="284"/>
        <w:jc w:val="both"/>
        <w:rPr>
          <w:rStyle w:val="HTMLTypewriter1"/>
          <w:sz w:val="24"/>
        </w:rPr>
      </w:pPr>
      <w:r>
        <w:rPr>
          <w:rStyle w:val="HTMLTypewriter1"/>
          <w:sz w:val="24"/>
        </w:rPr>
        <w:t>Nøgternt set tjente samarbejdspolitikken så absolut et formål, men kun så længe de ansvarlige politikere havde et folkeligt mandat bag sig. I den forbindelse udtrykkes det, hvilket uden tvivl er korrekt, at valgresultatet i 1943 ikke kan bruges som indikator for den folkelige opbakning til samarbejdspolitikken. Snarere var der tale om en afstandstagen til den tyske besættelse, et udtryk for nationalt sammenhold samt en indikation af den folkelige tilslutning til folkestyret. Samtidig pointeres det, at valget naturligvis kun fandt sted, fordi der fra tysk side kunne ses en fordel heri. Paradoksalt nok var det behovet for propagandamæssigt at kunne påvise, at samarbejdspolitikken, der på det tidspunkt, ifølge forfatterne, havde stadig mindre opbakning i befolkningen, rent faktisk havde folkelig opbakning. Netop befolkningens afstandstagen til samarbejdet, eller måske snare mangel på samme, vil blive mere indgående behandlet senere, men konkret i denne forbindelse er det væsentligt, at befolkningens opbakning til samarbejdspolitikken løbende gøres til parameter for, hvorvidt samarbejdspolitikken og det at gøre besættelsesmagten indrømmelser kan forsvares.</w:t>
      </w:r>
    </w:p>
    <w:p>
      <w:pPr>
        <w:pStyle w:val="Normal"/>
        <w:spacing w:lineRule="auto" w:line="360"/>
        <w:ind w:firstLine="284"/>
        <w:jc w:val="both"/>
        <w:rPr>
          <w:rStyle w:val="HTMLTypewriter1"/>
          <w:sz w:val="24"/>
        </w:rPr>
      </w:pPr>
      <w:r>
        <w:rPr>
          <w:rStyle w:val="HTMLTypewriter1"/>
          <w:sz w:val="24"/>
        </w:rPr>
        <w:t>Det er derfor ikke overraskende, at det fremhæves, hvor stor en lettelse det var for politikerne, at de udadtil kunne smide tøjlerne den 29. august. Som det siges, var der næppe én, der ønskede at fortsætte.</w:t>
      </w:r>
      <w:r>
        <w:rPr>
          <w:rStyle w:val="FootnoteCharacters"/>
          <w:rStyle w:val="FootnoteAnchor"/>
        </w:rPr>
        <w:footnoteReference w:id="94"/>
      </w:r>
      <w:r>
        <w:rPr>
          <w:rStyle w:val="HTMLTypewriter1"/>
          <w:sz w:val="24"/>
        </w:rPr>
        <w:t xml:space="preserve"> Sat i forhold til, hvordan tingene tog fart hen mod slutningen af politikernes embedstid, er det korrekt, at det ganske enkelt viste sig uholdbart for politikerne, fortsat at legitimere samarbejdslinjen. Hvad der dog ikke påpeges er, at selvom det reelt set var en lettet politikerstand, der kunne træde tilbage, så var det ikke en udvikling, som flertallet af dem havde ønsket, endsige havde arbejdet hen mod. I den konkrete sammenhæng kan konstateringen af dette manglende aspekt synes en smule morsom, da en af de fremmeste talsmænd for synspunktet, Hans Kirchhoff, som bekendt står medforfatter til denne udgivelse og senere i sit forfatterskab gjorde netop politikernes ønske om at fortsætte samarbejdslinjen besættelsen igennem til en central pointe.</w:t>
      </w:r>
      <w:r>
        <w:rPr>
          <w:rStyle w:val="FootnoteCharacters"/>
          <w:rStyle w:val="FootnoteAnchor"/>
        </w:rPr>
        <w:footnoteReference w:id="95"/>
      </w:r>
      <w:r>
        <w:rPr>
          <w:rStyle w:val="HTMLTypewriter1"/>
          <w:sz w:val="24"/>
        </w:rPr>
        <w:t xml:space="preserve"> Trods betragtningens udeblivelse i denne sammenhæng, må fortællingen alligevel overvejende kunne sættes i relation til det senere formulerede ´konfliktsynspunkt´, da modsætningsforholdet mellem politikerne og befolkningen, og med tiden ikke mindst modstandsbevægelsen, gennemgående betones. Dette modsætningsforhold skildres overvejende objektivt, men i flere tilfælde bliver forfatternes personlige standpunkter ganske klare. I forhold til de tidligere gennemgående værker er det i grundtræk den samme fortælling, der lægges for dagen, dog uden den gentagne betoning af befolkningens passive modstand. Sammenligningen rækker også så langt til at kunne konstatere en vis form for sammenfaldende kritisk positionering i forhold til samarbejdspolitikken, om end denne både tydeligere og mere markant kommer til udtryk i de forrige værker. Omvendt fremhæves de positive aspekter mere indgående i denne udgivelse. Alligevel er en åbenlys positionering i forhold til samarbejdspolitikken gennemgående ikke særlig udtalt og den moraliserende tone i den sammenhæng bliver derfor aldrig styrende for fremstillingen. I forhold til senere titler er de kritiske anslag dog mere toneangivende.</w:t>
      </w:r>
    </w:p>
    <w:p>
      <w:pPr>
        <w:pStyle w:val="Normal"/>
        <w:spacing w:lineRule="auto" w:line="360"/>
        <w:jc w:val="both"/>
        <w:rPr>
          <w:rStyle w:val="HTMLTypewriter1"/>
          <w:sz w:val="24"/>
        </w:rPr>
      </w:pPr>
      <w:r>
        <w:rPr/>
      </w:r>
    </w:p>
    <w:p>
      <w:pPr>
        <w:pStyle w:val="Normal"/>
        <w:spacing w:lineRule="auto" w:line="360"/>
        <w:rPr>
          <w:sz w:val="22"/>
          <w:szCs w:val="22"/>
        </w:rPr>
      </w:pPr>
      <w:bookmarkStart w:id="36" w:name="__RefHeading___Toc166370295"/>
      <w:r>
        <w:rPr>
          <w:rStyle w:val="Overskrift2Tegn"/>
          <w:sz w:val="26"/>
        </w:rPr>
        <w:t>Besættelsens Hvem - Hvad - Hvor (1965)</w:t>
      </w:r>
      <w:bookmarkEnd w:id="36"/>
      <w:r>
        <w:rPr>
          <w:rStyle w:val="HTMLTypewriter1"/>
          <w:sz w:val="24"/>
        </w:rPr>
        <w:t xml:space="preserve">, </w:t>
      </w:r>
      <w:r>
        <w:rPr>
          <w:sz w:val="22"/>
          <w:szCs w:val="22"/>
        </w:rPr>
        <w:t>Jørgen Hæstrup (red.)</w:t>
      </w:r>
    </w:p>
    <w:p>
      <w:pPr>
        <w:pStyle w:val="Normal"/>
        <w:spacing w:lineRule="auto" w:line="360"/>
        <w:jc w:val="both"/>
        <w:rPr>
          <w:rStyle w:val="HTMLTypewriter1"/>
          <w:sz w:val="24"/>
        </w:rPr>
      </w:pPr>
      <w:r>
        <w:rPr>
          <w:rStyle w:val="HTMLTypewriter1"/>
          <w:sz w:val="24"/>
        </w:rPr>
        <w:t>Det første, der falder i øjnene ved dette værk, er en række åbenlyse ligheder med det forrige værk. I begge er det første indledende kapitel forfattet af Hans Kirchhoff, hvorfor der er overvejende sammenfald i ikke blot strukturen, men også ordlyden. Ganske vist er titlens hovedkapitel skrevet af Hæstrup, men alligevel er der en lignende tendens at spore i forhold til det resterende værk. Ikke overraskende behandles modstandsbevægelsens strukturelle opbygning samt ”kontakten til England” dog mere indgående i denne sammenhæng. Trods de åbenlyse lighedspunkter i både struktur, indhold og i nogle tilfælde helt ned i detaljen, synes Hæstrups eget personlige standpunkt i forhold til samarbejdspolitikken dog at spille en ganske uanseelig rolle, hvis overhovedet nogen. Ganske vist påpeges modstandskampens oppositionelle udtryk i forhold til samarbejdslinjen gentagne gange, hvilket dog ikke betyder, at Hæstrup distancerer sig i forhold til sidstnævnte. Den ganske indgående fortælling om modstandsbevægelsen bør snarere ses i forlængelse af hans tidligere publikationer og i hvert fald ikke som udtryk for en generelt mere positiv tilkendegivelse til fordel for modstandskampen frem for samarbejdslinjen.</w:t>
      </w:r>
    </w:p>
    <w:p>
      <w:pPr>
        <w:pStyle w:val="Normal"/>
        <w:spacing w:lineRule="auto" w:line="360"/>
        <w:ind w:firstLine="284"/>
        <w:jc w:val="both"/>
        <w:rPr>
          <w:rStyle w:val="HTMLTypewriter1"/>
          <w:sz w:val="24"/>
        </w:rPr>
      </w:pPr>
      <w:r>
        <w:rPr>
          <w:rStyle w:val="HTMLTypewriter1"/>
          <w:sz w:val="24"/>
        </w:rPr>
        <w:t>Den populære opfattelse af Hæstrup som værende indbegrebet af ´konsensushistorien´, bør der dog rettelig knyttes et par kommentarer til i denne forbindelse. Indlejret i konsensusbegrebet findes således en generel positiv påtale af både modstandskampen, såvel som samarbejdspolitikken. I al sin enkelhed sidestilles de to størrelser, hvormed samarbejdspolitikken tilskrives en ganske vist i udtryksformen anderledes, men dog tilsvarende dynamik i forhold til opgøret med besættelsesmagten. På den måde konstrueres fortællingen om den fælles front af politikere, modstandsfolk og størstedelen af befolkningen, der med forskellige, men dog ligeberettigede midler, stræbte efter besættelsens ophør. Som tidligere anført, synes denne fremstilling i sin rendyrkede form i virkeligheden kun at have vundet indpas i de af politikerkredse redigerede samleværker, der flere gange er henvist til.</w:t>
      </w:r>
      <w:r>
        <w:rPr>
          <w:rStyle w:val="FootnoteCharacters"/>
          <w:rStyle w:val="FootnoteAnchor"/>
        </w:rPr>
        <w:footnoteReference w:id="96"/>
      </w:r>
      <w:r>
        <w:rPr>
          <w:rStyle w:val="HTMLTypewriter1"/>
          <w:sz w:val="24"/>
        </w:rPr>
        <w:t xml:space="preserve"> Med lidt god vilje kan man mene, at samarbejdspolitikken sidestilles med den aktive modstand i dette værk, da den betegnes som indeholdende muligheden for: ”</w:t>
      </w:r>
      <w:r>
        <w:rPr>
          <w:rStyle w:val="HTMLTypewriter1"/>
          <w:i/>
          <w:sz w:val="24"/>
        </w:rPr>
        <w:t>en passiv forhalingstaktik over for de tyske krav</w:t>
      </w:r>
      <w:r>
        <w:rPr>
          <w:rStyle w:val="HTMLTypewriter1"/>
          <w:sz w:val="24"/>
        </w:rPr>
        <w:t>”,</w:t>
      </w:r>
      <w:r>
        <w:rPr>
          <w:rStyle w:val="FootnoteCharacters"/>
          <w:rStyle w:val="FootnoteAnchor"/>
        </w:rPr>
        <w:footnoteReference w:id="97"/>
      </w:r>
      <w:r>
        <w:rPr>
          <w:rStyle w:val="HTMLTypewriter1"/>
          <w:sz w:val="24"/>
        </w:rPr>
        <w:t xml:space="preserve"> og ganske vist betones det, hvordan befolkningen fandt sammen gennem alsang, høj foreningsaktivitet og andre kulturelle og sociale tiltag. På intet tidspunkt fremskrives dette dog til en egentlig national enhed, især fordi modsætningsforholdet mellem samarbejdspolitikkerne og modstandsbevægelsen umuliggjorde dette, hvilket Hæstrup via gentagne udsagn gør til en gennemgående pointe. Forskellen politikere og modstandsbevægelsen imellem var ikke at finde i målet, men derimod i midlet. Denne forskel var netop det, der gjorde, at modstandsbevægelsen fik en oppositionel position i forhold til samarbejdslinjen, da den aktive kamp underminerede den politisk udstukne kurs og i den forstand samarbejdspolitikken.</w:t>
      </w:r>
    </w:p>
    <w:p>
      <w:pPr>
        <w:pStyle w:val="Normal"/>
        <w:spacing w:lineRule="auto" w:line="360"/>
        <w:ind w:firstLine="284"/>
        <w:jc w:val="both"/>
        <w:rPr>
          <w:rStyle w:val="HTMLTypewriter1"/>
          <w:sz w:val="24"/>
        </w:rPr>
      </w:pPr>
      <w:r>
        <w:rPr>
          <w:rStyle w:val="HTMLTypewriter1"/>
          <w:sz w:val="24"/>
        </w:rPr>
        <w:t>På sin vis må ´konsensushistorien´ ses som et forsvar for samarbejdspolitikken, hvilket sker via en simpel motivkobling mellem samarbejds- og modstandsperspektivet. Uanset optikken er det klart, at begge lejre havde samme overordnede mål om igen at blive herre i eget hus, men uoverensstemmelserne mellem politikere og embedsmand på den ene side og modstandsbevægelsen på den anden underspilles bevidst. Kun på den måde kan de forskellige størrelser sidestilles. Det væsentlige i den forbindelse er dog, efter min bedste overbevisning, at uoverensstemmelserne mellem de forskellige aktører underbetones i denne ´enhedshistorie´. Et synspunkt gående på, at langt størstedelen af det politiske spektre i overensstemmelse med befolkningen og modstandsbevægelsen naturligvis ønskede besættelsen bragt til ophør, burde dog ikke i sig selv være et argument for, at der kan opereres med en fælles national front. Dette er dog, hvad Hæstrup skydes i skoene i en række sammenhænge. Som tidligere nævnt har der dog været røster fremme om, at selve kategoriseringen af henholdsvis ´konsensushistorien´ og ´konfliktsynspunktet´ ikke er ganske præcis. Dette skudsmål kan jeg kun tilslutte mig og må desuden påpege, at det i det mindste ikke er i dette værk, at Hæstrup gør sig til talsmand for det nu åbenlyse relativistiske synspunkt, at modstandskampen og samarbejdspolitikken skulle være to sider af samme sag.</w:t>
      </w:r>
    </w:p>
    <w:p>
      <w:pPr>
        <w:pStyle w:val="Normal"/>
        <w:spacing w:lineRule="auto" w:line="360"/>
        <w:ind w:firstLine="284"/>
        <w:jc w:val="both"/>
        <w:rPr>
          <w:rStyle w:val="HTMLTypewriter1"/>
          <w:sz w:val="24"/>
        </w:rPr>
      </w:pPr>
      <w:r>
        <w:rPr>
          <w:rStyle w:val="HTMLTypewriter1"/>
          <w:sz w:val="24"/>
        </w:rPr>
        <w:t>Konkret peger Hæstrup i denne fortælling flere gange på, at samarbejdspolitikken ganske klart havde sine fordele, men samtidig også på en række faldgruber. Som i de fleste værker fremhæves det, at Scavenius var mere tjenestevillig end de fleste af hans kollegaer, men det gøres uden negative skudsmål i de efterfølgende vurderinger af de aftaler, der kom i stand med besættelsesmagten. Det tætteste, man kommer på at ane en splittet Hæstrup, er via grammatiske og sproglige indskud, som med overskriften ”</w:t>
      </w:r>
      <w:r>
        <w:rPr>
          <w:rStyle w:val="HTMLTypewriter1"/>
          <w:i/>
          <w:sz w:val="24"/>
        </w:rPr>
        <w:t>Nej!</w:t>
      </w:r>
      <w:r>
        <w:rPr>
          <w:rStyle w:val="HTMLTypewriter1"/>
          <w:sz w:val="24"/>
        </w:rPr>
        <w:t>”,</w:t>
      </w:r>
      <w:r>
        <w:rPr>
          <w:rStyle w:val="FootnoteCharacters"/>
          <w:rStyle w:val="FootnoteAnchor"/>
        </w:rPr>
        <w:footnoteReference w:id="98"/>
      </w:r>
      <w:r>
        <w:rPr>
          <w:rStyle w:val="HTMLTypewriter1"/>
          <w:sz w:val="24"/>
        </w:rPr>
        <w:t xml:space="preserve"> der indleder afsnittet omhandlende bruddet den 29. august 1943. I den konkrete sammenhæng er anvendelsen af udråbstegn og den direkte sprogbrug ikke kendetegnende for den generelle fremstilling, hvorfor de springer i øjnene. I lighed med holdningen i tidligere gennemgåede værker kan det tolkes derhen, at Hæstrup er af den opfattelse, at bruddet ikke kom en dag for tidligt, men sat i forhold til resten af fremstillingen, er der intet der underbygger en sådan tese. De positive aspekter af samarbejdspolitikken fremhæves, ligesom de mindre attråværdige får plads. Samtidig fortælles det dog, at det folkelige mandat langsomt, men sikkert svandt til fordel for den aktive modstand, men uden at Hæstrup drager konsekvensen, som det gøres i det foregående værk og til dels i det første, og mere eller mindre direkte klandrer politikerne for ikke at have fulgt folkestemningen tidligere. Dette Hæstrup-værk er, efter min overbevisning, en ganske handlingsneutral fremstilling og i hvert fald ikke det gennemførte forsvar for samarbejdspolitikken, som Hæstrup generelt gøres til talsmand for. Sat på spidsen er fremstillingen dog overvejende positiv.</w:t>
      </w:r>
    </w:p>
    <w:p>
      <w:pPr>
        <w:pStyle w:val="Normal"/>
        <w:spacing w:lineRule="auto" w:line="360"/>
        <w:jc w:val="both"/>
        <w:rPr>
          <w:rStyle w:val="HTMLTypewriter1"/>
          <w:sz w:val="24"/>
        </w:rPr>
      </w:pPr>
      <w:r>
        <w:rPr/>
      </w:r>
    </w:p>
    <w:p>
      <w:pPr>
        <w:pStyle w:val="Normal"/>
        <w:spacing w:lineRule="auto" w:line="360"/>
        <w:rPr/>
      </w:pPr>
      <w:bookmarkStart w:id="37" w:name="__RefHeading___Toc166370296"/>
      <w:r>
        <w:rPr>
          <w:rStyle w:val="Overskrift2Tegn"/>
          <w:sz w:val="26"/>
        </w:rPr>
        <w:t>…</w:t>
      </w:r>
      <w:r>
        <w:rPr>
          <w:rStyle w:val="Overskrift2Tegn"/>
          <w:sz w:val="26"/>
        </w:rPr>
        <w:t>til landets bedste (1966-71)</w:t>
      </w:r>
      <w:bookmarkEnd w:id="37"/>
      <w:r>
        <w:rPr>
          <w:rStyle w:val="HTMLTypewriter1"/>
          <w:sz w:val="24"/>
        </w:rPr>
        <w:t xml:space="preserve">, </w:t>
      </w:r>
      <w:r>
        <w:rPr>
          <w:sz w:val="22"/>
          <w:szCs w:val="22"/>
        </w:rPr>
        <w:t>Jørgen Hæstrup</w:t>
      </w:r>
    </w:p>
    <w:p>
      <w:pPr>
        <w:pStyle w:val="Normal"/>
        <w:spacing w:lineRule="auto" w:line="360"/>
        <w:jc w:val="both"/>
        <w:rPr/>
      </w:pPr>
      <w:r>
        <w:rPr>
          <w:rStyle w:val="HTMLTypewriter1"/>
          <w:sz w:val="24"/>
        </w:rPr>
        <w:t xml:space="preserve">I dette værk behandler Hæstrup departementschefstyret, der virkede fra september 1943 frem til befrielsen i 1945. I den henseende dækker værket ikke hele forløbet af besættelsen, selvom enkelte tråde trækkes bagud. Når værket alligevel inddrages, sker det, fordi omdrejningspunktet naturligt nok er samarbejdspolitikken og i den henseende en periode, der i de fleste sammenhænge sædvanligvis ikke behandles særligt indgående i de fleste sammenhænge. Værket er således fortsat den eneste tilbundsgående fremstilling af departementschefstyret, der dog rettelig bør betragtes som en fortsættelse af den tidligere førte samarbejdspolitik. Forskellen var blot, men dog for mange helt essentielt, at departementscheferne var upolitiske og dermed at betragte som ´uofficielle´ administratorer. At det dog ikke er ensbetydende med, at den linje, embedsstanden lagde for dagen, kritikløst blev accepteret i befolkningen og modstandsbevægelsen, påpeges af Hæstrup flere gange. </w:t>
      </w:r>
    </w:p>
    <w:p>
      <w:pPr>
        <w:pStyle w:val="Normal"/>
        <w:spacing w:lineRule="auto" w:line="360"/>
        <w:ind w:firstLine="284"/>
        <w:jc w:val="both"/>
        <w:rPr>
          <w:rStyle w:val="HTMLTypewriter1"/>
          <w:sz w:val="24"/>
        </w:rPr>
      </w:pPr>
      <w:r>
        <w:rPr>
          <w:rStyle w:val="HTMLTypewriter1"/>
          <w:sz w:val="24"/>
        </w:rPr>
        <w:t xml:space="preserve">I højere grad end i det forrige værk lader Hæstrup ingen tvivl tilbage om, hvad han personligt mener om perioden, hvor departementscheferne residerede. Alene titlen </w:t>
      </w:r>
      <w:r>
        <w:rPr>
          <w:rStyle w:val="HTMLTypewriter1"/>
          <w:i/>
          <w:sz w:val="24"/>
        </w:rPr>
        <w:t>…Til landets bedste</w:t>
      </w:r>
      <w:r>
        <w:rPr>
          <w:rStyle w:val="HTMLTypewriter1"/>
          <w:sz w:val="24"/>
        </w:rPr>
        <w:t xml:space="preserve"> siger det hele. Som en ekstra sikkerhedsforanstaltning, anføres det i forordet til værkets bind II.: ”</w:t>
      </w:r>
      <w:r>
        <w:rPr>
          <w:rStyle w:val="HTMLTypewriter1"/>
          <w:i/>
          <w:sz w:val="24"/>
        </w:rPr>
        <w:t>Trods talrige skuffelser forblev departementschefsstyret indtil den tysk kapitulation et bolværk mod tysk infiltration i den daglige ledelse af det danske samfund (…)Værdien heraf er uomtvistelig</w:t>
      </w:r>
      <w:r>
        <w:rPr>
          <w:rStyle w:val="HTMLTypewriter1"/>
          <w:sz w:val="24"/>
        </w:rPr>
        <w:t>”.</w:t>
      </w:r>
      <w:r>
        <w:rPr>
          <w:rStyle w:val="FootnoteCharacters"/>
          <w:rStyle w:val="FootnoteAnchor"/>
        </w:rPr>
        <w:footnoteReference w:id="99"/>
      </w:r>
      <w:r>
        <w:rPr>
          <w:rStyle w:val="HTMLTypewriter1"/>
          <w:sz w:val="24"/>
        </w:rPr>
        <w:t xml:space="preserve"> Udover disse direkte tilkendegivelser, kommer Hæstrup synspunkter til udtryk via en gennemgående og helt igennem dybfølt fascination af departementschef Nils Svenningsen, der som direktør for udenrigsministeriet, i lighed med forholdene før den 29. august 1943, blev den centrale skikkelse i forhold til kontakten med besættelsesmagten.</w:t>
      </w:r>
      <w:r>
        <w:rPr>
          <w:rStyle w:val="FootnoteCharacters"/>
          <w:rStyle w:val="FootnoteAnchor"/>
        </w:rPr>
        <w:footnoteReference w:id="100"/>
      </w:r>
      <w:r>
        <w:rPr>
          <w:rStyle w:val="HTMLTypewriter1"/>
          <w:sz w:val="24"/>
        </w:rPr>
        <w:t xml:space="preserve"> Ikke mindst hans selvopofrende karakter og fastsatte disciplin var en medvirkende årsag til, at departementschefkollegiet, trods visse krisetegn, formåede at holde fast i den sidste rest af dansk selvbestemmelse, lyder det. Værdien heraf finder Hæstrup som citeret – uvurderlig.</w:t>
      </w:r>
    </w:p>
    <w:p>
      <w:pPr>
        <w:pStyle w:val="Normal"/>
        <w:spacing w:lineRule="auto" w:line="360"/>
        <w:ind w:firstLine="284"/>
        <w:jc w:val="both"/>
        <w:rPr>
          <w:rStyle w:val="HTMLTypewriter1"/>
          <w:sz w:val="24"/>
        </w:rPr>
      </w:pPr>
      <w:r>
        <w:rPr>
          <w:rStyle w:val="HTMLTypewriter1"/>
          <w:sz w:val="24"/>
        </w:rPr>
        <w:t>I forhold til skudsmålet af Hæstrup som værende den ypperste talsmand for ´konsensusbegrebet´ må det, trods mine tidligere indsigelser, retfærdigvis nævnes, at han i dette værk nærmer sig indbegrebet af den opfattelse, at modstanden og samarbejdslinjen var to sider af samme sag. I hvert fald udtrykker han om forholdet mellem forvaltningen og modstandsbevægelsen: ”</w:t>
      </w:r>
      <w:r>
        <w:rPr>
          <w:rStyle w:val="HTMLTypewriter1"/>
          <w:i/>
          <w:sz w:val="24"/>
        </w:rPr>
        <w:t>Uden aftale herom udviklede der sig et i realiteten komplementært handlingsmønster mellem de to centre for uofficiel indflydelse på udviklingsforløbet i Danmark</w:t>
      </w:r>
      <w:r>
        <w:rPr>
          <w:rStyle w:val="HTMLTypewriter1"/>
          <w:sz w:val="24"/>
        </w:rPr>
        <w:t>”.</w:t>
      </w:r>
      <w:r>
        <w:rPr>
          <w:rStyle w:val="FootnoteCharacters"/>
          <w:rStyle w:val="FootnoteAnchor"/>
        </w:rPr>
        <w:footnoteReference w:id="101"/>
      </w:r>
      <w:r>
        <w:rPr>
          <w:rStyle w:val="HTMLTypewriter1"/>
          <w:sz w:val="24"/>
        </w:rPr>
        <w:t xml:space="preserve"> Her finder jeg det dog væsentlig, at Hæstrup forinden præciserer, at udtalelsen falder i forbindelse med departementschefstyrets to-årige funktionsperiode. Altså er der ikke tale om en karakteristik gældende for hele besættelsen, ligesom udsagnet ophøjes til i andre sammenhænge.</w:t>
      </w:r>
      <w:r>
        <w:rPr>
          <w:rStyle w:val="FootnoteCharacters"/>
          <w:rStyle w:val="FootnoteAnchor"/>
        </w:rPr>
        <w:footnoteReference w:id="102"/>
      </w:r>
      <w:r>
        <w:rPr>
          <w:rStyle w:val="HTMLTypewriter1"/>
          <w:sz w:val="24"/>
        </w:rPr>
        <w:t xml:space="preserve"> I den forbindelse overses det i øvrigt, at Hæstrups kobling mellem forvaltningsstyret og den aktive modstand gøres ud fra den betragtning, at departementschefstyret var upolitisk til forskel for den forudgående periode, hvor det var det officielle Danmark, som stod for kontakten til besættelsesmagten. Som Hæstrup udtrykker det: ”</w:t>
      </w:r>
      <w:r>
        <w:rPr>
          <w:rStyle w:val="HTMLTypewriter1"/>
          <w:i/>
          <w:sz w:val="24"/>
        </w:rPr>
        <w:t>Uden denne kendsgerning ville administrationens kamp for at bevare administrationen på danske hænder og acceptere prisen herfor, fortsatte forhandlinger med besættelsesmagten, i højere grad end det nu skete have markeret sig som en politisk holdning</w:t>
      </w:r>
      <w:r>
        <w:rPr>
          <w:rStyle w:val="HTMLTypewriter1"/>
          <w:sz w:val="24"/>
        </w:rPr>
        <w:t>”.</w:t>
      </w:r>
      <w:r>
        <w:rPr>
          <w:rStyle w:val="FootnoteCharacters"/>
          <w:rStyle w:val="FootnoteAnchor"/>
        </w:rPr>
        <w:footnoteReference w:id="103"/>
      </w:r>
      <w:r>
        <w:rPr>
          <w:rStyle w:val="HTMLTypewriter1"/>
          <w:sz w:val="24"/>
        </w:rPr>
        <w:t xml:space="preserve"> Det, der forbinder modstandsbevægelsen og embedsstanden, er altså deres </w:t>
      </w:r>
      <w:r>
        <w:rPr>
          <w:rStyle w:val="HTMLTypewriter1"/>
          <w:i/>
          <w:sz w:val="24"/>
        </w:rPr>
        <w:t>uofficielle</w:t>
      </w:r>
      <w:r>
        <w:rPr>
          <w:rStyle w:val="HTMLTypewriter1"/>
          <w:sz w:val="24"/>
        </w:rPr>
        <w:t xml:space="preserve"> status og ikke deres respektive virke, hvilket understreges af Hæstrups senere påpegning af den til tider hetzlignende agitation, der førtes i de illegale blade mod departementschefstyret. Dermed kan det, efter min overbevisning, heller ikke i denne sammenhæng påvises, at Hæstrup skulle operere med et generelt konsensusbegreb. Et konsensusbegreb, jeg grundlæggende mener, indeholder en positiv tilkendegivelse af samarbejdspolitikken. Omvendt er denne konstatering ikke udtryk for, at samarbejdspolitikken forud for det officielle brud den 29. august 1943 irettesættes af Hæstrup, nok snarere tværtimod, såfremt fremstillingen i hans forrige udgivelse medregnes. Til forskel fra denne, bekender Hæstrup dog i højere grad kulør og tager definitivt stilling til fordel for samarbejdslinjen. Hvorvidt denne holdning kun gælder samarbejdet efter den 29. august, eller rækker længere bagud, er for så vidt underordnet i forhold til det overordnede undersøgelsesspørgsmål, der stilles og forsøges besvaret i dette speciale.</w:t>
      </w:r>
    </w:p>
    <w:p>
      <w:pPr>
        <w:pStyle w:val="Normal"/>
        <w:spacing w:lineRule="auto" w:line="360"/>
        <w:ind w:firstLine="284"/>
        <w:jc w:val="both"/>
        <w:rPr>
          <w:rStyle w:val="HTMLTypewriter1"/>
          <w:sz w:val="24"/>
        </w:rPr>
      </w:pPr>
      <w:r>
        <w:rPr>
          <w:rStyle w:val="HTMLTypewriter1"/>
          <w:sz w:val="24"/>
        </w:rPr>
        <w:t>Perioden, hvor departementschefstyret havde sit virke, synes indenfor grundforskningen at være domineret af en fokusering på bruddet parterne imellem frem for det fortsatte samarbejde. I hvert fald behandles dette aspekt generelt mindre indgående, selv om Hæstrup flere gange viser, hvordan det fortsatte samarbejde var genstand for kritik i ikke mindst de illegale publikationer, hvilket indikerer, at samarbejdslinjens videreførelse fortsat gav genlyd i bevidstheden efter bruddet i 1943. Efter krigen blev departementschefernes rolle da heller ikke glemt, hvilket understreges af Nils Svenningsens tjenestedegradering, der allerede er blevet omtalt. Hæstrups åbenlyse fascination af ikke mindst Svenningsen, giver derfor værket et skær af forsvarsskrift. Embedsstanden rehabiliteres så at sige ved den gentagne påpegning af, at de blot udførte de ordrer, de var blevet pålagt ovenfra umiddelbart efter det officielle brud den 29. august. Ordre som medførte et vist ubehag, men som tjenestevilligt blev efterlevet for nationens bedste. I den forstand placerer værket sig side om side med de første titler, der er blevet inddraget i denne sammenhæng. Ikke holdningsmæssigt, men konkret i forhold til, at de personlige standpunkter opnår en styrende og bærende funktion fortællingen igennem.</w:t>
      </w:r>
    </w:p>
    <w:p>
      <w:pPr>
        <w:pStyle w:val="Heading2"/>
        <w:rPr>
          <w:rStyle w:val="HTMLTypewriter1"/>
          <w:b/>
          <w:b/>
          <w:bCs/>
          <w:sz w:val="24"/>
        </w:rPr>
      </w:pPr>
      <w:r>
        <w:rPr/>
      </w:r>
    </w:p>
    <w:p>
      <w:pPr>
        <w:pStyle w:val="Normal"/>
        <w:spacing w:lineRule="auto" w:line="360"/>
        <w:rPr>
          <w:sz w:val="22"/>
          <w:szCs w:val="22"/>
        </w:rPr>
      </w:pPr>
      <w:bookmarkStart w:id="38" w:name="__RefHeading___Toc166370297"/>
      <w:r>
        <w:rPr>
          <w:rStyle w:val="Overskrift2Tegn"/>
          <w:sz w:val="26"/>
        </w:rPr>
        <w:t>1940. Studier i forhandlingspolitikken og samarbejdspolitikken (1973)</w:t>
      </w:r>
      <w:bookmarkEnd w:id="38"/>
      <w:r>
        <w:rPr>
          <w:rStyle w:val="HTMLTypewriter1"/>
          <w:sz w:val="24"/>
        </w:rPr>
        <w:t xml:space="preserve">, </w:t>
      </w:r>
      <w:r>
        <w:rPr>
          <w:sz w:val="22"/>
          <w:szCs w:val="22"/>
        </w:rPr>
        <w:t>Henrik S. Nissen</w:t>
      </w:r>
    </w:p>
    <w:p>
      <w:pPr>
        <w:pStyle w:val="Normal"/>
        <w:spacing w:lineRule="auto" w:line="360"/>
        <w:jc w:val="both"/>
        <w:rPr>
          <w:rStyle w:val="HTMLTypewriter1"/>
          <w:sz w:val="24"/>
        </w:rPr>
      </w:pPr>
      <w:r>
        <w:rPr>
          <w:rStyle w:val="HTMLTypewriter1"/>
          <w:sz w:val="24"/>
        </w:rPr>
        <w:t>Værket, der omhandler besættelsens første ni måneder, præges af en gennemgående analyse af de henholdsvise danske og tyske beslutningsgange. Analysen tager sit udgangspunkt i, og funderes løbende på, et omfattende kildemateriale. Både interne danske beslutningsgange og tilsvarende tyske behandles, ligesom det konkrete samspil mellem de tyske og danske instanser belyses og løbende undergår den nævnte motivanalyse, for derigennem at pege på baggrunden for den faktiske udvikling. Begrebsrammen er, som anført i forskningsoversigten, todelt, uden sondringen mellem samarbejdspolitik og forhandlingspolitik dog af den grund indikerer en bestemt holdning. Det er blevet anskueliggjort, at der i Nissens brug af ´forhandlingspolitik´ kan anes en positiv tilkendegivelse til fordel for det indgåede samspil mellem de danske og tyske myndigheder.</w:t>
      </w:r>
      <w:r>
        <w:rPr>
          <w:rStyle w:val="FootnoteCharacters"/>
          <w:rStyle w:val="FootnoteAnchor"/>
        </w:rPr>
        <w:footnoteReference w:id="104"/>
      </w:r>
      <w:r>
        <w:rPr>
          <w:rStyle w:val="HTMLTypewriter1"/>
          <w:sz w:val="24"/>
        </w:rPr>
        <w:t xml:space="preserve"> Ræsonnementet lyder i den forbindelse, at begrebet anvendes i stedet for modstandsbevægelsens brug af ´samarbejdspolitik´, der var ment som udtryk for et reelt samarbejde i ordets negative forstand. Dertil må det indvendes, at ´forhandlingspolitikken´ ganske vist tidligere blev brugt netop ud fra dets positive klang, men det synes dog væsentligt og helt åbenbart, at betydningen af de forskellige betegnelser med tiden har ændret karakter.</w:t>
      </w:r>
      <w:r>
        <w:rPr>
          <w:rStyle w:val="FootnoteCharacters"/>
          <w:rStyle w:val="FootnoteAnchor"/>
        </w:rPr>
        <w:footnoteReference w:id="105"/>
      </w:r>
      <w:r>
        <w:rPr>
          <w:rStyle w:val="HTMLTypewriter1"/>
          <w:sz w:val="24"/>
        </w:rPr>
        <w:t xml:space="preserve"> Fremtoningsmæssigt er begreberne de samme, men betydningen af dem kan tolkes vidt forskelligt. Et begreb som ´samarbejdspolitikken´ bruges eksempelvis nu om stunder uden hensynstagen til den negative klang, der tidligere lå indlejret i ordet. Hvornår den underlægende signalering har ændret karakter, kan være svært at fastslå, men under alle omstændigheder er begrebsdannelsen ikke noget Nissen selv gør noget videre for at forklare nærmere. Var formålet at distancere sig fra de associationer, som visse begreber tidligere skabte, og måske forsat på tidspunktet for dette værks tilblivelse endnu lod sig sidestille med, må man formode, at Nissen havde fundet det opportunt at forklare dette aspekt nærmere. Når det ikke er tilfældet, er det svært at købe ideen om, at hans begrebsanvendelse skulle være udtryk for en bestemt holdning. Som allerede anført, er betegnelsen ´forhandlingspolitik´ da heller ikke i sig selv en garanti for et positivt skudsmål af samarbejdspolitikken, hvilket i virkeligheden blot er med til at understrege den dobbelttydighed, som visse betegnelser indeholder.</w:t>
      </w:r>
    </w:p>
    <w:p>
      <w:pPr>
        <w:pStyle w:val="Normal"/>
        <w:spacing w:lineRule="auto" w:line="360"/>
        <w:ind w:firstLine="284"/>
        <w:jc w:val="both"/>
        <w:rPr>
          <w:rStyle w:val="HTMLTypewriter1"/>
          <w:sz w:val="24"/>
        </w:rPr>
      </w:pPr>
      <w:r>
        <w:rPr>
          <w:rStyle w:val="HTMLTypewriter1"/>
          <w:sz w:val="24"/>
        </w:rPr>
        <w:t>Nissen er sig naturligvis bevidst, at samarbejdspolitikken bragte landets beslutningstagere i en penibel situation, hvor grænsen mellem rigtigt og forkert kunne synes ganske flydende. Dette kommer bedst til udtryk gennem et par ganske sigende overskrifter som: ”</w:t>
      </w:r>
      <w:r>
        <w:rPr>
          <w:rStyle w:val="HTMLTypewriter1"/>
          <w:i/>
          <w:sz w:val="24"/>
        </w:rPr>
        <w:t>Forhandling eller kollaboration</w:t>
      </w:r>
      <w:r>
        <w:rPr>
          <w:rStyle w:val="HTMLTypewriter1"/>
          <w:sz w:val="24"/>
        </w:rPr>
        <w:t>” og ”</w:t>
      </w:r>
      <w:r>
        <w:rPr>
          <w:rStyle w:val="HTMLTypewriter1"/>
          <w:i/>
          <w:sz w:val="24"/>
        </w:rPr>
        <w:t>Overenskomst eller forhandlinger på skråplan</w:t>
      </w:r>
      <w:r>
        <w:rPr>
          <w:rStyle w:val="HTMLTypewriter1"/>
          <w:sz w:val="24"/>
        </w:rPr>
        <w:t>”.</w:t>
      </w:r>
      <w:r>
        <w:rPr>
          <w:rStyle w:val="FootnoteCharacters"/>
          <w:rStyle w:val="FootnoteAnchor"/>
        </w:rPr>
        <w:footnoteReference w:id="106"/>
      </w:r>
      <w:r>
        <w:rPr>
          <w:rStyle w:val="HTMLTypewriter1"/>
          <w:sz w:val="24"/>
        </w:rPr>
        <w:t xml:space="preserve"> Ganske karakteristisk for værket underlader Nissen dog selv direkte at tage stilling hertil. I stedet lader han politikerne selv svare for sig via de indgående studier af det omfattende kildemateriale, der ligger til grund for værket. I det hele taget overskrides grænsen mellem den fremadskridende motivanalyse og den værdiladede fortælling kun sjældent. Et par gange tages der tilløb til at forsvare Scavenius holdninger, men aldrig i et omfang, som kan sidestilles med det forrige værks karakter af defensorat eller ligefrem rehabiliteringsværk. Overvejende efterlader Nissen dog indtrykket af at have forståelse for den overordnede samarbejdslinje. At man i den henseende måtte gøre væsentlige indrømmelser nødvendiggjordes af det specielle forhold, at: ”(…) </w:t>
      </w:r>
      <w:r>
        <w:rPr>
          <w:rStyle w:val="HTMLTypewriter1"/>
          <w:i/>
          <w:sz w:val="24"/>
        </w:rPr>
        <w:t>den særlige danske status med alle dens ubestridelige fordele ville være væltet over ende langt tidligere</w:t>
      </w:r>
      <w:r>
        <w:rPr>
          <w:rStyle w:val="HTMLTypewriter1"/>
          <w:sz w:val="24"/>
        </w:rPr>
        <w:t>…”.</w:t>
      </w:r>
      <w:r>
        <w:rPr>
          <w:rStyle w:val="FootnoteCharacters"/>
          <w:rStyle w:val="FootnoteAnchor"/>
        </w:rPr>
        <w:footnoteReference w:id="107"/>
      </w:r>
      <w:r>
        <w:rPr>
          <w:rStyle w:val="HTMLTypewriter1"/>
          <w:sz w:val="24"/>
        </w:rPr>
        <w:t xml:space="preserve"> Trods fordelene var der dog ubetingede faremomenter og et grundtræk i samarbejdspolitikken fremstilles som den dobbelthed, hvormed man gennem beskyttelsen af danske borgere og institutioner, samtidig gjorde sig til besættelsesmagtens villige værktøj.</w:t>
      </w:r>
      <w:r>
        <w:rPr>
          <w:rStyle w:val="FootnoteCharacters"/>
          <w:rStyle w:val="FootnoteAnchor"/>
        </w:rPr>
        <w:footnoteReference w:id="108"/>
      </w:r>
    </w:p>
    <w:p>
      <w:pPr>
        <w:pStyle w:val="Normal"/>
        <w:spacing w:lineRule="auto" w:line="360"/>
        <w:ind w:firstLine="284"/>
        <w:jc w:val="both"/>
        <w:rPr>
          <w:rStyle w:val="HTMLTypewriter1"/>
          <w:sz w:val="24"/>
        </w:rPr>
      </w:pPr>
      <w:r>
        <w:rPr>
          <w:rStyle w:val="HTMLTypewriter1"/>
          <w:sz w:val="24"/>
        </w:rPr>
        <w:t xml:space="preserve">Når det ikke konkret nævnes, at man på noget tidspunkt trådte over linjen mellem rigtigt og forkert, er det samtidig nærliggende at afvise tanken om, at samme kritik, som lagdes for dagen i </w:t>
      </w:r>
      <w:r>
        <w:rPr>
          <w:rStyle w:val="HTMLTypewriter1"/>
          <w:i/>
          <w:sz w:val="24"/>
        </w:rPr>
        <w:t>Besættelsestidens historie</w:t>
      </w:r>
      <w:r>
        <w:rPr>
          <w:rStyle w:val="HTMLTypewriter1"/>
          <w:sz w:val="24"/>
        </w:rPr>
        <w:t xml:space="preserve"> (1964), som Nissen står medforfatter til, skulle gå igen i dette værk. Overvejende imødesås nødvendigheden af samarbejdslinjen i dette tidligere værk, men med en kobling mellem befolkningens accept og samarbejdspolitikkens funktionalitet blev politikerne indirekte klandret, at de ikke forlod samarbejdslinjen tidligere. I forhold til dette værk synes det ligefor, at samme betragtning ikke kan føres helt igennem, da fortællingen begrænses til besættelses første indledende år. Alligevel kan der drages en parallel, da Nissen også i denne udgivelse gør sig til talsmand for en stærk kobling mellem befolkningen og politikerne, der, helt i tråd med det tidligere værk, afslutningsvis gøres afhængig af, i hvor høj grad man forstod at balancere mellem de tyske forventninger og egen villighed til at give indrømmelser. I den sammenhæng var det ikke demokratiske og idealistiske idealer, der markerede grænsen for, hvad man rettelig kunne gå med til, men derimod pragmatiske beslutninger og med Nissens egne ord; en række ”</w:t>
      </w:r>
      <w:r>
        <w:rPr>
          <w:rStyle w:val="HTMLTypewriter1"/>
          <w:i/>
          <w:sz w:val="24"/>
        </w:rPr>
        <w:t>opportunistiske indrømmelser</w:t>
      </w:r>
      <w:r>
        <w:rPr>
          <w:rStyle w:val="HTMLTypewriter1"/>
          <w:sz w:val="24"/>
        </w:rPr>
        <w:t>”, der kunne sikre en vis dansk selvbestemmelsesret.</w:t>
      </w:r>
      <w:r>
        <w:rPr>
          <w:rStyle w:val="FootnoteCharacters"/>
          <w:rStyle w:val="FootnoteAnchor"/>
        </w:rPr>
        <w:footnoteReference w:id="109"/>
      </w:r>
      <w:r>
        <w:rPr>
          <w:rStyle w:val="HTMLTypewriter1"/>
          <w:sz w:val="24"/>
        </w:rPr>
        <w:t xml:space="preserve"> Undervejs måtte man dog gøre en række ”</w:t>
      </w:r>
      <w:r>
        <w:rPr>
          <w:rStyle w:val="HTMLTypewriter1"/>
          <w:i/>
          <w:sz w:val="24"/>
        </w:rPr>
        <w:t>forsmædelige indrømmelser</w:t>
      </w:r>
      <w:r>
        <w:rPr>
          <w:rStyle w:val="HTMLTypewriter1"/>
          <w:sz w:val="24"/>
        </w:rPr>
        <w:t>”</w:t>
      </w:r>
      <w:r>
        <w:rPr>
          <w:rStyle w:val="FootnoteCharacters"/>
          <w:rStyle w:val="FootnoteAnchor"/>
        </w:rPr>
        <w:footnoteReference w:id="110"/>
      </w:r>
      <w:r>
        <w:rPr>
          <w:rStyle w:val="HTMLTypewriter1"/>
          <w:sz w:val="24"/>
        </w:rPr>
        <w:t xml:space="preserve"> og var i en række tilfælde, såsom forhandlingerne om Mønt- og Toldunionen, ved at gå for langt i forhold til den folkelige forankring, der altså igen gøres til et parameter for det angribelige i samarbejdspolitikken.</w:t>
      </w:r>
    </w:p>
    <w:p>
      <w:pPr>
        <w:pStyle w:val="Normal"/>
        <w:spacing w:lineRule="auto" w:line="360"/>
        <w:ind w:firstLine="284"/>
        <w:jc w:val="both"/>
        <w:rPr/>
      </w:pPr>
      <w:r>
        <w:rPr>
          <w:rStyle w:val="HTMLTypewriter1"/>
          <w:sz w:val="24"/>
        </w:rPr>
        <w:t>Nissens personlige skudsmål af samarbejdspolitikken i besættelsens første år, synes ved første øjekast at være ganske underspillet, for dog til sidst at træde tydeligt frem. I forhold til selve fortællingen optræder de personlige og holdningsprægede standpunkter dermed i en ganske tilbagetrukket rolle og har som sådan ikke en styrende funktion. Afslutningsvis er man dog ikke i tvivl om, hvilket ben Nissen står på, da han grundlæggende ridser samarbejdspolitikken op som en nødvendighed, om end han ikke undlader at påpege, at de beslutninger, der blev foretaget, ikke altid var af fineste karat. Befolkningens tarv var dog af største vigtighed, og så længe beslutningerne kunne sidestilles hermed og kunne accepteres af den brede offentlighed, kunne samarbejdspolitikken dermed forsvares, ifølge Nissen.</w:t>
      </w:r>
    </w:p>
    <w:p>
      <w:pPr>
        <w:pStyle w:val="Normal"/>
        <w:tabs>
          <w:tab w:val="clear" w:pos="1304"/>
          <w:tab w:val="left" w:pos="8120" w:leader="none"/>
        </w:tabs>
        <w:spacing w:lineRule="auto" w:line="360"/>
        <w:jc w:val="both"/>
        <w:rPr>
          <w:rStyle w:val="HTMLTypewriter1"/>
          <w:sz w:val="24"/>
        </w:rPr>
      </w:pPr>
      <w:r>
        <w:rPr/>
      </w:r>
    </w:p>
    <w:p>
      <w:pPr>
        <w:pStyle w:val="Normal"/>
        <w:spacing w:lineRule="auto" w:line="360"/>
        <w:rPr/>
      </w:pPr>
      <w:bookmarkStart w:id="39" w:name="__RefHeading___Toc166370298"/>
      <w:r>
        <w:rPr>
          <w:rStyle w:val="Overskrift2Tegn"/>
          <w:sz w:val="26"/>
        </w:rPr>
        <w:t>Augustoprøret 1943. Samarbejdspolitikkens fald, forudsætninger og forløb (1979)</w:t>
      </w:r>
      <w:bookmarkEnd w:id="39"/>
      <w:r>
        <w:rPr>
          <w:rStyle w:val="HTMLTypewriter1"/>
          <w:sz w:val="24"/>
        </w:rPr>
        <w:t xml:space="preserve">, </w:t>
      </w:r>
      <w:r>
        <w:rPr>
          <w:sz w:val="22"/>
          <w:szCs w:val="22"/>
        </w:rPr>
        <w:t>Hans Kirchhoff</w:t>
      </w:r>
    </w:p>
    <w:p>
      <w:pPr>
        <w:pStyle w:val="Normal"/>
        <w:spacing w:lineRule="auto" w:line="360"/>
        <w:jc w:val="both"/>
        <w:rPr/>
      </w:pPr>
      <w:r>
        <w:rPr>
          <w:rStyle w:val="HTMLTypewriter1"/>
          <w:sz w:val="24"/>
        </w:rPr>
        <w:t>Som det tidligere ganske kort er blevet påpeget i noteapparatet, er en hovedpointe i dette værk, at det store flertal af politikere ikke ønskede bruddet den 29. august 1943.</w:t>
      </w:r>
      <w:r>
        <w:rPr>
          <w:rStyle w:val="FootnoteCharacters"/>
          <w:rStyle w:val="FootnoteAnchor"/>
        </w:rPr>
        <w:footnoteReference w:id="111"/>
      </w:r>
      <w:r>
        <w:rPr>
          <w:rStyle w:val="HTMLTypewriter1"/>
          <w:sz w:val="24"/>
        </w:rPr>
        <w:t xml:space="preserve"> Når stemningen i politiske kredse på dagen alligevel var præget af umiskendelige lettelse, hang det altså ikke sammen med, at politikerne havde mistet troen på samarbejdslinjen. Den ophøjede stemning var snarere udtryk for lettelse over, at man havde afværget en truende ”</w:t>
      </w:r>
      <w:r>
        <w:rPr>
          <w:rStyle w:val="HTMLTypewriter1"/>
          <w:i/>
          <w:sz w:val="24"/>
        </w:rPr>
        <w:t>social revolution</w:t>
      </w:r>
      <w:r>
        <w:rPr>
          <w:rStyle w:val="HTMLTypewriter1"/>
          <w:sz w:val="24"/>
        </w:rPr>
        <w:t>”, der i de forgange dage synes at have været under opsejling i kølvandet på de omfattende uroligheder i jyske såvel som fynske provinsbyer.</w:t>
      </w:r>
      <w:r>
        <w:rPr>
          <w:rStyle w:val="FootnoteCharacters"/>
          <w:rStyle w:val="FootnoteAnchor"/>
        </w:rPr>
        <w:footnoteReference w:id="112"/>
      </w:r>
      <w:r>
        <w:rPr>
          <w:rStyle w:val="HTMLTypewriter1"/>
          <w:sz w:val="24"/>
        </w:rPr>
        <w:t xml:space="preserve"> Uroligheder, der var så omfattende, at det danske politi ikke magtede at få situationen under kontrol, hvorfor de tyske besættelsestropper for første gang systematisk skred ind overfor den danske befolkning. Urolighederne blev dog hverken ansporet af det politiske miljø, af modstandsbevægelsen eller fra engelsk side.</w:t>
      </w:r>
      <w:r>
        <w:rPr>
          <w:rStyle w:val="FootnoteCharacters"/>
          <w:rStyle w:val="FootnoteAnchor"/>
        </w:rPr>
        <w:footnoteReference w:id="113"/>
      </w:r>
      <w:r>
        <w:rPr>
          <w:rStyle w:val="HTMLTypewriter1"/>
          <w:sz w:val="24"/>
        </w:rPr>
        <w:t xml:space="preserve"> Ifølge Kirchhoff var tendensen, at bevægelsen kom nedefra. Fra befolkningen selv. I det lys kunne man fra politisk hold prise sig lykkelige over bruddet, men i realiteten var det ikke noget, der var blevet arbejdet hen mod. En anden af Kirchhoffs hovedpointer kommer i direkte forlængelse af denne erkendelse, da samarbejdslinjen i realiteten aldrig synes at være blevet forladt. Selvom departementschefsstyret tog politikernes sted, var det med politikerne som aktive medspillere. Til tider endog ganske åbenlyst.</w:t>
      </w:r>
      <w:r>
        <w:rPr>
          <w:rStyle w:val="FootnoteCharacters"/>
          <w:rStyle w:val="FootnoteAnchor"/>
        </w:rPr>
        <w:footnoteReference w:id="114"/>
      </w:r>
      <w:r>
        <w:rPr>
          <w:rStyle w:val="HTMLTypewriter1"/>
          <w:sz w:val="24"/>
        </w:rPr>
        <w:t xml:space="preserve"> Indenfor den faglige udforskning af besættelsesforløbet synes det dog alligevel for Kirchhoff, som om et jerntæppe er gået ned den 29. august.</w:t>
      </w:r>
      <w:r>
        <w:rPr>
          <w:rStyle w:val="FootnoteCharacters"/>
          <w:rStyle w:val="FootnoteAnchor"/>
        </w:rPr>
        <w:footnoteReference w:id="115"/>
      </w:r>
      <w:r>
        <w:rPr>
          <w:rStyle w:val="HTMLTypewriter1"/>
          <w:sz w:val="24"/>
        </w:rPr>
        <w:t xml:space="preserve"> En sondring mellem situation før og efter er naturligvis på sin plads, men den klare skelnen mellem samarbejdslinjen før og efter den 29. august finder han ikke hensigtsmæssig, da der på mange punkter var tale om samme principielle forhold.</w:t>
      </w:r>
    </w:p>
    <w:p>
      <w:pPr>
        <w:pStyle w:val="Normal"/>
        <w:spacing w:lineRule="auto" w:line="360"/>
        <w:ind w:firstLine="284"/>
        <w:jc w:val="both"/>
        <w:rPr>
          <w:rStyle w:val="HTMLTypewriter1"/>
          <w:sz w:val="24"/>
        </w:rPr>
      </w:pPr>
      <w:r>
        <w:rPr>
          <w:rStyle w:val="HTMLTypewriter1"/>
          <w:sz w:val="24"/>
        </w:rPr>
        <w:t>En ting er, at det er en generel tendens, at kun få kræfter bruges på at forklare departementschefstyrets virke, mens samarbejdslinjen indtil da spiller en omvendt central rolle i langt de fleste fortællinger. Noget andet er den positive tilkendegivelse, der findes indlejret i konstateringen af, at det ikke længere var det officielle Danmark, som varetog forbindelsen til tyskerne, men i stedet embedsmandsværket. Måske er denne underforståede positive tilkendegivelse den egentlige forklaring på, hvorfor departementschefstyret fylder så lidt i mange fremstillinger. Ganske enkelt, fordi emnet er blevet opfattet mindre kontroversielt og dermed mindre presserende. Under alle omstændigheder tyder det på, at det fortsatte samarbejde ikke har fyldt alverden i den almene bevidsthed efter besættelsens ophør, eller måske snarere, at man ikke lod det gøre det, da man har søgt de rene linjer. I så tilfælde er det klart, at den 29. august gøres til skillelinjen mellem rigtigt og forkert, som det er blevet gjort i nogle tilfælde.</w:t>
      </w:r>
      <w:r>
        <w:rPr>
          <w:rStyle w:val="FootnoteCharacters"/>
          <w:rStyle w:val="FootnoteAnchor"/>
        </w:rPr>
        <w:footnoteReference w:id="116"/>
      </w:r>
      <w:r>
        <w:rPr>
          <w:rStyle w:val="HTMLTypewriter1"/>
          <w:sz w:val="24"/>
        </w:rPr>
        <w:t xml:space="preserve"> Hermed dog ikke sagt, at den mindre indgående behandling af embedsmandsstyret i alle tilfælde må ses som en slet skjult kritik af samarbejdspolitikken som helhed. Dette er da heller ikke Kirchhoffs motiv med påpegningen af det forenklede i at betragte den 29. august som et klart markeret kursskifte. I forhold til Kirchhoffs udlægning af samarbejdspolitikken, synes det i det hele taget vanskeligt at sætte en finger på eksakte passager, koblinger eller udtryk, der skulle tale for eller imod samarbejdspolitikken, selvom det ved første øjekast kan synes åbenlyst, at værket bærer på en generel kritik.</w:t>
      </w:r>
    </w:p>
    <w:p>
      <w:pPr>
        <w:pStyle w:val="Normal"/>
        <w:spacing w:lineRule="auto" w:line="360"/>
        <w:ind w:firstLine="284"/>
        <w:jc w:val="both"/>
        <w:rPr>
          <w:rStyle w:val="HTMLTypewriter1"/>
          <w:sz w:val="24"/>
        </w:rPr>
      </w:pPr>
      <w:r>
        <w:rPr>
          <w:rStyle w:val="HTMLTypewriter1"/>
          <w:sz w:val="24"/>
        </w:rPr>
        <w:t xml:space="preserve">Helt indledningsvist lader Kirchhoff således vide, at han er af den opfattelse, at samarbejdspolitikken i dens daværende form havde overlevet sig selv i 1943, da den på dette tidspunkt i stadig stigende grad var blevet et udtryk for forsvaret af bestemte politiske interesser. I samme ombæring udtrykkes dog forhåbning om, at denne opfattelse ikke vil udelukke bestemte forklaringer og sammenhænge og ikke lukke: ”(…) </w:t>
      </w:r>
      <w:r>
        <w:rPr>
          <w:rStyle w:val="HTMLTypewriter1"/>
          <w:i/>
          <w:sz w:val="24"/>
        </w:rPr>
        <w:t>mit blik for et af historieforskningens vigtigste opgaver, der er at forstå</w:t>
      </w:r>
      <w:r>
        <w:rPr>
          <w:rStyle w:val="HTMLTypewriter1"/>
          <w:sz w:val="24"/>
        </w:rPr>
        <w:t>”.</w:t>
      </w:r>
      <w:r>
        <w:rPr>
          <w:rStyle w:val="FootnoteCharacters"/>
          <w:rStyle w:val="FootnoteAnchor"/>
        </w:rPr>
        <w:footnoteReference w:id="117"/>
      </w:r>
      <w:r>
        <w:rPr>
          <w:rStyle w:val="HTMLTypewriter1"/>
          <w:sz w:val="24"/>
        </w:rPr>
        <w:t xml:space="preserve"> Langt hen af vejen lykkes det efter hensigten, selvom det selvfølgelig kan diskuteres, om ikke en så direkte tilkendegivelse i alle tilfælde, på et eller andet plan vil farve den videre fortælling. Om ikke andet så i læserens bevidsthed. Til dette billede hører naturligvis den anvendte begrebsramme, der som tidligere omtalt i forskningsoversigten adskiller sig væsentligt ved sin umiddelbare ligefremhed. Kirchhoffs begrundelse for at anvende ´kollaborationsbegrebet´ er blevet behandlet tidligere i specialet, hvorfor det blot i denne konkrete sammenhæng skal konstateres, at den negative klang i ordets danske betydning ikke søges understreget i værket. Koblingen mellem samarbejde og landsforræderi foretages ikke, endsige antydes. Selvom fremstillingen indledningsvist giver indtryk af på alle måder at være en forudindtaget fortælling, er det altså ikke tilfældet. Den øgede sabotageaktivitet og den folkelige uro bruges ganske vist til at understrege, at stemningen havde vendt sig mod samarbejdslinjen, men ikke på en måde, der adskiller værket fra sine umiddelbare forgængere. Samtidig påpeges det traditionen tro, at formålet med samarbejdspolitikken var at beskytte landets borgere og institutioner. Var der tale om en situation, hvor kun det ene af de ovennævnte aspekter blev inddraget, altså eksempelvis befolkningens manglende opbakning til samarbejdslinjen eller politikkens beskyttende funktion, burde alarmklokkerne naturligvis ringe. Dermed dog ikke sagt, at den blotte konstatering af, at begge fænomener er til stede, gør en neutral fremstilling, da vægtningen eller betoningen naturligvis har indflydelse på signalværdien. Undervejs viser det sig da også, at det, trods Kirchhoffs oprindelige intention om ikke at lade hans personlige standpunkt skinne igennem, ikke lykkes til fulde. Det bliver aldrig til en formanende tekst, men gennemgående tegnes der et ikke særlig flatterende billede af det overvældende flertal af de ansvarlige politikere.</w:t>
      </w:r>
    </w:p>
    <w:p>
      <w:pPr>
        <w:pStyle w:val="Normal"/>
        <w:spacing w:lineRule="auto" w:line="360"/>
        <w:ind w:firstLine="284"/>
        <w:jc w:val="both"/>
        <w:rPr/>
      </w:pPr>
      <w:r>
        <w:rPr>
          <w:rStyle w:val="HTMLTypewriter1"/>
          <w:sz w:val="24"/>
        </w:rPr>
        <w:t>Denne karakteristik tager sin begyndelse allerede med Kirchhoff bemærkning om hans personlige standpunkt, der altså helst ikke skulle tegne fortællingen. I grundfortællingen er det heller ikke tilfældet, men afslutningsvis, da trådene samles, bliver indtrykket åbenbart. I forlængelse af den gennemgående pointe om, at politikerne ikke tilstræbte bruddet den 29. august, tilføjes det aspekt, at samarbejdspolitikken ikke kun havde en samfundsbærende funktion, men også en systembærende. Kirchhoff sår naturligvis ikke tvivl ved den oprindelige intention om at beskytte land og folk, men med tiden synes samarbejdslinjen sideløbende at udvikle sig til en politisk overlevelsesstrategi. Det var i den forstand ikke kun besættelsesmagten, der var modstanderen, men også modstandsbevægelsen. Ikke mindst de kommunistiske grene blev betragtet med mistro, da man frygtede at et kup fra den kant, når besættelsesmagtens greb om landet brast.</w:t>
      </w:r>
      <w:r>
        <w:rPr>
          <w:rStyle w:val="FootnoteCharacters"/>
          <w:rStyle w:val="FootnoteAnchor"/>
        </w:rPr>
        <w:footnoteReference w:id="118"/>
      </w:r>
      <w:r>
        <w:rPr>
          <w:rStyle w:val="HTMLTypewriter1"/>
          <w:sz w:val="24"/>
        </w:rPr>
        <w:t xml:space="preserve"> Samarbejdslinjen var altså ikke kun orienteret i forhold til den nationale enhed, hvilket ellers indtil da havde været den fremherskende opfattelse. I den forstand er det et ikke særligt flatterende billede, der gengives, om end det på intet tidspunkt udvikler sig til en udtalt kritik og i realiteten går vurderingen i højere grad på politikerne end selve samarbejdspolitikken. På den baggrund overlades det på sin vis til læseren selv at gøre sig sine overvejelser, men det kan ikke skjules, at Kirchhoffs tidlige påpegning af hans personlige standspunkt sætter sit præg på fortællingen. Bevidst strategi eller ej.</w:t>
      </w:r>
    </w:p>
    <w:p>
      <w:pPr>
        <w:pStyle w:val="Normal"/>
        <w:spacing w:lineRule="auto" w:line="360"/>
        <w:jc w:val="both"/>
        <w:rPr>
          <w:rStyle w:val="HTMLTypewriter1"/>
          <w:sz w:val="24"/>
        </w:rPr>
      </w:pPr>
      <w:r>
        <w:rPr/>
      </w:r>
    </w:p>
    <w:p>
      <w:pPr>
        <w:pStyle w:val="Normal"/>
        <w:spacing w:lineRule="auto" w:line="360"/>
        <w:rPr/>
      </w:pPr>
      <w:bookmarkStart w:id="40" w:name="__RefHeading___Toc166370299"/>
      <w:r>
        <w:rPr>
          <w:rStyle w:val="Overskrift2Tegn"/>
          <w:sz w:val="26"/>
        </w:rPr>
        <w:t>Kamp eller tilpasning. Politikerne og modstanden 1940-45 (1987)</w:t>
      </w:r>
      <w:bookmarkEnd w:id="40"/>
      <w:r>
        <w:rPr>
          <w:rStyle w:val="HTMLTypewriter1"/>
          <w:sz w:val="24"/>
        </w:rPr>
        <w:t xml:space="preserve">, </w:t>
      </w:r>
      <w:r>
        <w:rPr>
          <w:sz w:val="22"/>
          <w:szCs w:val="22"/>
        </w:rPr>
        <w:t>Hans Kirchhoff</w:t>
      </w:r>
    </w:p>
    <w:p>
      <w:pPr>
        <w:pStyle w:val="Normal"/>
        <w:spacing w:lineRule="auto" w:line="360"/>
        <w:jc w:val="both"/>
        <w:rPr>
          <w:rStyle w:val="HTMLTypewriter1"/>
          <w:sz w:val="24"/>
        </w:rPr>
      </w:pPr>
      <w:r>
        <w:rPr>
          <w:rStyle w:val="HTMLTypewriter1"/>
          <w:sz w:val="24"/>
        </w:rPr>
        <w:t xml:space="preserve">Som titlen antyder, drager Kirchhoff, her et lille årti efter hans seneste større fremstilling, direkte paralleller fra disse tidligere studier og konklusioner. Som sådan bør titlen ikke læses som udtryk for en overordnet tilkendegivelse i forhold til samarbejdspolitikken generelt, men snarere ses som udtryk for grundkonceptionen af, at modstanden og samarbejdspolitikken var hinandens to modsætninger, hvilket altså er en understregning af den fremførte pointe i </w:t>
      </w:r>
      <w:r>
        <w:rPr>
          <w:rStyle w:val="HTMLTypewriter1"/>
          <w:i/>
          <w:sz w:val="24"/>
        </w:rPr>
        <w:t>Augustoprøret 1943</w:t>
      </w:r>
      <w:r>
        <w:rPr>
          <w:rStyle w:val="HTMLTypewriter1"/>
          <w:sz w:val="24"/>
        </w:rPr>
        <w:t xml:space="preserve"> (1979). På den baggrund aner man, at den gennemgående fortælling i forrige værk fortsættes i denne sammenhæng. Indledningsvis formuleres formålet med bogen dog til at være, at skulle bringe besættelsesforskningen á jour.</w:t>
      </w:r>
      <w:r>
        <w:rPr>
          <w:rStyle w:val="FootnoteCharacters"/>
          <w:rStyle w:val="FootnoteAnchor"/>
        </w:rPr>
        <w:footnoteReference w:id="119"/>
      </w:r>
      <w:r>
        <w:rPr>
          <w:rStyle w:val="HTMLTypewriter1"/>
          <w:sz w:val="24"/>
        </w:rPr>
        <w:t xml:space="preserve"> Heraf turde man udlede, at nye pointer eller sammenhænge ville blive fremført, hvilket da langt overvejende også er tilfældet. Må Kirchhoffs udsagn stå til troende, gælder det ikke mindst i forhold til den i tiden fremherskende opfattelse af besættelsesforløbet, men også i forhold til hans forrige værk skærpes fremstillingen af misforholdet mellem det etablerede Danmark og modstandsbevægelsen. I sidste ende får det den praktiske betydning, at Kirchhoffs sympati for sidstnævnte på politikernes bekostning træder mere i karakter end tidligere.</w:t>
      </w:r>
    </w:p>
    <w:p>
      <w:pPr>
        <w:pStyle w:val="Normal"/>
        <w:spacing w:lineRule="auto" w:line="360"/>
        <w:ind w:firstLine="284"/>
        <w:jc w:val="both"/>
        <w:rPr>
          <w:rStyle w:val="HTMLTypewriter1"/>
          <w:sz w:val="24"/>
        </w:rPr>
      </w:pPr>
      <w:r>
        <w:rPr>
          <w:rStyle w:val="HTMLTypewriter1"/>
          <w:sz w:val="24"/>
        </w:rPr>
        <w:t>Eksemplerne herpå er mange, men en gennemgående opremsning vil ikke tjene et større formål, da hovedpointerne allerede er blevet fremført. Dog må det påpeges, at fremstillingen aldrig bliver til et opgør med samarbejdslinjen, da denne, efter Kirchhoff overbevisning, i mange sammenhænge var helt og aldeles nødvendig. Alligevel fremføres det, hvilket naturligvis er uomgængeligt, at de relativt få menneskelige såvel som materielle tab ikke udelukkende skyldes politisk tæft, da man jo ikke kunne gøre sig til herre over krigskonjunkturerne. En tysk ´slutkamp´ på dansk grund kunne have ændret billedet radikalt. Samtidig læner han sig fortsat op af grundopfattelsen af, at berettigelsen af samarbejdslinjen forsvandt, da befolkningens sympati skred til fordel for modstandslinjen. Det er imidlertid her, at Kirchhoff adskiller sig væsentligt i forhold til de hidtidige behandlede værker, da han med tiden ser politikernes virke som andet og mere end samfundsbevarende. Denne karakteristik fremføres ganske vist også i senere udgivelser på feltet, men politikernes agitation overfor modstandsbevægelsen behandles mere indgående i Kirchhoffs værker og synes at være en egentlig kæphest i hans forfatterskab. I det forrige værk lever denne anskuelse en noget tilbagetrukket rolle, mens den i denne titel udgør det egentlige omdrejningspunkt. Da modstanden og samarbejdet var hinandens modsætninger, blev en del af politikkernes mål derfor at inddæmme modstandsbevægelsen og undgå en grundlæggende radikalisering af landet. Sidstnævnte aspekt var naturligt overfor de danske nazister og andre antiparlamentariske strømninger,</w:t>
      </w:r>
      <w:r>
        <w:rPr>
          <w:rStyle w:val="FootnoteCharacters"/>
          <w:rStyle w:val="FootnoteAnchor"/>
        </w:rPr>
        <w:footnoteReference w:id="120"/>
      </w:r>
      <w:r>
        <w:rPr>
          <w:rStyle w:val="HTMLTypewriter1"/>
          <w:sz w:val="24"/>
        </w:rPr>
        <w:t xml:space="preserve"> men når samme strategi blev anvendt overfor modstandsbevægelsen, er det, at Kirchhoff finder anledning til at kritisere politikernes motiver. Der bliver aldrig tale om et ”hurra-skrift”, sådan som Kirchhoff titulerer mange minde- og jubilæumsskrifter for modstandsbevægelsen, men som nationalt bærende element, den militære betydning værende usagt, var modstandsbevægelsen uvurderlig. Ikke mindst moralsk: ”</w:t>
      </w:r>
      <w:r>
        <w:rPr>
          <w:rStyle w:val="HTMLTypewriter1"/>
          <w:i/>
          <w:sz w:val="24"/>
        </w:rPr>
        <w:t>Når historikeren har gennemdissekeret frihedsbevægelsen, blotlagt dens politiske strukturer og motiver, dens splittelse og opløsning står dog uantastet tilbage modstandens frie valg, under personlig samvittigheds højeste lov, som arven og inspirationen til efterkrigstidens generationer</w:t>
      </w:r>
      <w:r>
        <w:rPr>
          <w:rStyle w:val="HTMLTypewriter1"/>
          <w:sz w:val="24"/>
        </w:rPr>
        <w:t>”.</w:t>
      </w:r>
      <w:r>
        <w:rPr>
          <w:rStyle w:val="FootnoteCharacters"/>
          <w:rStyle w:val="FootnoteAnchor"/>
        </w:rPr>
        <w:footnoteReference w:id="121"/>
      </w:r>
      <w:r>
        <w:rPr>
          <w:rStyle w:val="HTMLTypewriter1"/>
          <w:sz w:val="24"/>
        </w:rPr>
        <w:t xml:space="preserve"> Samtidig gøres strejkerne i 1943/44 til befolkningens opgør med det etablerede Danmark, hvilket hos Kirchhoff får betydning af yderligere at understrege det forkerte i, at politikerne fortsat klyngede sig til magten, sådan som det gennemgående fremstilles i værket.</w:t>
      </w:r>
    </w:p>
    <w:p>
      <w:pPr>
        <w:pStyle w:val="Normal"/>
        <w:spacing w:lineRule="auto" w:line="360"/>
        <w:ind w:firstLine="284"/>
        <w:jc w:val="both"/>
        <w:rPr>
          <w:rStyle w:val="HTMLTypewriter1"/>
          <w:sz w:val="24"/>
        </w:rPr>
      </w:pPr>
      <w:r>
        <w:rPr>
          <w:rStyle w:val="HTMLTypewriter1"/>
          <w:sz w:val="24"/>
        </w:rPr>
        <w:t>I det afsluttende kapitel samles trådene, hvorved det konstateres, at det vel sagtens er umuligt at gøre ”</w:t>
      </w:r>
      <w:r>
        <w:rPr>
          <w:rStyle w:val="HTMLTypewriter1"/>
          <w:i/>
          <w:sz w:val="24"/>
        </w:rPr>
        <w:t>regnebrættet</w:t>
      </w:r>
      <w:r>
        <w:rPr>
          <w:rStyle w:val="HTMLTypewriter1"/>
          <w:sz w:val="24"/>
        </w:rPr>
        <w:t>” op efter samarbejds- og modstandspolitikken. Dette må dog forsøges gjort, ”</w:t>
      </w:r>
      <w:r>
        <w:rPr>
          <w:rStyle w:val="HTMLTypewriter1"/>
          <w:i/>
          <w:sz w:val="24"/>
        </w:rPr>
        <w:t>selv i erkendelsen af det subjektive præg der må ligge over en sådan status</w:t>
      </w:r>
      <w:r>
        <w:rPr>
          <w:rStyle w:val="HTMLTypewriter1"/>
          <w:sz w:val="24"/>
        </w:rPr>
        <w:t>”.</w:t>
      </w:r>
      <w:r>
        <w:rPr>
          <w:rStyle w:val="FootnoteCharacters"/>
          <w:rStyle w:val="FootnoteAnchor"/>
        </w:rPr>
        <w:footnoteReference w:id="122"/>
      </w:r>
      <w:r>
        <w:rPr>
          <w:rStyle w:val="HTMLTypewriter1"/>
          <w:sz w:val="24"/>
        </w:rPr>
        <w:t xml:space="preserve"> Aha! Det er altså en mere personligt reflekterende Kirchhoff vi har med at gøre i dette værk, hvilket da også viser sig løbende i fortællingen, der helt igennem præges af udlægningen af politikernes kamp for at stække modstandsbevægelsen. Da sidstnævnte flere gange nærmest sættes op på en piedestal, i kraft af deres offervilje, er det svært at læse værket som andet end en slet skjult kritik af politikerne; Tiden løb gradvist fra samarbejdspolitikken, da modstanden i sidste ende tjente et højere moralsk mål, i hvert fald fra sommeren 1943, hvor befolkningens opbakning skred til fordel for modstanden. Samtidig kritiseres politikerne for at løbe fra deres faktiske virke under besættelsen, både før og efter den 29. august, i et forsøg på at få del i den sympati, som kom modstandssynspunktet til gode i tiden umiddelbart efter besættelsens ophør. Forskellen i forhold til det forrige værk må således findes i, at Kirchhoff her åbent lader sine holdninger tegne fortællingen. I forhold til samarbejdspolitikken får det dog aldrig den betydning, at denne fejes af bordet som et politisk fejlskøn. Snarere tværtimod. Den samfundsbærende funktion vedstår Kirchhoff absolut som værende fordelagtig og det er derfor fortsat de facto politikerne, der fremstilles i et kritisk skær, mens samarbejdspolitikken som sådan gives et positivt skudsmål med på vejen. Det egentlige motiv bag værkets udgivelse fremstår på den baggrund som værende et forsøg på at tegne en modfortælling til den fremherskende ´konsensusfortælling´. Et opgør med den rådende historieopfattelse. Tilløbet blev gjort i </w:t>
      </w:r>
      <w:r>
        <w:rPr>
          <w:rStyle w:val="HTMLTypewriter1"/>
          <w:i/>
          <w:sz w:val="24"/>
        </w:rPr>
        <w:t>Augustoprøret</w:t>
      </w:r>
      <w:r>
        <w:rPr>
          <w:rStyle w:val="HTMLTypewriter1"/>
          <w:sz w:val="24"/>
        </w:rPr>
        <w:t xml:space="preserve"> </w:t>
      </w:r>
      <w:r>
        <w:rPr>
          <w:rStyle w:val="HTMLTypewriter1"/>
          <w:i/>
          <w:sz w:val="24"/>
        </w:rPr>
        <w:t xml:space="preserve">1943 </w:t>
      </w:r>
      <w:r>
        <w:rPr>
          <w:rStyle w:val="HTMLTypewriter1"/>
          <w:sz w:val="24"/>
        </w:rPr>
        <w:t>(1979), men fremstillingen skærpes i denne udgivelse og gøres mindre universitær. Kirchhoff anfører ligefrem indledningsvis, at værket er udarbejdet med henblik på den almindeligt interesserede læser uden særlige forudsætninger, hvilket kun kan tolkes i retning af et ønske om at nå et bredere publikum. Undervejs i disse bestræbelser synes samarbejdspolitikken til tider at blive taget som gidsel mellem kritikken af politikerne og den moralske sympati for modstandssynspunktet. Som anført er det dog i sig selv ikke hensigten at tegne et kritisk portræt af politikken. I sidste ende er det heller ikke resultatet.</w:t>
      </w:r>
    </w:p>
    <w:p>
      <w:pPr>
        <w:pStyle w:val="Normal"/>
        <w:spacing w:lineRule="auto" w:line="360"/>
        <w:jc w:val="both"/>
        <w:rPr>
          <w:rStyle w:val="HTMLTypewriter1"/>
          <w:sz w:val="24"/>
        </w:rPr>
      </w:pPr>
      <w:r>
        <w:rPr/>
      </w:r>
    </w:p>
    <w:p>
      <w:pPr>
        <w:pStyle w:val="Normal"/>
        <w:spacing w:lineRule="auto" w:line="360"/>
        <w:rPr>
          <w:sz w:val="22"/>
          <w:szCs w:val="22"/>
        </w:rPr>
      </w:pPr>
      <w:bookmarkStart w:id="41" w:name="__RefHeading___Toc166370300"/>
      <w:r>
        <w:rPr>
          <w:rStyle w:val="Overskrift2Tegn"/>
          <w:sz w:val="26"/>
        </w:rPr>
        <w:t>Samarbejde og modstand under besættelsen. En politisk historie (2002)</w:t>
      </w:r>
      <w:bookmarkEnd w:id="41"/>
      <w:r>
        <w:rPr>
          <w:rStyle w:val="HTMLTypewriter1"/>
          <w:sz w:val="24"/>
        </w:rPr>
        <w:t xml:space="preserve">, </w:t>
      </w:r>
      <w:r>
        <w:rPr>
          <w:sz w:val="22"/>
          <w:szCs w:val="22"/>
        </w:rPr>
        <w:t>Hans Kirchhoff</w:t>
      </w:r>
    </w:p>
    <w:p>
      <w:pPr>
        <w:pStyle w:val="Normal"/>
        <w:spacing w:lineRule="auto" w:line="360"/>
        <w:jc w:val="both"/>
        <w:rPr/>
      </w:pPr>
      <w:r>
        <w:rPr>
          <w:rStyle w:val="HTMLTypewriter1"/>
          <w:sz w:val="24"/>
        </w:rPr>
        <w:t xml:space="preserve">Denne titel af Hans Kirchhoff er i udgangspunktet en udvidet og til dels revideret udgave af den allerede behandlede </w:t>
      </w:r>
      <w:r>
        <w:rPr>
          <w:rStyle w:val="HTMLTypewriter1"/>
          <w:i/>
          <w:sz w:val="24"/>
        </w:rPr>
        <w:t>Kamp eller tilpasning</w:t>
      </w:r>
      <w:r>
        <w:rPr>
          <w:rStyle w:val="HTMLTypewriter1"/>
          <w:sz w:val="24"/>
        </w:rPr>
        <w:t xml:space="preserve"> (1987). Dele af værket er derfor direkte gentagelser og overordnet set fremføres de samme pointer i al sin væsentlighed. Grundlæggende ændres der således ikke på karakteristikken af samarbejdspolitikken som nødvendig og uden alternativ frem til august 1943, og selv herefter kan departementschefstyret forsvares som en samfundsbevarende foranstaltning, selvom modstandslinjen vandt opbakning.</w:t>
      </w:r>
    </w:p>
    <w:p>
      <w:pPr>
        <w:pStyle w:val="Normal"/>
        <w:spacing w:lineRule="auto" w:line="360"/>
        <w:ind w:firstLine="284"/>
        <w:jc w:val="both"/>
        <w:rPr>
          <w:rStyle w:val="HTMLTypewriter1"/>
          <w:sz w:val="24"/>
        </w:rPr>
      </w:pPr>
      <w:r>
        <w:rPr>
          <w:rStyle w:val="HTMLTypewriter1"/>
          <w:sz w:val="24"/>
        </w:rPr>
        <w:t xml:space="preserve">Hovedpointen, der tegner værket, er i og for sig heller ikke af nyere dato, men det interessante i denne sammenhæng er, at den markerer et udtalt ønske om at revidere, eller snarere sagt nuancere, den gældende opfattelse af besættelsesforløbet. Som tidligere anført synes denne tour de force allerede at have taget sin begyndelse med udgivelsen af </w:t>
      </w:r>
      <w:r>
        <w:rPr>
          <w:rStyle w:val="HTMLTypewriter1"/>
          <w:i/>
          <w:sz w:val="24"/>
        </w:rPr>
        <w:t>Augustoprøret 1943</w:t>
      </w:r>
      <w:r>
        <w:rPr>
          <w:rStyle w:val="HTMLTypewriter1"/>
          <w:sz w:val="24"/>
        </w:rPr>
        <w:t xml:space="preserve"> (1979) for siden at blive skærpet i det senest behandlede værk. Med denne udgivelse forsøges det dog slået fast med syvtommersøm, at den fremherskende udlægning af besættelsen, og herunder ikke mindst samarbejdspolitikken, trænger gevaldigt til at blive set efter i sømmene. Budskabet lyder i al sin enkelthed, at man er nødt til at sætte besættelsesforløbet ind i den konkrete historiske sammenhæng, da vurderingen af de faktiske begivenheder ellers sker på et usammenhængende grundlag. Sådanne ureflekterede angreb på samarbejdspolitikken og en ”</w:t>
      </w:r>
      <w:r>
        <w:rPr>
          <w:rStyle w:val="HTMLTypewriter1"/>
          <w:i/>
          <w:sz w:val="24"/>
        </w:rPr>
        <w:t>overfladisk omfavnelse af modstandssynspunktet</w:t>
      </w:r>
      <w:r>
        <w:rPr>
          <w:rStyle w:val="HTMLTypewriter1"/>
          <w:sz w:val="24"/>
        </w:rPr>
        <w:t>” tegner ifølge Kirchhoff, på tidspunktet for værkets tilblivelse, diskussionen om besættelsen, hvorfor denne reviderede udgivelse bør ses som et bidrag til den ”</w:t>
      </w:r>
      <w:r>
        <w:rPr>
          <w:rStyle w:val="HTMLTypewriter1"/>
          <w:i/>
          <w:sz w:val="24"/>
        </w:rPr>
        <w:t>nødvendige historicering</w:t>
      </w:r>
      <w:r>
        <w:rPr>
          <w:rStyle w:val="HTMLTypewriter1"/>
          <w:sz w:val="24"/>
        </w:rPr>
        <w:t>” af fortællingen om besættelsen.</w:t>
      </w:r>
      <w:r>
        <w:rPr>
          <w:rStyle w:val="FootnoteCharacters"/>
          <w:rStyle w:val="FootnoteAnchor"/>
        </w:rPr>
        <w:footnoteReference w:id="123"/>
      </w:r>
      <w:r>
        <w:rPr>
          <w:rStyle w:val="HTMLTypewriter1"/>
          <w:sz w:val="24"/>
        </w:rPr>
        <w:t xml:space="preserve"> Selvom der i løbet af 90’erne syntes at være tegn på myternes sammenbrud, viste det sig dog efterfølgende, ifølge Kirchhoff, at fortællingen om besættelsen hurtigt forviklede sig ud i en ny regression.</w:t>
      </w:r>
      <w:r>
        <w:rPr>
          <w:rStyle w:val="FootnoteCharacters"/>
          <w:rStyle w:val="FootnoteAnchor"/>
        </w:rPr>
        <w:footnoteReference w:id="124"/>
      </w:r>
      <w:r>
        <w:rPr>
          <w:rStyle w:val="HTMLTypewriter1"/>
          <w:sz w:val="24"/>
        </w:rPr>
        <w:t xml:space="preserve"> Da titlen er udgivet før statsminister Anders Foghs berømmelige tale, hvor samarbejdslinjen altså kategoriseres som et moralsk svigt, er Kirchhoffs påpegning af den ahistoriske dom over samarbejdspolitikken ikke rettet mod denne, selvom talen, interessant nok, af Kirchhoff siden er blevet betegnet som kulminationen på ”</w:t>
      </w:r>
      <w:r>
        <w:rPr>
          <w:rStyle w:val="HTMLTypewriter1"/>
          <w:i/>
          <w:sz w:val="24"/>
        </w:rPr>
        <w:t xml:space="preserve">Nymoralismens </w:t>
      </w:r>
      <w:r>
        <w:rPr>
          <w:rStyle w:val="HTMLTypewriter1"/>
          <w:sz w:val="24"/>
        </w:rPr>
        <w:t>korstog”.</w:t>
      </w:r>
      <w:r>
        <w:rPr>
          <w:rStyle w:val="FootnoteCharacters"/>
          <w:rStyle w:val="FootnoteAnchor"/>
        </w:rPr>
        <w:footnoteReference w:id="125"/>
      </w:r>
    </w:p>
    <w:p>
      <w:pPr>
        <w:pStyle w:val="Normal"/>
        <w:spacing w:lineRule="auto" w:line="360"/>
        <w:ind w:firstLine="284"/>
        <w:jc w:val="both"/>
        <w:rPr>
          <w:rStyle w:val="HTMLTypewriter1"/>
          <w:sz w:val="24"/>
        </w:rPr>
      </w:pPr>
      <w:r>
        <w:rPr>
          <w:rStyle w:val="HTMLTypewriter1"/>
          <w:sz w:val="24"/>
        </w:rPr>
        <w:t>Traditionelt er ´konsensustraditionen´ blevet højtideliggjort på særlige mindedage for besættelsen, hvorfor det falder Kirchhoff naturligt at henlede myternes begyndende fald til 50 året for befrielsen, da samarbejdspolitikken i den forbindelse for første gang ikke blev slået i hartkorn med modstandskampen.</w:t>
      </w:r>
      <w:r>
        <w:rPr>
          <w:rStyle w:val="FootnoteCharacters"/>
          <w:rStyle w:val="FootnoteAnchor"/>
        </w:rPr>
        <w:footnoteReference w:id="126"/>
      </w:r>
      <w:r>
        <w:rPr>
          <w:rStyle w:val="HTMLTypewriter1"/>
          <w:sz w:val="24"/>
        </w:rPr>
        <w:t xml:space="preserve"> På den baggrund mener Kirchhoff at kunne se tegn på, at en ny opinion gjorde sig gældende, for dog kort efter at blive afløst af en ny myte. Denne modmyte voksede frem i kølvandet på de mange avisartikler og historiske værker, der vandt stor udbredelse omkring årtusindeskiftet. Her skildres landbrugets, industriens og fiskeriets fortjenester, hæderskronede virksomheders velvillige jagt på tyske ordre, de få modstandsfolk kontra de mange frivillige på Østfronten osv.. Kort sagt peger Kirchhoff på bølgen af artikler og udgivelser, som kredsede om de sider af besættelsen, der indtil da kun nødtørftigt var blevet fremlagt, hvis overhovedet. Denne nye bølge omfattede både journalister og mere historisk funderede forskere, de der efterhånden har etableret sig som den såkaldte tredje generation af besættelseshistorikere.</w:t>
      </w:r>
      <w:r>
        <w:rPr>
          <w:rStyle w:val="FootnoteCharacters"/>
          <w:rStyle w:val="FootnoteAnchor"/>
        </w:rPr>
        <w:footnoteReference w:id="127"/>
      </w:r>
      <w:r>
        <w:rPr>
          <w:rStyle w:val="HTMLTypewriter1"/>
          <w:sz w:val="24"/>
        </w:rPr>
        <w:t xml:space="preserve"> Med Kirchhoffs egne ord tegnes et billede af Danmark som: ”</w:t>
      </w:r>
      <w:r>
        <w:rPr>
          <w:rStyle w:val="HTMLTypewriter1"/>
          <w:i/>
          <w:sz w:val="24"/>
        </w:rPr>
        <w:t>et usselt og egoistisk lille folk, der hyggede sig med gode flæskepriser og kalorier på bordet, mens hele verden udenfor stod i brand, og som ganske uretfærdigt, men med en vis bondesnuhed reddede sig over på den rette side fem minutter i tolv</w:t>
      </w:r>
      <w:r>
        <w:rPr>
          <w:rStyle w:val="HTMLTypewriter1"/>
          <w:sz w:val="24"/>
        </w:rPr>
        <w:t>.</w:t>
      </w:r>
      <w:r>
        <w:rPr>
          <w:rStyle w:val="FootnoteCharacters"/>
          <w:rStyle w:val="FootnoteAnchor"/>
        </w:rPr>
        <w:footnoteReference w:id="128"/>
      </w:r>
      <w:r>
        <w:rPr>
          <w:rStyle w:val="HTMLTypewriter1"/>
          <w:sz w:val="24"/>
        </w:rPr>
        <w:t xml:space="preserve"> Dette standpunkt vægtes dog for let, da man i denne argumentation må lede forgæves efter forståelse for logikken i samarbejdet. Med nutidige briller, og med baggrund i et overflodssamfund, er det med andre ord for let at klandre fortidige handlinger, der fandt sted i en anden kontekst. En anden virkelighed.</w:t>
      </w:r>
      <w:r>
        <w:rPr>
          <w:rStyle w:val="FootnoteCharacters"/>
          <w:rStyle w:val="FootnoteAnchor"/>
        </w:rPr>
        <w:footnoteReference w:id="129"/>
      </w:r>
      <w:r>
        <w:rPr>
          <w:rStyle w:val="HTMLTypewriter1"/>
          <w:sz w:val="24"/>
        </w:rPr>
        <w:t xml:space="preserve"> Dermed er vi tilbage ved Kirchhoffs indledende pointe, og en af historiefagets grundlæggende lærersætninger om, at en fortidig begivenhed må anskues i sammenhæng med både tiden og konteksten for dens tilblivelse. Som følge af denne indpakning, forstærkes Kirchhoffs tegning af samarbejdslinjen som værende ikke blot nødvendig, men også som den naturlige følge af besættelsen. På den baggrund fremstår den positive påtale af samarbejdspolitikken dermed som et helt centralt element i Kirchhoffs forfatterskab. Ikke mindst i forhold til de senere værker, hvoraf specielt denne udgivelse må ses som et bevidst forsøg på at nuancere den generelle opfattelse af besættelsestiden og ikke mindst samarbejdspolitikken. En umiddelbar forskel er dog, at mens Kirchhoff tidligere vendte sig mod ´konsensustraditionen´, nu fokuserer på fremkomsten af nye mytedannelser, der efter hans overbevisning grundlæggende tegner et forkert billede af besættelsesforløbet og samarbejdspolitikken. Omvendt er en tilbagevendende pointe, at samarbejdslinjen ikke alene kunne have båret nationen besættelsen igennem, hvorfor titlen afsluttes med den samme lovprisning af modstandsbevægelsen, der ligeledes udgjorde afslutningen på </w:t>
      </w:r>
      <w:r>
        <w:rPr>
          <w:rStyle w:val="HTMLTypewriter1"/>
          <w:i/>
          <w:sz w:val="24"/>
        </w:rPr>
        <w:t>Kamp eller tilpasning</w:t>
      </w:r>
      <w:r>
        <w:rPr>
          <w:rStyle w:val="HTMLTypewriter1"/>
          <w:sz w:val="24"/>
        </w:rPr>
        <w:t xml:space="preserve"> (1987).</w:t>
      </w:r>
      <w:r>
        <w:rPr>
          <w:rStyle w:val="FootnoteCharacters"/>
          <w:rStyle w:val="FootnoteAnchor"/>
        </w:rPr>
        <w:footnoteReference w:id="130"/>
      </w:r>
    </w:p>
    <w:p>
      <w:pPr>
        <w:pStyle w:val="Normal"/>
        <w:spacing w:lineRule="auto" w:line="360"/>
        <w:rPr>
          <w:rStyle w:val="HTMLTypewriter1"/>
          <w:sz w:val="24"/>
        </w:rPr>
      </w:pPr>
      <w:r>
        <w:rPr/>
      </w:r>
    </w:p>
    <w:p>
      <w:pPr>
        <w:pStyle w:val="Normal"/>
        <w:spacing w:lineRule="auto" w:line="360"/>
        <w:rPr>
          <w:sz w:val="22"/>
          <w:szCs w:val="22"/>
        </w:rPr>
      </w:pPr>
      <w:bookmarkStart w:id="42" w:name="__RefHeading___Toc166370301"/>
      <w:r>
        <w:rPr>
          <w:rStyle w:val="Overskrift2Tegn"/>
          <w:sz w:val="26"/>
        </w:rPr>
        <w:t>Besættelsesårene 1940-1945 (2002)</w:t>
      </w:r>
      <w:bookmarkEnd w:id="42"/>
      <w:r>
        <w:rPr>
          <w:rStyle w:val="HTMLTypewriter1"/>
          <w:sz w:val="24"/>
        </w:rPr>
        <w:t xml:space="preserve">, </w:t>
      </w:r>
      <w:r>
        <w:rPr>
          <w:sz w:val="22"/>
          <w:szCs w:val="22"/>
        </w:rPr>
        <w:t>Henning Poulsen</w:t>
      </w:r>
    </w:p>
    <w:p>
      <w:pPr>
        <w:pStyle w:val="Normal"/>
        <w:spacing w:lineRule="auto" w:line="360"/>
        <w:jc w:val="both"/>
        <w:rPr/>
      </w:pPr>
      <w:r>
        <w:rPr>
          <w:rStyle w:val="HTMLTypewriter1"/>
          <w:sz w:val="24"/>
        </w:rPr>
        <w:t xml:space="preserve">Helt i tråd med Kirchhoffs indledende bemærkninger i </w:t>
      </w:r>
      <w:r>
        <w:rPr>
          <w:rStyle w:val="HTMLTypewriter1"/>
          <w:i/>
          <w:sz w:val="24"/>
        </w:rPr>
        <w:t>Augustoprøret 1943</w:t>
      </w:r>
      <w:r>
        <w:rPr>
          <w:rStyle w:val="HTMLTypewriter1"/>
          <w:sz w:val="24"/>
        </w:rPr>
        <w:t xml:space="preserve"> (1979) gøres der opmærksom på, at det ikke er hensigten at gøre sig til dommer over fortiden. At en sådan bemærkning ikke nødvendigvis er ensbetydende med, hvad der i praksis synes at stå tilbage efter endt læsning, bør efterhånden være åbenlyst. Trods den erklærede hensigt er det modsatte da også tilfældet med dette værk af Henning Poulsen, der i øvrigt udgør den første samlede fremstilling af besættelsen siden Hæstrups </w:t>
      </w:r>
      <w:r>
        <w:rPr>
          <w:rStyle w:val="HTMLTypewriter1"/>
          <w:i/>
          <w:sz w:val="24"/>
        </w:rPr>
        <w:t xml:space="preserve">Besættelsens Hvem - Hvad - Hvor </w:t>
      </w:r>
      <w:r>
        <w:rPr>
          <w:rStyle w:val="HTMLTypewriter1"/>
          <w:sz w:val="24"/>
        </w:rPr>
        <w:t>(1965). Når Poulsens personlige standpunkt synes at fremstå så klart som tilfældet er, skyldes det dog formentlig, at de her inddragne tekster sidestilles med og sættes i relation til andre udlægninger. På den konto fremtræder nuancerne mere klart end i en situation, hvor det enkelte værk blev studeret udenfor en større kontekst, som tilfældet er her. Dermed også sagt, at Poulsens person ikke tegner fortællingen som sådan, selvom det ved et nærmere eftersyn er tydeligt, at denne fortælling adskiller sig på flere punkter i forhold til ikke blot hans egne tidligere skriverier, men også generelt i forhold til en række af de andre fortællinger.</w:t>
      </w:r>
    </w:p>
    <w:p>
      <w:pPr>
        <w:pStyle w:val="Normal"/>
        <w:spacing w:lineRule="auto" w:line="360"/>
        <w:ind w:firstLine="284"/>
        <w:jc w:val="both"/>
        <w:rPr>
          <w:rStyle w:val="HTMLTypewriter1"/>
          <w:sz w:val="24"/>
        </w:rPr>
      </w:pPr>
      <w:r>
        <w:rPr>
          <w:rStyle w:val="HTMLTypewriter1"/>
          <w:sz w:val="24"/>
        </w:rPr>
        <w:t xml:space="preserve">Konkret, i forhold til Poulsens medforfatterskab i </w:t>
      </w:r>
      <w:r>
        <w:rPr>
          <w:rStyle w:val="HTMLTypewriter1"/>
          <w:i/>
          <w:sz w:val="24"/>
        </w:rPr>
        <w:t xml:space="preserve">Besættelsestidens historie </w:t>
      </w:r>
      <w:r>
        <w:rPr>
          <w:rStyle w:val="HTMLTypewriter1"/>
          <w:sz w:val="24"/>
        </w:rPr>
        <w:t>(1964), leder man forgæves efter den kritik, der blev fremført i den sammenhæng. Taget i betragtning, at der er gået mere end tre årtier siden dette værk så dagens lys, kan det heller ikke undre, at Poulsens forfatterskab har undergået en forandring. Nu er det ganske vist ikke opgaven at bedømme hele forfatterskabet, men helt konkret i forhold til samarbejdspolitikken, er tonen i dette værk mindre kras end tidligere, hvortil det dog retfærdigvis må siges, at der dengang ikke gennemførtes en gennemgående kritik af samarbejdslinjen. Større er springet trods alt ikke. Gennemgående for dette værk er dog en generel nedtoning af tidligere fremførte kritikpunkter.</w:t>
      </w:r>
    </w:p>
    <w:p>
      <w:pPr>
        <w:pStyle w:val="Normal"/>
        <w:spacing w:lineRule="auto" w:line="360"/>
        <w:ind w:firstLine="284"/>
        <w:jc w:val="both"/>
        <w:rPr>
          <w:rStyle w:val="HTMLTypewriter1"/>
          <w:sz w:val="24"/>
        </w:rPr>
      </w:pPr>
      <w:r>
        <w:rPr>
          <w:rStyle w:val="HTMLTypewriter1"/>
          <w:sz w:val="24"/>
        </w:rPr>
        <w:t xml:space="preserve">Traditionen tro ridses samarbejdspolitikken op som indeholdende både positive samt mindre attråværdige elementer, samtidig med at modsætningsforholdet mellem modstand og samarbejde vedstås, dog uden dette aspekt opnår samme centrale position som i Kirchhoffs forfatterskab og uden de samme synspunkter uddrages heraf. Det bør samtidig påpeges, at Poulsen i modsætning til Kirchhoff, og ikke mindst i forhold til hans eget tidligere medforfatterskab til </w:t>
      </w:r>
      <w:r>
        <w:rPr>
          <w:rStyle w:val="HTMLTypewriter1"/>
          <w:i/>
          <w:sz w:val="24"/>
        </w:rPr>
        <w:t xml:space="preserve">Besættelsestidens historie </w:t>
      </w:r>
      <w:r>
        <w:rPr>
          <w:rStyle w:val="HTMLTypewriter1"/>
          <w:sz w:val="24"/>
        </w:rPr>
        <w:t>(1964) ikke finder det sandsynligt, at Augustoprøret var vendt mod politikerne og samarbejdspolitikken. Hovedargumentet herfor lyder, at der ikke lød paroler om ´norske tilstande´, som under demonstrationerne mod Danmarks tiltrædelse af Antikominternpagten små to år tidligere.</w:t>
      </w:r>
      <w:r>
        <w:rPr>
          <w:rStyle w:val="FootnoteCharacters"/>
          <w:rStyle w:val="FootnoteAnchor"/>
        </w:rPr>
        <w:footnoteReference w:id="131"/>
      </w:r>
      <w:r>
        <w:rPr>
          <w:rStyle w:val="HTMLTypewriter1"/>
          <w:sz w:val="24"/>
        </w:rPr>
        <w:t xml:space="preserve">  Derfor nævnes disse sidstnævnte som værende de eneste demonstrationer vendt direkte mod samarbejdspolitikken.</w:t>
      </w:r>
      <w:r>
        <w:rPr>
          <w:rStyle w:val="FootnoteCharacters"/>
          <w:rStyle w:val="FootnoteAnchor"/>
        </w:rPr>
        <w:footnoteReference w:id="132"/>
      </w:r>
      <w:r>
        <w:rPr>
          <w:rStyle w:val="HTMLTypewriter1"/>
          <w:sz w:val="24"/>
        </w:rPr>
        <w:t xml:space="preserve"> Yderligere undgik samarbejdspartierne den begmand, man havde frygtet ved folketingsvalget kort efter befrielsen. Med andre ord siges det, at samarbejdspolitikken gennem hele besættelsen havde bred opbakning i befolkningen, hvilket må siges at stå i kontrast til den gældende fremstilling i de fleste værker. Med hensyn til daværende statsminister Vilhelm Buhls antisabotagetale september 1942 var det mest bemærkelsesværdige ifølge Poulsen, at denne tale kun blev holdt én gang – og det under pres. I forhold til at man fulgte en kurs, hvor man tilsigtede en tilpasning til tyske krav og forventninger, synes dette tilbagehold derfor mere påfaldende end det egentlige indhold af talen.</w:t>
      </w:r>
      <w:r>
        <w:rPr>
          <w:rStyle w:val="FootnoteCharacters"/>
          <w:rStyle w:val="FootnoteAnchor"/>
        </w:rPr>
        <w:footnoteReference w:id="133"/>
      </w:r>
      <w:r>
        <w:rPr>
          <w:rStyle w:val="HTMLTypewriter1"/>
          <w:sz w:val="24"/>
        </w:rPr>
        <w:t xml:space="preserve"> I forhold til Poulsens tidligere udlægning af dette konkrete aspekt af besættelsen står det klart, at vi har at gøre med endnu en nytolkning. Alene på den baggrund bør man dog ikke fremture, at hensigten er at fremdrive et overvejende positivt billede af samarbejdspolitikken.</w:t>
      </w:r>
    </w:p>
    <w:p>
      <w:pPr>
        <w:pStyle w:val="Normal"/>
        <w:spacing w:lineRule="auto" w:line="360"/>
        <w:ind w:firstLine="284"/>
        <w:jc w:val="both"/>
        <w:rPr>
          <w:rStyle w:val="HTMLTypewriter1"/>
          <w:sz w:val="24"/>
        </w:rPr>
      </w:pPr>
      <w:r>
        <w:rPr>
          <w:rStyle w:val="HTMLTypewriter1"/>
          <w:sz w:val="24"/>
        </w:rPr>
        <w:t>Et gennemgående træk i fortællingen er dog en umiskendelig nedtoning af den folkelige modstand mod samarbejdslinjen. Således nævnes det også om departementschefstyret, at disse kun blev udsat for sporadisk kritik.</w:t>
      </w:r>
      <w:r>
        <w:rPr>
          <w:rStyle w:val="FootnoteCharacters"/>
          <w:rStyle w:val="FootnoteAnchor"/>
        </w:rPr>
        <w:footnoteReference w:id="134"/>
      </w:r>
      <w:r>
        <w:rPr>
          <w:rStyle w:val="HTMLTypewriter1"/>
          <w:sz w:val="24"/>
        </w:rPr>
        <w:t xml:space="preserve"> Hvorfor det i samme ombæring undlades at inddrage de faktiske planer for interneringen af de danske jøder, kan der kun gisnes om. Hvorom alting er, afsluttes titlen med konstateringen af, at befolkningen ikke traf et endegyldigt valg mellem samarbejde eller modstand: ”</w:t>
      </w:r>
      <w:r>
        <w:rPr>
          <w:rStyle w:val="HTMLTypewriter1"/>
          <w:i/>
          <w:sz w:val="24"/>
        </w:rPr>
        <w:t>Snarere, at den med skiftende vægt accepterede begge dele</w:t>
      </w:r>
      <w:r>
        <w:rPr>
          <w:rStyle w:val="HTMLTypewriter1"/>
          <w:sz w:val="24"/>
        </w:rPr>
        <w:t>”.</w:t>
      </w:r>
      <w:r>
        <w:rPr>
          <w:rStyle w:val="FootnoteCharacters"/>
          <w:rStyle w:val="FootnoteAnchor"/>
        </w:rPr>
        <w:footnoteReference w:id="135"/>
      </w:r>
      <w:r>
        <w:rPr>
          <w:rStyle w:val="HTMLTypewriter1"/>
          <w:sz w:val="24"/>
        </w:rPr>
        <w:t xml:space="preserve"> Samtidig formåede både modstandsbevægelsen og politikerne at opfylde deres erklærede mål. Modstandsbevægelsen fik Danmark placeret i den allierede lejr, mens det lykkedes politikerne at skåne landet og befolkningen for besættelsens følger.</w:t>
      </w:r>
      <w:r>
        <w:rPr>
          <w:rStyle w:val="FootnoteCharacters"/>
          <w:rStyle w:val="FootnoteAnchor"/>
        </w:rPr>
        <w:footnoteReference w:id="136"/>
      </w:r>
      <w:r>
        <w:rPr>
          <w:rStyle w:val="HTMLTypewriter1"/>
          <w:sz w:val="24"/>
        </w:rPr>
        <w:t xml:space="preserve"> Gennemgående er det dog tilbagevisningen af traditionelle synspunkter, som synes at tegne fortællingen om samarbejdspolitikken, så uanset hvor oprigtig den indledende bemærkning om ikke at fælde dom over begivenhederne under besættelsen end måtte være, fremstår denne titel i realiteten som en legitimering af samarbejdslinjen. Ikke mindst fordi det er samarbejdspolitikkens samfundsbærende funktioner, som fremhæves, mens især det traditionelle billede af en stadig mindre samarbejdsvillig befolkning nedtones. På den baggrund fremstår værket kontrastfuldt i forhold til snart sagt alle tidligere inddragne værker. Det er således især i lyset af den direkte sammenligning med andre udlægninger og tolkninger af besættelsesforløbet, at denne titel synes farvet af en positiv grundopfattelse af samarbejdspolitikken. Retfærdigvis må det dog påpeges, at fortællingen som sådan ikke synes skabt med henblik på at skulle gendrive en specifik kritik af samarbejdslinjen, da det er besættelsesforløbet som helhed, der er temaet, og ikke samarbejdspolitikken specifikt.</w:t>
      </w:r>
    </w:p>
    <w:p>
      <w:pPr>
        <w:pStyle w:val="Normal"/>
        <w:spacing w:lineRule="auto" w:line="360"/>
        <w:jc w:val="both"/>
        <w:rPr>
          <w:rStyle w:val="HTMLTypewriter1"/>
          <w:sz w:val="24"/>
        </w:rPr>
      </w:pPr>
      <w:r>
        <w:rPr/>
      </w:r>
    </w:p>
    <w:p>
      <w:pPr>
        <w:pStyle w:val="Normal"/>
        <w:spacing w:lineRule="auto" w:line="360"/>
        <w:rPr>
          <w:sz w:val="22"/>
          <w:szCs w:val="22"/>
        </w:rPr>
      </w:pPr>
      <w:bookmarkStart w:id="43" w:name="__RefHeading___Toc166370302"/>
      <w:r>
        <w:rPr>
          <w:rStyle w:val="Overskrift2Tegn"/>
          <w:sz w:val="26"/>
        </w:rPr>
        <w:t>Partier under pres – demokratiet under besættelsen (2003)</w:t>
      </w:r>
      <w:bookmarkEnd w:id="43"/>
      <w:r>
        <w:rPr>
          <w:rStyle w:val="HTMLTypewriter1"/>
          <w:sz w:val="24"/>
        </w:rPr>
        <w:t xml:space="preserve">, </w:t>
      </w:r>
      <w:r>
        <w:rPr>
          <w:sz w:val="22"/>
          <w:szCs w:val="22"/>
        </w:rPr>
        <w:t>Joachim Lund (red.)</w:t>
      </w:r>
    </w:p>
    <w:p>
      <w:pPr>
        <w:pStyle w:val="Normal"/>
        <w:spacing w:lineRule="auto" w:line="360"/>
        <w:jc w:val="both"/>
        <w:rPr/>
      </w:pPr>
      <w:r>
        <w:rPr>
          <w:rStyle w:val="HTMLTypewriter1"/>
          <w:sz w:val="24"/>
        </w:rPr>
        <w:t>I dette værk giver en række besættelseshistorikere hvert deres bud på de enkelte partiers ageren under besættelsen. Hvor langt var man villig til at gå i samarbejdet med besættelsesmagten, hvordan var det indbyrdes forhold partierne imellem, hvilke bånd havde partierne til modstandsbevægelsen, og hvilket eftermæle tilstræbte man efter befrielsen? Disse spørgsmål er centrale omdrejningspunkter værket igennem, hvor hele det politiske spektre fra den yderste venstrefløj til det tilsvarende højre behandles. I udgangspunktet kunne samtlige kapitler have haft relevans for nærværende speciale, da man ikke på forhånd kan udelukke, at en skildring af et parti som DNSAP eksempelvis kunne udmønte sig i et forsvar for samarbejdspolitikernes ageren. Det er dog ikke tilfældet i denne sammenhæng, hvorfor det primært er behandlingen af samarbejdspartierne, der ligger til grund for de følgende betragtninger.</w:t>
      </w:r>
    </w:p>
    <w:p>
      <w:pPr>
        <w:pStyle w:val="Normal"/>
        <w:spacing w:lineRule="auto" w:line="360"/>
        <w:ind w:firstLine="284"/>
        <w:jc w:val="both"/>
        <w:rPr/>
      </w:pPr>
      <w:r>
        <w:rPr>
          <w:rStyle w:val="HTMLTypewriter1"/>
          <w:sz w:val="24"/>
        </w:rPr>
        <w:t>Da det er forskellige forfattere, der tegner værket, vil det traditionelt være vanskeligt at give en overordnet karakteristik af det budskab, som forsøges formidlet. På ét punkt tegner der sig dog et samstemmende billede, hvorved der kan drages en parallel til både tidligere titler og for den sags skyld de følgende. I overensstemmelse hermed kredses der om samarbejdspolitikernes forsøg på i efterkrigstiden at koble sig på den bølge af sympati, som fulgte modstanden. I den forstand omtalte man sig selv som den ´legale´ side af modstanden, mens den egentlige modstandsbevægelse havde ført den ´illegale´ modstandskamp. Sidstnævnte skal i den forbindelse netop ses som udtryk for den egentlig rådende holdning i samarbejdspartierne, hvilket dog ikke ændrer på, at man i realiteten forsøgte at udlægge samarbejdslinjen og modstandskampen som to sider af samme sag. Som det fremgår af bidragene til denne bog, var det dog ikke helt berettiget, når partierne forsøgte at tegne dette billede. I realiteten var man modstandere af modstandskampen - også efter bruddet i august 1943, hvorfor det af politikerne fremsatte modstandssynspunkt ikke kan stå til troende og nærmest betegnes som anløben. Om Socialdemokratiet hedder det eksempelvis: ”</w:t>
      </w:r>
      <w:r>
        <w:rPr>
          <w:rStyle w:val="HTMLTypewriter1"/>
          <w:i/>
          <w:sz w:val="24"/>
        </w:rPr>
        <w:t>Havde partiet efter besættelsen turde tage livtag med hellige køer i sin selvskabte mytologi, kunne ikke blot dets image, men også den danske historiekultur om besættelsen havde set anderledes ud</w:t>
      </w:r>
      <w:r>
        <w:rPr>
          <w:rStyle w:val="HTMLTypewriter1"/>
          <w:sz w:val="24"/>
        </w:rPr>
        <w:t>”.</w:t>
      </w:r>
      <w:r>
        <w:rPr>
          <w:rStyle w:val="FootnoteCharacters"/>
          <w:rStyle w:val="FootnoteAnchor"/>
        </w:rPr>
        <w:footnoteReference w:id="137"/>
      </w:r>
      <w:r>
        <w:rPr>
          <w:rStyle w:val="HTMLTypewriter1"/>
          <w:sz w:val="24"/>
        </w:rPr>
        <w:t xml:space="preserve"> At der i samme kapitel gives udtryk for forståelse for, at man indlod sig på samarbejdslinjen, med alt, hvad det indebar for at skærme befolkningen og landets institutioner, glider en smule i baggrunden, når helheden vurderes. Det samme opportune billede tegnes af de andre samarbejdspartier, så den indledningsvise positive påtale af samarbejdspolitikken falder gradvist i baggrunden, for faktisk at blive afløst af en negativ omtale af politikernes ageren efter besættelsens ophør.</w:t>
      </w:r>
    </w:p>
    <w:p>
      <w:pPr>
        <w:pStyle w:val="Normal"/>
        <w:spacing w:lineRule="auto" w:line="360"/>
        <w:ind w:firstLine="284"/>
        <w:jc w:val="both"/>
        <w:rPr>
          <w:rStyle w:val="HTMLTypewriter1"/>
          <w:sz w:val="24"/>
        </w:rPr>
      </w:pPr>
      <w:r>
        <w:rPr>
          <w:rStyle w:val="HTMLTypewriter1"/>
          <w:sz w:val="24"/>
        </w:rPr>
        <w:t>På mange punkter synes de respektive udlægninger at løfte en arv fra Kirchhoff, da det er den samme grundfortælling, der lægges for dagen. Samarbejdspartierne ønskede ikke bruddet i 1943, man var dybt skeptisk overfor modstandsbevægelsen og udlagde egen indsats efter forgodtbefindende, da landet igen var frit og befolkningens sympati skulle vindes af frygt for den brede popularitet, som kom medlemmerne af Frihedsrådet til gode. En central pointe er derfor, at der er flere nuancer i fortællingen om besættelsen end den traditionelt set er lagret i den kollektive erindring.</w:t>
      </w:r>
      <w:r>
        <w:rPr>
          <w:rStyle w:val="FootnoteCharacters"/>
          <w:rStyle w:val="FootnoteAnchor"/>
        </w:rPr>
        <w:footnoteReference w:id="138"/>
      </w:r>
      <w:r>
        <w:rPr>
          <w:rStyle w:val="HTMLTypewriter1"/>
          <w:sz w:val="24"/>
        </w:rPr>
        <w:t xml:space="preserve"> Samarbejdspolitikken er i den henseende ingen undtagelse, men omstændighederne taget i betragtning var beslutningen om at indlade sig på samarbejdslinjen den rigtige. Det bliver dog aldrig et bærende element fortællingen igennem, hvorimod den tilbagevendende beskrivelse af politikernes dobbelthed fylder mere. Vel og mærke ikke fordi disse indlod sig på samarbejdslinjen, men fordi man efterfølgende løb fra sine handlinger.</w:t>
      </w:r>
    </w:p>
    <w:p>
      <w:pPr>
        <w:pStyle w:val="Normal"/>
        <w:spacing w:lineRule="auto" w:line="360"/>
        <w:jc w:val="both"/>
        <w:rPr>
          <w:rStyle w:val="HTMLTypewriter1"/>
          <w:sz w:val="24"/>
        </w:rPr>
      </w:pPr>
      <w:r>
        <w:rPr/>
      </w:r>
    </w:p>
    <w:p>
      <w:pPr>
        <w:pStyle w:val="Normal"/>
        <w:spacing w:lineRule="auto" w:line="360"/>
        <w:rPr>
          <w:b/>
          <w:b/>
          <w:bCs/>
          <w:sz w:val="26"/>
        </w:rPr>
      </w:pPr>
      <w:bookmarkStart w:id="44" w:name="__RefHeading___Toc166370303"/>
      <w:r>
        <w:rPr>
          <w:rStyle w:val="Overskrift2Tegn"/>
          <w:sz w:val="26"/>
        </w:rPr>
        <w:t>Besat. Kampen mellem demokrati og diktatur i Danmark 1940-45 (2004)</w:t>
      </w:r>
      <w:bookmarkEnd w:id="44"/>
      <w:r>
        <w:rPr>
          <w:rStyle w:val="HTMLTypewriter1"/>
          <w:sz w:val="24"/>
        </w:rPr>
        <w:t xml:space="preserve">, </w:t>
      </w:r>
      <w:r>
        <w:rPr>
          <w:sz w:val="22"/>
          <w:szCs w:val="22"/>
        </w:rPr>
        <w:t>John Christensen og Henri Stevnsborg</w:t>
      </w:r>
    </w:p>
    <w:p>
      <w:pPr>
        <w:pStyle w:val="Normal"/>
        <w:spacing w:lineRule="auto" w:line="360"/>
        <w:jc w:val="both"/>
        <w:rPr/>
      </w:pPr>
      <w:r>
        <w:rPr>
          <w:rStyle w:val="HTMLTypewriter1"/>
          <w:sz w:val="24"/>
        </w:rPr>
        <w:t>I bund og grund lanceres dette værk som en modfortælling. Som en modvægt til, hvad Christensen og Stevnsborg betegner tidligere tiders tendens til enten at overfortolke det nationale sammenhold og modstandsbevægelsens slagkraft, eller som det er blevet gjort indenfor de seneste år, ensidigt at fokusere på tabernes historie. Med forfatternes egne ord er fortællingen om besættelsen endt i et ”</w:t>
      </w:r>
      <w:r>
        <w:rPr>
          <w:rStyle w:val="HTMLTypewriter1"/>
          <w:i/>
          <w:sz w:val="24"/>
        </w:rPr>
        <w:t>absurd teater</w:t>
      </w:r>
      <w:r>
        <w:rPr>
          <w:rStyle w:val="HTMLTypewriter1"/>
          <w:sz w:val="24"/>
        </w:rPr>
        <w:t>”, hvilket søges understreget af statsminister Anders Foghs påpegning af ligheden mellem samarbejdspolitikken og det at gå diktaturets ærinde, hvorved besættelsestiden fremstilles som de få retfærdiges kamp og selve demokratiets moralske fallit.</w:t>
      </w:r>
      <w:r>
        <w:rPr>
          <w:rStyle w:val="FootnoteCharacters"/>
          <w:rStyle w:val="FootnoteAnchor"/>
        </w:rPr>
        <w:footnoteReference w:id="139"/>
      </w:r>
      <w:r>
        <w:rPr>
          <w:rStyle w:val="HTMLTypewriter1"/>
          <w:sz w:val="24"/>
        </w:rPr>
        <w:t xml:space="preserve"> Målet med bogen bliver i den forstand at føre historien om besættelsen tilbage, hvor den, efter forfatternes overbevisning, hører hjemme, hvilket vil sige i kampen mellem diktatur og demokrati.</w:t>
      </w:r>
      <w:r>
        <w:rPr>
          <w:rStyle w:val="FootnoteCharacters"/>
          <w:rStyle w:val="FootnoteAnchor"/>
        </w:rPr>
        <w:footnoteReference w:id="140"/>
      </w:r>
      <w:r>
        <w:rPr>
          <w:rStyle w:val="HTMLTypewriter1"/>
          <w:sz w:val="24"/>
        </w:rPr>
        <w:t xml:space="preserve"> Dermed gør forfatterparret sig til talsmænd for samme grundholdning, som er blevet opsummeret i forhold til Hans Kirchhoffs forfatterskab og til dels i forhold til det forrige værk.</w:t>
      </w:r>
    </w:p>
    <w:p>
      <w:pPr>
        <w:pStyle w:val="Normal"/>
        <w:spacing w:lineRule="auto" w:line="360"/>
        <w:ind w:firstLine="284"/>
        <w:jc w:val="both"/>
        <w:rPr>
          <w:rStyle w:val="HTMLTypewriter1"/>
          <w:sz w:val="24"/>
        </w:rPr>
      </w:pPr>
      <w:r>
        <w:rPr>
          <w:rStyle w:val="HTMLTypewriter1"/>
          <w:sz w:val="24"/>
        </w:rPr>
        <w:t>Kort fortalt gøres samarbejdspolitikken, i skærende kontrast til statsministerens tale året forinden, til et forsvar for demokratiet. Bevares, man måtte sluge et par kameler undervejs, men målet helliger midlet, synes grundholdningen at være. Ikke blot var samarbejdspolitikken hensigtsmæssig, men også den naturlige følge af besættelsen, da muligheden for bevarelsen af det danske folkestyre viste sig mulig. Politikerne så med andre ord potentialet og greb chancen, da samfundslivet ellers generelt ville have undergået en nazificering som andre besatte lande.</w:t>
      </w:r>
      <w:r>
        <w:rPr>
          <w:rStyle w:val="FootnoteCharacters"/>
          <w:rStyle w:val="FootnoteAnchor"/>
        </w:rPr>
        <w:footnoteReference w:id="141"/>
      </w:r>
      <w:r>
        <w:rPr>
          <w:rStyle w:val="HTMLTypewriter1"/>
          <w:sz w:val="24"/>
        </w:rPr>
        <w:t xml:space="preserve"> Samtidig er det dog en pointe, at samarbejdspolitikken var en tvetydig størrelse, da politikerne nødvendigvis måtte drage slutninger, som under normaliserede tilstande ikke var kommet på tale.</w:t>
      </w:r>
      <w:r>
        <w:rPr>
          <w:rStyle w:val="FootnoteCharacters"/>
          <w:rStyle w:val="FootnoteAnchor"/>
        </w:rPr>
        <w:footnoteReference w:id="142"/>
      </w:r>
      <w:r>
        <w:rPr>
          <w:rStyle w:val="HTMLTypewriter1"/>
          <w:sz w:val="24"/>
        </w:rPr>
        <w:t xml:space="preserve"> Et forhold, der efter besættelsen fik det efterspil, som det også påpeges i flere af de senest behandlede værker, at politikerne i befrielsesrusens efterår søgte at distancere sig fra de mere kontroversielle sider af deres handlinger. En yndet øvelse blev derfor at lade de upolitiske ministre stå for skud, hvilket fører til en konstatering af, at Scavenius vel næppe var mere tyskvenlig end så mange andre på den tid og ikke mindst, at han blot var en ”</w:t>
      </w:r>
      <w:r>
        <w:rPr>
          <w:rStyle w:val="HTMLTypewriter1"/>
          <w:i/>
          <w:sz w:val="24"/>
        </w:rPr>
        <w:t>kynisk realpolitiker</w:t>
      </w:r>
      <w:r>
        <w:rPr>
          <w:rStyle w:val="HTMLTypewriter1"/>
          <w:sz w:val="24"/>
        </w:rPr>
        <w:t>”, der så den aktive samarbejdspolitik som det eneste værn mod en nazificering af samfundet.</w:t>
      </w:r>
      <w:r>
        <w:rPr>
          <w:rStyle w:val="FootnoteCharacters"/>
          <w:rStyle w:val="FootnoteAnchor"/>
        </w:rPr>
        <w:footnoteReference w:id="143"/>
      </w:r>
    </w:p>
    <w:p>
      <w:pPr>
        <w:pStyle w:val="Normal"/>
        <w:spacing w:lineRule="auto" w:line="360"/>
        <w:ind w:firstLine="284"/>
        <w:jc w:val="both"/>
        <w:rPr>
          <w:rStyle w:val="HTMLTypewriter1"/>
          <w:sz w:val="24"/>
        </w:rPr>
      </w:pPr>
      <w:r>
        <w:rPr>
          <w:rStyle w:val="HTMLTypewriter1"/>
          <w:sz w:val="24"/>
        </w:rPr>
        <w:t>I forhold til departementschefstyrets planer for interneringen af de danske jøder gives der direkte udtryk for, at det var positivt, at planerne aldrig lod sig udføre. Et sådant tiltag markerer altså en grænse for, hvor langt man rettelig burde gå for at afbøde følgerne af besættelsen.</w:t>
      </w:r>
      <w:r>
        <w:rPr>
          <w:rStyle w:val="FootnoteCharacters"/>
          <w:rStyle w:val="FootnoteAnchor"/>
        </w:rPr>
        <w:footnoteReference w:id="144"/>
      </w:r>
      <w:r>
        <w:rPr>
          <w:rStyle w:val="HTMLTypewriter1"/>
          <w:sz w:val="24"/>
        </w:rPr>
        <w:t xml:space="preserve"> For forfatterne ændrer det dog ikke på, at kursen overfor besættelsesmagten langt overvejende var den rigtige. Måske fordi truslen fra nazismen var åbenbar og set i bakspejlet reel. Vel og mærke truslen om endegyldig tysk overmyndighed og ikke af frygt for DNSAP, der forholdsvis hurtigt manøvrerede sig selv ud på et sidespor. En gennemgående pointe er dog, at besættelsesforløbet var tvetydigt og billedet derfor langt fra så sort/hvidt, som det, ifølge forfatterne, tegnes i mange henseender. En del af denne tvetydighed gjaldt ikke mindst samarbejdspolitikken, men i kampen mellem diktatur og demokrati, fremstår denne i dette værk som det nødvendige valg. I tråd med især det senest behandlede værk af Kirchhoff er en mindst lige så central pointe dog påpegningen af den fortsatte fortolkningstvist, som begivenhederne under besættelsen udsættes for, hvorfor den generelle positive påtale af samarbejdslinjen ikke tegner værket som helhed. På den anden side må titlen ses som et forsøg på at nuancere den generelle fremstilling af besættelsesforløbet, sådan som forfatterparret opfatter denne. Set i det lys spiller tegningen af samarbejdspolitikken som værende det bedste alternativ til et tysk styre en væsentlig rolle.</w:t>
      </w:r>
    </w:p>
    <w:p>
      <w:pPr>
        <w:pStyle w:val="Normal"/>
        <w:spacing w:lineRule="auto" w:line="360"/>
        <w:jc w:val="both"/>
        <w:rPr>
          <w:rStyle w:val="HTMLTypewriter1"/>
          <w:sz w:val="24"/>
        </w:rPr>
      </w:pPr>
      <w:r>
        <w:rPr/>
      </w:r>
    </w:p>
    <w:p>
      <w:pPr>
        <w:pStyle w:val="Normal"/>
        <w:spacing w:lineRule="auto" w:line="360"/>
        <w:rPr>
          <w:rStyle w:val="HTMLTypewriter1"/>
          <w:sz w:val="22"/>
          <w:szCs w:val="22"/>
        </w:rPr>
      </w:pPr>
      <w:bookmarkStart w:id="45" w:name="__RefHeading___Toc166370304"/>
      <w:r>
        <w:rPr>
          <w:rStyle w:val="Overskrift2Tegn"/>
          <w:sz w:val="26"/>
        </w:rPr>
        <w:t>Kampen om Danmark 1933-1945 (2005)</w:t>
      </w:r>
      <w:bookmarkEnd w:id="45"/>
      <w:r>
        <w:rPr>
          <w:rStyle w:val="HTMLTypewriter1"/>
          <w:sz w:val="24"/>
        </w:rPr>
        <w:t xml:space="preserve">, </w:t>
      </w:r>
      <w:r>
        <w:rPr>
          <w:sz w:val="22"/>
          <w:szCs w:val="22"/>
        </w:rPr>
        <w:t>Bo Lidegaard</w:t>
      </w:r>
    </w:p>
    <w:p>
      <w:pPr>
        <w:pStyle w:val="Normal"/>
        <w:spacing w:lineRule="auto" w:line="360"/>
        <w:jc w:val="both"/>
        <w:rPr>
          <w:rStyle w:val="HTMLTypewriter1"/>
          <w:sz w:val="24"/>
        </w:rPr>
      </w:pPr>
      <w:r>
        <w:rPr>
          <w:rStyle w:val="HTMLTypewriter1"/>
          <w:sz w:val="24"/>
        </w:rPr>
        <w:t xml:space="preserve">Isoleres dette værks fremstilling af samarbejdspolitikken og sidestilles den med de allerede gennemgåede udgivelser, falder en række karakteristika og fællestræk i øjnene. For det første er det en ofte gentaget pointe, at det kun vanskeligt lader sig gøre, at afsige en entydig dom over samarbejdspolitikken. For det andet modsvares denne konstatering i realiteten med, at fremstillingen alligevel efterlader et specifikt indtryk af den givne forfatters egentlige positionering i forhold til samarbejdspolitikken. En position, der som oftest er overvejende positiv, om end den kun sjældent får karakter af et egentligt defensorat. Den positive påtale er dog typisk mere fremherskende end devaluerende kommentarer og slutninger. Allerede i forordet slås det da også fast, at sigtet med udgivelsen </w:t>
      </w:r>
      <w:r>
        <w:rPr>
          <w:rStyle w:val="HTMLTypewriter1"/>
          <w:i/>
          <w:sz w:val="24"/>
        </w:rPr>
        <w:t>ikke</w:t>
      </w:r>
      <w:r>
        <w:rPr>
          <w:rStyle w:val="HTMLTypewriter1"/>
          <w:sz w:val="24"/>
        </w:rPr>
        <w:t xml:space="preserve"> er at gøre en neutral fremstilling, men derimod at formidle en sammenhængende fremstilling, som præparerer den enkelte læser til efterfølgende at kunne svare på, om vi gjorde det rigtige.</w:t>
      </w:r>
      <w:r>
        <w:rPr>
          <w:rStyle w:val="FootnoteCharacters"/>
          <w:rStyle w:val="FootnoteAnchor"/>
        </w:rPr>
        <w:footnoteReference w:id="145"/>
      </w:r>
      <w:r>
        <w:rPr>
          <w:rStyle w:val="HTMLTypewriter1"/>
          <w:sz w:val="24"/>
        </w:rPr>
        <w:t xml:space="preserve"> Heraf synes det underforstået, at det ikke udelukkende er en objektiv fremstilling læseren står overfor. Dette viser sig da også viser sig at være realiteten, selvom Lidegaard, tro mod konstateringen af det vanskelige i at fremstille samarbejdspolitikken entydigt, løbende peger på samarbejdspolitikkens indbyggede modsætninger og dilemmaer.</w:t>
      </w:r>
    </w:p>
    <w:p>
      <w:pPr>
        <w:pStyle w:val="Normal"/>
        <w:spacing w:lineRule="auto" w:line="360"/>
        <w:ind w:firstLine="284"/>
        <w:jc w:val="both"/>
        <w:rPr>
          <w:rStyle w:val="HTMLTypewriter1"/>
          <w:sz w:val="24"/>
        </w:rPr>
      </w:pPr>
      <w:r>
        <w:rPr>
          <w:rStyle w:val="HTMLTypewriter1"/>
          <w:sz w:val="24"/>
        </w:rPr>
        <w:t xml:space="preserve">Titlen på værket må ses i lyset af en grundopfattelse gående på, at besættelsesforløbet var andet og mere end et opgør med besættelsesmagten. I lige så høj grad udviklede besættelsen sig til en national kamp med politiske, sociale og økonomiske undertoner, hvor konfliktpotentialet var nationens fremtidige samfundsudvikling. På den baggrund synes værket grundlæggende at læne sig op af det ´konfliktsynspunkt´, som Hans Kirchhoff lagde grunden til med </w:t>
      </w:r>
      <w:r>
        <w:rPr>
          <w:rStyle w:val="HTMLTypewriter1"/>
          <w:i/>
          <w:sz w:val="24"/>
        </w:rPr>
        <w:t>Augustoprøret</w:t>
      </w:r>
      <w:r>
        <w:rPr>
          <w:rStyle w:val="HTMLTypewriter1"/>
          <w:sz w:val="24"/>
        </w:rPr>
        <w:t xml:space="preserve"> </w:t>
      </w:r>
      <w:r>
        <w:rPr>
          <w:rStyle w:val="HTMLTypewriter1"/>
          <w:i/>
          <w:sz w:val="24"/>
        </w:rPr>
        <w:t>1943</w:t>
      </w:r>
      <w:r>
        <w:rPr>
          <w:rStyle w:val="HTMLTypewriter1"/>
          <w:sz w:val="24"/>
        </w:rPr>
        <w:t xml:space="preserve"> (1979). På den anden side udtrykkes det ligefremt, at samarbejdslinjen må ses som udtryk for, at politikkerne var indstillet på at kæmpe. Vel og mærke ikke militært som modstandsbevægelsen, men ved så vidt muligt at holde besættelsesmagten fast på de løfter, der blev afgivet den 9. april 1940, og som lå til grund for selve samarbejdskonstruktionen.</w:t>
      </w:r>
      <w:r>
        <w:rPr>
          <w:rStyle w:val="FootnoteCharacters"/>
          <w:rStyle w:val="FootnoteAnchor"/>
        </w:rPr>
        <w:footnoteReference w:id="146"/>
      </w:r>
      <w:r>
        <w:rPr>
          <w:rStyle w:val="HTMLTypewriter1"/>
          <w:sz w:val="24"/>
        </w:rPr>
        <w:t xml:space="preserve"> Her synes fortællingen altså at følge essensen af ´konsensustraditionen´, som denne traditionelt fremstilles. Som det tidligere er blevet anskueliggjort i både forskningsoversigten og indledningsvist i analysen, finder jeg, at der indbygget i ´konsensustraditionen´ findes en positiv påtale af samarbejdspolitikken, mens ´konfliktsynspunktet´ omvendt gerne sidestilles med en negativ karakteristik af samarbejdslinjen. At jeg generelt ikke er enig i sidstnævnte aspekt burde fremgå af den hidtidige analyse, hvor kritikken oftere synes at være rettet mod politikernes ansvarsflugt og agitation overfor modstandsbevægelsen end mod selve samarbejdspolitikken. Den endelige karakteristik af samarbejdslinjen lyder da som oftest også, at der i realiteten ikke fandtes et reelt alternativ.</w:t>
      </w:r>
    </w:p>
    <w:p>
      <w:pPr>
        <w:pStyle w:val="Normal"/>
        <w:spacing w:lineRule="auto" w:line="360"/>
        <w:ind w:firstLine="284"/>
        <w:jc w:val="both"/>
        <w:rPr/>
      </w:pPr>
      <w:r>
        <w:rPr>
          <w:rStyle w:val="HTMLTypewriter1"/>
          <w:sz w:val="24"/>
        </w:rPr>
        <w:t>Stillet overfor Kirchhoffs tolkninger, eller rettere sagt indtrykket af disse, drager Lidegaard gerne modsatrettede slutninger, hvorved han distancerer sig fra et forfatterskab, som han generelt betegner som værende kritisk overfor samarbejdslinjen. Et eksempel herpå er Scavenius’ udnævnelse til statsminister i slutningen af 1942. Lidegaard mener i den forbindelse at udnævnelsen blev godkendt trods en grundlæggende modstand mod Scavenius’ person, fordi politikerne kæmpede for demokratiets og parlamentarismens bevarelse. Omvendt ser han Kirchhoffs analyse af samme begivenhed, som værende udtryk for politikernes ønske om at klynge sig til magten for snart sagt enhver pris, netop fordi de ikke kunne udstå Scavenius’ person.</w:t>
      </w:r>
      <w:r>
        <w:rPr>
          <w:rStyle w:val="FootnoteCharacters"/>
          <w:rStyle w:val="FootnoteAnchor"/>
        </w:rPr>
        <w:footnoteReference w:id="147"/>
      </w:r>
      <w:r>
        <w:rPr>
          <w:rStyle w:val="HTMLTypewriter1"/>
          <w:sz w:val="24"/>
        </w:rPr>
        <w:t xml:space="preserve"> Jeg har selv været inde på det forhold, at Kirchhoff generelt fremstiller politikerne som egennyttige og febrilsk kæmpende for at bibeholde deres position, men mener som nævnt ikke, at denne karakteristik i sig selv devaluerer samarbejdslinjen. Lidegaard synes at være af en anden overbevisning, hvorfor hans afstandstagen til Kirchhoffs tolkning får udtryk af en general positiv indstilling overfor samarbejdspolitikken.</w:t>
      </w:r>
    </w:p>
    <w:p>
      <w:pPr>
        <w:pStyle w:val="Normal"/>
        <w:spacing w:lineRule="auto" w:line="360"/>
        <w:ind w:firstLine="284"/>
        <w:jc w:val="both"/>
        <w:rPr>
          <w:rStyle w:val="HTMLTypewriter1"/>
          <w:sz w:val="24"/>
        </w:rPr>
      </w:pPr>
      <w:r>
        <w:rPr>
          <w:rStyle w:val="HTMLTypewriter1"/>
          <w:sz w:val="24"/>
        </w:rPr>
        <w:t>Mere ligefremt bliver skudsmålet i en række sammenligninger med forholdene i Norge, hvis besættelsesforløb så klart ikke havde været at foretrække. Således, hvad et mere resolut forsvar den 9. april ville have bevirket: ”…</w:t>
      </w:r>
      <w:r>
        <w:rPr>
          <w:rStyle w:val="HTMLTypewriter1"/>
          <w:i/>
          <w:sz w:val="24"/>
        </w:rPr>
        <w:t>det giver ikke mening at forestille sig, at et militært oprustet og beslutsomt Danmark ville være blevet udsat for en tysk ´fredsbesættelse´ med udtrykkelige garantier om landets politiske uafhængighed og territoriale integritet</w:t>
      </w:r>
      <w:r>
        <w:rPr>
          <w:rStyle w:val="HTMLTypewriter1"/>
          <w:sz w:val="24"/>
        </w:rPr>
        <w:t xml:space="preserve"> (…)</w:t>
      </w:r>
      <w:r>
        <w:rPr>
          <w:rStyle w:val="HTMLTypewriter1"/>
          <w:i/>
          <w:sz w:val="24"/>
        </w:rPr>
        <w:t xml:space="preserve"> hvad der derimod ville være sket, giver kampene i Norge og den tyske besættelsespolitik dér et fingerpeg om</w:t>
      </w:r>
      <w:r>
        <w:rPr>
          <w:rStyle w:val="HTMLTypewriter1"/>
          <w:sz w:val="24"/>
        </w:rPr>
        <w:t>”.</w:t>
      </w:r>
      <w:r>
        <w:rPr>
          <w:rStyle w:val="FootnoteCharacters"/>
          <w:rStyle w:val="FootnoteAnchor"/>
        </w:rPr>
        <w:footnoteReference w:id="148"/>
      </w:r>
      <w:r>
        <w:rPr>
          <w:rStyle w:val="HTMLTypewriter1"/>
          <w:sz w:val="24"/>
        </w:rPr>
        <w:t xml:space="preserve"> Netop bibeholdelsen af dansk beslutningskompetence synes gennemgående at være den overordnede præmis for, at samarbejdslinjen gives et positivt skudsmål. Og selvom der var indrømmelser, som med nutidige øjne kan synes forkerte eller overflødige, bør enhver vurdering af samarbejdslinjen, ifølge Lidegaard, indeholde en sondring mellem på den ene side et dansk styre, der gjorde besættelsesmagten indrømmelser og på den anden et tysk styre med overgreb til følge.</w:t>
      </w:r>
      <w:r>
        <w:rPr>
          <w:rStyle w:val="FootnoteCharacters"/>
          <w:rStyle w:val="FootnoteAnchor"/>
        </w:rPr>
        <w:footnoteReference w:id="149"/>
      </w:r>
      <w:r>
        <w:rPr>
          <w:rStyle w:val="HTMLTypewriter1"/>
          <w:sz w:val="24"/>
        </w:rPr>
        <w:t xml:space="preserve"> Spørgsmålet var i den henseende ikke, hvorvidt man skulle indlade sig på samarbejdslinjen eller ej, men hvor langt demokratiet kunne bære, at retsstaten blev beskåret uden principperne i demokratiet ville gå tabt.</w:t>
      </w:r>
      <w:r>
        <w:rPr>
          <w:rStyle w:val="FootnoteCharacters"/>
          <w:rStyle w:val="FootnoteAnchor"/>
        </w:rPr>
        <w:footnoteReference w:id="150"/>
      </w:r>
      <w:r>
        <w:rPr>
          <w:rStyle w:val="HTMLTypewriter1"/>
          <w:sz w:val="24"/>
        </w:rPr>
        <w:t xml:space="preserve"> På linje med holdningen i det forrige værk markerer departementschefstyrets planer for interneringen af de danske jøder et sådant skridt, der ville have været et for meget.</w:t>
      </w:r>
      <w:r>
        <w:rPr>
          <w:rStyle w:val="FootnoteCharacters"/>
          <w:rStyle w:val="FootnoteAnchor"/>
        </w:rPr>
        <w:footnoteReference w:id="151"/>
      </w:r>
      <w:r>
        <w:rPr>
          <w:rStyle w:val="HTMLTypewriter1"/>
          <w:sz w:val="24"/>
        </w:rPr>
        <w:t xml:space="preserve"> At interneringen af kommunisterne hverken her eller i andre sammenhænge udstilles på samme måde, kan for så vidt undre. Afgørende var dog, at det bærende element var den ´noget for noget´ systematik, der fandtes indlejret i samarbejdspolitikken og som aftvang besættelsesmagten indrømmelser: ”</w:t>
      </w:r>
      <w:r>
        <w:rPr>
          <w:rStyle w:val="HTMLTypewriter1"/>
          <w:i/>
          <w:sz w:val="24"/>
        </w:rPr>
        <w:t>De danske indrømmelser havde således et spejlbillede i de hensyn, som besættelsesmagten viste Danmark (…) Modydelserne var væsentlige og fik vidtrækkende betydning</w:t>
      </w:r>
      <w:r>
        <w:rPr>
          <w:rStyle w:val="HTMLTypewriter1"/>
          <w:sz w:val="24"/>
        </w:rPr>
        <w:t>”.</w:t>
      </w:r>
      <w:r>
        <w:rPr>
          <w:rStyle w:val="FootnoteCharacters"/>
          <w:rStyle w:val="FootnoteAnchor"/>
        </w:rPr>
        <w:footnoteReference w:id="152"/>
      </w:r>
      <w:r>
        <w:rPr>
          <w:rStyle w:val="HTMLTypewriter1"/>
          <w:sz w:val="24"/>
        </w:rPr>
        <w:t xml:space="preserve"> Med til dette billede hører den interessante og givetvis korrekte betragtning, at den københavnske Folkestrejke i 1944 var blevet knust med militærmagt, hvis ikke det havde været i besættelsesmagtens interesse at bibeholde så normaliserede forhold som muligt.</w:t>
      </w:r>
      <w:r>
        <w:rPr>
          <w:rStyle w:val="FootnoteCharacters"/>
          <w:rStyle w:val="FootnoteAnchor"/>
        </w:rPr>
        <w:footnoteReference w:id="153"/>
      </w:r>
      <w:r>
        <w:rPr>
          <w:rStyle w:val="HTMLTypewriter1"/>
          <w:sz w:val="24"/>
        </w:rPr>
        <w:t xml:space="preserve"> En pointe, der i øvrigt deles med det forrige værk. Ligeledes fremføres det gentagne gange, at holdningen i den allierede lejr langt overvejende var forstående overfor den anlagte kurs, da man indså, at der intet reelt alternativ fandtes.</w:t>
      </w:r>
      <w:r>
        <w:rPr>
          <w:rStyle w:val="FootnoteCharacters"/>
          <w:rStyle w:val="FootnoteAnchor"/>
        </w:rPr>
        <w:footnoteReference w:id="154"/>
      </w:r>
      <w:r>
        <w:rPr>
          <w:rStyle w:val="HTMLTypewriter1"/>
          <w:sz w:val="24"/>
        </w:rPr>
        <w:t xml:space="preserve"> Dermed forsøges snakken om tabt anseelse i udlandet manet til jorden. At holdningen i Moskva var ganske anderledes, giver sig selv.</w:t>
      </w:r>
    </w:p>
    <w:p>
      <w:pPr>
        <w:pStyle w:val="Normal"/>
        <w:spacing w:lineRule="auto" w:line="360"/>
        <w:ind w:firstLine="284"/>
        <w:jc w:val="both"/>
        <w:rPr>
          <w:rStyle w:val="HTMLTypewriter1"/>
          <w:sz w:val="24"/>
        </w:rPr>
      </w:pPr>
      <w:r>
        <w:rPr>
          <w:rStyle w:val="HTMLTypewriter1"/>
          <w:sz w:val="24"/>
        </w:rPr>
        <w:t>Den endelige blåstempling falder dog først, da det nødvendige i modstandskampen betones. Selv om samarbejdspolitikken og modstanden snart sagt traditionen tro fremstilles som hinandens to modsætninger, ender de med at være hinandens forudsætninger. Uden modstandskampen ville samarbejdslinjen således have været en katastrofe lyder dommen, hvilket bringer Lidegaard på linje med Kirchhoff.</w:t>
      </w:r>
      <w:r>
        <w:rPr>
          <w:rStyle w:val="FootnoteCharacters"/>
          <w:rStyle w:val="FootnoteAnchor"/>
        </w:rPr>
        <w:footnoteReference w:id="155"/>
      </w:r>
      <w:r>
        <w:rPr>
          <w:rStyle w:val="HTMLTypewriter1"/>
          <w:sz w:val="24"/>
        </w:rPr>
        <w:t xml:space="preserve"> Trods de nævnte uoverensstemmelser er det altså muligt at finde sammenfaldende pointer, hvilket dog ikke kun gælder specifikt i forhold til Kirchhoffs forfatterskab, men mere generelt i forhold til de andre samtidige udgivelser som her behandles. Den reelle forskel må dels findes i den mere gennemgående positive omtale af samarbejdspolitikken i dette værk. Dels i at denne ikke drives frem af et udtalt opgør med den i den kollektive erindring fremherskende opfattelse af besættelsesforløbet.</w:t>
      </w:r>
    </w:p>
    <w:p>
      <w:pPr>
        <w:pStyle w:val="Normal"/>
        <w:spacing w:lineRule="auto" w:line="360"/>
        <w:jc w:val="both"/>
        <w:rPr>
          <w:rStyle w:val="HTMLTypewriter1"/>
          <w:sz w:val="24"/>
        </w:rPr>
      </w:pPr>
      <w:r>
        <w:rPr/>
      </w:r>
    </w:p>
    <w:p>
      <w:pPr>
        <w:pStyle w:val="Normal"/>
        <w:spacing w:lineRule="auto" w:line="360"/>
        <w:rPr>
          <w:sz w:val="22"/>
          <w:szCs w:val="22"/>
        </w:rPr>
      </w:pPr>
      <w:bookmarkStart w:id="46" w:name="__RefHeading___Toc166370305"/>
      <w:r>
        <w:rPr>
          <w:rStyle w:val="Overskrift2Tegn"/>
          <w:sz w:val="26"/>
        </w:rPr>
        <w:t>Danmark besat. Krig og hverdag 1940-45 (2006)</w:t>
      </w:r>
      <w:bookmarkEnd w:id="46"/>
      <w:r>
        <w:rPr>
          <w:rStyle w:val="HTMLTypewriter1"/>
          <w:sz w:val="24"/>
        </w:rPr>
        <w:t xml:space="preserve">, </w:t>
      </w:r>
      <w:r>
        <w:rPr>
          <w:sz w:val="22"/>
          <w:szCs w:val="22"/>
        </w:rPr>
        <w:t>Claus Bundgaard Christensen, Joachim Lund, Niels Wium Olesen og Jakob Sørensen</w:t>
      </w:r>
    </w:p>
    <w:p>
      <w:pPr>
        <w:pStyle w:val="Normal"/>
        <w:spacing w:lineRule="auto" w:line="360"/>
        <w:jc w:val="both"/>
        <w:rPr>
          <w:rStyle w:val="HTMLTypewriter1"/>
          <w:sz w:val="24"/>
        </w:rPr>
      </w:pPr>
      <w:r>
        <w:rPr>
          <w:rStyle w:val="HTMLTypewriter1"/>
          <w:sz w:val="24"/>
        </w:rPr>
        <w:t>I udgangspunktet adskiller dette værk sig væsentligt fra hovedparten af de her behandlede titler. Ganske enkelt fordi besættelsen serveres som andet og mere end en politisk historie. Et bærende element fortællingen igennem er således historien om besættelsens indvirkning på samfundslivet generelt. Kort sagt berettes der om hverdagen, som den så ud for den almindelige dansker, hvordan denne så end måtte have set ud. I forhold til samarbejdspolitikken får det dog ikke betydning af, at denne forsvinder ud af fortællingen, endsige falder i baggrunden En ofte fremført pointe er, at når virkningen af samarbejdspolitikken for mange ikke syntes at kunne mærkes på egen krop, var det ganske enkelt fordi samarbejdet gjorde, at livet i mange henseender kunne fortsætte om ikke uændret, så mindre omskifteligt og foranderligt end i andre besatte nationer. Ganske vist oplevede man generelt dårligere levevilkår, men havde det ikke været for samarbejdspolitikken, behøver man blot skele til situationen i Norge og ikke mindst Holland hen mod krigens slutning, da fødevaremangel blev et reelt problem.</w:t>
      </w:r>
      <w:r>
        <w:rPr>
          <w:rStyle w:val="FootnoteCharacters"/>
          <w:rStyle w:val="FootnoteAnchor"/>
        </w:rPr>
        <w:footnoteReference w:id="156"/>
      </w:r>
      <w:r>
        <w:rPr>
          <w:rStyle w:val="HTMLTypewriter1"/>
          <w:sz w:val="24"/>
        </w:rPr>
        <w:t xml:space="preserve"> Der er enkelte tilløb til sådanne vurderinger, men taget værkets omfang i betragtning, tegner disse ikke den egentlige fortælling. Anderledes ligefrem er fremstillingen i det afsluttende kapitel, der må betegnes som en slags status over ikke blot besættelsen som sådan, men i lige så høj grad over dens eftermæle. Trods grundfortællingens udgangspunkt ender titlen derfor i sidste ende med at nå en samme fællesnævner, som sidestiller den med hovedparten af de senest behandlede værker, hvor netop besættelsens eftermæle har en central placering.</w:t>
      </w:r>
    </w:p>
    <w:p>
      <w:pPr>
        <w:pStyle w:val="Normal"/>
        <w:spacing w:lineRule="auto" w:line="360"/>
        <w:ind w:firstLine="284"/>
        <w:jc w:val="both"/>
        <w:rPr>
          <w:rStyle w:val="HTMLTypewriter1"/>
          <w:sz w:val="24"/>
        </w:rPr>
      </w:pPr>
      <w:r>
        <w:rPr>
          <w:rStyle w:val="HTMLTypewriter1"/>
          <w:sz w:val="24"/>
        </w:rPr>
        <w:t>Hvor objektiv grundfortællingen end fremstår, kommer man ikke uden om, at der ganske vist falder kommentarer, der ufravigeligt stiller samarbejdspolitikken i et positivt lys. Hvor få og kortfattede disse end er, må man dog samtidig lede endog meget længe efter omtale af samarbejdspolitikkens faktiske og potentielle faldgruber. Betragtes fortællingen som et slutsumspil er vurderingen derfor ligefor. Også her ender fortællingen altså med at ligne de fleste. Måske er det mest bemærkelsesværdige egentlig, hvor få gange samarbejdspolitikken direkte vurderes i grundfortællingen. Snart sagt traditionen tro afvises det dog, at politikerne kunne have handlet meget anderledes, da der fra tysk side blev presset på for at oprette en egentlig dansk enhed til indsats på Østfronten.</w:t>
      </w:r>
      <w:r>
        <w:rPr>
          <w:rStyle w:val="FootnoteCharacters"/>
          <w:rStyle w:val="FootnoteAnchor"/>
        </w:rPr>
        <w:footnoteReference w:id="157"/>
      </w:r>
      <w:r>
        <w:rPr>
          <w:rStyle w:val="HTMLTypewriter1"/>
          <w:sz w:val="24"/>
        </w:rPr>
        <w:t xml:space="preserve"> Samtidig omtales departementschefstyrets planer for interneringen af de danske jøder, som det også er blevet gjort tidligere, som værende på den forkerte side af det tilrådelige og moralsk forsvarlige.</w:t>
      </w:r>
      <w:r>
        <w:rPr>
          <w:rStyle w:val="FootnoteCharacters"/>
          <w:rStyle w:val="FootnoteAnchor"/>
        </w:rPr>
        <w:footnoteReference w:id="158"/>
      </w:r>
      <w:r>
        <w:rPr>
          <w:rStyle w:val="HTMLTypewriter1"/>
          <w:sz w:val="24"/>
        </w:rPr>
        <w:t xml:space="preserve"> Herudover er der langt imellem konkrete eksempler på, at den objektive fortællestil forlades til fordel for en egentlig stillingstagen. Leder man længe nok, vil det dog som oftest være muligt at finde indikationer i den ene eller anden retning alt efter temperament. Således lyder det i omtalen af samarbejdspolitikkens sammenbrud i august 1943: ”</w:t>
      </w:r>
      <w:r>
        <w:rPr>
          <w:rStyle w:val="HTMLTypewriter1"/>
          <w:i/>
          <w:sz w:val="24"/>
        </w:rPr>
        <w:t>Politiet (…) blev nu helt udelukket fra at bistå det tyske sikkerhedspoliti ved optrevlingen af illegal aktivitet</w:t>
      </w:r>
      <w:r>
        <w:rPr>
          <w:rStyle w:val="HTMLTypewriter1"/>
          <w:sz w:val="24"/>
        </w:rPr>
        <w:t>”.</w:t>
      </w:r>
      <w:r>
        <w:rPr>
          <w:rStyle w:val="FootnoteCharacters"/>
          <w:rStyle w:val="FootnoteAnchor"/>
        </w:rPr>
        <w:footnoteReference w:id="159"/>
      </w:r>
      <w:r>
        <w:rPr>
          <w:rStyle w:val="HTMLTypewriter1"/>
          <w:sz w:val="24"/>
        </w:rPr>
        <w:t xml:space="preserve"> Dvæler man ved ordet </w:t>
      </w:r>
      <w:r>
        <w:rPr>
          <w:rStyle w:val="HTMLTypewriter1"/>
          <w:i/>
          <w:sz w:val="24"/>
        </w:rPr>
        <w:t>udelukket</w:t>
      </w:r>
      <w:r>
        <w:rPr>
          <w:rStyle w:val="HTMLTypewriter1"/>
          <w:sz w:val="24"/>
        </w:rPr>
        <w:t>, opnår sætningen en positiv klang i forhold til samarbejdspolitikken, da politiets arrestationer af modstandsfolk reddede dem fra mere hårdhændet behandling. Omvendt vil man med lidt god vilje kunne se sætningen som et forsøg på at miskreditere samarbejdspolitikken, ved overhovedet at politiet deltog i jagten på modstandsfolk og måske mere direkte som udtryk for fortrøstning over, at samarbejdet definitivt viste sig at være et afsluttet kapitel. Endnu har vurderingen af noget enkeltværk dog ikke været afhængig af sådanne snævre tolkninger. Hvor få de direkte tilkendegivelser end er i dette værk, er det da heller ikke nødvendigt med denne titel. Ikke mindst, fordi talen bliver klar og entydig, når de sidste afsluttende og perspektiverende kapitler læses.</w:t>
      </w:r>
    </w:p>
    <w:p>
      <w:pPr>
        <w:pStyle w:val="Normal"/>
        <w:spacing w:lineRule="auto" w:line="360"/>
        <w:ind w:firstLine="284"/>
        <w:jc w:val="both"/>
        <w:rPr>
          <w:rStyle w:val="HTMLTypewriter1"/>
          <w:sz w:val="24"/>
        </w:rPr>
      </w:pPr>
      <w:r>
        <w:rPr>
          <w:rStyle w:val="HTMLTypewriter1"/>
          <w:sz w:val="24"/>
        </w:rPr>
        <w:t>På dette punkt i fortællingen fremstilles de positive sider af samarbejdspolitikken langt mere tilbundsgående end hidtil i værket, samtidig med at traditionelle kritikpunkter manes i jorden. Eksempelvis modsvares det ofte stillede og i sit udgangspunkt åbenlyst kritiske spørgsmål - hvad nu hvis alle havde gjort som Danmark? med et ganske interessant svar. I al sin enkelhed lyder det, at det gjorde de fleste rent faktisk. Med forfatterkollektivets egne ord førte både England og USA realpolitik, ligeså vel som de danske politikere gjorde. Alene fornuftsægteskabet med det kommunistiske Sovjetunionen viser, at der var andet og mere end kærligheden til demokrati og menneskerettigheder på spil. Det var i allerhøjeste grad statsinteresser, det hele handlede om, hvilket vi herhjemme ofte er tilbøjelige til at overse grundet vores taknemmelighed over befrielsen. I stedet tilsiges de vestallierede en næsten ubegrænset moralsk autoritet.</w:t>
      </w:r>
      <w:r>
        <w:rPr>
          <w:rStyle w:val="FootnoteCharacters"/>
          <w:rStyle w:val="FootnoteAnchor"/>
        </w:rPr>
        <w:footnoteReference w:id="160"/>
      </w:r>
      <w:r>
        <w:rPr>
          <w:rStyle w:val="HTMLTypewriter1"/>
          <w:sz w:val="24"/>
        </w:rPr>
        <w:t xml:space="preserve"> En moral, vi herhjemme naturligvis ikke kunne leve op til med samarbejdspolitikken som det gældende middel overfor besættelsesmagten det meste af krigen igennem, men samtidig en moral, der rent ud sagt ikke var den reelle drivkraft for de allierede. Det er endvidere et ofte fremført argument, også i faglitteraturen har det vist sig, at samarbejdslinjen havde været katastrofal, hvis ikke modstandsbevægelsen havde fundet udbredelse. Dette synspunkt vender forfatterkollegiet så at sige på hovedet med en vurdering af, at modstanden aldrig havde opnået folkelig opbakning, såfremt den havde stået alene og uden samarbejdspolitikken til at afbøde de værste tyske modforanstaltninger. Var vi sågar gået gennem besættelsen helt uden en modstandsbevægelse, havde vi såmænd også klaret det, selvom arrene på sjælen nok havde været en del større, om end kun kortvarigt. Selv Vesttyskland blev jo med forfatternes egne ord en del af det gode selskab.</w:t>
      </w:r>
      <w:r>
        <w:rPr>
          <w:rStyle w:val="FootnoteCharacters"/>
          <w:rStyle w:val="FootnoteAnchor"/>
        </w:rPr>
        <w:footnoteReference w:id="161"/>
      </w:r>
      <w:r>
        <w:rPr>
          <w:rStyle w:val="HTMLTypewriter1"/>
          <w:sz w:val="24"/>
        </w:rPr>
        <w:t xml:space="preserve"> Trods den indledningsvise tilbageholdenhed ender fortællingen dermed med at være mere udtalt og mindre kompromissøgende end i de fleste andre behandlede værker. Indtil de afsluttende bemærkninger lever denne fortælling dog en ganske tilbagetrukket rolle, hvorfor værket i sin helhed til sammenligning minder om de fleste allerede behandlede udgivelser. Tillige synes hensigten med de sidste kapitler at være at fremdrive et andet billede af besættelsesforløbet, end det der traditionelt råder, eller forsøges tegnet, i den kollektive erindring. I den forstand minder fortællingen i udpræget grad om flere af de nyeste udgivelser på området.</w:t>
      </w:r>
    </w:p>
    <w:p>
      <w:pPr>
        <w:pStyle w:val="Normal"/>
        <w:spacing w:lineRule="auto" w:line="360"/>
        <w:jc w:val="both"/>
        <w:rPr>
          <w:rStyle w:val="HTMLTypewriter1"/>
          <w:sz w:val="24"/>
        </w:rPr>
      </w:pPr>
      <w:r>
        <w:rPr/>
      </w:r>
    </w:p>
    <w:p>
      <w:pPr>
        <w:pStyle w:val="Heading1"/>
        <w:rPr>
          <w:b/>
          <w:b/>
        </w:rPr>
      </w:pPr>
      <w:bookmarkStart w:id="47" w:name="__RefHeading___Toc166370306"/>
      <w:bookmarkEnd w:id="47"/>
      <w:r>
        <w:rPr>
          <w:b/>
        </w:rPr>
        <w:t>Analysedel II.</w:t>
      </w:r>
    </w:p>
    <w:p>
      <w:pPr>
        <w:pStyle w:val="Heading2"/>
        <w:rPr>
          <w:rStyle w:val="HTMLTypewriter1"/>
          <w:sz w:val="26"/>
        </w:rPr>
      </w:pPr>
      <w:bookmarkStart w:id="48" w:name="__RefHeading___Toc166370307"/>
      <w:bookmarkEnd w:id="48"/>
      <w:r>
        <w:rPr>
          <w:sz w:val="26"/>
        </w:rPr>
        <w:t>Den personligt reflekterende fortællers rolle i den historiske litteratur</w:t>
      </w:r>
    </w:p>
    <w:p>
      <w:pPr>
        <w:pStyle w:val="Normal"/>
        <w:spacing w:lineRule="auto" w:line="360"/>
        <w:jc w:val="both"/>
        <w:rPr>
          <w:rStyle w:val="HTMLTypewriter1"/>
          <w:sz w:val="24"/>
        </w:rPr>
      </w:pPr>
      <w:r>
        <w:rPr>
          <w:rStyle w:val="HTMLTypewriter1"/>
          <w:sz w:val="24"/>
        </w:rPr>
        <w:t>Undervejs i det foreløbige analyseforløb er der flere gange blevet kredset om, hvorvidt de indtryk, som dannes på baggrund at de inddragne værker, nu også i realiteten er udtryk for det, de tolkes som. I og for sig er der vel sagtens altid en fare for, at bestemte billeder konstrueres, netop fordi man leder efter eksakte strukturer eller konjunkturerne af dem. I denne konkrete sammenhæng dannes konklusionerne på baggrund af fjorten titler, hvilket i sig ikke borger for, eller udvisker alle tvivl om, at de fremkomne resultater er gyldige. På den anden side synes det tydeligt, at der i flere sammenhænge faktisk er sammenfald om ikke i selve fremdriften hen mod, så i al fald i forhold til den endelige karakteristik af samarbejdspolitikken. Endnu mere interessant i forhold til specialets problemformulering viser det sig, at denne karakteristisk typisk indtager en sammenfaldende rolle, eller funktion om man vil, hvorved det samme overordnede budskab tegnes i flere af titlerne.</w:t>
      </w:r>
    </w:p>
    <w:p>
      <w:pPr>
        <w:pStyle w:val="Normal"/>
        <w:spacing w:lineRule="auto" w:line="360"/>
        <w:ind w:firstLine="284"/>
        <w:jc w:val="both"/>
        <w:rPr>
          <w:rStyle w:val="HTMLTypewriter1"/>
          <w:sz w:val="24"/>
        </w:rPr>
      </w:pPr>
      <w:r>
        <w:rPr>
          <w:rStyle w:val="HTMLTypewriter1"/>
          <w:sz w:val="24"/>
        </w:rPr>
        <w:t xml:space="preserve">I bund og grund har det dog vist sig, at den verserende holdning, som kommer samarbejdspolitikken til dels, kun sjældent tegner en udgivelse i sin helhed. En undtagelse i den forbindelse må siges at være Børge Outzes </w:t>
      </w:r>
      <w:r>
        <w:rPr>
          <w:rStyle w:val="HTMLTypewriter1"/>
          <w:i/>
          <w:sz w:val="24"/>
        </w:rPr>
        <w:t>Danmark under Besættelsen</w:t>
      </w:r>
      <w:r>
        <w:rPr>
          <w:rStyle w:val="HTMLTypewriter1"/>
          <w:sz w:val="24"/>
        </w:rPr>
        <w:t xml:space="preserve"> (1962-68), hvor samarbejdspolitikken gennemgående stilles i et dårligt lys. Værket adskiller sig yderligere ved at være det eneste, hvor det endelige skudsmål af samarbejdspolitikken er negativt. I andre sammenhænge synes fortællingen længe at kunne vippe til begge sider, for dog til sidst at placere samarbejdspolitikken på den rigtige side mellem ret og forkert. Det gælder fortrinsvis de to værker, der kronologisk placerer sig henholdsvis før og efter Outze. Alene på den baggrund er det dog ikke muligt at sige noget tidstypisk om denne periode. Ganske enkelte, fordi der tidsmæssigt tages et gevaldigt hop mellem Brøndsted og Geddes </w:t>
      </w:r>
      <w:r>
        <w:rPr>
          <w:rStyle w:val="HTMLTypewriter1"/>
          <w:i/>
          <w:sz w:val="24"/>
        </w:rPr>
        <w:t>De fem lange Aar</w:t>
      </w:r>
      <w:r>
        <w:rPr>
          <w:rStyle w:val="HTMLTypewriter1"/>
          <w:sz w:val="24"/>
        </w:rPr>
        <w:t xml:space="preserve"> (1946-47) og de senere udgivelser. Alligevel er den først inddragne titel interessant, da den immervæk adskiller sig fra den samtidige tendens til at tegne et enten/eller billede. Sammenlignet med samtidige udgivelser forekommer den således mere nuanceret, trods det at fremstillingen, med nutidige briller, synes forældet. Om ikke andet tjener værket til formål at påpege, at den tidlige fortælling om samarbejdspolitikken måske ikke i alle sammenhænge var så sort/hvid, som den oftest gøres til, når enkelte elementer af besættelsesforskningen dissekeres eller typebestemmes.</w:t>
      </w:r>
    </w:p>
    <w:p>
      <w:pPr>
        <w:pStyle w:val="Normal"/>
        <w:tabs>
          <w:tab w:val="clear" w:pos="1304"/>
          <w:tab w:val="left" w:pos="284" w:leader="none"/>
        </w:tabs>
        <w:spacing w:lineRule="auto" w:line="360"/>
        <w:ind w:firstLine="284"/>
        <w:jc w:val="both"/>
        <w:rPr/>
      </w:pPr>
      <w:r>
        <w:rPr>
          <w:rStyle w:val="HTMLTypewriter1"/>
          <w:sz w:val="24"/>
        </w:rPr>
        <w:t xml:space="preserve">Sat på spidsen er det i samtlige titler muligt at lokalisere en vurdering af, hvorvidt samarbejdspolitikken kan forsvares eller ej. Også i de tilfælde, hvor det understreges, at det ikke er hensigten. Henning Poulsens </w:t>
      </w:r>
      <w:r>
        <w:rPr>
          <w:rStyle w:val="HTMLTypewriter1"/>
          <w:i/>
          <w:sz w:val="24"/>
        </w:rPr>
        <w:t xml:space="preserve">Besættelsesårene 1940-1945 </w:t>
      </w:r>
      <w:r>
        <w:rPr>
          <w:rStyle w:val="HTMLTypewriter1"/>
          <w:sz w:val="24"/>
        </w:rPr>
        <w:t>(2002) er et tydeligt eksempel herpå. Som oftest samles trådene dog først i de afsluttende betragtninger og kun få gange synes et værk skabt med det formål alene at skulle tegne et positivt billede af samarbejdspolitikken. Et sådant eksempel er dog Jørgen Hæstrups …</w:t>
      </w:r>
      <w:r>
        <w:rPr>
          <w:rStyle w:val="HTMLTypewriter1"/>
          <w:i/>
          <w:sz w:val="24"/>
        </w:rPr>
        <w:t xml:space="preserve">til landets bedste </w:t>
      </w:r>
      <w:r>
        <w:rPr>
          <w:rStyle w:val="HTMLTypewriter1"/>
          <w:sz w:val="24"/>
        </w:rPr>
        <w:t xml:space="preserve">(1966-71). Her vedstås det ganske vist, at samarbejdslinjen har været stærkt kritiseret, men denne kritik fejes i praksis til side via en gentagende og ganske insisterende positiv påtale af embedsstandens virke efter politikernes selvvalgte, men i realiteten ikke faktiske, deroute. Det kan anføres, at forsvaret gøres til fordel for den upolitiske administrator af landets lov og ret. At det i højere grad er nationens selvopofrende tjener end samarbejdspolitikken, som Hæstrup hylder. Med til det billede hører dog, at embedsstanden i realiteten residerede over resterne af samarbejdspolitikken. Det er denne forsatte administration trods svære odds, Hæstrup hylder. Især det gennemgående flatterende billede, der tegnes af embedsværkets uformelle lederskikkelse Nils Svenningsen, som efter befrielsen udsattes for hårdhændet kritik for hans samarbejdsvilje, får værket til at fremstå som et egentligt forsvarsskrift. Noget nær samme motiv synes at ligge til grund for Hans Kirchhoffs </w:t>
      </w:r>
      <w:r>
        <w:rPr>
          <w:rStyle w:val="HTMLTypewriter1"/>
          <w:i/>
          <w:sz w:val="24"/>
        </w:rPr>
        <w:t>Samarbejde eller modstand under besættelsen</w:t>
      </w:r>
      <w:r>
        <w:rPr>
          <w:rStyle w:val="HTMLTypewriter1"/>
          <w:sz w:val="24"/>
        </w:rPr>
        <w:t xml:space="preserve"> (2002) og John Christensen og Henri Stevnsborgs </w:t>
      </w:r>
      <w:r>
        <w:rPr>
          <w:rStyle w:val="HTMLTypewriter1"/>
          <w:i/>
          <w:sz w:val="24"/>
        </w:rPr>
        <w:t xml:space="preserve">Besat. Kampen mellem demokrati og diktatur i Danmark 1940-45 </w:t>
      </w:r>
      <w:r>
        <w:rPr>
          <w:rStyle w:val="HTMLTypewriter1"/>
          <w:sz w:val="24"/>
        </w:rPr>
        <w:t>(2004) Ganske vist er det ikke departementschefstyrets virke, der specifikt tages under behandling, men det underliggende motiv synes forfatterne at have til fælles med Hæstrup qua deres påtegning af den i samtiden fremherskende opfattelse af besættelsesforløbet som værende forenklet og mere udtalt, som værende forkert. Denne grundholdning gør ganske enkelt, at deres udlægning af samarbejdspolitikken nærmest får karakter af at være et defensorat, da det primært er den rådende opfattelse af netop samarbejdslinjen, som forfatterne vender sig imod. I forhold til Hæstrup er motivet dog direkte udtalt at ville nuancere historien. I den forstand synes formålet ikke kun at være at forklare og forstå fortidens begivenheder, men i lige så høj grad at aflive de i tiden gældende myter omgærende besættelsestiden og ikke mindst samarbejdspolitikken.</w:t>
      </w:r>
    </w:p>
    <w:p>
      <w:pPr>
        <w:pStyle w:val="Normal"/>
        <w:tabs>
          <w:tab w:val="clear" w:pos="1304"/>
          <w:tab w:val="left" w:pos="284" w:leader="none"/>
        </w:tabs>
        <w:spacing w:lineRule="auto" w:line="360"/>
        <w:ind w:firstLine="284"/>
        <w:jc w:val="both"/>
        <w:rPr/>
      </w:pPr>
      <w:r>
        <w:rPr>
          <w:rStyle w:val="HTMLTypewriter1"/>
          <w:sz w:val="24"/>
        </w:rPr>
        <w:t>I forhold til Kirchhoffs forfatterskab er det en ofte fremhævet pointe, at han grundlæggende har anskuet samarbejdspolitikken kritisk. Det er da også sandt, at han i sidste ende overvejende kun ser samarbejdspolitikken som det bedste af to onder, fordi modstandsbevægelsens aktive modstand genetablerede det moralske grundlag, som samarbejdslinjen, hvor pragmatisk den end var, gradvist havde undergravet. Samtidig betones det, at befolkningens opbakning bag politikken gradvist skred til fordel for den aktive modstand, hvorved politikerne mistede deres folkelige mandat og samarbejdslinjens dens berettigelse. Som jeg læser Kirchhoff, er det dog i højere grad politikerne han misbilliger end selve politikken. Således kritiseres det ikke, at samarbejdslinjen blev videreført af embedsstanden. Kritikken skal snarere ses på baggrund af politikernes efterfølgende ansvarsflugt og deres forsøg på at sidestille deres virke med modstandsbevægelsens. Det er denne udlægning af historien, der i eftertiden er blevet benævnt ´enhedshistorien´ eller ´konsensustraditionen´, som Kirchhoffs første titler er rettet imod. Dette opgør tog sin begyndelse med udgivelsen af</w:t>
      </w:r>
      <w:r>
        <w:rPr>
          <w:rStyle w:val="HTMLTypewriter1"/>
          <w:i/>
          <w:sz w:val="24"/>
        </w:rPr>
        <w:t xml:space="preserve"> Augustoprøret 1943</w:t>
      </w:r>
      <w:r>
        <w:rPr>
          <w:rStyle w:val="HTMLTypewriter1"/>
          <w:sz w:val="24"/>
        </w:rPr>
        <w:t xml:space="preserve"> (1979) og etableringen af det, han selv senere betegnede som ´konfliktsynspunktet´, der altså grundlæggende er et opgør med opfattelsen af den angivelige samklang politikere og modstandsbevægelsen imellem. Tværtimod gjorde politikernes alt, hvad der stod i deres magt for at inddæmme modstandsbevægelsen, samtidig med at bruddet den 29. august i realiteten ikke var blevet tilstræbt, sådan som politikerne selv yndede at udlægge det. Samme pointer fremføres i </w:t>
      </w:r>
      <w:r>
        <w:rPr>
          <w:rStyle w:val="HTMLTypewriter1"/>
          <w:i/>
          <w:sz w:val="24"/>
        </w:rPr>
        <w:t>Kamp eller tilpasning</w:t>
      </w:r>
      <w:r>
        <w:rPr>
          <w:rStyle w:val="HTMLTypewriter1"/>
          <w:sz w:val="24"/>
        </w:rPr>
        <w:t xml:space="preserve"> (1987), hvor afvisningen af politikernes udlægning af begivenhederne bliver til et udtalt ønske om, at mane denne udlægning i jorden. Missionen synes fuldført, da Kirchhoff udgiver tidligere omtalte </w:t>
      </w:r>
      <w:r>
        <w:rPr>
          <w:rStyle w:val="HTMLTypewriter1"/>
          <w:i/>
          <w:sz w:val="24"/>
        </w:rPr>
        <w:t>Samarbejde eller modstand under besættelsen</w:t>
      </w:r>
      <w:r>
        <w:rPr>
          <w:rStyle w:val="HTMLTypewriter1"/>
          <w:sz w:val="24"/>
        </w:rPr>
        <w:t xml:space="preserve"> (2002). Under alle omstændigheder er det ikke længere ´konsensushistorien´, han vender sig imod, men derimod ”</w:t>
      </w:r>
      <w:r>
        <w:rPr>
          <w:rStyle w:val="HTMLTypewriter1"/>
          <w:i/>
          <w:sz w:val="24"/>
        </w:rPr>
        <w:t>Nymoralismens korstog</w:t>
      </w:r>
      <w:r>
        <w:rPr>
          <w:rStyle w:val="HTMLTypewriter1"/>
          <w:sz w:val="24"/>
        </w:rPr>
        <w:t xml:space="preserve">”, der truer med at skabe en ny misledende og omfavnende myte, som han formulerer det. Kort fortalt finder Kirchhoff, at den nu fremherskende fremstilling af besættelsesforløbet giver et alt for opportunistisk billede af de enkelte aktørers handlemønstre, hvad enten det gælder tegningen af forskellige erhvervsgrupperingers virke eller påpegningen af, at modstandsbevægelsens numeriske fremgang først for alvor manifesterede sig i besættelsens sidste tid. Udtrykket ´de sidste dages hellige´ synes dækkende herfor. I den fortælling relativeres modstandsarbejdet med den blotte konstatering af, at det kun var et fåtal, der i realiteten involverede sig i kampen, mens der så at sige stadig var noget at </w:t>
      </w:r>
      <w:r>
        <w:rPr>
          <w:rStyle w:val="HTMLTypewriter1"/>
          <w:i/>
          <w:sz w:val="24"/>
        </w:rPr>
        <w:t>kæmpe</w:t>
      </w:r>
      <w:r>
        <w:rPr>
          <w:rStyle w:val="HTMLTypewriter1"/>
          <w:sz w:val="24"/>
        </w:rPr>
        <w:t xml:space="preserve"> om. Tegningen af besættelsesforløbet går altså fra den ene yderlighed til den anden, synes opfattelsen af være. Helt på linje hermed er, som anført, Christensen og Stevnsborg, der i deres </w:t>
      </w:r>
      <w:r>
        <w:rPr>
          <w:rStyle w:val="HTMLTypewriter1"/>
          <w:i/>
          <w:sz w:val="24"/>
        </w:rPr>
        <w:t xml:space="preserve">Besat. Kampen mellem demokrati og diktatur i Danmark 1940-45 </w:t>
      </w:r>
      <w:r>
        <w:rPr>
          <w:rStyle w:val="HTMLTypewriter1"/>
          <w:sz w:val="24"/>
        </w:rPr>
        <w:t xml:space="preserve">(2004) i store træk gengiver Kirchhoffs pointer. Ligesom det afslutningsvist i </w:t>
      </w:r>
      <w:r>
        <w:rPr>
          <w:rStyle w:val="HTMLTypewriter1"/>
          <w:i/>
          <w:sz w:val="24"/>
        </w:rPr>
        <w:t xml:space="preserve">Danmark besat. Krig og hverdag 1940-45 (2006) </w:t>
      </w:r>
      <w:r>
        <w:rPr>
          <w:rStyle w:val="HTMLTypewriter1"/>
          <w:sz w:val="24"/>
        </w:rPr>
        <w:t>gøres til en pointe, at den gældende fortælling om besættelsen typisk tegner et forenklet billede, der gør det for let at affærdige de fortidige handlemønstre, som værende umoralske og under alle omstændigheder uforståelige. Den drivende kraft i disse værker bliver med andre ord et forøg på få nuancerne tilbage i fortællingen om besættelsen. Ikke mindst i forhold til samarbejdspolitikken. Ganske vist var politikkernes intentioner i forhold til modstandsbevægelsen langt fra ærværdige, men konkret i forhold til samarbejdspolitikken, fandtes der ikke et reelt alternativ.</w:t>
      </w:r>
    </w:p>
    <w:p>
      <w:pPr>
        <w:pStyle w:val="Normal"/>
        <w:tabs>
          <w:tab w:val="clear" w:pos="1304"/>
          <w:tab w:val="left" w:pos="284" w:leader="none"/>
        </w:tabs>
        <w:spacing w:lineRule="auto" w:line="360"/>
        <w:ind w:firstLine="284"/>
        <w:jc w:val="both"/>
        <w:rPr/>
      </w:pPr>
      <w:r>
        <w:rPr>
          <w:rStyle w:val="HTMLTypewriter1"/>
          <w:sz w:val="24"/>
        </w:rPr>
        <w:t xml:space="preserve">Samme holdning kan genfindes i </w:t>
      </w:r>
      <w:r>
        <w:rPr>
          <w:rStyle w:val="HTMLTypewriter1"/>
          <w:i/>
          <w:sz w:val="24"/>
        </w:rPr>
        <w:t>Partier under pres</w:t>
      </w:r>
      <w:r>
        <w:rPr>
          <w:rStyle w:val="HTMLTypewriter1"/>
          <w:sz w:val="24"/>
        </w:rPr>
        <w:t xml:space="preserve"> (2003), ligesom ønsket om at nuancere fortællingen om besættelsesforløbet også gøres til et ledende argument i de dele, der direkte omhandler samarbejdspolitikken. Dog gælder det i den sammenhæng ikke i forhold til den nys opståede modmyte, men i højere grad ´konsensustraditionens´ påpegning af politikerne og modstandsbevægelsens fælles fodslag. Dermed placerer denne titel sig side om side med Kirchhoffs tidligere forfatterskab. Ganske vist er det således forskellige ”toner”, der søges et opgør med, men basalt set er det den samme drivende kraft, der tegner en signifikant del af den historisk funderede fortælling om samarbejdspolitikken. Ønsket om en ”anden fortælling”. Et ønske, der vel i virkeligheden falder i god tråd med en af historiefagets mest udtalte grundsætninger gående på, at forstå og formidle historien som den faktisk fandt sted - ”wie es eigenlich gewessen”. At man i samme ombæring sætter sig udover den strengt nøgterne fortælling, er blot med til at understrege den kompleksitet og den holdningskamp, som fortællingen til alle tider synes at have befundet sig i.</w:t>
      </w:r>
    </w:p>
    <w:p>
      <w:pPr>
        <w:pStyle w:val="Normal"/>
        <w:tabs>
          <w:tab w:val="clear" w:pos="1304"/>
          <w:tab w:val="left" w:pos="284" w:leader="none"/>
        </w:tabs>
        <w:spacing w:lineRule="auto" w:line="360"/>
        <w:ind w:firstLine="284"/>
        <w:jc w:val="both"/>
        <w:rPr/>
      </w:pPr>
      <w:r>
        <w:rPr>
          <w:rStyle w:val="HTMLTypewriter1"/>
          <w:sz w:val="24"/>
        </w:rPr>
        <w:t xml:space="preserve">På sin vis kan det fremføres, at faghistorikerne har bedrevet en art modhistorie i forhold til den udlægning af begivenhederne, som først politikerne og siden medierne har lagt for dagen. Som anført flere gange synes dette indtryk at tage sin begyndelse med Hans Kirchhoffs </w:t>
      </w:r>
      <w:r>
        <w:rPr>
          <w:rStyle w:val="HTMLTypewriter1"/>
          <w:i/>
          <w:sz w:val="24"/>
        </w:rPr>
        <w:t>Augustoprørt 1943</w:t>
      </w:r>
      <w:r>
        <w:rPr>
          <w:rStyle w:val="HTMLTypewriter1"/>
          <w:sz w:val="24"/>
        </w:rPr>
        <w:t xml:space="preserve"> (1979). At der i den konkrete sammenhæng efterfølgende forekommer et gab på mere end to årtier, hvor kun et enkelt værk inddrages, ændrer for så vidt ikke på billedet, da hensigten med en modhistorie gennemgående tegner fortællingerne siden hen. Naturligvis er der nuanceforskelle titlerne imellem og hverken Henning Poulsens </w:t>
      </w:r>
      <w:r>
        <w:rPr>
          <w:rStyle w:val="HTMLTypewriter1"/>
          <w:i/>
          <w:sz w:val="24"/>
        </w:rPr>
        <w:t>Besættelsesårene 1940-1945</w:t>
      </w:r>
      <w:r>
        <w:rPr>
          <w:rStyle w:val="HTMLTypewriter1"/>
          <w:sz w:val="24"/>
        </w:rPr>
        <w:t xml:space="preserve"> (2002) eller Bo Lidegaards </w:t>
      </w:r>
      <w:r>
        <w:rPr>
          <w:rStyle w:val="HTMLTypewriter1"/>
          <w:i/>
          <w:sz w:val="24"/>
        </w:rPr>
        <w:t>Kampen om Danmark 1933-1945</w:t>
      </w:r>
      <w:r>
        <w:rPr>
          <w:rStyle w:val="HTMLTypewriter1"/>
          <w:sz w:val="24"/>
        </w:rPr>
        <w:t xml:space="preserve"> (2005) drives frem af et udtalt ønske om at gøre op med en gerådende holdning i forhold til hverken besættelsesforløbet generelt eller samarbejdspolitikken specifikt. At de, af de nyere udgivelser, i realiteten står for nogle af de mest positive påtegninger af samarbejdspolitikken, er i den forbindelse sigende om det indtryk, som forskningen generelt efterlader i forhold til samarbejdspolitikken og de handlemønstre, denne afstedkom. Overordnet set må faghistorikernes udlægning af samarbejdspolitikken da også betegnes som positiv, om end graden af denne omfavnelse med tiden synes at ændre sig fra en mere lunken en af slagsen til mindre forbeholde skudsmål. Med den nævnte undtagelse er det dog kun Hæstrups </w:t>
      </w:r>
      <w:r>
        <w:rPr>
          <w:rStyle w:val="HTMLTypewriter1"/>
          <w:i/>
          <w:sz w:val="24"/>
        </w:rPr>
        <w:t>…til landets bedste</w:t>
      </w:r>
      <w:r>
        <w:rPr>
          <w:rStyle w:val="HTMLTypewriter1"/>
          <w:sz w:val="24"/>
        </w:rPr>
        <w:t xml:space="preserve"> (1966-71), der fremstår som et regulært forsvars- eller hyldestskrift. Og det vel og mærke primært for departementschefstyrets virke og ikke samarbejdspolitikken som helhed. Generelt er Hæstrup dog hverken mere eller mindre forbeholden overfor samarbejdslinjen end de fleste af hans kollegaer. At Børge Outze i den grad skiller sig ud, bør ses på baggrund af hans faktiske position under besættelsen.</w:t>
      </w:r>
      <w:r>
        <w:rPr>
          <w:rStyle w:val="FootnoteCharacters"/>
          <w:rStyle w:val="FootnoteAnchor"/>
        </w:rPr>
        <w:footnoteReference w:id="162"/>
      </w:r>
      <w:r>
        <w:rPr>
          <w:rStyle w:val="HTMLTypewriter1"/>
          <w:sz w:val="24"/>
        </w:rPr>
        <w:t xml:space="preserve"> På den baggrund kan man indvende, at hans </w:t>
      </w:r>
      <w:r>
        <w:rPr>
          <w:rStyle w:val="HTMLTypewriter1"/>
          <w:i/>
          <w:sz w:val="24"/>
        </w:rPr>
        <w:t>Danmark under besættelsen</w:t>
      </w:r>
      <w:r>
        <w:rPr>
          <w:rStyle w:val="HTMLTypewriter1"/>
          <w:sz w:val="24"/>
        </w:rPr>
        <w:t xml:space="preserve"> (1962-68) rettelig ikke opfylder de kriterier, der blev opstillet forud for analysen. I det hele taget forekommer det sjældent, at Outzes værk inddrages konkret i historisk funderede undersøgelser, men om ikke andet tjener titlen til eksempel på, at udlægningen af besættelsesforløbet langt fra har været et enemærke for historikerstanden, og at forskellige interesser løbende har koblet sig på fortællingen. Nogen vil måske indvende, at Outze trods alt ikke var historiker af uddannelse, hvorfor man vel rettelig ikke kunne vente andet end en, set med nutidige øjne, unuanceret fremstilling. At en historikerbaggrund skulle borge for en strengt taget saglig udlægning, er Brøndsted og Geddes (red.) </w:t>
      </w:r>
      <w:r>
        <w:rPr>
          <w:rStyle w:val="HTMLTypewriter1"/>
          <w:i/>
          <w:sz w:val="24"/>
        </w:rPr>
        <w:t xml:space="preserve">De fem lange Aar </w:t>
      </w:r>
      <w:r>
        <w:rPr>
          <w:rStyle w:val="HTMLTypewriter1"/>
          <w:sz w:val="24"/>
        </w:rPr>
        <w:t xml:space="preserve">(1946-47) dog et eksempel på, ikke altid er tilfældet. Fremstillingens fremdrift, der ikke er ganske ulig den rådende hos Outze, må dog vurderes på baggrund af, at den blev til under det umiddelbare indtryk af besættelsen. At fortællingen med nutidigt klarsyn, som tidligere nævnt, fremstår som værende forældet, er dog ikke ensbetydende med, at den kan affærdiges som intetsigende. Som en del af det større billede er titlen derimod et eksempel på, at historikerstandens udlægning af besættelsesforløbet ikke per automatik har kunnet sætte sig udover de fremherskende følelser i samfundet. At samarbejdspolitikken først efter lange strabadser dømmes inde, er blot med til at understrege, at samarbejdet kun sjældent udlægges som et ubetinget gode. I den forstand ligner fortællingen til forveksling de senere, selvom accepten hos Brøndsted og Gedde lader vente længe på sig og fremstår som den mest forbeholdne. Omvendt synes forfatternes egne holdninger at præge deres udgivelse i højere grad end nogen anden. Igen er Hæstrups </w:t>
      </w:r>
      <w:r>
        <w:rPr>
          <w:rStyle w:val="HTMLTypewriter1"/>
          <w:i/>
          <w:sz w:val="24"/>
        </w:rPr>
        <w:t>…til landets bedste</w:t>
      </w:r>
      <w:r>
        <w:rPr>
          <w:rStyle w:val="HTMLTypewriter1"/>
          <w:sz w:val="24"/>
        </w:rPr>
        <w:t xml:space="preserve"> (1966-71) en undtagelse. De nærmere nuanceforskelle værende usagt, er den direkte sproglige stillingstagen dog generelt ikke et særligt dominerende fænomen fortællingerne igennem, hvilket dog ikke får betydning af, at det i noget tilfælde synes umuligt at læse en holdning i forhold til samarbejdspolitikken. En holdning, som altså overordnet set er samstemmende.</w:t>
      </w:r>
    </w:p>
    <w:p>
      <w:pPr>
        <w:pStyle w:val="Normal"/>
        <w:tabs>
          <w:tab w:val="clear" w:pos="1304"/>
          <w:tab w:val="left" w:pos="284" w:leader="none"/>
        </w:tabs>
        <w:spacing w:lineRule="auto" w:line="360"/>
        <w:ind w:firstLine="284"/>
        <w:jc w:val="both"/>
        <w:rPr>
          <w:rStyle w:val="HTMLTypewriter1"/>
          <w:sz w:val="24"/>
        </w:rPr>
      </w:pPr>
      <w:r>
        <w:rPr>
          <w:rStyle w:val="HTMLTypewriter1"/>
          <w:sz w:val="24"/>
        </w:rPr>
        <w:t xml:space="preserve">Synes der at være generel enighed om det hensigtsmæssige i samarbejdslinjen, er det dog først indenfor de seneste par årtier, at denne positive påtegning udvikler sig til et udtalt ønske om at ville nuancere den gældende fremstilling af samarbejdspolitikken. Trods dette øjensynlige motivsammenfald er det dog interessant, at vejen, der leder frem til disse fælles betragtninger, er ganske ujævn, når titlerne sammenlignes rent argumentatorisk. En ofte fremført pointe har været, og er fortsat, at samarbejdspolitikken i sidst ende kun blev gjort spiselig på grund af modstandsbevægelsens virke. Denne holdning kan læses helt tilbage i </w:t>
      </w:r>
      <w:r>
        <w:rPr>
          <w:rStyle w:val="HTMLTypewriter1"/>
          <w:i/>
          <w:sz w:val="24"/>
        </w:rPr>
        <w:t>De fem lange Aar</w:t>
      </w:r>
      <w:r>
        <w:rPr>
          <w:rStyle w:val="HTMLTypewriter1"/>
          <w:sz w:val="24"/>
        </w:rPr>
        <w:t xml:space="preserve"> (1946-47) og frem til Lidegaards </w:t>
      </w:r>
      <w:r>
        <w:rPr>
          <w:rStyle w:val="HTMLTypewriter1"/>
          <w:i/>
          <w:sz w:val="24"/>
        </w:rPr>
        <w:t>Kampen om Danmark 1933-1945</w:t>
      </w:r>
      <w:r>
        <w:rPr>
          <w:rStyle w:val="HTMLTypewriter1"/>
          <w:sz w:val="24"/>
        </w:rPr>
        <w:t xml:space="preserve"> (2005). Som allerede anført, er det samtidig en grundlæggende pointe gennem hele Kirchhoffs forfatterskab. Omvendt afvises indtrykket i det senest behandlede værk, </w:t>
      </w:r>
      <w:r>
        <w:rPr>
          <w:rStyle w:val="HTMLTypewriter1"/>
          <w:i/>
          <w:sz w:val="24"/>
        </w:rPr>
        <w:t xml:space="preserve">Danmark besat. Krig og hverdag 1940-45 </w:t>
      </w:r>
      <w:r>
        <w:rPr>
          <w:rStyle w:val="HTMLTypewriter1"/>
          <w:sz w:val="24"/>
        </w:rPr>
        <w:t xml:space="preserve">(2006), uden det dog får betydning af, at accepten af samarbejdslinjen dermed bliver mindre forbeholden. Blot undsiges det moralske standpunkt, som modstandskampen stod for i ordets egentlige forstand, som værende det nødvendige modspil til, og forudsætning for accepten af, samarbejdspolitikken. Vurderingen i dette sidste værk er altså ganske pragmatisk, selvom det ikke anfægtes at samarbejdslinjen indeholdt gråzoner - også i moralsk henseende. Ligeså fasttømret vurderingen af modstandsbevægelsens moralske betydning traditionelt set har været i forhold til fortællingen om samarbejdspolitikken, ligeså indgroet synes accepten at være koblet op på samarbejdet i forhold til dets folkelige forankring. I </w:t>
      </w:r>
      <w:r>
        <w:rPr>
          <w:rStyle w:val="HTMLTypewriter1"/>
          <w:i/>
          <w:sz w:val="24"/>
        </w:rPr>
        <w:t>Besættelsestidens historie</w:t>
      </w:r>
      <w:r>
        <w:rPr>
          <w:rStyle w:val="HTMLTypewriter1"/>
          <w:sz w:val="24"/>
        </w:rPr>
        <w:t xml:space="preserve"> (1964) gøres det således til den endelige forudsætning for berettigelsen af politikernes fortsatte virke, ligesom det er en gældende argumentation i det først inddragne værk, hos Kirchhoff og hos Henrik S. Nissen i hans </w:t>
      </w:r>
      <w:r>
        <w:rPr>
          <w:rStyle w:val="HTMLTypewriter1"/>
          <w:i/>
          <w:sz w:val="24"/>
        </w:rPr>
        <w:t>1940. Studier i forhandlingspolitikken og samarbejdspolitikken</w:t>
      </w:r>
      <w:r>
        <w:rPr>
          <w:rStyle w:val="HTMLTypewriter1"/>
          <w:sz w:val="24"/>
        </w:rPr>
        <w:t xml:space="preserve"> (1973). Politikernes virke kunne med andre ord forsvares, så længe befolkningen bakkede op bag dem. I den forbindelse er det traditionelt blevet fremstillet sådan, at politikernes folkelige mandat løbende svandt, i takt med antallet af indrømmelser overfor besættelsesmagten blev stadig flere. Denne udlægning har Henning Poulsen dog vendt sig imod med udgivelsen af </w:t>
      </w:r>
      <w:r>
        <w:rPr>
          <w:rStyle w:val="HTMLTypewriter1"/>
          <w:i/>
          <w:sz w:val="24"/>
        </w:rPr>
        <w:t>Besættelsesårene 1940-1945</w:t>
      </w:r>
      <w:r>
        <w:rPr>
          <w:rStyle w:val="HTMLTypewriter1"/>
          <w:sz w:val="24"/>
        </w:rPr>
        <w:t xml:space="preserve"> (2002), hvor der argumenteres for, at befolkningen i realiteten aldrig vendte sig mod samarbejdspolitikken, og at folkestemningen derfor ikke kan fremstilles som et valg mellem modstanden eller samarbejdslinjen. Selvom den samme holdning, som Poulsen altså først lægger for dagen i den senere del af forfatterskabet, ligeledes fremføres i </w:t>
      </w:r>
      <w:r>
        <w:rPr>
          <w:rStyle w:val="HTMLTypewriter1"/>
          <w:i/>
          <w:sz w:val="24"/>
        </w:rPr>
        <w:t>Danmark besat. Krig og hverdag 1940-45</w:t>
      </w:r>
      <w:r>
        <w:rPr>
          <w:rStyle w:val="HTMLTypewriter1"/>
          <w:sz w:val="24"/>
        </w:rPr>
        <w:t xml:space="preserve"> (2006), kan man vanskeligt tale om et skred indenfor besættelsesforskningen. Ligesom der er tegn på, at den traditionelle moralske tilskrivning af modstandsbevægelsen udfordres i nyere litteratur, må nytolkningen af samarbejdspolitikkens folkelige forankring snarere ses som en tendens til nybrud end en egentlig historisk omskrivning af fortællingen om samarbejdspolitikken. Under alle omstændigheder er det fortsat den samme grundholdning, der kommer til udtryk i forhold til samarbejdets berettigelse, selvom der altså argumentatorisk ikke altid har været sammenfald. Et egentligt paradigme efter Kuhns definition kan man derfor ikke tale om i forbindelse med historikerstandens udlægning af samarbejdspolitikken. I forhold til den bredere definition af paradigmebegrebet, som der opereres med i dette speciale, synes det udtalte ønske om at ville nuancere den gældende opfattelse af samarbejdspolitikken dog at være mere end blot en tendens.</w:t>
      </w:r>
      <w:r>
        <w:br w:type="page"/>
      </w:r>
    </w:p>
    <w:p>
      <w:pPr>
        <w:pStyle w:val="Heading1"/>
        <w:jc w:val="both"/>
        <w:rPr>
          <w:b/>
          <w:b/>
          <w:bCs/>
        </w:rPr>
      </w:pPr>
      <w:bookmarkStart w:id="49" w:name="__RefHeading___Toc166370308"/>
      <w:bookmarkEnd w:id="49"/>
      <w:r>
        <w:rPr>
          <w:b/>
          <w:bCs/>
        </w:rPr>
        <w:t>V. Konklusion og perspektiver</w:t>
      </w:r>
    </w:p>
    <w:p>
      <w:pPr>
        <w:pStyle w:val="Heading1"/>
        <w:rPr/>
      </w:pPr>
      <w:bookmarkStart w:id="50" w:name="__RefHeading___Toc166370309"/>
      <w:bookmarkEnd w:id="50"/>
      <w:r>
        <w:rPr/>
        <w:t>Konklusion</w:t>
      </w:r>
    </w:p>
    <w:p>
      <w:pPr>
        <w:pStyle w:val="Normal"/>
        <w:spacing w:lineRule="auto" w:line="360"/>
        <w:jc w:val="both"/>
        <w:rPr>
          <w:rStyle w:val="HTMLTypewriter1"/>
          <w:sz w:val="24"/>
        </w:rPr>
      </w:pPr>
      <w:r>
        <w:rPr>
          <w:rStyle w:val="HTMLTypewriter1"/>
          <w:sz w:val="24"/>
        </w:rPr>
        <w:t>Fortællingen om besættelsestiden er andet og mere end en historikerstands bestræbelser på at klarlægge den objektive sandhed om fortidige begivenheder. Ikke blot overskrides linjen mellem den nøgterne og den docerende tone ofte. Samtidig er den uddannede historikers, til tider selvhævdede eneret på en sandfærdig udlægning, løbende blevet udfordret af andre aktører og interessenter på feltet. I den forstand må den historisk funderede udlægning af besættelsestidens historie betragtes som del af en større debat, hvor selve den historiske lære ophøjes til mere end blot en fortælling om fortiden. Ret beset indgår fortællingen om besættelsen dermed i en samfundsmæssig kontekst, som synes ganske særegen i forhold til de fleste historiske begivenheder. På den baggrund siger det sig selv, at både fortællingen, men også selve tolkningen af besættelsesforløbet, indeholder mange facetter. Samarbejdspolitikken er i den forstand naturligvis ingen undtagelse. For en stor dels vedkommende må polemikken siges at have sin baggrund i vor nations særegne besættelsesforløb, der gjorde det overordnede indtryk ganske mudret i forhold til de fleste andre besatte områder. Materielt kom vi gennem besættelsen med skindet på næsen, eller sagt med andre ord, kunne det have været langt være, hvis ikke det havde været for samarbejdspolitikken. Omvendt fik det den betydning, at fjendebilledet herhjemme ikke var så entydigt som andre steder, hvor man med sikkerhed kunne sige, hvem der havde forbrudt sig mod de skrevne, og ikke mindst uskrevne, normer og regler i samfundet. At billedet ikke var så klart herhjemme, er formentlig hovedforklaringen på, at debatten om besættelsesforløbet udviklede sig til det, der populært er blevet omtalt som ”kampen om historien”. En polemik, der altså i højeste grad involverer aktører udenfor faghistoriske kredse.</w:t>
      </w:r>
    </w:p>
    <w:p>
      <w:pPr>
        <w:pStyle w:val="Normal"/>
        <w:spacing w:lineRule="auto" w:line="360"/>
        <w:ind w:firstLine="284"/>
        <w:jc w:val="both"/>
        <w:rPr/>
      </w:pPr>
      <w:r>
        <w:rPr>
          <w:rStyle w:val="HTMLTypewriter1"/>
          <w:sz w:val="24"/>
        </w:rPr>
        <w:t>I forhold til denne mangefarvede historie har mit speciale således kun et begrænset sigte. I første omgang gælder det, at udgangspunktet tages i den historisk funderede fortælling. Dertil må tilføjes, at konklusionerne i al sin væsentlighed hæftes på udlægningen af samarbejdspolitikken og ikke besættelsen som helhed, selvom det kun sjældent er muligt at adskille de to størrelser specifikt, da samarbejdspolitikken generelt forgrenede sig udi alle samfundets leder og kanter. I den forstand kan man sige, at samarbejdspolitikken langt hen af vejen var en samfundstilstand. Endvidere gælder, at det ikke er historikerstanden som helhed, der tages til indtægt for de holdninger og synspunkter, denne gruppe giver udtryk for, da en sådan undersøgelse ville sprænge enhver ramme, et speciale rettelig kan siges at kunne favne. Mine konklusioner kan på den baggrund ikke siges at være repræsentative for hverken feltet eller historikerstanden som helhed. Dog har jeg tilstræbt en stringent tilgang til emnet, således at det samlede indtryk i sidste ende er blevet dannet på baggrund af nøje udvalgt materiale. Materiale, der har muliggjort et sammenligneligt studie, som langt overvejende må siges at tegne de fremstillinger og de historikere, der oftest henvises til, når talen falder på besættelsestiden og mere specifikt samarbejdspolitikken. Er der således ikke tale om et fuldstændigt billede, finder jeg, at der er tale om et ganske funderet og favnende et af slagsen.</w:t>
      </w:r>
    </w:p>
    <w:p>
      <w:pPr>
        <w:pStyle w:val="Normal"/>
        <w:spacing w:lineRule="auto" w:line="360"/>
        <w:ind w:firstLine="284"/>
        <w:jc w:val="both"/>
        <w:rPr>
          <w:rStyle w:val="HTMLTypewriter1"/>
          <w:sz w:val="24"/>
        </w:rPr>
      </w:pPr>
      <w:r>
        <w:rPr>
          <w:rStyle w:val="HTMLTypewriter1"/>
          <w:sz w:val="24"/>
        </w:rPr>
        <w:t>Et grundlæggende udvælgelseskriterium har i den forbindelse været, at de inddragne værker har samarbejdspolitikken som sit egentlige omdrejningspunkt. En række af titlerne omhandler besættelsen i sin helhed, hvorfor de på overfladen kan synes mindre specifikke. Som tidligere nævnt, synes samarbejdspolitikkens vilkår dog at have gennemsyret samfundet i alle henseender, hvorfor fortællingen også i mere generelle fremstillinger uundgåeligt centreres omkring netop samarbejdspolitikken og dennes karakter. Omvendt er der ikke blevet fundet plads til titler, som kun omhandler specifikke dele af samarbejdet. Det gælder eksempelvis det økonomiske samarbejde, der ellers har været genstand for flere ganske omfattende studier indenfor det seneste årti. En periode, der generelt synes at have skabt en renæssance for udforskningen af besættelsen, hvis ellers en sådan betegnelse rettelig kan hæftes på et emne, der gennemgående altid har haft stor bevågenhed. Under alle omstændigheder synes antallet af udgivelser nærmest at have eksploderet indenfor det seneste årti, hvilket da heller ikke fornægter sig i forhold til det materiale, som er blevet fundet centralt i dette speciale.</w:t>
      </w:r>
    </w:p>
    <w:p>
      <w:pPr>
        <w:pStyle w:val="Normal"/>
        <w:spacing w:lineRule="auto" w:line="360"/>
        <w:ind w:firstLine="284"/>
        <w:jc w:val="both"/>
        <w:rPr/>
      </w:pPr>
      <w:r>
        <w:rPr>
          <w:rStyle w:val="HTMLTypewriter1"/>
          <w:sz w:val="24"/>
        </w:rPr>
        <w:t xml:space="preserve">Selvom det hidtil er blevet fremturet, at en metodisk stringent tilgang er blevet tilstræbt, hører det dog med til billedet, at et par titler, som traditionelt ikke anvendes i en større analytisk sammenhæng, hverken i forhold til besættelsen generelt eller samarbejdspolitikken specifikt, indgår i vurderingen af den rolle, historikerstandens skudsmål af samarbejdspolitikken har spillet gennem tiderne. Det gælder specifikt </w:t>
      </w:r>
      <w:r>
        <w:rPr>
          <w:rStyle w:val="HTMLTypewriter1"/>
          <w:i/>
          <w:sz w:val="24"/>
        </w:rPr>
        <w:t xml:space="preserve">De fem lange </w:t>
      </w:r>
      <w:r>
        <w:rPr>
          <w:rStyle w:val="HTMLTypewriter1"/>
          <w:sz w:val="24"/>
        </w:rPr>
        <w:t xml:space="preserve">Aar (1946-47) og </w:t>
      </w:r>
      <w:r>
        <w:rPr>
          <w:rStyle w:val="HTMLTypewriter1"/>
          <w:i/>
          <w:sz w:val="24"/>
        </w:rPr>
        <w:t xml:space="preserve">Danmark under besættelsen </w:t>
      </w:r>
      <w:r>
        <w:rPr>
          <w:rStyle w:val="HTMLTypewriter1"/>
          <w:sz w:val="24"/>
        </w:rPr>
        <w:t>(1962-68). I og for sig klassificeres disse titler ofte som ´journalistiske´ værker, uagtet at det ene udelukkende er skrevet af faghistorikere. Under alle omstændigheder regnes de traditionelt som værende ahistoriske, men selv om de ganske vist i vore dage må betegnes som forældede, indgår de som en del af helhedsindtrykket – også det historisk funderede. I al sin væsentlighed har deres inddragelse vist sig ikke at have betydning for de endelige konklusioner, men i udgangspunktet blev det fundet ønskeligt, at lade disse fortællinger selv komme til orde, frem for at lade den traditionelle karakteristik tegne dem. I det hele taget synes den historisk funderede behandling af besættelsen at bære præg af en vis traditionsbundethed, da visse begrebsdannelser gennemgående finder anvendelse til trods for den vilkårlighed, der råder i forhold til deres egentlige betydning. Det gælder konkret generationsbegrebet og ikke mindst sondringen mellem ´konsensus-´ og ´konfliktsynspunktet´. Det har ikke været et mål i sig selv pege på disse tendenser, endsige forsøge at sætte sig udover dem specifikt, men som fremstillingen er skredet frem, er det blevet stadig mere åbenlyst, at den vilkårlighed, som disse begrebsdannelser tilsyneladende anvendes med, mudrer det samlede indtryk af besættelsesforskningen. Ikke mindst i forhold til fortællingen om samarbejdspolitikken har det skabt en række stereotype og ofte traditionsbundne fremstillinger af visse centrale forfatterskaber. Problematikken er blevet påpeget før, og det skal ikke fremføres som om, dette speciale tilfører feltet ny banebrydende viden og lægger op til gennemgående metodisk ransagelse generelt. Omvendt synes en række faste forestillinger om, hvordan flere af besættelsesforskningens kapaciteter rent faktisk bør tolkes, at være blevet nuanceret. Det har konkret udmøntet sig i, at det overordnede billede, som historikerstanden efterlader af samarbejdspolitikken, er blevet gjort mindre sort/hvidt.</w:t>
      </w:r>
    </w:p>
    <w:p>
      <w:pPr>
        <w:pStyle w:val="Normal"/>
        <w:spacing w:lineRule="auto" w:line="360"/>
        <w:ind w:firstLine="284"/>
        <w:jc w:val="both"/>
        <w:rPr>
          <w:rStyle w:val="HTMLTypewriter1"/>
          <w:sz w:val="24"/>
        </w:rPr>
      </w:pPr>
      <w:r>
        <w:rPr>
          <w:rStyle w:val="HTMLTypewriter1"/>
          <w:sz w:val="24"/>
        </w:rPr>
        <w:t>Helt konkret må det konstateres, at historikerstanden samstemmende har haft forståelse for samarbejdets rationale. Naturligvis har der været nuanceforskelle, men overordnet set synes der dog at være større sammenfald end der traditionelt opereres med. Er der generel enighed om det fornuftbetonede i samarbejdspolitikken, er indtrykket af den rolle, som dette skudsmål indtager, anderledes uensartet. I mange henseender gælder det, at den traditionelle formidlings principper om at forstå og forklare fortidens begivenheder ikke overskrides. Lige så ofte gør det sig dog gældende, at fortællingen følges af et egentlig budskab. Sjældent giver det sig udslag i egentlige defensorater, oftere som oppositionel historieskrivning i forhold til andre aktørers tegning af besættelsesforløbet. Det vil være på sin plads at spørge, om ikke dette indtryk af en politiserende historikerstand sker under indtryk af specialets problemformulering og et lønligt håb om, at kunne sige noget specifikt herom? Der er naturligvis altid et vist faremoment forbundet med at tolke det skrevne ord, og chancen for fejlslutninger kan synes vanskelig at minimere. I dette konkrete tilfælde gør det sig dog gældende, at der generelt opereres med et udtalt ønske om at nuancere den fremherskende opfattelse af besættelsesforløbet og mere specifikt samarbejdspolitikken. Denne tilgang synes at mindske chancen for at drage fejlslutninger. Omvendt kan man spørge sig selv, om en holdningspræget udlægning, som historikerstandens behandling af samarbejdspolitikken overvejende har vist sig at være, i realiteten er så særegen set i forhold til formidlingen og behandlingen af andre historiske emner og perioder? Svaret giver sig vanskeligt på baggrund af dette studie alene, men sættes spørgsmålet i relation til afsnittet med titlen ”</w:t>
      </w:r>
      <w:r>
        <w:rPr>
          <w:rStyle w:val="HTMLTypewriter1"/>
          <w:i/>
          <w:sz w:val="24"/>
        </w:rPr>
        <w:t>når historien formidles</w:t>
      </w:r>
      <w:r>
        <w:rPr>
          <w:rStyle w:val="HTMLTypewriter1"/>
          <w:sz w:val="24"/>
        </w:rPr>
        <w:t xml:space="preserve">”, synes det meningsfuldt at mene, at den historisk funderede fortælling om besættelsen i højere grad end så mange andre begivenheder lægger op til holdningsprægede analyser. Ganske enkelt fordi emnet i bund og grund kan koges ned til at gælde opfattelsen af ret og forkert og dermed allerede i udgangspunktet er præget af meninger og holdninger. I højere grad end at virke som arbejdshypoteser, har mine betragtninger om ”historiens natur” og formidlingen af denne, dog haft til formål at danne en indledningsvis ramme for mine studier. Som sådan har jeg derfor ikke været drevet frem af et ønske om at af- eller bekræfte disse overordnede betragtninger, endsige at ville opstille almengyldige normer, indenfor hvilke enhver historisk udlægning vil kunne finde indpas. Tværtimod har hensigten været at forsøge at løse op for de til tider faste forestillinger, som hæftes på den historiske formidling. Forestillinger, der vel i realiteten sjældent sætter normen, men alligevel opfattes som egentlige aforismer indenfor den historiske disciplin. Et udsagn om, at ”sejrherrerne skriver historien”, holder ganske vist stik så langt, at det lykkedes politikerstanden at skabe en historie, hvor deres håndhævelse af samarbejdslinjen kunne sidestilles med den aktive modstand. De to størrelser, der under besættelsen havde fungeret som hinandens modsætninger, blev dermed gjort til to sider af samme sag. Denne udlægning må siges at tegne ´konsensushistorien´ i dens reneste form, men stod ikke uudfordret hen, da besættelsen i stigende grad blev taget under behandling af historikerstanden. Det endelige opgør med ´konsensusopfattelsen´ fandt sted i 1979 med Hans Kirchhoff </w:t>
      </w:r>
      <w:r>
        <w:rPr>
          <w:rStyle w:val="HTMLTypewriter1"/>
          <w:i/>
          <w:sz w:val="24"/>
        </w:rPr>
        <w:t>Augustoprøret 1943</w:t>
      </w:r>
      <w:r>
        <w:rPr>
          <w:rStyle w:val="HTMLTypewriter1"/>
          <w:sz w:val="24"/>
        </w:rPr>
        <w:t>, men politikernes fortegnelse var allerede forinden blevet påpeget i andre historiske udlægninger. Kirchhoff systematiserede dog denne ´konfliktopfattelse´ og gjorde det til en grundpille i sit forfatterskab at gøre op med den fremherskende opfattelse af, at nationen som sådan var kommet gennem besættelsen stående skulder ved skulder. Myteknusning blev med andre ord en drivkraft. Samme drivkraft kan findes i flere af de seneste udgivelser om besættelsen. Ganske vist er det ikke længere ´konsensustraditionen´, der ønskes et opgør med, men i højere grad især mediernes tegning af en helt igennem opportunistisk nation, hvor man i bestræbelserne på at komme så gnidningsløst som muligt gennem besættelsen henfaldt til udpræget passivitet og laden stå til, for i yderste konsekvens at forfalde til egentlig kollaboration i ordets negative forstand. På den baggrund synes fortællingen om samarbejdspolitikken ikke at være drevet af én parts intentioner, sådan som udtrykket om ”sejrherrernes hegemoni” ellers synes at lægge op til. Nærmere må man i tilfældet med samarbejdspolitikken se store dele af den historisk funderede forskning som værende i opposition til andre interessegruppers udlægning af fortidens begivenheder.</w:t>
      </w:r>
    </w:p>
    <w:p>
      <w:pPr>
        <w:pStyle w:val="Normal"/>
        <w:spacing w:lineRule="auto" w:line="360"/>
        <w:ind w:firstLine="284"/>
        <w:jc w:val="both"/>
        <w:rPr>
          <w:rStyle w:val="HTMLTypewriter1"/>
          <w:sz w:val="24"/>
        </w:rPr>
      </w:pPr>
      <w:r>
        <w:rPr>
          <w:rStyle w:val="HTMLTypewriter1"/>
          <w:sz w:val="24"/>
        </w:rPr>
        <w:t>To væsentlige pointer synes at kunne udledes af denne erkendelse. For det første har tolkningen og formidlingen af besættelsestiden, og mere specifikt samarbejdspolitikken, på intet tidspunkt været historikerstandens domæne alene. For det andet, og direkte afledt af forrige erkendelse, må store dele af den historisk baserede fortælling opfattes som værende den ene part i den fortsatte forståelseskamp, som besættelsen befinder sig i. Det er på denne baggrund, at de seneste årtiers historieskrivning om samarbejdspolitikken overvejende må anskues og forstås. Som allerede nævnt kan dette speciale ikke siges at tegne et fuldstændigt billede, men indenfor de seneste 20 år synes indtrykket så distinkt, at der må siges at være tale om mere end en tendens. Historikernes fortælling om samarbejdspolitikken har ganske vist altid været præget af en ganske åbenlys stillingstagen til fordel for samarbejdspolitikken, men det konkrete ønske om en nytegning af samarbejdets fortælling synes først at have rodfæstet sig i nyere tid. Nærmere bestemt vort årtusinde.</w:t>
      </w:r>
    </w:p>
    <w:p>
      <w:pPr>
        <w:pStyle w:val="Normal"/>
        <w:spacing w:lineRule="auto" w:line="360"/>
        <w:jc w:val="both"/>
        <w:rPr>
          <w:rStyle w:val="HTMLTypewriter1"/>
          <w:sz w:val="24"/>
        </w:rPr>
      </w:pPr>
      <w:r>
        <w:rPr/>
      </w:r>
    </w:p>
    <w:p>
      <w:pPr>
        <w:pStyle w:val="Heading1"/>
        <w:rPr/>
      </w:pPr>
      <w:bookmarkStart w:id="51" w:name="__RefHeading___Toc166370310"/>
      <w:bookmarkEnd w:id="51"/>
      <w:r>
        <w:rPr/>
        <w:t>Perspektivering</w:t>
      </w:r>
    </w:p>
    <w:p>
      <w:pPr>
        <w:pStyle w:val="Normal"/>
        <w:spacing w:lineRule="auto" w:line="360"/>
        <w:jc w:val="both"/>
        <w:rPr/>
      </w:pPr>
      <w:r>
        <w:rPr>
          <w:rStyle w:val="HTMLTypewriter1"/>
          <w:sz w:val="24"/>
        </w:rPr>
        <w:t>Sættes besættelsestidens historie ind i en større samfundsmæssig kontekst, bliver det åbenlyst, at den historiske lære, som synes at kunne udledes heraf, er blevet brugt i en lang række sammenhænge, til enten at legitimere eller skabe sympati for sammenhænge, der i udgangspunktet intet har med besættelsen at gøre. Alene det forhold viser med al tydelighed, hvor stor bevidstheden om de fem år under tysk besættelse grundlæggende må siges at være, om end begivenhederne ofte synes at blive udlagt efter forgodtbefindende. Under alle omstændigheder har brugen af besættelsesforløbet vist sig at være en oplagt begivenhed for eftertiden at fundere nutidige handlinger på, hvad end motivet måtte være. Det følgende er et forsøg på at sætte eftertidens brug af besættelsen ind i et større perspektiv. I stedet for blot at pege på sammenhænge, hvor koblingen mellem fortid og nutid er blevet gjort, for derefter at hudflette forskellige aktører for deres ahistoriske tilgang til feltet, vil det følgende blive båret oppe af en mere nøgtern anskuelse. For har den uddannede historiker virkelig patent på sandheden om fortiden og er det overhovedet muligt at udelukke andre aktører og meningsdannere fra at tegne en debat funderet på historiske begivenheder? Ikke mindst, er en sådan udvikling ønskværdig? Kan der overhovedet opstilles alment gyldige kriterier for den objektive sandhed? Og er der i højere grad ikke tale om sundhedstegn for faget generelt, at der overhovedet kan skabes debat med udgangspunkt i historiske begivenheder?</w:t>
      </w:r>
    </w:p>
    <w:p>
      <w:pPr>
        <w:pStyle w:val="Normal"/>
        <w:spacing w:lineRule="auto" w:line="360"/>
        <w:ind w:firstLine="284"/>
        <w:jc w:val="both"/>
        <w:rPr/>
      </w:pPr>
      <w:r>
        <w:rPr>
          <w:rStyle w:val="HTMLTypewriter1"/>
          <w:sz w:val="24"/>
        </w:rPr>
        <w:t xml:space="preserve">Mest kendt i nyere tid er vel sagtens statsminister Anders Foghs brug af samarbejdspolitikken til at legitimere Danmarks involvering i Irak-konflikten. I sig selv synes statsministerens tale at være blevet et typeeksempel, hvis ikke </w:t>
      </w:r>
      <w:r>
        <w:rPr>
          <w:rStyle w:val="HTMLTypewriter1"/>
          <w:i/>
          <w:sz w:val="24"/>
        </w:rPr>
        <w:t>eksemplet</w:t>
      </w:r>
      <w:r>
        <w:rPr>
          <w:rStyle w:val="HTMLTypewriter1"/>
          <w:sz w:val="24"/>
        </w:rPr>
        <w:t xml:space="preserve"> på, hvordan historien lader sig bruge eller misbruge, alt efter den personlige optik. Hverken brugen af historien generelt eller samarbejdspolitikken specifikt er naturligvis er nyt fænomen, eller blot resultatet af endnu et politisk ”spin”. Allerede inden besættelsens ophør blev det fra politisk hold planlagt, hvordan fortællingen om samarbejdspolitikken skulle funderes, så den frem for at miskreditere politikerstanden, tværtimod stillede denne grupperings virke i et lys, der kunne sikre den fortsatte forbliven ved magten. Hvor statsminister Anders Fogh pegede på det moralsk forkastelige i samarbejdspolitikken, var skudsmålet altså tidligere det absolut modsatte. I udgangspunktet har den politiske tegning af samarbejdspolitikken dermed været vidt forskellig, for ikke at sige modsætningsfuld, mens tankerne og motiverne bag i virkeligheden stemmer overens. Brugen af historien i politisk øjemed må siges at have været gængs praksis siden en kollektiv bevidsthed har været til stede i de enkelte samfund. Hvad enten der opereres med et stammesamfund eller nyere tids nationalstater, har magthaverne altid qua deres position, kunne bruge fortidige begivenheder til at legitimere nuværende handlinger. Brugen af historien i opportunistisk øjemed har altså været en del af det politiske spil gennem århundreder og at forestille sig, at nutidige aktører skulle besidde en højere grad af moral i den henseende, er vel sagtens at skyde sig selv blår i øjnene. Dermed ikke sagt, at den professionelle historiker bør undlade at påpege det åbenlyse, men at gøre sig til talsmand for en eviggyldig sandhed på historiens vegne synes ude af proportioner og i virkeligheden synes historikerstanden at skyde sig selv i foden ved at ophæve sig selv til at have eneret på denne sandhed. I stedet for at stå hårdt mod hårdt, kan man mene, at chancen for at anspore til en generel debat om historiens almennyttige funktion i højere grad skulle have været grebet. Et langt større problem end den mere eller mindre opportunistiske brug af historien, synes således at være den generelle mathed, som historiefaget opleves at være fanget i. Det kan godt være, at der aldrig før er udkommet så mange bøger om besættelsen som indenfor det seneste årti, men det ændrer i sig selv ikke på, at faget historie i stigende grad marginaliseres. Ikke blot på landets højere uddannelsesinstitutioner, men også i grundskolen. Hvad der end måtte være til grund for den dalende interesse, bør en situation, hvor historiske begivenheder i den grad sættes i fokus, i højere grad bruges til at definere faget end til egentlig skyttegravskrig. Dermed ikke sagt, at den professionelle historiker skal give køb på sin integritet og den faglige stolthed, men lykkes det samtidig at anspore en generel interesse for faget, ville målet være fuldt.</w:t>
      </w:r>
    </w:p>
    <w:p>
      <w:pPr>
        <w:pStyle w:val="Normal"/>
        <w:spacing w:lineRule="auto" w:line="360"/>
        <w:ind w:firstLine="284"/>
        <w:jc w:val="both"/>
        <w:rPr>
          <w:rStyle w:val="HTMLTypewriter1"/>
          <w:sz w:val="24"/>
        </w:rPr>
      </w:pPr>
      <w:r>
        <w:rPr>
          <w:rStyle w:val="HTMLTypewriter1"/>
          <w:sz w:val="24"/>
        </w:rPr>
        <w:t>I det hele taget bør det i højere grad værdsættes, at en begivenhed som besættelsen har så megen bevågenhed, som tilfældet er. Ikke mindst i landets medier har besættelsestidens historie fået en ganske anseelig dækning indenfor de seneste år. Det billede, der er blevet tegnet i medierne af en navlebeskuende nation, er ganske vist med rette blevet kritiseret af de historikere, som har besættelsestiden som deres domæne. Ganske enkelt, fordi det store billede stykkes sammen af enkeltstående forskningsresultater, der hver især tegner en del af det store hele, men aldrig har været tænkt dækkende for helheden som sådan.</w:t>
      </w:r>
      <w:r>
        <w:rPr>
          <w:rStyle w:val="FootnoteCharacters"/>
          <w:rStyle w:val="FootnoteAnchor"/>
        </w:rPr>
        <w:footnoteReference w:id="163"/>
      </w:r>
      <w:r>
        <w:rPr>
          <w:rStyle w:val="HTMLTypewriter1"/>
          <w:sz w:val="24"/>
        </w:rPr>
        <w:t xml:space="preserve"> Omvendt kan indvendes, at en del af den kritik, som historikerstanden har ladet medierne komme til dels, kan synes skudt ved siden af, da man øjensynligt glemmer at tage højde for de vilkår, som stort set alle medier, hvad enten det gælder den skrevne presse eller fjernsynsmediet, ligger under for. Her gælder det ganske enkelt om at sælge nyheder. Hvor ønskværdigt det end ville være, kan man vel heller ikke i denne situation forvente, at medierne skal sætte sig ud over dette aspekt. I den forstand er historien ikke underlagt andre vilkår end den generelle nyhedsstrøm. Det gælder ikke at enhver omtale er god omtale, men det synes påfaldende, at historikerstanden kun sjældent hæfter noget positivt på den omtale, som kommer besættelsen til dels. Det kan på den baggrund synes som om, man i fagkredse har svært ved at acceptere, at historien ikke er og aldrig har været et enemærke for historikerstanden. Der er intet galt i at ville håndhæve de faglige principper overfor andre aktører, men glemmes den virkelighed, som disse indgår i, gør man sig selv skyldig i det andre kritiseres for – at dømme uden at tage højde for den kontekst, begivenhederne fandt sted i. Som tilfældet var med statsministerens udtalelser, kunne faget historie i højere grad have haft nytte af en mere generel debat, end af den eksplicitte afvisning af diverse mediers fortegning af besættelsesforløbet. Det er bestemt ikke ligegyldigt, hvilket budskab der formidles, men er der ikke aftagere for fortællingerne udenfor fagkredse, står man med et gevaldigt problem. I virkeligheden er man som levebrødshistoriker vel sagtens afhængig af offentlighedens bevågenhed, ikke som sådan i form af et egentlig bogsalg, da de færreste historikere kan gøre en levevej ud af det aspekt, men snarere fordi den offentlige finansiering af faget langsomt men sikkert vil tørre ind, hvis faget og dets muligheder ikke synliggøres. I det spil synes medierne at have en ikke ubetydelig rolle at spille, og historikeren bør derfor acceptere, at selvom man naturligvis skal forsøge at præge nyhedsstrømmen, ikke i alle tilfælde vil kunne tæmme den efter forgodtbefindende. Det aspekt synes glemt i den afvisning, som synes at være en egentlig drivkraft i nyere tids besættelsesforskning.</w:t>
      </w:r>
    </w:p>
    <w:p>
      <w:pPr>
        <w:pStyle w:val="Normal"/>
        <w:spacing w:lineRule="auto" w:line="360"/>
        <w:ind w:firstLine="284"/>
        <w:jc w:val="both"/>
        <w:rPr/>
      </w:pPr>
      <w:r>
        <w:rPr>
          <w:rStyle w:val="HTMLTypewriter1"/>
          <w:sz w:val="24"/>
        </w:rPr>
        <w:t>Besættelsestidens historie er på godt og ondt andet og mere end en historie om fortidige begivenheder. Som de færreste andre historiske begivenheder har besættelsestiden således været genstand for en gennemgående debat, der i sig selv burde virke fordrende for den generelle interesse for historien. Selv om det kan virke som om, der som aldrig før skrives og udgives værker om netop besættelsen, synes den debat, der har fundet sted i kølvandet på disse og tidligere udgivelser i højere grad at have haft karakter af egentlig skyttegravskrig end egentlig meningsudveksling. Sjældent synes der at have været overensstemmelse mellem det, historikerne har afdækket og det billede, som tegnes af landets medier og politikerstand. I stedet for at se denne debat som et irritationsmoment, burde man i højere grad se den som et sundhedstegn. At der overhovedet foregår en debat funderet i historien, giver vel håb for, at faget også fremover har sin berettigelse på landets højere uddannelsesinstitutioner. Den uforsonlige tone, denne debat til tider har antaget, klæder dog ikke faget og mindsker ikke ligefrem indtrykket af konservatisme og traditionsbundethed i en tid, hvor netop de dyder lidt tragikomisk synes at høre fortiden til. Det er ikke en grundlæggende justering af historie som fag, der skal til, men en større erkendelse af, at andre aktører også har en interesse i og gør brug af historien. Tolkningen af historien er ikke kun den professionelle historiker forundt. Heldigvis for det.</w:t>
      </w:r>
      <w:r>
        <w:br w:type="page"/>
      </w:r>
    </w:p>
    <w:p>
      <w:pPr>
        <w:pStyle w:val="Heading1"/>
        <w:rPr>
          <w:b/>
          <w:b/>
          <w:bCs/>
        </w:rPr>
      </w:pPr>
      <w:bookmarkStart w:id="52" w:name="__RefHeading___Toc166370311"/>
      <w:bookmarkEnd w:id="52"/>
      <w:r>
        <w:rPr>
          <w:b/>
          <w:bCs/>
        </w:rPr>
        <w:t>Litteraturliste</w:t>
      </w:r>
    </w:p>
    <w:p>
      <w:pPr>
        <w:pStyle w:val="Normal"/>
        <w:ind w:left="284" w:hanging="284"/>
        <w:jc w:val="both"/>
        <w:rPr>
          <w:rStyle w:val="HTMLTypewriter1"/>
          <w:sz w:val="24"/>
        </w:rPr>
      </w:pPr>
      <w:r>
        <w:rPr>
          <w:rStyle w:val="HTMLTypewriter1"/>
          <w:sz w:val="24"/>
        </w:rPr>
        <w:t xml:space="preserve">Bryld, Claus (1982). </w:t>
      </w:r>
      <w:r>
        <w:rPr>
          <w:rStyle w:val="HTMLTypewriter1"/>
          <w:i/>
          <w:sz w:val="24"/>
        </w:rPr>
        <w:t>Samarbejde eller modstand</w:t>
      </w:r>
      <w:r>
        <w:rPr>
          <w:rStyle w:val="HTMLTypewriter1"/>
          <w:sz w:val="24"/>
        </w:rPr>
        <w:t>, København: Gyldendal.</w:t>
      </w:r>
    </w:p>
    <w:p>
      <w:pPr>
        <w:pStyle w:val="Normal"/>
        <w:jc w:val="both"/>
        <w:rPr>
          <w:rStyle w:val="HTMLTypewriter1"/>
          <w:sz w:val="24"/>
        </w:rPr>
      </w:pPr>
      <w:r>
        <w:rPr/>
      </w:r>
    </w:p>
    <w:p>
      <w:pPr>
        <w:pStyle w:val="Normal"/>
        <w:spacing w:lineRule="auto" w:line="288"/>
        <w:ind w:left="284" w:hanging="284"/>
        <w:jc w:val="both"/>
        <w:rPr>
          <w:rStyle w:val="HTMLTypewriter1"/>
          <w:sz w:val="24"/>
        </w:rPr>
      </w:pPr>
      <w:r>
        <w:rPr>
          <w:rStyle w:val="HTMLTypewriter1"/>
          <w:sz w:val="24"/>
        </w:rPr>
        <w:t xml:space="preserve">Bryld, Claus og Anette Warring (1998). </w:t>
      </w:r>
      <w:r>
        <w:rPr>
          <w:rStyle w:val="HTMLTypewriter1"/>
          <w:i/>
          <w:sz w:val="24"/>
        </w:rPr>
        <w:t>Besættelsestiden som kollektiv erindring. Historie- og traditionsforvaltning af krig og besættelse 1945-1997</w:t>
      </w:r>
      <w:r>
        <w:rPr>
          <w:rStyle w:val="HTMLTypewriter1"/>
          <w:sz w:val="24"/>
        </w:rPr>
        <w:t>, Roskilde: Roskilde Universitetsforlag.</w:t>
      </w:r>
    </w:p>
    <w:p>
      <w:pPr>
        <w:pStyle w:val="Normal"/>
        <w:jc w:val="both"/>
        <w:rPr>
          <w:rStyle w:val="HTMLTypewriter1"/>
          <w:sz w:val="24"/>
        </w:rPr>
      </w:pPr>
      <w:r>
        <w:rPr/>
      </w:r>
    </w:p>
    <w:p>
      <w:pPr>
        <w:pStyle w:val="Normal"/>
        <w:jc w:val="both"/>
        <w:rPr>
          <w:rStyle w:val="HTMLTypewriter1"/>
          <w:sz w:val="24"/>
        </w:rPr>
      </w:pPr>
      <w:r>
        <w:rPr>
          <w:rStyle w:val="HTMLTypewriter1"/>
          <w:sz w:val="24"/>
        </w:rPr>
        <w:t xml:space="preserve">Bryld, Claus (2001). </w:t>
      </w:r>
      <w:r>
        <w:rPr>
          <w:rStyle w:val="HTMLTypewriter1"/>
          <w:i/>
          <w:sz w:val="24"/>
        </w:rPr>
        <w:t xml:space="preserve">Kampen om </w:t>
      </w:r>
      <w:r>
        <w:rPr>
          <w:rStyle w:val="HTMLTypewriter1"/>
          <w:sz w:val="24"/>
        </w:rPr>
        <w:t>historien, Frederiksberg: Roskilde Universitetsforlag.</w:t>
      </w:r>
    </w:p>
    <w:p>
      <w:pPr>
        <w:pStyle w:val="Normal"/>
        <w:jc w:val="both"/>
        <w:rPr>
          <w:rStyle w:val="HTMLTypewriter1"/>
          <w:sz w:val="24"/>
        </w:rPr>
      </w:pPr>
      <w:r>
        <w:rPr/>
      </w:r>
    </w:p>
    <w:p>
      <w:pPr>
        <w:pStyle w:val="Normal"/>
        <w:spacing w:lineRule="auto" w:line="288"/>
        <w:ind w:left="284" w:hanging="284"/>
        <w:jc w:val="both"/>
        <w:rPr>
          <w:rStyle w:val="HTMLTypewriter1"/>
          <w:sz w:val="24"/>
        </w:rPr>
      </w:pPr>
      <w:r>
        <w:rPr>
          <w:rStyle w:val="HTMLTypewriter1"/>
          <w:sz w:val="24"/>
        </w:rPr>
        <w:t xml:space="preserve">Brøndsted, Johannes og Knud Gedde (Red.) (1946-47). </w:t>
      </w:r>
      <w:r>
        <w:rPr>
          <w:rStyle w:val="HTMLTypewriter1"/>
          <w:i/>
          <w:sz w:val="24"/>
        </w:rPr>
        <w:t>De fem lange Aar. Danmark under Besættelsen</w:t>
      </w:r>
      <w:r>
        <w:rPr>
          <w:rStyle w:val="HTMLTypewriter1"/>
          <w:sz w:val="24"/>
        </w:rPr>
        <w:t>, bd. I-III, København: Gyldendalske Boghandel, Nordisk Forlag.</w:t>
      </w:r>
    </w:p>
    <w:p>
      <w:pPr>
        <w:pStyle w:val="Normal"/>
        <w:jc w:val="both"/>
        <w:rPr>
          <w:rStyle w:val="HTMLTypewriter1"/>
          <w:sz w:val="24"/>
        </w:rPr>
      </w:pPr>
      <w:r>
        <w:rPr/>
      </w:r>
    </w:p>
    <w:p>
      <w:pPr>
        <w:pStyle w:val="Normal"/>
        <w:jc w:val="both"/>
        <w:rPr>
          <w:rStyle w:val="HTMLTypewriter1"/>
          <w:sz w:val="24"/>
          <w:lang w:val="en-GB"/>
        </w:rPr>
      </w:pPr>
      <w:r>
        <w:rPr>
          <w:rStyle w:val="HTMLTypewriter1"/>
          <w:sz w:val="24"/>
        </w:rPr>
        <w:t xml:space="preserve">Carr, Edward Hallett (1987). </w:t>
      </w:r>
      <w:r>
        <w:rPr>
          <w:rStyle w:val="HTMLTypewriter1"/>
          <w:i/>
          <w:sz w:val="24"/>
          <w:lang w:val="en-GB"/>
        </w:rPr>
        <w:t>What is history</w:t>
      </w:r>
      <w:r>
        <w:rPr>
          <w:rStyle w:val="HTMLTypewriter1"/>
          <w:sz w:val="24"/>
          <w:lang w:val="en-GB"/>
        </w:rPr>
        <w:t>, London: Penguin Books.</w:t>
      </w:r>
    </w:p>
    <w:p>
      <w:pPr>
        <w:pStyle w:val="Normal"/>
        <w:jc w:val="both"/>
        <w:rPr>
          <w:rStyle w:val="HTMLTypewriter1"/>
          <w:sz w:val="24"/>
          <w:lang w:val="en-GB"/>
        </w:rPr>
      </w:pPr>
      <w:r>
        <w:rPr/>
      </w:r>
    </w:p>
    <w:p>
      <w:pPr>
        <w:pStyle w:val="Normal"/>
        <w:spacing w:lineRule="auto" w:line="288"/>
        <w:ind w:left="284" w:hanging="284"/>
        <w:jc w:val="both"/>
        <w:rPr/>
      </w:pPr>
      <w:r>
        <w:rPr>
          <w:rStyle w:val="HTMLTypewriter1"/>
          <w:sz w:val="24"/>
        </w:rPr>
        <w:t xml:space="preserve">Christensen, Jens Ole (1989). </w:t>
      </w:r>
      <w:r>
        <w:rPr>
          <w:rStyle w:val="HTMLTypewriter1"/>
          <w:i/>
          <w:sz w:val="24"/>
        </w:rPr>
        <w:t>De fem forbandede år – en historiografisk analyse af historieskrivningen om besættelsestiden</w:t>
      </w:r>
      <w:r>
        <w:rPr>
          <w:rStyle w:val="HTMLTypewriter1"/>
          <w:sz w:val="24"/>
        </w:rPr>
        <w:t>, Aalborg, upubliceret speciale.</w:t>
      </w:r>
    </w:p>
    <w:p>
      <w:pPr>
        <w:pStyle w:val="Normal"/>
        <w:jc w:val="both"/>
        <w:rPr>
          <w:rStyle w:val="HTMLTypewriter1"/>
          <w:sz w:val="24"/>
        </w:rPr>
      </w:pPr>
      <w:r>
        <w:rPr/>
      </w:r>
    </w:p>
    <w:p>
      <w:pPr>
        <w:pStyle w:val="Normal"/>
        <w:spacing w:lineRule="auto" w:line="288"/>
        <w:ind w:left="284" w:hanging="284"/>
        <w:jc w:val="both"/>
        <w:rPr>
          <w:rStyle w:val="HTMLTypewriter1"/>
          <w:sz w:val="24"/>
        </w:rPr>
      </w:pPr>
      <w:r>
        <w:rPr>
          <w:rStyle w:val="HTMLTypewriter1"/>
          <w:sz w:val="24"/>
        </w:rPr>
        <w:t xml:space="preserve">Christensen, John og Henri Stevnsborg (2004). </w:t>
      </w:r>
      <w:r>
        <w:rPr>
          <w:rStyle w:val="HTMLTypewriter1"/>
          <w:i/>
          <w:sz w:val="24"/>
        </w:rPr>
        <w:t>Besat. Kampen mellem demokrati og diktatur i Danmark 1940-45</w:t>
      </w:r>
      <w:r>
        <w:rPr>
          <w:rStyle w:val="HTMLTypewriter1"/>
          <w:sz w:val="24"/>
        </w:rPr>
        <w:t>, Fårevejle: Forlaget Emil.</w:t>
      </w:r>
    </w:p>
    <w:p>
      <w:pPr>
        <w:pStyle w:val="Normal"/>
        <w:jc w:val="both"/>
        <w:rPr>
          <w:rStyle w:val="HTMLTypewriter1"/>
          <w:sz w:val="24"/>
        </w:rPr>
      </w:pPr>
      <w:r>
        <w:rPr/>
      </w:r>
    </w:p>
    <w:p>
      <w:pPr>
        <w:pStyle w:val="Normal"/>
        <w:spacing w:lineRule="auto" w:line="288"/>
        <w:ind w:left="284" w:hanging="284"/>
        <w:jc w:val="both"/>
        <w:rPr>
          <w:rStyle w:val="HTMLTypewriter1"/>
          <w:sz w:val="24"/>
        </w:rPr>
      </w:pPr>
      <w:r>
        <w:rPr>
          <w:rStyle w:val="HTMLTypewriter1"/>
          <w:sz w:val="24"/>
        </w:rPr>
        <w:t xml:space="preserve">Christensen, Claus Bundgård, Joachim Lund, Niels Wium Olesen og Jakob Sørensen (2006). </w:t>
      </w:r>
      <w:r>
        <w:rPr>
          <w:rStyle w:val="HTMLTypewriter1"/>
          <w:i/>
          <w:sz w:val="24"/>
        </w:rPr>
        <w:t>Danmark Besat – Krig og hverdag 1940-45</w:t>
      </w:r>
      <w:r>
        <w:rPr>
          <w:rStyle w:val="HTMLTypewriter1"/>
          <w:sz w:val="24"/>
        </w:rPr>
        <w:t>, København: Høst og Søn.</w:t>
      </w:r>
    </w:p>
    <w:p>
      <w:pPr>
        <w:pStyle w:val="Normal"/>
        <w:jc w:val="both"/>
        <w:rPr>
          <w:rStyle w:val="HTMLTypewriter1"/>
          <w:sz w:val="24"/>
        </w:rPr>
      </w:pPr>
      <w:r>
        <w:rPr/>
      </w:r>
    </w:p>
    <w:p>
      <w:pPr>
        <w:pStyle w:val="Normal"/>
        <w:spacing w:lineRule="auto" w:line="288"/>
        <w:ind w:left="284" w:hanging="284"/>
        <w:jc w:val="both"/>
        <w:rPr>
          <w:rStyle w:val="HTMLTypewriter1"/>
          <w:sz w:val="24"/>
        </w:rPr>
      </w:pPr>
      <w:r>
        <w:rPr>
          <w:rStyle w:val="HTMLTypewriter1"/>
          <w:sz w:val="24"/>
        </w:rPr>
        <w:t xml:space="preserve">Dethlefsen, Henrik og Henrik Lundbak (red.) (1998). </w:t>
      </w:r>
      <w:r>
        <w:rPr>
          <w:rStyle w:val="HTMLTypewriter1"/>
          <w:i/>
          <w:sz w:val="24"/>
        </w:rPr>
        <w:t>Fra mellemkrigstid til efterkrigstid</w:t>
      </w:r>
      <w:r>
        <w:rPr>
          <w:rStyle w:val="HTMLTypewriter1"/>
          <w:sz w:val="24"/>
        </w:rPr>
        <w:t>, København: Museum Tusculanums Forlag.</w:t>
      </w:r>
    </w:p>
    <w:p>
      <w:pPr>
        <w:pStyle w:val="Normal"/>
        <w:jc w:val="both"/>
        <w:rPr>
          <w:rStyle w:val="HTMLTypewriter1"/>
          <w:sz w:val="24"/>
        </w:rPr>
      </w:pPr>
      <w:r>
        <w:rPr/>
      </w:r>
    </w:p>
    <w:p>
      <w:pPr>
        <w:pStyle w:val="Normal"/>
        <w:jc w:val="both"/>
        <w:rPr>
          <w:rStyle w:val="HTMLTypewriter1"/>
          <w:sz w:val="24"/>
        </w:rPr>
      </w:pPr>
      <w:r>
        <w:rPr>
          <w:rStyle w:val="HTMLTypewriter1"/>
          <w:sz w:val="24"/>
        </w:rPr>
        <w:t xml:space="preserve">Giddens, Anthony (1994). </w:t>
      </w:r>
      <w:r>
        <w:rPr>
          <w:rStyle w:val="HTMLTypewriter1"/>
          <w:i/>
          <w:sz w:val="24"/>
        </w:rPr>
        <w:t>Modernitetens konsekvenser</w:t>
      </w:r>
      <w:r>
        <w:rPr>
          <w:rStyle w:val="HTMLTypewriter1"/>
          <w:sz w:val="24"/>
        </w:rPr>
        <w:t>, København: Hans Reitzels Forlag.</w:t>
      </w:r>
    </w:p>
    <w:p>
      <w:pPr>
        <w:pStyle w:val="Normal"/>
        <w:jc w:val="both"/>
        <w:rPr>
          <w:rStyle w:val="HTMLTypewriter1"/>
          <w:sz w:val="24"/>
        </w:rPr>
      </w:pPr>
      <w:r>
        <w:rPr/>
      </w:r>
    </w:p>
    <w:p>
      <w:pPr>
        <w:pStyle w:val="Normal"/>
        <w:jc w:val="both"/>
        <w:rPr>
          <w:rStyle w:val="HTMLTypewriter1"/>
          <w:i/>
          <w:i/>
          <w:sz w:val="24"/>
        </w:rPr>
      </w:pPr>
      <w:r>
        <w:rPr>
          <w:rStyle w:val="HTMLTypewriter1"/>
          <w:sz w:val="24"/>
        </w:rPr>
        <w:t xml:space="preserve">Hæstrup, Jørgen (red.) (1965). </w:t>
      </w:r>
      <w:r>
        <w:rPr>
          <w:rStyle w:val="HTMLTypewriter1"/>
          <w:i/>
          <w:sz w:val="24"/>
        </w:rPr>
        <w:t>Besættelsens Hvem - Hvad - Hvor</w:t>
      </w:r>
      <w:r>
        <w:rPr>
          <w:rStyle w:val="HTMLTypewriter1"/>
          <w:sz w:val="24"/>
        </w:rPr>
        <w:t>, København: Politikkens Forlag.</w:t>
      </w:r>
    </w:p>
    <w:p>
      <w:pPr>
        <w:pStyle w:val="Normal"/>
        <w:jc w:val="both"/>
        <w:rPr>
          <w:rStyle w:val="HTMLTypewriter1"/>
          <w:i/>
          <w:i/>
          <w:sz w:val="24"/>
        </w:rPr>
      </w:pPr>
      <w:r>
        <w:rPr/>
      </w:r>
    </w:p>
    <w:p>
      <w:pPr>
        <w:pStyle w:val="Normal"/>
        <w:spacing w:lineRule="auto" w:line="288"/>
        <w:ind w:left="284" w:hanging="284"/>
        <w:jc w:val="both"/>
        <w:rPr>
          <w:rStyle w:val="HTMLTypewriter1"/>
          <w:sz w:val="24"/>
        </w:rPr>
      </w:pPr>
      <w:r>
        <w:rPr>
          <w:rStyle w:val="HTMLTypewriter1"/>
          <w:sz w:val="24"/>
        </w:rPr>
        <w:t xml:space="preserve">Hæstrup, Jørgen (1966-71). </w:t>
      </w:r>
      <w:r>
        <w:rPr>
          <w:rStyle w:val="HTMLTypewriter1"/>
          <w:i/>
          <w:sz w:val="24"/>
        </w:rPr>
        <w:t>…til landets bedste. Hovedtræk af departementschefstyrets virke 1943-45</w:t>
      </w:r>
      <w:r>
        <w:rPr>
          <w:rStyle w:val="HTMLTypewriter1"/>
          <w:sz w:val="24"/>
        </w:rPr>
        <w:t>, bd. I-II, København: Udgiverselskab for Danmarks nyeste Historie.</w:t>
      </w:r>
    </w:p>
    <w:p>
      <w:pPr>
        <w:pStyle w:val="Normal"/>
        <w:jc w:val="both"/>
        <w:rPr>
          <w:rStyle w:val="HTMLTypewriter1"/>
          <w:sz w:val="24"/>
        </w:rPr>
      </w:pPr>
      <w:r>
        <w:rPr/>
      </w:r>
    </w:p>
    <w:p>
      <w:pPr>
        <w:pStyle w:val="Normal"/>
        <w:spacing w:lineRule="auto" w:line="288"/>
        <w:ind w:left="284" w:hanging="284"/>
        <w:jc w:val="both"/>
        <w:rPr>
          <w:rStyle w:val="HTMLTypewriter1"/>
          <w:sz w:val="24"/>
        </w:rPr>
      </w:pPr>
      <w:r>
        <w:rPr>
          <w:rStyle w:val="HTMLTypewriter1"/>
          <w:sz w:val="24"/>
        </w:rPr>
        <w:t xml:space="preserve">Jensen, Bernard Eric, Carsten Tage Nielsen og Torben Weinreich (red.) (1996). </w:t>
      </w:r>
      <w:r>
        <w:rPr>
          <w:rStyle w:val="HTMLTypewriter1"/>
          <w:i/>
          <w:sz w:val="24"/>
        </w:rPr>
        <w:t>Erindringens og glemslens politik</w:t>
      </w:r>
      <w:r>
        <w:rPr>
          <w:rStyle w:val="HTMLTypewriter1"/>
          <w:sz w:val="24"/>
        </w:rPr>
        <w:t>, Roskilde: Roskilde Universitetsforlag.</w:t>
      </w:r>
    </w:p>
    <w:p>
      <w:pPr>
        <w:pStyle w:val="Normal"/>
        <w:jc w:val="both"/>
        <w:rPr>
          <w:rStyle w:val="HTMLTypewriter1"/>
          <w:sz w:val="24"/>
        </w:rPr>
      </w:pPr>
      <w:r>
        <w:rPr/>
      </w:r>
    </w:p>
    <w:p>
      <w:pPr>
        <w:pStyle w:val="Normal"/>
        <w:spacing w:lineRule="auto" w:line="288"/>
        <w:ind w:left="284" w:hanging="284"/>
        <w:jc w:val="both"/>
        <w:rPr>
          <w:rStyle w:val="HTMLTypewriter1"/>
          <w:sz w:val="24"/>
        </w:rPr>
      </w:pPr>
      <w:r>
        <w:rPr>
          <w:rStyle w:val="HTMLTypewriter1"/>
          <w:sz w:val="24"/>
        </w:rPr>
        <w:t xml:space="preserve">Jespersen, Knud J.V. og Thomas Pedersen (red.) (1995). </w:t>
      </w:r>
      <w:r>
        <w:rPr>
          <w:rStyle w:val="HTMLTypewriter1"/>
          <w:i/>
          <w:sz w:val="24"/>
        </w:rPr>
        <w:t>Besættelses i perspektiv</w:t>
      </w:r>
      <w:r>
        <w:rPr>
          <w:rStyle w:val="HTMLTypewriter1"/>
          <w:sz w:val="24"/>
        </w:rPr>
        <w:t>, Odense: Odense Universitetsforlag.</w:t>
      </w:r>
    </w:p>
    <w:p>
      <w:pPr>
        <w:pStyle w:val="Normal"/>
        <w:jc w:val="both"/>
        <w:rPr>
          <w:rStyle w:val="HTMLTypewriter1"/>
          <w:sz w:val="24"/>
        </w:rPr>
      </w:pPr>
      <w:r>
        <w:rPr/>
      </w:r>
    </w:p>
    <w:p>
      <w:pPr>
        <w:pStyle w:val="Normal"/>
        <w:spacing w:lineRule="auto" w:line="288"/>
        <w:ind w:left="284" w:hanging="284"/>
        <w:jc w:val="both"/>
        <w:rPr>
          <w:rStyle w:val="HTMLTypewriter1"/>
          <w:sz w:val="24"/>
        </w:rPr>
      </w:pPr>
      <w:r>
        <w:rPr>
          <w:rStyle w:val="HTMLTypewriter1"/>
          <w:sz w:val="24"/>
        </w:rPr>
        <w:t xml:space="preserve">Kirchhoff, Hans, Henrik S. Nissen og Henning Poulsen (1964). </w:t>
      </w:r>
      <w:r>
        <w:rPr>
          <w:rStyle w:val="HTMLTypewriter1"/>
          <w:i/>
          <w:sz w:val="24"/>
        </w:rPr>
        <w:t>Besættelsestidens historie</w:t>
      </w:r>
      <w:r>
        <w:rPr>
          <w:rStyle w:val="HTMLTypewriter1"/>
          <w:sz w:val="24"/>
        </w:rPr>
        <w:t>, København: Fremad.</w:t>
      </w:r>
    </w:p>
    <w:p>
      <w:pPr>
        <w:pStyle w:val="Normal"/>
        <w:jc w:val="both"/>
        <w:rPr>
          <w:rStyle w:val="HTMLTypewriter1"/>
          <w:sz w:val="24"/>
        </w:rPr>
      </w:pPr>
      <w:r>
        <w:rPr/>
      </w:r>
    </w:p>
    <w:p>
      <w:pPr>
        <w:pStyle w:val="Normal"/>
        <w:spacing w:lineRule="auto" w:line="288"/>
        <w:ind w:left="284" w:hanging="284"/>
        <w:jc w:val="both"/>
        <w:rPr>
          <w:rStyle w:val="HTMLTypewriter1"/>
          <w:sz w:val="24"/>
        </w:rPr>
      </w:pPr>
      <w:r>
        <w:rPr>
          <w:rStyle w:val="HTMLTypewriter1"/>
          <w:sz w:val="24"/>
        </w:rPr>
        <w:t xml:space="preserve">Kirchhoff, Hans (1979). </w:t>
      </w:r>
      <w:r>
        <w:rPr>
          <w:rStyle w:val="HTMLTypewriter1"/>
          <w:i/>
          <w:sz w:val="24"/>
        </w:rPr>
        <w:t>Augustoprøret 1943. Samarbejdspolitikkens fald, forudsætninger og forløb</w:t>
      </w:r>
      <w:r>
        <w:rPr>
          <w:rStyle w:val="HTMLTypewriter1"/>
          <w:sz w:val="24"/>
        </w:rPr>
        <w:t>, bd. I-III, København: Gyldendal.</w:t>
      </w:r>
    </w:p>
    <w:p>
      <w:pPr>
        <w:pStyle w:val="Normal"/>
        <w:jc w:val="both"/>
        <w:rPr>
          <w:rStyle w:val="HTMLTypewriter1"/>
          <w:sz w:val="24"/>
        </w:rPr>
      </w:pPr>
      <w:r>
        <w:rPr/>
      </w:r>
    </w:p>
    <w:p>
      <w:pPr>
        <w:pStyle w:val="Normal"/>
        <w:spacing w:lineRule="auto" w:line="288"/>
        <w:ind w:left="284" w:hanging="284"/>
        <w:jc w:val="both"/>
        <w:rPr>
          <w:rStyle w:val="HTMLTypewriter1"/>
          <w:sz w:val="24"/>
        </w:rPr>
      </w:pPr>
      <w:r>
        <w:rPr>
          <w:rStyle w:val="HTMLTypewriter1"/>
          <w:sz w:val="24"/>
        </w:rPr>
        <w:t xml:space="preserve">Kirchhoff, Hans (1987). </w:t>
      </w:r>
      <w:r>
        <w:rPr>
          <w:rStyle w:val="HTMLTypewriter1"/>
          <w:i/>
          <w:sz w:val="24"/>
        </w:rPr>
        <w:t>Kamp eller tilpasning. Politikerne og modstanden 1940-45</w:t>
      </w:r>
      <w:r>
        <w:rPr>
          <w:rStyle w:val="HTMLTypewriter1"/>
          <w:sz w:val="24"/>
        </w:rPr>
        <w:t>, København: Gyldendal.</w:t>
      </w:r>
    </w:p>
    <w:p>
      <w:pPr>
        <w:pStyle w:val="Normal"/>
        <w:jc w:val="both"/>
        <w:rPr>
          <w:rStyle w:val="HTMLTypewriter1"/>
          <w:sz w:val="24"/>
          <w:highlight w:val="yellow"/>
        </w:rPr>
      </w:pPr>
      <w:r>
        <w:rPr/>
      </w:r>
    </w:p>
    <w:p>
      <w:pPr>
        <w:pStyle w:val="Normal"/>
        <w:spacing w:lineRule="auto" w:line="288"/>
        <w:ind w:left="284" w:hanging="284"/>
        <w:jc w:val="both"/>
        <w:rPr>
          <w:rStyle w:val="HTMLTypewriter1"/>
          <w:sz w:val="24"/>
        </w:rPr>
      </w:pPr>
      <w:r>
        <w:rPr>
          <w:rStyle w:val="HTMLTypewriter1"/>
          <w:sz w:val="24"/>
        </w:rPr>
        <w:t xml:space="preserve">Kirchhoff, Hans, John T. Lauridsen og Aage Trommer (red.) (2002). </w:t>
      </w:r>
      <w:r>
        <w:rPr>
          <w:rStyle w:val="HTMLTypewriter1"/>
          <w:i/>
          <w:sz w:val="24"/>
        </w:rPr>
        <w:t>Gads leksikon om dansk besættelsestid 1940-1945</w:t>
      </w:r>
      <w:r>
        <w:rPr>
          <w:rStyle w:val="HTMLTypewriter1"/>
          <w:sz w:val="24"/>
        </w:rPr>
        <w:t>, København: Gads Forlag.</w:t>
      </w:r>
    </w:p>
    <w:p>
      <w:pPr>
        <w:pStyle w:val="Normal"/>
        <w:jc w:val="both"/>
        <w:rPr>
          <w:rStyle w:val="HTMLTypewriter1"/>
          <w:sz w:val="24"/>
        </w:rPr>
      </w:pPr>
      <w:r>
        <w:rPr/>
      </w:r>
    </w:p>
    <w:p>
      <w:pPr>
        <w:pStyle w:val="Normal"/>
        <w:spacing w:lineRule="auto" w:line="288"/>
        <w:ind w:left="284" w:hanging="284"/>
        <w:jc w:val="both"/>
        <w:rPr>
          <w:rStyle w:val="HTMLTypewriter1"/>
          <w:sz w:val="24"/>
        </w:rPr>
      </w:pPr>
      <w:r>
        <w:rPr>
          <w:rStyle w:val="HTMLTypewriter1"/>
          <w:sz w:val="24"/>
        </w:rPr>
        <w:t xml:space="preserve">Kirchhoff, Hans (2002). </w:t>
      </w:r>
      <w:r>
        <w:rPr>
          <w:rStyle w:val="HTMLTypewriter1"/>
          <w:i/>
          <w:sz w:val="24"/>
        </w:rPr>
        <w:t>Samarbejde og modstand under besættelsen – en politisk historie</w:t>
      </w:r>
      <w:r>
        <w:rPr>
          <w:rStyle w:val="HTMLTypewriter1"/>
          <w:sz w:val="24"/>
        </w:rPr>
        <w:t>, Odense: Odense Universitetsforlag.</w:t>
      </w:r>
    </w:p>
    <w:p>
      <w:pPr>
        <w:pStyle w:val="Normal"/>
        <w:jc w:val="both"/>
        <w:rPr>
          <w:rStyle w:val="HTMLTypewriter1"/>
          <w:sz w:val="24"/>
        </w:rPr>
      </w:pPr>
      <w:r>
        <w:rPr/>
      </w:r>
    </w:p>
    <w:p>
      <w:pPr>
        <w:pStyle w:val="Normal"/>
        <w:spacing w:lineRule="auto" w:line="288"/>
        <w:ind w:left="284" w:hanging="284"/>
        <w:jc w:val="both"/>
        <w:rPr>
          <w:rStyle w:val="HTMLTypewriter1"/>
          <w:sz w:val="24"/>
        </w:rPr>
      </w:pPr>
      <w:r>
        <w:rPr>
          <w:rStyle w:val="HTMLTypewriter1"/>
          <w:sz w:val="24"/>
        </w:rPr>
        <w:t xml:space="preserve">Kirchhoff, Hans (2004). </w:t>
      </w:r>
      <w:r>
        <w:rPr>
          <w:rStyle w:val="HTMLTypewriter1"/>
          <w:i/>
          <w:sz w:val="24"/>
        </w:rPr>
        <w:t>Besættelsestidens historie – Forsøg på en status</w:t>
      </w:r>
      <w:r>
        <w:rPr>
          <w:rStyle w:val="HTMLTypewriter1"/>
          <w:sz w:val="24"/>
        </w:rPr>
        <w:t xml:space="preserve"> i Historisk Tidsskrift, bd. 104, hft. 1.</w:t>
      </w:r>
    </w:p>
    <w:p>
      <w:pPr>
        <w:pStyle w:val="Normal"/>
        <w:jc w:val="both"/>
        <w:rPr>
          <w:rStyle w:val="HTMLTypewriter1"/>
          <w:sz w:val="24"/>
        </w:rPr>
      </w:pPr>
      <w:r>
        <w:rPr/>
      </w:r>
    </w:p>
    <w:p>
      <w:pPr>
        <w:pStyle w:val="Normal"/>
        <w:jc w:val="both"/>
        <w:rPr/>
      </w:pPr>
      <w:r>
        <w:rPr>
          <w:rStyle w:val="HTMLTypewriter1"/>
          <w:sz w:val="24"/>
        </w:rPr>
        <w:t xml:space="preserve">Kuhn, Thomas (1995). </w:t>
      </w:r>
      <w:r>
        <w:rPr>
          <w:rStyle w:val="HTMLTypewriter1"/>
          <w:i/>
          <w:sz w:val="24"/>
        </w:rPr>
        <w:t>Videnskabens revolutioner</w:t>
      </w:r>
      <w:r>
        <w:rPr>
          <w:rStyle w:val="HTMLTypewriter1"/>
          <w:sz w:val="24"/>
        </w:rPr>
        <w:t>, København: Forlaget Fremad.</w:t>
      </w:r>
    </w:p>
    <w:p>
      <w:pPr>
        <w:pStyle w:val="Normal"/>
        <w:jc w:val="both"/>
        <w:rPr>
          <w:rStyle w:val="HTMLTypewriter1"/>
          <w:sz w:val="24"/>
        </w:rPr>
      </w:pPr>
      <w:r>
        <w:rPr/>
      </w:r>
    </w:p>
    <w:p>
      <w:pPr>
        <w:pStyle w:val="Normal"/>
        <w:spacing w:lineRule="auto" w:line="288"/>
        <w:ind w:left="284" w:hanging="284"/>
        <w:jc w:val="both"/>
        <w:rPr>
          <w:rStyle w:val="HTMLTypewriter1"/>
          <w:sz w:val="24"/>
        </w:rPr>
      </w:pPr>
      <w:r>
        <w:rPr>
          <w:rStyle w:val="HTMLTypewriter1"/>
          <w:sz w:val="24"/>
        </w:rPr>
        <w:t xml:space="preserve">Lauridsen, John T. (2002). </w:t>
      </w:r>
      <w:r>
        <w:rPr>
          <w:rStyle w:val="HTMLTypewriter1"/>
          <w:i/>
          <w:sz w:val="24"/>
        </w:rPr>
        <w:t>Samarbejde og modstand: Danmark under den tyske besættelse 1940-45: en bibliografi</w:t>
      </w:r>
      <w:r>
        <w:rPr>
          <w:rStyle w:val="HTMLTypewriter1"/>
          <w:sz w:val="24"/>
        </w:rPr>
        <w:t>, København: Museum Tusculanums Forlag.</w:t>
      </w:r>
    </w:p>
    <w:p>
      <w:pPr>
        <w:pStyle w:val="Normal"/>
        <w:jc w:val="both"/>
        <w:rPr>
          <w:rStyle w:val="HTMLTypewriter1"/>
          <w:sz w:val="24"/>
          <w:highlight w:val="yellow"/>
        </w:rPr>
      </w:pPr>
      <w:r>
        <w:rPr/>
      </w:r>
    </w:p>
    <w:p>
      <w:pPr>
        <w:pStyle w:val="Normal"/>
        <w:jc w:val="both"/>
        <w:rPr>
          <w:rStyle w:val="HTMLTypewriter1"/>
          <w:sz w:val="24"/>
        </w:rPr>
      </w:pPr>
      <w:r>
        <w:rPr>
          <w:rStyle w:val="HTMLTypewriter1"/>
          <w:sz w:val="24"/>
        </w:rPr>
        <w:t xml:space="preserve">Lidegaard, Bo (2005). </w:t>
      </w:r>
      <w:r>
        <w:rPr>
          <w:rStyle w:val="HTMLTypewriter1"/>
          <w:i/>
          <w:sz w:val="24"/>
        </w:rPr>
        <w:t>Kampen om Danmark 1933-1945</w:t>
      </w:r>
      <w:r>
        <w:rPr>
          <w:rStyle w:val="HTMLTypewriter1"/>
          <w:sz w:val="24"/>
        </w:rPr>
        <w:t>, København: Gyldendal.</w:t>
      </w:r>
    </w:p>
    <w:p>
      <w:pPr>
        <w:pStyle w:val="Normal"/>
        <w:jc w:val="both"/>
        <w:rPr>
          <w:rStyle w:val="HTMLTypewriter1"/>
          <w:sz w:val="24"/>
        </w:rPr>
      </w:pPr>
      <w:r>
        <w:rPr/>
      </w:r>
    </w:p>
    <w:p>
      <w:pPr>
        <w:pStyle w:val="Normal"/>
        <w:spacing w:lineRule="auto" w:line="288"/>
        <w:ind w:left="284" w:hanging="284"/>
        <w:jc w:val="both"/>
        <w:rPr>
          <w:rStyle w:val="HTMLTypewriter1"/>
          <w:sz w:val="24"/>
        </w:rPr>
      </w:pPr>
      <w:r>
        <w:rPr>
          <w:rStyle w:val="HTMLTypewriter1"/>
          <w:sz w:val="24"/>
        </w:rPr>
        <w:t>Lund, Joachim (red.) (2003).</w:t>
      </w:r>
      <w:r>
        <w:rPr>
          <w:rStyle w:val="HTMLTypewriter1"/>
          <w:i/>
          <w:sz w:val="24"/>
        </w:rPr>
        <w:t xml:space="preserve"> Partier under pres – demokratiet under besættelsen</w:t>
      </w:r>
      <w:r>
        <w:rPr>
          <w:rStyle w:val="HTMLTypewriter1"/>
          <w:sz w:val="24"/>
        </w:rPr>
        <w:t>, København: Gyldendal.</w:t>
      </w:r>
    </w:p>
    <w:p>
      <w:pPr>
        <w:pStyle w:val="Normal"/>
        <w:jc w:val="both"/>
        <w:rPr>
          <w:rStyle w:val="HTMLTypewriter1"/>
          <w:sz w:val="24"/>
        </w:rPr>
      </w:pPr>
      <w:r>
        <w:rPr/>
      </w:r>
    </w:p>
    <w:p>
      <w:pPr>
        <w:pStyle w:val="Normal"/>
        <w:spacing w:lineRule="auto" w:line="288"/>
        <w:ind w:left="284" w:hanging="284"/>
        <w:jc w:val="both"/>
        <w:rPr>
          <w:rStyle w:val="HTMLTypewriter1"/>
          <w:sz w:val="24"/>
        </w:rPr>
      </w:pPr>
      <w:r>
        <w:rPr>
          <w:rStyle w:val="HTMLTypewriter1"/>
          <w:sz w:val="24"/>
        </w:rPr>
        <w:t xml:space="preserve">Nissen, Henrik S. (1973). </w:t>
      </w:r>
      <w:r>
        <w:rPr>
          <w:rStyle w:val="HTMLTypewriter1"/>
          <w:i/>
          <w:sz w:val="24"/>
        </w:rPr>
        <w:t>1940. Studier i forhandlingspolitikken og samarbejdspolitikken</w:t>
      </w:r>
      <w:r>
        <w:rPr>
          <w:rStyle w:val="HTMLTypewriter1"/>
          <w:sz w:val="24"/>
        </w:rPr>
        <w:t>, København: Udgiverselskab for Danmarks nyeste Historie.</w:t>
      </w:r>
    </w:p>
    <w:p>
      <w:pPr>
        <w:pStyle w:val="Normal"/>
        <w:jc w:val="both"/>
        <w:rPr>
          <w:rStyle w:val="HTMLTypewriter1"/>
          <w:sz w:val="24"/>
        </w:rPr>
      </w:pPr>
      <w:r>
        <w:rPr/>
      </w:r>
    </w:p>
    <w:p>
      <w:pPr>
        <w:pStyle w:val="Normal"/>
        <w:spacing w:lineRule="auto" w:line="288"/>
        <w:ind w:left="284" w:hanging="284"/>
        <w:jc w:val="both"/>
        <w:rPr>
          <w:rStyle w:val="HTMLTypewriter1"/>
          <w:sz w:val="24"/>
        </w:rPr>
      </w:pPr>
      <w:r>
        <w:rPr>
          <w:rStyle w:val="HTMLTypewriter1"/>
          <w:sz w:val="24"/>
        </w:rPr>
        <w:t xml:space="preserve">Nissen, Henrik S. (1988). </w:t>
      </w:r>
      <w:r>
        <w:rPr>
          <w:rStyle w:val="HTMLTypewriter1"/>
          <w:i/>
          <w:sz w:val="24"/>
        </w:rPr>
        <w:t xml:space="preserve">1940-1945 Besættelsen </w:t>
      </w:r>
      <w:r>
        <w:rPr>
          <w:rStyle w:val="HTMLTypewriter1"/>
          <w:sz w:val="24"/>
        </w:rPr>
        <w:t>i Søren Mørch (red.) Gyldendals Danmarkshistorie, bd. 7, København: Gyldendal.</w:t>
      </w:r>
    </w:p>
    <w:p>
      <w:pPr>
        <w:pStyle w:val="Normal"/>
        <w:jc w:val="both"/>
        <w:rPr>
          <w:rStyle w:val="HTMLTypewriter1"/>
          <w:sz w:val="24"/>
        </w:rPr>
      </w:pPr>
      <w:r>
        <w:rPr/>
      </w:r>
    </w:p>
    <w:p>
      <w:pPr>
        <w:pStyle w:val="Normal"/>
        <w:spacing w:lineRule="auto" w:line="288"/>
        <w:ind w:left="284" w:hanging="284"/>
        <w:jc w:val="both"/>
        <w:rPr/>
      </w:pPr>
      <w:r>
        <w:rPr>
          <w:rStyle w:val="HTMLTypewriter1"/>
          <w:sz w:val="24"/>
        </w:rPr>
        <w:t xml:space="preserve">Outze, Børge (1962-68). </w:t>
      </w:r>
      <w:r>
        <w:rPr>
          <w:rStyle w:val="HTMLTypewriter1"/>
          <w:i/>
          <w:sz w:val="24"/>
        </w:rPr>
        <w:t>Danmark under den anden Verdenskrig</w:t>
      </w:r>
      <w:r>
        <w:rPr>
          <w:rStyle w:val="HTMLTypewriter1"/>
          <w:sz w:val="24"/>
        </w:rPr>
        <w:t>, bd. I-IV, København: Steen Hasselbalchs forlag.</w:t>
      </w:r>
    </w:p>
    <w:p>
      <w:pPr>
        <w:pStyle w:val="Normal"/>
        <w:jc w:val="both"/>
        <w:rPr>
          <w:rStyle w:val="HTMLTypewriter1"/>
          <w:sz w:val="24"/>
        </w:rPr>
      </w:pPr>
      <w:r>
        <w:rPr/>
      </w:r>
    </w:p>
    <w:p>
      <w:pPr>
        <w:pStyle w:val="Normal"/>
        <w:jc w:val="both"/>
        <w:rPr>
          <w:rStyle w:val="HTMLTypewriter1"/>
          <w:sz w:val="24"/>
        </w:rPr>
      </w:pPr>
      <w:r>
        <w:rPr>
          <w:rStyle w:val="HTMLTypewriter1"/>
          <w:sz w:val="24"/>
        </w:rPr>
        <w:t xml:space="preserve">Poulsen, Henning (2002). </w:t>
      </w:r>
      <w:r>
        <w:rPr>
          <w:rStyle w:val="HTMLTypewriter1"/>
          <w:i/>
          <w:sz w:val="24"/>
        </w:rPr>
        <w:t>Besættelsesårene 1940-1945</w:t>
      </w:r>
      <w:r>
        <w:rPr>
          <w:rStyle w:val="HTMLTypewriter1"/>
          <w:sz w:val="24"/>
        </w:rPr>
        <w:t>, Aarhus: Aarhus Universitetsforlag.</w:t>
      </w:r>
    </w:p>
    <w:p>
      <w:pPr>
        <w:pStyle w:val="Normal"/>
        <w:jc w:val="both"/>
        <w:rPr>
          <w:rStyle w:val="HTMLTypewriter1"/>
          <w:sz w:val="24"/>
        </w:rPr>
      </w:pPr>
      <w:r>
        <w:rPr/>
      </w:r>
    </w:p>
    <w:p>
      <w:pPr>
        <w:pStyle w:val="Normal"/>
        <w:spacing w:lineRule="auto" w:line="288"/>
        <w:ind w:left="284" w:hanging="284"/>
        <w:jc w:val="both"/>
        <w:rPr/>
      </w:pPr>
      <w:r>
        <w:rPr>
          <w:rStyle w:val="HTMLTypewriter1"/>
          <w:sz w:val="24"/>
        </w:rPr>
        <w:t xml:space="preserve">Roslyng-Jensen, Palle (1978). </w:t>
      </w:r>
      <w:r>
        <w:rPr>
          <w:rStyle w:val="HTMLTypewriter1"/>
          <w:i/>
          <w:sz w:val="24"/>
        </w:rPr>
        <w:t>Synspunkter på besættelsestiden</w:t>
      </w:r>
      <w:r>
        <w:rPr>
          <w:rStyle w:val="HTMLTypewriter1"/>
          <w:sz w:val="24"/>
        </w:rPr>
        <w:t>, København: Gyldendalske Boghandel, Nordisk Forlag.</w:t>
      </w:r>
    </w:p>
    <w:p>
      <w:pPr>
        <w:pStyle w:val="Normal"/>
        <w:jc w:val="both"/>
        <w:rPr>
          <w:rStyle w:val="HTMLTypewriter1"/>
          <w:sz w:val="24"/>
          <w:highlight w:val="yellow"/>
        </w:rPr>
      </w:pPr>
      <w:r>
        <w:rPr/>
      </w:r>
    </w:p>
    <w:p>
      <w:pPr>
        <w:pStyle w:val="Normal"/>
        <w:spacing w:lineRule="auto" w:line="288"/>
        <w:ind w:left="284" w:hanging="284"/>
        <w:jc w:val="both"/>
        <w:rPr>
          <w:rStyle w:val="HTMLTypewriter1"/>
          <w:sz w:val="24"/>
        </w:rPr>
      </w:pPr>
      <w:r>
        <w:rPr>
          <w:rStyle w:val="HTMLTypewriter1"/>
          <w:sz w:val="24"/>
        </w:rPr>
        <w:t xml:space="preserve">Roslyng-Jensen, Palle (2001). </w:t>
      </w:r>
      <w:r>
        <w:rPr>
          <w:rStyle w:val="HTMLTypewriter1"/>
          <w:i/>
          <w:sz w:val="24"/>
        </w:rPr>
        <w:t>Besættelsesforskningen 1995-2001. En national eller ideologisk historieskrivning</w:t>
      </w:r>
      <w:r>
        <w:rPr>
          <w:rStyle w:val="HTMLTypewriter1"/>
          <w:sz w:val="24"/>
        </w:rPr>
        <w:t xml:space="preserve"> i Historisk Tidsskrift, bd. 101, hft. 2.</w:t>
      </w:r>
    </w:p>
    <w:p>
      <w:pPr>
        <w:pStyle w:val="Normal"/>
        <w:jc w:val="both"/>
        <w:rPr>
          <w:rStyle w:val="HTMLTypewriter1"/>
          <w:sz w:val="24"/>
        </w:rPr>
      </w:pPr>
      <w:r>
        <w:rPr/>
      </w:r>
    </w:p>
    <w:p>
      <w:pPr>
        <w:pStyle w:val="Normal"/>
        <w:spacing w:lineRule="auto" w:line="288"/>
        <w:ind w:left="284" w:hanging="284"/>
        <w:jc w:val="both"/>
        <w:rPr>
          <w:rStyle w:val="HTMLTypewriter1"/>
          <w:sz w:val="24"/>
          <w:lang w:val="en-GB"/>
        </w:rPr>
      </w:pPr>
      <w:r>
        <w:rPr>
          <w:rStyle w:val="HTMLTypewriter1"/>
          <w:sz w:val="24"/>
          <w:lang w:val="en-GB"/>
        </w:rPr>
        <w:t xml:space="preserve">Sørensen, Nils Arne (2005). </w:t>
      </w:r>
      <w:r>
        <w:rPr>
          <w:rStyle w:val="HTMLTypewriter1"/>
          <w:i/>
          <w:sz w:val="24"/>
          <w:lang w:val="en-GB"/>
        </w:rPr>
        <w:t>Narrating the Second World War in Denmark since 1945</w:t>
      </w:r>
      <w:r>
        <w:rPr>
          <w:rStyle w:val="HTMLTypewriter1"/>
          <w:sz w:val="24"/>
          <w:lang w:val="en-GB"/>
        </w:rPr>
        <w:t>. Trykt i Contemorary European History 2005, vol. 14, 3, Cambridge, Cambridge University Press.</w:t>
      </w:r>
    </w:p>
    <w:p>
      <w:pPr>
        <w:pStyle w:val="Normal"/>
        <w:jc w:val="both"/>
        <w:rPr>
          <w:rStyle w:val="HTMLTypewriter1"/>
          <w:sz w:val="24"/>
          <w:lang w:val="en-GB"/>
        </w:rPr>
      </w:pPr>
      <w:r>
        <w:rPr/>
      </w:r>
    </w:p>
    <w:p>
      <w:pPr>
        <w:pStyle w:val="Normal"/>
        <w:spacing w:lineRule="auto" w:line="288"/>
        <w:ind w:left="284" w:hanging="284"/>
        <w:jc w:val="both"/>
        <w:rPr>
          <w:rStyle w:val="HTMLTypewriter1"/>
          <w:sz w:val="24"/>
        </w:rPr>
      </w:pPr>
      <w:r>
        <w:rPr>
          <w:rStyle w:val="HTMLTypewriter1"/>
          <w:sz w:val="24"/>
        </w:rPr>
        <w:t xml:space="preserve">Trommer, Aage (2001). </w:t>
      </w:r>
      <w:r>
        <w:rPr>
          <w:rStyle w:val="HTMLTypewriter1"/>
          <w:i/>
          <w:sz w:val="24"/>
        </w:rPr>
        <w:t>Disse fem år. Tværsnit og indsnit. Danmark 1940-45</w:t>
      </w:r>
      <w:r>
        <w:rPr>
          <w:rStyle w:val="HTMLTypewriter1"/>
          <w:sz w:val="24"/>
        </w:rPr>
        <w:t>, Odense: Odense Universitetsforlag.</w:t>
      </w:r>
    </w:p>
    <w:p>
      <w:pPr>
        <w:pStyle w:val="Normal"/>
        <w:rPr>
          <w:rStyle w:val="HTMLTypewriter1"/>
          <w:sz w:val="24"/>
        </w:rPr>
      </w:pPr>
      <w:r>
        <w:rPr/>
      </w:r>
    </w:p>
    <w:p>
      <w:pPr>
        <w:pStyle w:val="Normal"/>
        <w:rPr/>
      </w:pPr>
      <w:r>
        <w:rPr>
          <w:sz w:val="28"/>
          <w:szCs w:val="28"/>
        </w:rPr>
        <w:t>Avisartikler</w:t>
      </w:r>
    </w:p>
    <w:p>
      <w:pPr>
        <w:pStyle w:val="Normal"/>
        <w:jc w:val="both"/>
        <w:rPr>
          <w:rStyle w:val="HTMLTypewriter1"/>
          <w:sz w:val="24"/>
        </w:rPr>
      </w:pPr>
      <w:r>
        <w:rPr>
          <w:sz w:val="28"/>
          <w:szCs w:val="28"/>
        </w:rPr>
      </w:r>
    </w:p>
    <w:p>
      <w:pPr>
        <w:pStyle w:val="Normal"/>
        <w:jc w:val="both"/>
        <w:rPr/>
      </w:pPr>
      <w:r>
        <w:rPr>
          <w:rStyle w:val="HTMLTypewriter1"/>
          <w:sz w:val="24"/>
        </w:rPr>
        <w:t>Berlingske Tidende (29.8.2003)</w:t>
      </w:r>
    </w:p>
    <w:p>
      <w:pPr>
        <w:pStyle w:val="Normal"/>
        <w:jc w:val="both"/>
        <w:rPr>
          <w:rStyle w:val="HTMLTypewriter1"/>
          <w:sz w:val="24"/>
        </w:rPr>
      </w:pPr>
      <w:r>
        <w:rPr/>
      </w:r>
    </w:p>
    <w:p>
      <w:pPr>
        <w:pStyle w:val="Normal"/>
        <w:jc w:val="both"/>
        <w:rPr/>
      </w:pPr>
      <w:r>
        <w:rPr>
          <w:rStyle w:val="HTMLTypewriter1"/>
          <w:sz w:val="24"/>
        </w:rPr>
        <w:t>Information (16.10.2003)</w:t>
      </w:r>
    </w:p>
    <w:p>
      <w:pPr>
        <w:pStyle w:val="Normal"/>
        <w:jc w:val="both"/>
        <w:rPr>
          <w:rStyle w:val="HTMLTypewriter1"/>
          <w:sz w:val="24"/>
        </w:rPr>
      </w:pPr>
      <w:r>
        <w:rPr/>
      </w:r>
    </w:p>
    <w:p>
      <w:pPr>
        <w:pStyle w:val="Normal"/>
        <w:jc w:val="both"/>
        <w:rPr/>
      </w:pPr>
      <w:r>
        <w:rPr>
          <w:rStyle w:val="HTMLTypewriter1"/>
          <w:sz w:val="24"/>
        </w:rPr>
        <w:t xml:space="preserve">Information (13.4. </w:t>
      </w:r>
      <w:r>
        <w:rPr>
          <w:rStyle w:val="HTMLTypewriter1"/>
          <w:sz w:val="24"/>
          <w:lang w:val="en-GB"/>
        </w:rPr>
        <w:t>2005)</w:t>
      </w:r>
    </w:p>
    <w:p>
      <w:pPr>
        <w:pStyle w:val="Normal"/>
        <w:jc w:val="both"/>
        <w:rPr>
          <w:rStyle w:val="HTMLTypewriter1"/>
          <w:sz w:val="24"/>
          <w:lang w:val="en-GB"/>
        </w:rPr>
      </w:pPr>
      <w:r>
        <w:rPr/>
      </w:r>
    </w:p>
    <w:p>
      <w:pPr>
        <w:pStyle w:val="Normal"/>
        <w:jc w:val="both"/>
        <w:rPr/>
      </w:pPr>
      <w:r>
        <w:rPr>
          <w:rStyle w:val="HTMLTypewriter1"/>
          <w:sz w:val="24"/>
          <w:lang w:val="en-GB"/>
        </w:rPr>
        <w:t>Information (16.4.2005)</w:t>
      </w:r>
    </w:p>
    <w:p>
      <w:pPr>
        <w:pStyle w:val="Normal"/>
        <w:jc w:val="both"/>
        <w:rPr>
          <w:rStyle w:val="HTMLTypewriter1"/>
          <w:sz w:val="24"/>
          <w:lang w:val="en-GB"/>
        </w:rPr>
      </w:pPr>
      <w:r>
        <w:rPr/>
      </w:r>
    </w:p>
    <w:p>
      <w:pPr>
        <w:pStyle w:val="Normal"/>
        <w:jc w:val="both"/>
        <w:rPr>
          <w:rStyle w:val="HTMLTypewriter1"/>
          <w:sz w:val="24"/>
          <w:lang w:val="en-GB"/>
        </w:rPr>
      </w:pPr>
      <w:r>
        <w:rPr>
          <w:rStyle w:val="HTMLTypewriter1"/>
          <w:sz w:val="24"/>
          <w:lang w:val="en-GB"/>
        </w:rPr>
        <w:t>Politiken (29.8.2003)</w:t>
      </w:r>
    </w:p>
    <w:p>
      <w:pPr>
        <w:pStyle w:val="Normal"/>
        <w:rPr>
          <w:rStyle w:val="HTMLTypewriter1"/>
          <w:sz w:val="24"/>
          <w:lang w:val="en-GB"/>
        </w:rPr>
      </w:pPr>
      <w:r>
        <w:rPr/>
      </w:r>
      <w:r>
        <w:br w:type="page"/>
      </w:r>
    </w:p>
    <w:p>
      <w:pPr>
        <w:pStyle w:val="Heading1"/>
        <w:jc w:val="both"/>
        <w:rPr>
          <w:b/>
          <w:b/>
          <w:bCs/>
          <w:lang w:val="en-GB"/>
        </w:rPr>
      </w:pPr>
      <w:bookmarkStart w:id="53" w:name="__RefHeading___Toc166370312"/>
      <w:bookmarkEnd w:id="53"/>
      <w:r>
        <w:rPr>
          <w:b/>
          <w:bCs/>
          <w:lang w:val="en-GB"/>
        </w:rPr>
        <w:t>Summary</w:t>
      </w:r>
    </w:p>
    <w:p>
      <w:pPr>
        <w:pStyle w:val="Normal"/>
        <w:spacing w:lineRule="auto" w:line="360"/>
        <w:jc w:val="both"/>
        <w:rPr/>
      </w:pPr>
      <w:r>
        <w:rPr>
          <w:rStyle w:val="HTMLTypewriter1"/>
          <w:sz w:val="24"/>
          <w:lang w:val="en-GB"/>
        </w:rPr>
        <w:t>Ever since the liberation in 1945 there has been an ongoing struggle in the Danish society about the aftermath of the German occupation. The media, members of the resistance movement, not the least politicians and of course the historians have each given their own side, or interpretation, of the occupational events. However, compared to most other historical events, the part of the historians in this narrative seems rather marginal. This may very well be due to the fact that the occupation of Denmark, compared to other occupied nations, in many ways turned out differently.</w:t>
      </w:r>
    </w:p>
    <w:p>
      <w:pPr>
        <w:pStyle w:val="Normal"/>
        <w:spacing w:lineRule="auto" w:line="360"/>
        <w:jc w:val="both"/>
        <w:rPr>
          <w:rStyle w:val="HTMLTypewriter1"/>
          <w:sz w:val="24"/>
          <w:lang w:val="en-GB"/>
        </w:rPr>
      </w:pPr>
      <w:r>
        <w:rPr/>
      </w:r>
    </w:p>
    <w:p>
      <w:pPr>
        <w:pStyle w:val="Normal"/>
        <w:spacing w:lineRule="auto" w:line="360"/>
        <w:jc w:val="both"/>
        <w:rPr>
          <w:rStyle w:val="HTMLTypewriter1"/>
          <w:sz w:val="24"/>
          <w:lang w:val="en-GB"/>
        </w:rPr>
      </w:pPr>
      <w:r>
        <w:rPr>
          <w:rStyle w:val="HTMLTypewriter1"/>
          <w:sz w:val="24"/>
          <w:lang w:val="en-GB"/>
        </w:rPr>
        <w:t>In that sense we got through the occupation with far less costs in terms of lives and with less physical devastation of properties and the infrastructure in general. All due to the collaboration which on the other hand led many to believe, that we got through the havoc of the Second World War to easily, without playing our part in the stand against the Nazi regime. It is in the light of this course of events, that every interpretation of the occupation and its aftermath much take its beginning.</w:t>
      </w:r>
    </w:p>
    <w:p>
      <w:pPr>
        <w:pStyle w:val="Normal"/>
        <w:spacing w:lineRule="auto" w:line="360"/>
        <w:jc w:val="both"/>
        <w:rPr>
          <w:rStyle w:val="HTMLTypewriter1"/>
          <w:sz w:val="24"/>
          <w:lang w:val="en-GB"/>
        </w:rPr>
      </w:pPr>
      <w:r>
        <w:rPr/>
      </w:r>
    </w:p>
    <w:p>
      <w:pPr>
        <w:pStyle w:val="Normal"/>
        <w:spacing w:lineRule="auto" w:line="360"/>
        <w:jc w:val="both"/>
        <w:rPr>
          <w:rStyle w:val="HTMLTypewriter1"/>
          <w:sz w:val="24"/>
          <w:lang w:val="en-GB"/>
        </w:rPr>
      </w:pPr>
      <w:r>
        <w:rPr>
          <w:rStyle w:val="HTMLTypewriter1"/>
          <w:sz w:val="24"/>
          <w:lang w:val="en-GB"/>
        </w:rPr>
        <w:t>Thus the setting of this paper has been formed by a desire for examining how the historians have fitted in the pool of interests that have beset the history of the occupational events. More specifically, I have wanted to examine what part the historical interpretations have played in this picture.</w:t>
      </w:r>
    </w:p>
    <w:p>
      <w:pPr>
        <w:pStyle w:val="Normal"/>
        <w:spacing w:lineRule="auto" w:line="360"/>
        <w:jc w:val="both"/>
        <w:rPr>
          <w:rStyle w:val="HTMLTypewriter1"/>
          <w:sz w:val="24"/>
          <w:lang w:val="en-GB"/>
        </w:rPr>
      </w:pPr>
      <w:r>
        <w:rPr/>
      </w:r>
    </w:p>
    <w:p>
      <w:pPr>
        <w:pStyle w:val="Normal"/>
        <w:spacing w:lineRule="auto" w:line="360"/>
        <w:jc w:val="both"/>
        <w:rPr/>
      </w:pPr>
      <w:r>
        <w:rPr>
          <w:rStyle w:val="HTMLTypewriter1"/>
          <w:sz w:val="24"/>
          <w:lang w:val="en-GB"/>
        </w:rPr>
        <w:t>In that process I found that the historians have treated the collaboration theme with a rather point-blank approach. Considering the sensitivity that the subject still arises, it may not seem that surprisingly, but compared to the traditional notion, that the historian must treat his subject in an objective manner, the narrative of the collaboration is most straightforward in terms of the historians own positioning. For the most part the historians treat the collaboration with a basic understanding for its necessity, but most commonly the cost in terms of social distress is mentioned as well. Taking the circumstances into consideration, the final verdict is however, that there were no real alternative.</w:t>
      </w:r>
    </w:p>
    <w:p>
      <w:pPr>
        <w:pStyle w:val="Normal"/>
        <w:spacing w:lineRule="auto" w:line="360"/>
        <w:jc w:val="both"/>
        <w:rPr>
          <w:rStyle w:val="HTMLTypewriter1"/>
          <w:sz w:val="24"/>
          <w:lang w:val="en-GB"/>
        </w:rPr>
      </w:pPr>
      <w:r>
        <w:rPr/>
      </w:r>
    </w:p>
    <w:p>
      <w:pPr>
        <w:pStyle w:val="Normal"/>
        <w:spacing w:lineRule="auto" w:line="360"/>
        <w:jc w:val="both"/>
        <w:rPr/>
      </w:pPr>
      <w:r>
        <w:rPr>
          <w:rStyle w:val="HTMLTypewriter1"/>
          <w:sz w:val="24"/>
          <w:lang w:val="en-GB"/>
        </w:rPr>
        <w:t>More specifically it seems that since the mid 1980s the purpose of the historical interpretation of the collaboration has been that of varying the current notion of the events. At first it applied to the widespread consensus narrative, which presented the Danish nation as being united in resistance. This narrative was for the most part designed by the politicians responsible for the collaboration. Recently the reckoning has been somewhat different since the historians, to a higher extent, seems to point their finger at what they see as an unjustly ruling about the collaboration. This narrative of the collaboration as being immoral has been outlined in the media, and more recently by Prime Minister Anders Fogh Rasmussen. The dismissal of this point of view seems to be the cornerstone in many recent historical accounts.</w:t>
      </w:r>
    </w:p>
    <w:p>
      <w:pPr>
        <w:pStyle w:val="Normal"/>
        <w:spacing w:lineRule="auto" w:line="360"/>
        <w:jc w:val="both"/>
        <w:rPr>
          <w:rStyle w:val="HTMLTypewriter1"/>
          <w:sz w:val="24"/>
          <w:lang w:val="en-GB"/>
        </w:rPr>
      </w:pPr>
      <w:r>
        <w:rPr/>
      </w:r>
    </w:p>
    <w:p>
      <w:pPr>
        <w:pStyle w:val="Normal"/>
        <w:spacing w:lineRule="auto" w:line="360"/>
        <w:jc w:val="both"/>
        <w:rPr/>
      </w:pPr>
      <w:r>
        <w:rPr>
          <w:rStyle w:val="HTMLTypewriter1"/>
          <w:sz w:val="24"/>
          <w:lang w:val="en-GB"/>
        </w:rPr>
        <w:t>These conclusions are solely based on the analyses of fourteen primary works on the subject of the collaboration. Therefore I cannot claim to illustrate the historical account in full, but the notion seems so widespread in recent historical works that it is clear, that it is more than just a tendency. In that way recent historical works on the subject seems to be lead by a desire to make up for what is accounted for as others wrongdoings in terms of unjustly misinterpretations on the narrative of the collaboration. The historical account of the collaboration at least within recent years, have in general been founded in the light of this notion and it is on the basis of that, that the writings of the historians must be understood.</w:t>
      </w:r>
    </w:p>
    <w:sectPr>
      <w:footerReference w:type="default" r:id="rId2"/>
      <w:footerReference w:type="first" r:id="rId3"/>
      <w:footnotePr>
        <w:numFmt w:val="decimal"/>
      </w:footnotePr>
      <w:type w:val="nextPage"/>
      <w:pgSz w:w="11906" w:h="16838"/>
      <w:pgMar w:left="1134" w:right="1134"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n 29. august 2003 holdt Statsminister Anders Fogh Rasmussen, i anledning af 60-årsdagen for Augustoprøret, en tale på Søværnets Officersskole. Her lød det: ”</w:t>
      </w:r>
      <w:r>
        <w:rPr>
          <w:i/>
        </w:rPr>
        <w:t>Hvis alle havde tænkt som de danske samarbejdspolitikere, ville Hitler med stor sandsynlighed have vundet krigen, og Europa var blevet nazistisk (…) I kampen mellem demokrati og diktatur kan man ikke stå neutralt. Man må tage stilling for demokratiet og mod diktaturet. Det er på dette punkt, at den aktive tilpasningspolitik udgjorde et politisk og moralsk svigt</w:t>
      </w:r>
      <w:r>
        <w:rPr/>
        <w:t>”. Statsministeren blev efterfølgende kritiseret for at bruge markeringen af årsdagen til at retfærdiggøre Danmarks involvering i Irak-konflikten. Udover at han tog historien som gidsel, måtte statsministeren desuden høre for, at fremstillingen var forenklet og ganske enkelt skudt ved siden af. Talen blev samme dag bragt som kronik i dagbladet Politiken (Politiken, 29. august 2003).</w:t>
      </w:r>
    </w:p>
  </w:footnote>
  <w:footnote w:id="3">
    <w:p>
      <w:pPr>
        <w:pStyle w:val="Footnote"/>
        <w:jc w:val="both"/>
        <w:rPr/>
      </w:pPr>
      <w:r>
        <w:rPr>
          <w:rStyle w:val="FootnoteCharacters"/>
        </w:rPr>
        <w:footnoteRef/>
      </w:r>
      <w:r>
        <w:rPr/>
        <w:t xml:space="preserve"> </w:t>
      </w:r>
      <w:r>
        <w:rPr/>
        <w:t>For nemheds skyld vil udtrykket ´</w:t>
      </w:r>
      <w:r>
        <w:rPr>
          <w:i/>
        </w:rPr>
        <w:t>samarbejdspolitik´</w:t>
      </w:r>
      <w:r>
        <w:rPr/>
        <w:t xml:space="preserve"> blive anvendt som en samlet betegnelse for det her behandlede emne. Udtryk som forhandlings-, indrømmelses- eller tilpasningspolitik, for ikke at forglemme statskollaborationen, er termer, der ligeledes har fundet anvendelse i forskellige sammenhænge. Disse udtryk vil dog for så vidt kun blive anvendt, når de konkret inddrages som eksempel på et forfatterskabs orientering i forhold til datidens begivenheder.</w:t>
      </w:r>
    </w:p>
  </w:footnote>
  <w:footnote w:id="4">
    <w:p>
      <w:pPr>
        <w:pStyle w:val="Footnote"/>
        <w:jc w:val="both"/>
        <w:rPr/>
      </w:pPr>
      <w:r>
        <w:rPr>
          <w:rStyle w:val="FootnoteCharacters"/>
        </w:rPr>
        <w:footnoteRef/>
      </w:r>
      <w:r>
        <w:rPr/>
        <w:t xml:space="preserve"> </w:t>
      </w:r>
      <w:r>
        <w:rPr/>
        <w:t>Der kan argumenteres for, at der findes visse lighedspunkter med forholdende og situationen i den ikke-tysk besatte del af Frankrig, kendt under navnet Vichy. Her var graden og omfanget af samarbejdet med Tyskland dog generelt mere vidtgående. Især det franske politis delagtighed i de franske jødedeportationer burde udviske ligheden. At der samtidig opereres med tal lydende helt op til 80.000 ofre i den franske befolknings selvbestaltede retsopgør efter krigen, vidner om noget om et besættelsesforløb med dybere komplikationer end det hjemlige. Naturligvis bør man være varsom med at foretage en sammenligning på så smalt et grundlag, men usikkerhedsmomentet til trods, synes forskellen umiddelbar.</w:t>
      </w:r>
    </w:p>
  </w:footnote>
  <w:footnote w:id="5">
    <w:p>
      <w:pPr>
        <w:pStyle w:val="Footnote"/>
        <w:jc w:val="both"/>
        <w:rPr/>
      </w:pPr>
      <w:r>
        <w:rPr>
          <w:rStyle w:val="FootnoteCharacters"/>
        </w:rPr>
        <w:footnoteRef/>
      </w:r>
      <w:r>
        <w:rPr/>
        <w:t xml:space="preserve"> </w:t>
      </w:r>
      <w:r>
        <w:rPr/>
        <w:t>Lidegaard, 2005, s.182. Den norske regering modtog en note, hvis ordlyd til forveksling lignede den, som de danske beslutningstagere måtte forholde sig til. At udviklingen i Norge blev en anden end herhjemme, skyldes dels de fortsatte kampe i landet efter den tyske invasion, dels den norske nazistleder Vidkun Quislings succesfulde forehavende med at fremstille sig selv som et nyttigt aktiv for besættelsesmagten - ikke mindst overfor Hitler. Under den fortsatte besættelse blev Norge derfor formelt set regeret af en ´national regering´ med det norske nazistparti på de ledende poster - dog reelt under fortsat tysk kontrol i form af rigskommissær Josef Terboven. Grundlæggende førte det forhold til forsøget på en gennemgående nazificering af det norske samfund, hvilket netop var et af hovedargumenterne for de danske politikeres omfavnelse af samarbejdspolitikken.</w:t>
      </w:r>
    </w:p>
  </w:footnote>
  <w:footnote w:id="6">
    <w:p>
      <w:pPr>
        <w:pStyle w:val="Footnote"/>
        <w:jc w:val="both"/>
        <w:rPr/>
      </w:pPr>
      <w:r>
        <w:rPr>
          <w:rStyle w:val="FootnoteCharacters"/>
        </w:rPr>
        <w:footnoteRef/>
      </w:r>
      <w:r>
        <w:rPr/>
        <w:t xml:space="preserve"> </w:t>
      </w:r>
      <w:r>
        <w:rPr/>
        <w:t>Lidegaard, 2005, s. 190.</w:t>
      </w:r>
    </w:p>
  </w:footnote>
  <w:footnote w:id="7">
    <w:p>
      <w:pPr>
        <w:pStyle w:val="Footnote"/>
        <w:jc w:val="both"/>
        <w:rPr/>
      </w:pPr>
      <w:r>
        <w:rPr>
          <w:rStyle w:val="FootnoteCharacters"/>
        </w:rPr>
        <w:footnoteRef/>
      </w:r>
      <w:r>
        <w:rPr/>
        <w:t xml:space="preserve"> </w:t>
      </w:r>
      <w:r>
        <w:rPr/>
        <w:t>Christensen, 2006, s. 54-55. De danske beslutningstagere kunne, med henvisning til Haag-landkrigskonventionen af 1907, henføre til termen ´fredsbesættelse´. I princippet foreskrev dette internationale regelsæt, hvordan et land i lyset af en større konflikt kunne besættes af strategiske årsager, uden det per automatisk medførte en krig mellem de to nationer (Kirchhoff m.fl., 2002, s. 193). Under 1. verdenskrig er den tyske besættelse af Luxembourg et eksempel på en situation, hvor konventionens bestemmelser fandt anvendelse. Som tilfældet også viste sig at være med besættelsen af Danmark, blev traktatindholdet dog som oftest tilsidesat efter at have udtjent funktionen som ”bølgebryder” eller indledende bekvemmelighedsfaktor, hvorfor den reelle brug af traktatindholdet var til at overse.</w:t>
      </w:r>
    </w:p>
  </w:footnote>
  <w:footnote w:id="8">
    <w:p>
      <w:pPr>
        <w:pStyle w:val="Footnote"/>
        <w:jc w:val="both"/>
        <w:rPr/>
      </w:pPr>
      <w:r>
        <w:rPr>
          <w:rStyle w:val="FootnoteCharacters"/>
        </w:rPr>
        <w:footnoteRef/>
      </w:r>
      <w:r>
        <w:rPr/>
        <w:t xml:space="preserve"> </w:t>
      </w:r>
      <w:r>
        <w:rPr/>
        <w:t>Christensen, 2006, s. 103.</w:t>
      </w:r>
    </w:p>
  </w:footnote>
  <w:footnote w:id="9">
    <w:p>
      <w:pPr>
        <w:pStyle w:val="Footnote"/>
        <w:jc w:val="both"/>
        <w:rPr/>
      </w:pPr>
      <w:r>
        <w:rPr>
          <w:rStyle w:val="FootnoteCharacters"/>
        </w:rPr>
        <w:footnoteRef/>
      </w:r>
      <w:r>
        <w:rPr/>
        <w:t xml:space="preserve"> </w:t>
      </w:r>
      <w:r>
        <w:rPr/>
        <w:t>Lidegaard, 2005, s. 197.</w:t>
      </w:r>
    </w:p>
  </w:footnote>
  <w:footnote w:id="10">
    <w:p>
      <w:pPr>
        <w:pStyle w:val="Footnote"/>
        <w:jc w:val="both"/>
        <w:rPr/>
      </w:pPr>
      <w:r>
        <w:rPr>
          <w:rStyle w:val="FootnoteCharacters"/>
        </w:rPr>
        <w:footnoteRef/>
      </w:r>
      <w:r>
        <w:rPr/>
        <w:t>Christensen, 2006, s. 130. De tyske krav, der for eftertiden er blevet kendt som ´de 13 punkter´, blev dagen efter fulgt op af yderligere 4 punkter, som besættelsesmagten krævede opfyldt.</w:t>
      </w:r>
    </w:p>
  </w:footnote>
  <w:footnote w:id="11">
    <w:p>
      <w:pPr>
        <w:pStyle w:val="Footnote"/>
        <w:jc w:val="both"/>
        <w:rPr/>
      </w:pPr>
      <w:r>
        <w:rPr>
          <w:rStyle w:val="FootnoteCharacters"/>
        </w:rPr>
        <w:footnoteRef/>
      </w:r>
      <w:r>
        <w:rPr/>
        <w:t xml:space="preserve"> </w:t>
      </w:r>
      <w:r>
        <w:rPr/>
        <w:t>Lidegaard, 2005, p. 194-95. Retsforbundet blev kort inde i besættelsen koblet på dette politiske manifest, dog uden at opnå ministertaburetter.</w:t>
      </w:r>
    </w:p>
  </w:footnote>
  <w:footnote w:id="12">
    <w:p>
      <w:pPr>
        <w:pStyle w:val="Footnote"/>
        <w:jc w:val="both"/>
        <w:rPr/>
      </w:pPr>
      <w:r>
        <w:rPr>
          <w:rStyle w:val="FootnoteCharacters"/>
        </w:rPr>
        <w:footnoteRef/>
      </w:r>
      <w:r>
        <w:rPr/>
        <w:t xml:space="preserve"> </w:t>
      </w:r>
      <w:r>
        <w:rPr/>
        <w:t>Både de Konservative og Venstre forstod at udnytte den specielle situation, der opstod som følge af besættelsen og partiernes indlemmelse i regeringen. De kunne således presse især Socialdemokratiet, men også De Radikale, på en række punkter, hvor man før besættelsen ikke ville have givet køb på principperne. Et sådant tilfælde var i maj 1940, hvor det efter lange forhandlinger bl.a. endte med, at der blev sat en stopper for princippet om lønningernes pristalsregulering. Under truslen om, at man ellers ville lade regeringen falde, følte både socialdemokrater og De Radikale sig forpligtigede til at sluge den slags kameler (Christensen, 2006, s. 171). Konkret i forhold til kontroverserne omkring den anlagte linje i samarbejdspolitikken, opstod disse ofte som følge af en tilpasningsivrig udenrigsminister - der for en periode på 10 måneder frem til bruddet i august tillige fungerede som statsminister. Denne, Erik Scavenius, var blevet indlemmet i regeringen som en af de upolitiske ministre få måneder efter besættelsen. I kraft af sin position som udenrigsminister havde han en central placering i forhold til samarbejdet med Tyskland, da man for at opretholde illusionen om to suveræne nationer, lod størstedelen af kontakten løbe mellem udenrigsministerierne. Scavenius’ linje har i eftertiden været genstand for megen debat, men selvom hans aktivistiske tilpasningspolitik kan synes vidtgående, bør der ikke herske tvivl om hans egentlige sindelag.</w:t>
      </w:r>
    </w:p>
  </w:footnote>
  <w:footnote w:id="13">
    <w:p>
      <w:pPr>
        <w:pStyle w:val="Footnote"/>
        <w:jc w:val="both"/>
        <w:rPr/>
      </w:pPr>
      <w:r>
        <w:rPr>
          <w:rStyle w:val="FootnoteCharacters"/>
        </w:rPr>
        <w:footnoteRef/>
      </w:r>
      <w:r>
        <w:rPr/>
        <w:t xml:space="preserve"> </w:t>
      </w:r>
      <w:r>
        <w:rPr/>
        <w:t>Valget, der fandt sted 23. marts 1943, var tilsyneladende en blåstempling af samarbejdspolitikken, da 95 % af de afgivne stemmer gik til partierne bag. Modstandsbevægelsen med det forbudte DKP som toneangivende faktor, og den danske ”stemme” over BBC, det tidligere Konservative folketingsmedlem Christmas Møller, havde opfordret befolkningen til at stemme blankt eller afgive stemmen på Dansk samling, der var stærkt kritiske overfor samarbejdspolitikken. Når disse opfordringer fik så ringe tilslutning, er det fristende at udlægge det som befolkningens tilslutning til samarbejdslinjen. På dette tidspunkt var modstandsbevægelsens organiseringsgrad dog fortsat meget lille og mobiliseringskraften derfor tilsvarende svag, hvilket bør tages med i betragtningen. Under alle omstændigheder blev det ikke til den lussing til samarbejdspartierne, nogle havde håbet på (Christensen, 2006, s. 364-65).</w:t>
      </w:r>
    </w:p>
  </w:footnote>
  <w:footnote w:id="14">
    <w:p>
      <w:pPr>
        <w:pStyle w:val="Footnote"/>
        <w:jc w:val="both"/>
        <w:rPr/>
      </w:pPr>
      <w:r>
        <w:rPr>
          <w:rStyle w:val="FootnoteCharacters"/>
        </w:rPr>
        <w:footnoteRef/>
      </w:r>
      <w:r>
        <w:rPr/>
        <w:t xml:space="preserve"> </w:t>
      </w:r>
      <w:r>
        <w:rPr/>
        <w:t>Endnu i foråret 1943 var kun 215 civile tyske embedsmænd beskæftiget i Danmark (Lidegaard, 2005, s. 372). Til sammenligning var andelen af tysk administrationspersonel i Norge flere gange større.</w:t>
      </w:r>
    </w:p>
  </w:footnote>
  <w:footnote w:id="15">
    <w:p>
      <w:pPr>
        <w:pStyle w:val="Footnote"/>
        <w:jc w:val="both"/>
        <w:rPr/>
      </w:pPr>
      <w:r>
        <w:rPr>
          <w:rStyle w:val="FootnoteCharacters"/>
        </w:rPr>
        <w:footnoteRef/>
      </w:r>
      <w:r>
        <w:rPr/>
        <w:t xml:space="preserve"> </w:t>
      </w:r>
      <w:r>
        <w:rPr/>
        <w:t>Lidegaard, 2005, s. 214. Arkitekten bag formuleringen var den nytiltrådte udenrigsminister Scavenius, men i sidste ende var det en samlet regering, der sanktionerede den, selvom ordlyden indledningsvist vakte modstand. Erklæringen omtales i forskningslitteraturen ofte som ´8. juli erklæringen´ efter datoen for dens udstedelse. Ministerrokaden, der lå til grund for Scavenius’ indtræden i regeringen, var i øvrigt den første af mange, der fandt sted frem til de folkevalgte politikeres erklærede, men i princippet ikke tiltrådte demission i august 1943. Officielt ophørte regeringen dog med at fungere, selv om den i realiteten først kunne tage sin afsked efter befrielsen, da en tiltrædende statsminister måtte underskrive den afgåendes afskedsbevilling.</w:t>
      </w:r>
    </w:p>
  </w:footnote>
  <w:footnote w:id="16">
    <w:p>
      <w:pPr>
        <w:pStyle w:val="Footnote"/>
        <w:jc w:val="both"/>
        <w:rPr/>
      </w:pPr>
      <w:r>
        <w:rPr>
          <w:rStyle w:val="FootnoteCharacters"/>
        </w:rPr>
        <w:footnoteRef/>
      </w:r>
      <w:r>
        <w:rPr/>
        <w:t xml:space="preserve"> </w:t>
      </w:r>
      <w:r>
        <w:rPr/>
        <w:t>Christensen, 2006, s. 245-46.</w:t>
      </w:r>
    </w:p>
  </w:footnote>
  <w:footnote w:id="17">
    <w:p>
      <w:pPr>
        <w:pStyle w:val="Footnote"/>
        <w:jc w:val="both"/>
        <w:rPr/>
      </w:pPr>
      <w:r>
        <w:rPr>
          <w:rStyle w:val="FootnoteCharacters"/>
        </w:rPr>
        <w:footnoteRef/>
      </w:r>
      <w:r>
        <w:rPr/>
        <w:t xml:space="preserve"> </w:t>
      </w:r>
      <w:r>
        <w:rPr/>
        <w:t>Politiet fortsatte dog med at varetage de mere traditionelle politiopgaver frem til dets internering et år senere.</w:t>
      </w:r>
    </w:p>
  </w:footnote>
  <w:footnote w:id="18">
    <w:p>
      <w:pPr>
        <w:pStyle w:val="Footnote"/>
        <w:jc w:val="both"/>
        <w:rPr/>
      </w:pPr>
      <w:r>
        <w:rPr>
          <w:rStyle w:val="FootnoteCharacters"/>
        </w:rPr>
        <w:footnoteRef/>
      </w:r>
      <w:r>
        <w:rPr/>
        <w:t xml:space="preserve"> </w:t>
      </w:r>
      <w:r>
        <w:rPr/>
        <w:t>Lidegaard, 2005, s. 232.</w:t>
      </w:r>
    </w:p>
  </w:footnote>
  <w:footnote w:id="19">
    <w:p>
      <w:pPr>
        <w:pStyle w:val="Footnote"/>
        <w:jc w:val="both"/>
        <w:rPr/>
      </w:pPr>
      <w:r>
        <w:rPr>
          <w:rStyle w:val="FootnoteCharacters"/>
        </w:rPr>
        <w:footnoteRef/>
      </w:r>
      <w:r>
        <w:rPr/>
        <w:t xml:space="preserve"> </w:t>
      </w:r>
      <w:r>
        <w:rPr/>
        <w:t>Christensen, 2006, s. 205-209. Det synes at være omdiskuteret, hvorvidt en del af de såkaldte tysklandsarbejdere rent faktisk blev tvunget til at tage arbejde i Tyskland. I nogle tilfælde skulle truslen om at miste retten til arbejdsløshedsunderstøttelse således have været taget i anvendelse. Hvor mange, der reelt oplevede dette, er der dog ikke enighed om, selvom ingen synes at betvivle, at antallet ikke kan have været særlig omfattende set i forhold til det samlede antal udrejste. Under alle omstændigheder var der aldrig tale om udskrivning af tvangsarbejdere, som man oplevede det i andre besatte nationer.</w:t>
      </w:r>
    </w:p>
  </w:footnote>
  <w:footnote w:id="20">
    <w:p>
      <w:pPr>
        <w:pStyle w:val="Footnote"/>
        <w:jc w:val="both"/>
        <w:rPr/>
      </w:pPr>
      <w:r>
        <w:rPr>
          <w:rStyle w:val="FootnoteCharacters"/>
        </w:rPr>
        <w:footnoteRef/>
      </w:r>
      <w:r>
        <w:rPr/>
        <w:t xml:space="preserve"> </w:t>
      </w:r>
      <w:r>
        <w:rPr/>
        <w:t xml:space="preserve">Det økonomiske aspekt af denne tilpasning er taget under behandling i en lang række værker. Her skal blot nævnes de nyeste: Steen Andersen: </w:t>
      </w:r>
      <w:r>
        <w:rPr>
          <w:i/>
        </w:rPr>
        <w:t xml:space="preserve">Danmark i det tyske storrum – Dansk økonomisk tilpasning til Tysklands nyordning af Europa 1940-41 </w:t>
      </w:r>
      <w:r>
        <w:rPr/>
        <w:t xml:space="preserve">(2003), Ole Brandenbug Jensen: </w:t>
      </w:r>
      <w:r>
        <w:rPr>
          <w:i/>
        </w:rPr>
        <w:t>Besættelsestidens økonomiske og erhvervsmæssige forhold</w:t>
      </w:r>
      <w:r>
        <w:rPr/>
        <w:t xml:space="preserve"> (2005), Joachim Lund: </w:t>
      </w:r>
      <w:r>
        <w:rPr>
          <w:i/>
        </w:rPr>
        <w:t>Hitlers spisekammer – Danmark og den europæiske nyordning</w:t>
      </w:r>
      <w:r>
        <w:rPr/>
        <w:t xml:space="preserve"> (2005) og Mogens R. Nissen: </w:t>
      </w:r>
      <w:r>
        <w:rPr>
          <w:i/>
        </w:rPr>
        <w:t xml:space="preserve">Til fælles bedste – det danske landbrug under besættelsen </w:t>
      </w:r>
      <w:r>
        <w:rPr/>
        <w:t>(2005).</w:t>
      </w:r>
    </w:p>
  </w:footnote>
  <w:footnote w:id="21">
    <w:p>
      <w:pPr>
        <w:pStyle w:val="Footnote"/>
        <w:jc w:val="both"/>
        <w:rPr/>
      </w:pPr>
      <w:r>
        <w:rPr>
          <w:rStyle w:val="FootnoteCharacters"/>
        </w:rPr>
        <w:footnoteRef/>
      </w:r>
      <w:r>
        <w:rPr/>
        <w:t xml:space="preserve"> </w:t>
      </w:r>
      <w:r>
        <w:rPr/>
        <w:t>Lidegaard, 2005, s. 381-84.</w:t>
      </w:r>
    </w:p>
  </w:footnote>
  <w:footnote w:id="22">
    <w:p>
      <w:pPr>
        <w:pStyle w:val="Footnote"/>
        <w:jc w:val="both"/>
        <w:rPr/>
      </w:pPr>
      <w:r>
        <w:rPr>
          <w:rStyle w:val="FootnoteCharacters"/>
        </w:rPr>
        <w:footnoteRef/>
      </w:r>
      <w:r>
        <w:rPr/>
        <w:t xml:space="preserve"> </w:t>
      </w:r>
      <w:r>
        <w:rPr/>
        <w:t>Lidegaard, 2005, s. 392-94.</w:t>
      </w:r>
    </w:p>
  </w:footnote>
  <w:footnote w:id="23">
    <w:p>
      <w:pPr>
        <w:pStyle w:val="Footnote"/>
        <w:jc w:val="both"/>
        <w:rPr/>
      </w:pPr>
      <w:r>
        <w:rPr>
          <w:rStyle w:val="FootnoteCharacters"/>
        </w:rPr>
        <w:footnoteRef/>
      </w:r>
      <w:r>
        <w:rPr/>
        <w:t xml:space="preserve"> </w:t>
      </w:r>
      <w:r>
        <w:rPr/>
        <w:t>Lidegaard, 2005, s. 232.</w:t>
      </w:r>
    </w:p>
  </w:footnote>
  <w:footnote w:id="24">
    <w:p>
      <w:pPr>
        <w:pStyle w:val="Footnote"/>
        <w:jc w:val="both"/>
        <w:rPr/>
      </w:pPr>
      <w:r>
        <w:rPr>
          <w:rStyle w:val="FootnoteCharacters"/>
        </w:rPr>
        <w:footnoteRef/>
      </w:r>
      <w:r>
        <w:rPr/>
        <w:t xml:space="preserve"> </w:t>
      </w:r>
      <w:r>
        <w:rPr/>
        <w:t xml:space="preserve">At bruddet måske nok kom belejligt, er ikke ensbetydende med, at det var en udvikling, politikerne ønskede. Således synes der indenfor fagforskningen overvejende at være enighed om, at bruddet gik stik imod de politiske ønsker for forholdene i den resterende besættelsestid (Bryld, 1998, s. 364). Ikke mindst Hans Kirchhoff gjorde sig til talsmand for dette synspunkt med hans </w:t>
      </w:r>
      <w:r>
        <w:rPr>
          <w:i/>
        </w:rPr>
        <w:t xml:space="preserve">Augustoprøret 1943 </w:t>
      </w:r>
      <w:r>
        <w:rPr/>
        <w:t xml:space="preserve">(1979), men også Hæstrup kredsede om det i </w:t>
      </w:r>
      <w:r>
        <w:rPr>
          <w:i/>
        </w:rPr>
        <w:t xml:space="preserve">Besættelsens Hvem – Hvad – Hvor </w:t>
      </w:r>
      <w:r>
        <w:rPr/>
        <w:t>(1965). Kirchhoffs fremstilling er dog mere udførlig og dermed mere overbevisende, hvorfor det traditionelt er denne, der regnes for ophavsmand til opfattelsen af, at bruddet ikke var en bevidst politisk strategi.</w:t>
      </w:r>
    </w:p>
  </w:footnote>
  <w:footnote w:id="25">
    <w:p>
      <w:pPr>
        <w:pStyle w:val="Footnote"/>
        <w:jc w:val="both"/>
        <w:rPr/>
      </w:pPr>
      <w:r>
        <w:rPr>
          <w:rStyle w:val="FootnoteCharacters"/>
        </w:rPr>
        <w:footnoteRef/>
      </w:r>
      <w:r>
        <w:rPr/>
        <w:t xml:space="preserve"> </w:t>
      </w:r>
      <w:r>
        <w:rPr/>
        <w:t>Da landet var blevet besat, lød beskeden til de danske repræsentantskaber rundt omkring i verdenen, at arbejdet skulle fortsætte som hidtil. På foranledning af den i USA siddende gesandt Henrik Kauffmann, og under indtryk af den tyske besættelse, valgte en række gesandter og konsuler dog at tilsidesætte ordren. På Danmarks vegne forsøgte Kauffmann siden at tegne en selvstændig dansk udenrigspolitik. Senere forskning har i øvrigt påvist, at en del af Kauffmanns aktiviteter må tilskrives den påvirkning, hans unge medarbejder, Povl Bang-Jensen, havde på ham. En anden toneangivende udenlandsdansker og kritikker af samarbejdspolitikken, var den tidligere Konservative minister Christmas Møller. I første omgang sad han med i samarbejdsregeringen, men hans åbenlyse utilfredshed med tingenes tilstand, sendte ham, til dels på tysk forlangende, ud på en deroute indenfor partiet. I sidste ende valgte han at flygte til England, hvor han blev den danske ”stemme” i BBC, der dagligt sendte til de besatte lande. Gennem dette medie forsøgte Christmas Møller siden at opildne befolkningen til modstand. Jf. note 12.</w:t>
      </w:r>
    </w:p>
  </w:footnote>
  <w:footnote w:id="26">
    <w:p>
      <w:pPr>
        <w:pStyle w:val="Footnote"/>
        <w:jc w:val="both"/>
        <w:rPr/>
      </w:pPr>
      <w:r>
        <w:rPr>
          <w:rStyle w:val="FootnoteCharacters"/>
        </w:rPr>
        <w:footnoteRef/>
      </w:r>
      <w:r>
        <w:rPr/>
        <w:t xml:space="preserve"> </w:t>
      </w:r>
      <w:r>
        <w:rPr/>
        <w:t>På D-Dag var Danmark således den eneste besatte nation, hvis flag ikke officielt var repræsenteret under invasionen.</w:t>
      </w:r>
    </w:p>
  </w:footnote>
  <w:footnote w:id="27">
    <w:p>
      <w:pPr>
        <w:pStyle w:val="Footnote"/>
        <w:jc w:val="both"/>
        <w:rPr/>
      </w:pPr>
      <w:r>
        <w:rPr>
          <w:rStyle w:val="FootnoteCharacters"/>
        </w:rPr>
        <w:footnoteRef/>
      </w:r>
      <w:r>
        <w:rPr/>
        <w:t xml:space="preserve"> </w:t>
      </w:r>
      <w:r>
        <w:rPr/>
        <w:t>Traditionelt opføres Jørgen Hæstrup som den første historiker, der systematisk bearbejdede besættelsen. Mere herom senere.</w:t>
      </w:r>
    </w:p>
  </w:footnote>
  <w:footnote w:id="28">
    <w:p>
      <w:pPr>
        <w:pStyle w:val="Footnote"/>
        <w:jc w:val="both"/>
        <w:rPr/>
      </w:pPr>
      <w:r>
        <w:rPr>
          <w:rStyle w:val="FootnoteCharacters"/>
        </w:rPr>
        <w:footnoteRef/>
      </w:r>
      <w:r>
        <w:rPr/>
        <w:t xml:space="preserve"> </w:t>
      </w:r>
      <w:r>
        <w:rPr/>
        <w:t xml:space="preserve">Dog skal det retfærdigvis påpeges, at der kun inddrages to sådanne værker i denne sammenhæng. Det gælder </w:t>
      </w:r>
      <w:r>
        <w:rPr>
          <w:i/>
        </w:rPr>
        <w:t>De fem lange Aar</w:t>
      </w:r>
      <w:r>
        <w:rPr/>
        <w:t xml:space="preserve"> (1946-47) af Johannes Brøndsted og Knud Gedde (red.) samt </w:t>
      </w:r>
      <w:r>
        <w:rPr>
          <w:i/>
        </w:rPr>
        <w:t>Danmark under besættelsen</w:t>
      </w:r>
      <w:r>
        <w:rPr/>
        <w:t xml:space="preserve"> (1962-68) af Børge Outze. Mere omsiggribende er bruddet med traditionerne trods alt ikke. Samtidig gør jeg mig i realiteten skyldig i samme grad af generalisering ved selv at udelade flere af de samme værker, der traditionelt behandles overfladisk og ud fra en færdig facitliste. Mere herom i det følgende afsnit og under de metodiske overvejelser.</w:t>
      </w:r>
    </w:p>
  </w:footnote>
  <w:footnote w:id="29">
    <w:p>
      <w:pPr>
        <w:pStyle w:val="Footnote"/>
        <w:jc w:val="both"/>
        <w:rPr/>
      </w:pPr>
      <w:r>
        <w:rPr>
          <w:rStyle w:val="FootnoteCharacters"/>
        </w:rPr>
        <w:footnoteRef/>
      </w:r>
      <w:r>
        <w:rPr/>
        <w:t xml:space="preserve"> </w:t>
      </w:r>
      <w:r>
        <w:rPr/>
        <w:t xml:space="preserve">Som konkrete eksempler skal her kun nævnes: Claus Bundgård Christensen, Niels Bo Poulsen og Peter Scharff Smiths </w:t>
      </w:r>
      <w:r>
        <w:rPr>
          <w:i/>
        </w:rPr>
        <w:t>Under hagekors og Dannebrog. Danskere i Waffen SS 1940-45</w:t>
      </w:r>
      <w:r>
        <w:rPr/>
        <w:t xml:space="preserve"> (2000). Om Frihedsrådet, modstandsbevægelsen og forholdet til politikerne: Jørgen Hæstrups </w:t>
      </w:r>
      <w:r>
        <w:rPr>
          <w:i/>
        </w:rPr>
        <w:t>Kontakt med England (</w:t>
      </w:r>
      <w:r>
        <w:rPr/>
        <w:t xml:space="preserve">1954) og </w:t>
      </w:r>
      <w:r>
        <w:rPr>
          <w:i/>
        </w:rPr>
        <w:t xml:space="preserve">Hemmelig </w:t>
      </w:r>
      <w:r>
        <w:rPr/>
        <w:t xml:space="preserve">alliance, bd. I-II (1959), Palle Roslyng-Jensens </w:t>
      </w:r>
      <w:r>
        <w:rPr>
          <w:i/>
        </w:rPr>
        <w:t>Værnenes politik – politikernes værn</w:t>
      </w:r>
      <w:r>
        <w:rPr/>
        <w:t xml:space="preserve"> (1980) og Peter W. Høymarks </w:t>
      </w:r>
      <w:r>
        <w:rPr>
          <w:i/>
        </w:rPr>
        <w:t>Modstandsbevægelse og modbevægelse</w:t>
      </w:r>
      <w:r>
        <w:rPr/>
        <w:t xml:space="preserve"> (1985). I forhold til de opregnede studier af det økonomiske aspekt af besættelsen se note 19.</w:t>
      </w:r>
    </w:p>
  </w:footnote>
  <w:footnote w:id="30">
    <w:p>
      <w:pPr>
        <w:pStyle w:val="Footnote"/>
        <w:jc w:val="both"/>
        <w:rPr/>
      </w:pPr>
      <w:r>
        <w:rPr>
          <w:rStyle w:val="FootnoteCharacters"/>
        </w:rPr>
        <w:footnoteRef/>
      </w:r>
      <w:r>
        <w:rPr/>
        <w:t xml:space="preserve"> </w:t>
      </w:r>
      <w:r>
        <w:rPr/>
        <w:t xml:space="preserve">I henhold til helhedsperspektivet inddrages en titel som Erik Kjersgaards </w:t>
      </w:r>
      <w:r>
        <w:rPr>
          <w:i/>
        </w:rPr>
        <w:t>Besættelsen 1940-45</w:t>
      </w:r>
      <w:r>
        <w:rPr/>
        <w:t xml:space="preserve"> (1980-81) derfor ikke, da dette 2-binds værk hovedsageligt fortæller historien om den almindelige danskers hverdag, uden de overordnede politiske aspekter berøres. Værket er i øvrigt forsat det eneste større værk, der samlet set behandler hverdagslivet under besættelsen. Sigurd Jensens </w:t>
      </w:r>
      <w:r>
        <w:rPr>
          <w:i/>
        </w:rPr>
        <w:t xml:space="preserve">Levevilkår under besættelsen </w:t>
      </w:r>
      <w:r>
        <w:rPr/>
        <w:t>(1971) er til sammenligning, og trods titlen, i højere grad et værk om de dansk-tyske handelsforhandlinger på diplomatisk niveau end en fortælling om de faktiske sociale forhold under besættelsen.</w:t>
      </w:r>
    </w:p>
  </w:footnote>
  <w:footnote w:id="31">
    <w:p>
      <w:pPr>
        <w:pStyle w:val="Footnote"/>
        <w:jc w:val="both"/>
        <w:rPr/>
      </w:pPr>
      <w:r>
        <w:rPr>
          <w:rStyle w:val="FootnoteCharacters"/>
        </w:rPr>
        <w:footnoteRef/>
      </w:r>
      <w:r>
        <w:rPr/>
        <w:t xml:space="preserve"> </w:t>
      </w:r>
      <w:r>
        <w:rPr/>
        <w:t>Carr, 1987, s. 79.</w:t>
      </w:r>
    </w:p>
  </w:footnote>
  <w:footnote w:id="32">
    <w:p>
      <w:pPr>
        <w:pStyle w:val="Footnote"/>
        <w:jc w:val="both"/>
        <w:rPr/>
      </w:pPr>
      <w:r>
        <w:rPr>
          <w:rStyle w:val="FootnoteCharacters"/>
        </w:rPr>
        <w:footnoteRef/>
      </w:r>
      <w:r>
        <w:rPr/>
        <w:t xml:space="preserve"> </w:t>
      </w:r>
      <w:r>
        <w:rPr/>
        <w:t>Kun de færreste vil eksempelvis benægte eksistensen af Holocaust endsige nægte at indse grusomheden heri. Uhyggeligt nok er det dog ikke altid ligetil, når det gælder sådanne ekstreme begivenheder. I Tyrkiet er det lykkedes at skabe en fortælling, hvor folkedrabet på armenierne i bedste fald ignoreres. I resten af verden fordømmes datidens begivenheder som et folkedrab, men det kan altså lade sig gøre at skabe fortrængende fortællinger i selv så åbenbart ekstreme tilfælde.</w:t>
      </w:r>
    </w:p>
  </w:footnote>
  <w:footnote w:id="33">
    <w:p>
      <w:pPr>
        <w:pStyle w:val="Footnote"/>
        <w:jc w:val="both"/>
        <w:rPr/>
      </w:pPr>
      <w:r>
        <w:rPr>
          <w:rStyle w:val="FootnoteCharacters"/>
        </w:rPr>
        <w:footnoteRef/>
      </w:r>
      <w:r>
        <w:rPr/>
        <w:t xml:space="preserve"> </w:t>
      </w:r>
      <w:r>
        <w:rPr/>
        <w:t>Kuhn, 1995, s. 9.</w:t>
      </w:r>
    </w:p>
  </w:footnote>
  <w:footnote w:id="34">
    <w:p>
      <w:pPr>
        <w:pStyle w:val="Footnote"/>
        <w:jc w:val="both"/>
        <w:rPr/>
      </w:pPr>
      <w:r>
        <w:rPr>
          <w:rStyle w:val="FootnoteCharacters"/>
        </w:rPr>
        <w:footnoteRef/>
      </w:r>
      <w:r>
        <w:rPr/>
        <w:t xml:space="preserve"> </w:t>
      </w:r>
      <w:r>
        <w:rPr/>
        <w:t>Kuhn, 1995, s. 9-13.</w:t>
      </w:r>
    </w:p>
  </w:footnote>
  <w:footnote w:id="35">
    <w:p>
      <w:pPr>
        <w:pStyle w:val="Footnote"/>
        <w:jc w:val="both"/>
        <w:rPr/>
      </w:pPr>
      <w:r>
        <w:rPr>
          <w:rStyle w:val="FootnoteCharacters"/>
        </w:rPr>
        <w:footnoteRef/>
      </w:r>
      <w:r>
        <w:rPr/>
        <w:t xml:space="preserve"> </w:t>
      </w:r>
      <w:r>
        <w:rPr/>
        <w:t xml:space="preserve">Som den eneste titel, der ikke konsekvent nævnes i den sammenhæng, er Brøndsted og Geddes (Red.) </w:t>
      </w:r>
      <w:r>
        <w:rPr>
          <w:i/>
        </w:rPr>
        <w:t>De fem lange Aar. Danmark under besættelsen</w:t>
      </w:r>
      <w:r>
        <w:rPr/>
        <w:t xml:space="preserve"> (1946-47). Enkelte røster synes dog at placere værket side om side med de andre samtidige udgivelser: ”</w:t>
      </w:r>
      <w:r>
        <w:rPr>
          <w:i/>
        </w:rPr>
        <w:t>Det af Brøndsted og Gedde redigerede værk repræsenterede so oder so Venstres holdning…</w:t>
      </w:r>
      <w:r>
        <w:rPr/>
        <w:t>” (Bryld, 1998, s. 88-89). Set fra en anden synsvinkel ser det dog en smule anderledes ud, når der sammenlignes med de andre samtidige storværker: ”</w:t>
      </w:r>
      <w:r>
        <w:rPr>
          <w:i/>
        </w:rPr>
        <w:t>De fem lange Aar (…) har en række forfattere som er mere uafhængige end de to foregående værker</w:t>
      </w:r>
      <w:r>
        <w:rPr/>
        <w:t xml:space="preserve">” (Kirchhoff, 2002, s. 203). Hvad det end måtte skyldes, inddrages dette værk normalt ikke i en større analytisk sammenhæng. Som ofte synes man at stille sig tilfreds med tidligere skudsmål af titlen som værende en del af den senere omtalte ´konsensushistorie´ og lader det blive ved. De omtalte andre samleværker tæller: </w:t>
      </w:r>
      <w:r>
        <w:rPr>
          <w:i/>
        </w:rPr>
        <w:t>Danmark under besættelsen</w:t>
      </w:r>
      <w:r>
        <w:rPr/>
        <w:t xml:space="preserve"> (1945-47) af Vilhelm La Cour.. </w:t>
      </w:r>
      <w:r>
        <w:rPr>
          <w:i/>
        </w:rPr>
        <w:t>Danmark besat og befriet</w:t>
      </w:r>
      <w:r>
        <w:rPr/>
        <w:t xml:space="preserve"> (1945-48) redigeret og skrevet af ledende socialdemokrater samt det af Aage Friis redigerede værk, </w:t>
      </w:r>
      <w:r>
        <w:rPr>
          <w:i/>
        </w:rPr>
        <w:t xml:space="preserve">Danmark under Verdenskrig og Besættelse </w:t>
      </w:r>
      <w:r>
        <w:rPr/>
        <w:t>(1946-48), hvor de centrale bind er skrevet af henholdsvis radikale og socialdemokratiske samarbejdspolitikere. Som følge af deres ophav, der angiver en åbenlys positionering og argumentation i forhold til samarbejdspolitikken, inddrages disse tre sidstnævnte værker ikke direkte i analysen.</w:t>
      </w:r>
    </w:p>
  </w:footnote>
  <w:footnote w:id="36">
    <w:p>
      <w:pPr>
        <w:pStyle w:val="Footnote"/>
        <w:rPr/>
      </w:pPr>
      <w:r>
        <w:rPr>
          <w:rStyle w:val="FootnoteCharacters"/>
        </w:rPr>
        <w:footnoteRef/>
      </w:r>
      <w:r>
        <w:rPr/>
        <w:t xml:space="preserve"> </w:t>
      </w:r>
      <w:r>
        <w:rPr/>
        <w:t>For de konkrete titler se forrige note.</w:t>
      </w:r>
    </w:p>
  </w:footnote>
  <w:footnote w:id="37">
    <w:p>
      <w:pPr>
        <w:pStyle w:val="Footnote"/>
        <w:jc w:val="both"/>
        <w:rPr/>
      </w:pPr>
      <w:r>
        <w:rPr>
          <w:rStyle w:val="FootnoteCharacters"/>
        </w:rPr>
        <w:footnoteRef/>
      </w:r>
      <w:r>
        <w:rPr/>
        <w:t xml:space="preserve"> </w:t>
      </w:r>
      <w:r>
        <w:rPr/>
        <w:t>Lidegaard, 2005, s. 580-81.</w:t>
      </w:r>
    </w:p>
  </w:footnote>
  <w:footnote w:id="38">
    <w:p>
      <w:pPr>
        <w:pStyle w:val="Footnote"/>
        <w:jc w:val="both"/>
        <w:rPr/>
      </w:pPr>
      <w:r>
        <w:rPr>
          <w:rStyle w:val="FootnoteCharacters"/>
        </w:rPr>
        <w:footnoteRef/>
      </w:r>
      <w:r>
        <w:rPr/>
        <w:t xml:space="preserve"> </w:t>
      </w:r>
      <w:r>
        <w:rPr/>
        <w:t xml:space="preserve">Claus Bryld og Anette Warring har i </w:t>
      </w:r>
      <w:r>
        <w:rPr>
          <w:i/>
        </w:rPr>
        <w:t>Besættelsestiden som kollektiv erindring. Historie- og traditionsformidling af krig og besættelse 1945-1997</w:t>
      </w:r>
      <w:r>
        <w:rPr/>
        <w:t xml:space="preserve"> (1998) redegjort for, hvordan denne nationale fortælling om besættelsen lod sig konstruere.</w:t>
      </w:r>
    </w:p>
  </w:footnote>
  <w:footnote w:id="39">
    <w:p>
      <w:pPr>
        <w:pStyle w:val="Footnote"/>
        <w:jc w:val="both"/>
        <w:rPr/>
      </w:pPr>
      <w:r>
        <w:rPr>
          <w:rStyle w:val="FootnoteCharacters"/>
        </w:rPr>
        <w:footnoteRef/>
      </w:r>
      <w:r>
        <w:rPr/>
        <w:t xml:space="preserve"> </w:t>
      </w:r>
      <w:r>
        <w:rPr/>
        <w:t xml:space="preserve">Hæstrup første publicerede værk om besættelsen, </w:t>
      </w:r>
      <w:r>
        <w:rPr>
          <w:i/>
        </w:rPr>
        <w:t>Kontakt med England 1940-43</w:t>
      </w:r>
      <w:r>
        <w:rPr/>
        <w:t>, udkom i 1954.</w:t>
      </w:r>
    </w:p>
  </w:footnote>
  <w:footnote w:id="40">
    <w:p>
      <w:pPr>
        <w:pStyle w:val="Footnote"/>
        <w:jc w:val="both"/>
        <w:rPr/>
      </w:pPr>
      <w:r>
        <w:rPr>
          <w:rStyle w:val="FootnoteCharacters"/>
        </w:rPr>
        <w:footnoteRef/>
      </w:r>
      <w:r>
        <w:rPr/>
        <w:t xml:space="preserve"> </w:t>
      </w:r>
      <w:r>
        <w:rPr/>
        <w:t>Begreberne ´</w:t>
      </w:r>
      <w:r>
        <w:rPr>
          <w:i/>
        </w:rPr>
        <w:t>konsensushistorie</w:t>
      </w:r>
      <w:r>
        <w:rPr/>
        <w:t>´ og det senere nævnte ´</w:t>
      </w:r>
      <w:r>
        <w:rPr>
          <w:i/>
        </w:rPr>
        <w:t>konfliktsynspunkt</w:t>
      </w:r>
      <w:r>
        <w:rPr/>
        <w:t>´ blev præsenteret af Hans Kirchhoff i 1985. Som det senere påpeges, er disse begreber ikke ukritisk blevet adapteret, men synes dog overvejende at have vundet indpas i de fleste forskningsdiskussioner som en grundlæggende metodisk begrebsdannelse.</w:t>
      </w:r>
    </w:p>
  </w:footnote>
  <w:footnote w:id="41">
    <w:p>
      <w:pPr>
        <w:pStyle w:val="Footnote"/>
        <w:jc w:val="both"/>
        <w:rPr/>
      </w:pPr>
      <w:r>
        <w:rPr>
          <w:rStyle w:val="FootnoteCharacters"/>
        </w:rPr>
        <w:footnoteRef/>
      </w:r>
      <w:r>
        <w:rPr/>
        <w:t xml:space="preserve"> </w:t>
      </w:r>
      <w:r>
        <w:rPr/>
        <w:t>Kirchhoff, 2002, s. 204-5.</w:t>
      </w:r>
    </w:p>
  </w:footnote>
  <w:footnote w:id="42">
    <w:p>
      <w:pPr>
        <w:pStyle w:val="Footnote"/>
        <w:jc w:val="both"/>
        <w:rPr/>
      </w:pPr>
      <w:r>
        <w:rPr>
          <w:rStyle w:val="FootnoteCharacters"/>
        </w:rPr>
        <w:footnoteRef/>
      </w:r>
      <w:r>
        <w:rPr/>
        <w:t xml:space="preserve"> </w:t>
      </w:r>
      <w:r>
        <w:rPr/>
        <w:t>Selv om man skal være varsom med ikke at relativere begivenhederne under besættelsen, blot fordi muligheden foreligger, må det dog være på sin plads at pege på en række forskningsresultater, der i realiteten burde justere ved den gængse opfattelse af modstandsbevægelsen. Her gælder det ikke mindst i forhold til den militære betydning, stikkerdrabene og mindre heldige elementers udnyttelse af den magtposition, man som del af en illegal og bevæbnet organisation befandt sig i – ikke mindst efter politiets internering i september 1944. Disse pointer synes dog ikke at have fået særlig fodfæste i den brede offentligheds bevidsthed. Som nævnt indledningsvist i noten, skal man dog passe på med ikke udelukkende at betone nybrud i forskningen. Ikke mindst signalværdien af den aktive modstand lader sig kun vanskeligt overvurdere.</w:t>
      </w:r>
    </w:p>
  </w:footnote>
  <w:footnote w:id="43">
    <w:p>
      <w:pPr>
        <w:pStyle w:val="Footnote"/>
        <w:jc w:val="both"/>
        <w:rPr/>
      </w:pPr>
      <w:r>
        <w:rPr>
          <w:rStyle w:val="FootnoteCharacters"/>
        </w:rPr>
        <w:footnoteRef/>
      </w:r>
      <w:r>
        <w:rPr/>
        <w:t xml:space="preserve"> </w:t>
      </w:r>
      <w:r>
        <w:rPr/>
        <w:t>Nissen, 1988, s. 416-417. Henrik S. Nissen, der selv skrev på bevilling af DNH, nedtoner i sin gennemgang af institutionen ikke overraskende kritikpunkterne. De nævnes, men det betones samtidig, at de aldrig fik en reel indflydelse på forskningen. En anderledes harsk karakteristik fremføres af Claus Bryld (1998), der også i flere omgange i løbet af 1980’erne stillede skarpt på de opregnede kritikpunkter.</w:t>
      </w:r>
    </w:p>
  </w:footnote>
  <w:footnote w:id="44">
    <w:p>
      <w:pPr>
        <w:pStyle w:val="Footnote"/>
        <w:jc w:val="both"/>
        <w:rPr/>
      </w:pPr>
      <w:r>
        <w:rPr>
          <w:rStyle w:val="FootnoteCharacters"/>
        </w:rPr>
        <w:footnoteRef/>
      </w:r>
      <w:r>
        <w:rPr/>
        <w:t xml:space="preserve"> </w:t>
      </w:r>
      <w:r>
        <w:rPr/>
        <w:t>Kirchhoff, 2002, s. 205-6.</w:t>
      </w:r>
    </w:p>
  </w:footnote>
  <w:footnote w:id="45">
    <w:p>
      <w:pPr>
        <w:pStyle w:val="Footnote"/>
        <w:jc w:val="both"/>
        <w:rPr/>
      </w:pPr>
      <w:r>
        <w:rPr>
          <w:rStyle w:val="FootnoteCharacters"/>
        </w:rPr>
        <w:footnoteRef/>
      </w:r>
      <w:r>
        <w:rPr/>
        <w:t xml:space="preserve"> </w:t>
      </w:r>
      <w:r>
        <w:rPr/>
        <w:t xml:space="preserve">Den første systematiske fremstilling af disse forhold skete med udgivelsen af Hans Kirchhoffs </w:t>
      </w:r>
      <w:r>
        <w:rPr>
          <w:i/>
        </w:rPr>
        <w:t xml:space="preserve">Augustoprøret 1943. Samarbejdspolitikkens fald, forudsætninger og forløb </w:t>
      </w:r>
      <w:r>
        <w:rPr/>
        <w:t xml:space="preserve">(1979). I den forbindelse må det dog påpeges, at Hæstrup i hans </w:t>
      </w:r>
      <w:r>
        <w:rPr>
          <w:i/>
        </w:rPr>
        <w:t xml:space="preserve">Besættelsens Hvem - Hvad - Hvor </w:t>
      </w:r>
      <w:r>
        <w:rPr/>
        <w:t>(1965)</w:t>
      </w:r>
      <w:r>
        <w:rPr>
          <w:i/>
        </w:rPr>
        <w:t xml:space="preserve"> </w:t>
      </w:r>
      <w:r>
        <w:rPr/>
        <w:t>flere gange peger på de samme forbehold i forhold til samarbejdspolitikkernes egen udlægning af begivenhederne, om end det behandles mere indgående af Kirchhoff og overordnet betragtet, rettelig må siges at være det egentlige omdrejningspunkt i dennes forfatterskab.</w:t>
      </w:r>
    </w:p>
  </w:footnote>
  <w:footnote w:id="46">
    <w:p>
      <w:pPr>
        <w:pStyle w:val="Footnote"/>
        <w:jc w:val="both"/>
        <w:rPr/>
      </w:pPr>
      <w:r>
        <w:rPr>
          <w:rStyle w:val="FootnoteCharacters"/>
        </w:rPr>
        <w:footnoteRef/>
      </w:r>
      <w:r>
        <w:rPr/>
        <w:t xml:space="preserve"> </w:t>
      </w:r>
      <w:r>
        <w:rPr/>
        <w:t xml:space="preserve">Disse udlægninger hører i første omgang Aage Trommers forfatterskab til. Effekten af jernbanesabotagen blev taget under behandling i </w:t>
      </w:r>
      <w:r>
        <w:rPr>
          <w:i/>
        </w:rPr>
        <w:t>Jernbanesabotage i Danmark</w:t>
      </w:r>
      <w:r>
        <w:rPr/>
        <w:t xml:space="preserve"> (1971), mens sammensætningen af modstandsbevægelsen godt nok i første omgang blev belyst i et områdestudie af Sydjylland i </w:t>
      </w:r>
      <w:r>
        <w:rPr>
          <w:i/>
        </w:rPr>
        <w:t>Modstandsarbejde i nærbillede</w:t>
      </w:r>
      <w:r>
        <w:rPr/>
        <w:t xml:space="preserve"> (1973). Det billede, som i den forbindelse blev fremstillet, er der dog ikke rokket væsentligt ved i eftertiden, hvor der er bred enighed om, at især kommunisterne var igangsættende og toneangivende krigen igennem, mens noget lignende, om end i mindre omfang, var tilfældet på den anden politiske fløj med Dansk Samling som toneangivende faktor.</w:t>
      </w:r>
    </w:p>
  </w:footnote>
  <w:footnote w:id="47">
    <w:p>
      <w:pPr>
        <w:pStyle w:val="Footnote"/>
        <w:jc w:val="both"/>
        <w:rPr/>
      </w:pPr>
      <w:r>
        <w:rPr>
          <w:rStyle w:val="FootnoteCharacters"/>
        </w:rPr>
        <w:footnoteRef/>
      </w:r>
      <w:r>
        <w:rPr/>
        <w:t xml:space="preserve"> </w:t>
      </w:r>
      <w:r>
        <w:rPr/>
        <w:t xml:space="preserve">Palle Roslyng-Jensen påviste med </w:t>
      </w:r>
      <w:r>
        <w:rPr>
          <w:i/>
        </w:rPr>
        <w:t>Værnenes politik – politikernes værn</w:t>
      </w:r>
      <w:r>
        <w:rPr/>
        <w:t xml:space="preserve"> (1980), at politikerne gjorde en ihærdig og succesfuld indsats for at bibeholde hærens loyalitet som modvægt til modstandsbevægelsen. Allerede forinden havde Jørgen Hæstrup i </w:t>
      </w:r>
      <w:r>
        <w:rPr>
          <w:i/>
        </w:rPr>
        <w:t xml:space="preserve">Hemmelig alliance I-II </w:t>
      </w:r>
      <w:r>
        <w:rPr/>
        <w:t>(1959) beskrevet den skæve våbenfordeling, hvormed især den kommunistiske del af modstandsbevægelse blev forfordelt, når det kom til våbenleverancer. Helt centralt på feltet står dog Hans Kirchhoffs forfatterskab.</w:t>
      </w:r>
    </w:p>
  </w:footnote>
  <w:footnote w:id="48">
    <w:p>
      <w:pPr>
        <w:pStyle w:val="Footnote"/>
        <w:jc w:val="both"/>
        <w:rPr/>
      </w:pPr>
      <w:r>
        <w:rPr>
          <w:rStyle w:val="FootnoteCharacters"/>
        </w:rPr>
        <w:footnoteRef/>
      </w:r>
      <w:r>
        <w:rPr/>
        <w:t xml:space="preserve"> </w:t>
      </w:r>
      <w:r>
        <w:rPr/>
        <w:t>Specielt Aage Trommers forsvar af hans disputats om jernbanesabotagen fremhæves traditionelt som eksempel herpå.</w:t>
      </w:r>
    </w:p>
  </w:footnote>
  <w:footnote w:id="49">
    <w:p>
      <w:pPr>
        <w:pStyle w:val="Footnote"/>
        <w:jc w:val="both"/>
        <w:rPr/>
      </w:pPr>
      <w:r>
        <w:rPr>
          <w:rStyle w:val="FootnoteCharacters"/>
        </w:rPr>
        <w:footnoteRef/>
      </w:r>
      <w:r>
        <w:rPr/>
        <w:t xml:space="preserve"> </w:t>
      </w:r>
      <w:r>
        <w:rPr/>
        <w:t>En del af denne problematik skyldes ganske enkelt, at især definitionen af konsensusbegrebet synes løs. Under alle omstændigheder opereres der ikke med sammenfaldende karakteristika i alle sammenhænge, hvilket naturligvis ikke fordrer en enslydende argumentation.</w:t>
      </w:r>
    </w:p>
  </w:footnote>
  <w:footnote w:id="50">
    <w:p>
      <w:pPr>
        <w:pStyle w:val="Footnote"/>
        <w:jc w:val="both"/>
        <w:rPr/>
      </w:pPr>
      <w:r>
        <w:rPr>
          <w:rStyle w:val="FootnoteCharacters"/>
        </w:rPr>
        <w:footnoteRef/>
      </w:r>
      <w:r>
        <w:rPr/>
        <w:t xml:space="preserve"> </w:t>
      </w:r>
      <w:r>
        <w:rPr/>
        <w:t>Kirchhoff, 1987, s. 11-12.</w:t>
      </w:r>
    </w:p>
  </w:footnote>
  <w:footnote w:id="51">
    <w:p>
      <w:pPr>
        <w:pStyle w:val="Footnote"/>
        <w:jc w:val="both"/>
        <w:rPr/>
      </w:pPr>
      <w:r>
        <w:rPr>
          <w:rStyle w:val="FootnoteCharacters"/>
        </w:rPr>
        <w:footnoteRef/>
      </w:r>
      <w:r>
        <w:rPr/>
        <w:t xml:space="preserve"> </w:t>
      </w:r>
      <w:r>
        <w:rPr/>
        <w:t xml:space="preserve">Viggo Sjøqvist har med sine to bind om Scavenius; </w:t>
      </w:r>
      <w:r>
        <w:rPr>
          <w:i/>
        </w:rPr>
        <w:t xml:space="preserve">Erik Scavenius: Danmarks udenrigsminister under to verdenskrige: statsminister 1942-1945 </w:t>
      </w:r>
      <w:r>
        <w:rPr/>
        <w:t>(1973) indgående behandlet hans virke og motiverne herfor. Sjøqvists værker behandles dog ikke i denne sammenhæng grundet deres biografiske udgangspunkt og anstrøg.</w:t>
      </w:r>
    </w:p>
  </w:footnote>
  <w:footnote w:id="52">
    <w:p>
      <w:pPr>
        <w:pStyle w:val="Footnote"/>
        <w:jc w:val="both"/>
        <w:rPr/>
      </w:pPr>
      <w:r>
        <w:rPr>
          <w:rStyle w:val="FootnoteCharacters"/>
        </w:rPr>
        <w:footnoteRef/>
      </w:r>
      <w:r>
        <w:rPr/>
        <w:t xml:space="preserve"> </w:t>
      </w:r>
      <w:r>
        <w:rPr/>
        <w:t>I henhold til at dette værk tilsidesættes i langt de fleste sammenhænge, kan det ikke undre, at sondringen mellem en intern og ekstern linje tilskrives Henrik S. Nissen.</w:t>
      </w:r>
    </w:p>
  </w:footnote>
  <w:footnote w:id="53">
    <w:p>
      <w:pPr>
        <w:pStyle w:val="Footnote"/>
        <w:jc w:val="both"/>
        <w:rPr/>
      </w:pPr>
      <w:r>
        <w:rPr>
          <w:rStyle w:val="FootnoteCharacters"/>
        </w:rPr>
        <w:footnoteRef/>
      </w:r>
      <w:r>
        <w:rPr/>
        <w:t xml:space="preserve"> </w:t>
      </w:r>
      <w:r>
        <w:rPr/>
        <w:t>Kirchhoff, 1979, s. 11-12.</w:t>
      </w:r>
    </w:p>
  </w:footnote>
  <w:footnote w:id="54">
    <w:p>
      <w:pPr>
        <w:pStyle w:val="Footnote"/>
        <w:jc w:val="both"/>
        <w:rPr/>
      </w:pPr>
      <w:r>
        <w:rPr>
          <w:rStyle w:val="FootnoteCharacters"/>
        </w:rPr>
        <w:footnoteRef/>
      </w:r>
      <w:r>
        <w:rPr/>
        <w:t xml:space="preserve"> </w:t>
      </w:r>
      <w:r>
        <w:rPr/>
        <w:t xml:space="preserve">Begrebet kollaboration har sin oprindelse i det franske </w:t>
      </w:r>
      <w:r>
        <w:rPr>
          <w:i/>
        </w:rPr>
        <w:t>collaboration</w:t>
      </w:r>
      <w:r>
        <w:rPr/>
        <w:t>, der i den internationale kontekst bruges som udtryk for `samarbejde´.</w:t>
      </w:r>
    </w:p>
  </w:footnote>
  <w:footnote w:id="55">
    <w:p>
      <w:pPr>
        <w:pStyle w:val="Footnote"/>
        <w:jc w:val="both"/>
        <w:rPr/>
      </w:pPr>
      <w:r>
        <w:rPr>
          <w:rStyle w:val="FootnoteCharacters"/>
        </w:rPr>
        <w:footnoteRef/>
      </w:r>
      <w:r>
        <w:rPr/>
        <w:t xml:space="preserve"> </w:t>
      </w:r>
      <w:r>
        <w:rPr/>
        <w:t>Lidegaard, 2005, s. 583-85.</w:t>
      </w:r>
    </w:p>
  </w:footnote>
  <w:footnote w:id="56">
    <w:p>
      <w:pPr>
        <w:pStyle w:val="Footnote"/>
        <w:jc w:val="both"/>
        <w:rPr/>
      </w:pPr>
      <w:r>
        <w:rPr>
          <w:rStyle w:val="FootnoteCharacters"/>
        </w:rPr>
        <w:footnoteRef/>
      </w:r>
      <w:r>
        <w:rPr/>
        <w:t xml:space="preserve"> </w:t>
      </w:r>
      <w:r>
        <w:rPr/>
        <w:t>Et kort oprids af de mange emner, der stiller skarpt på den generelle opfattelse af besættelsen, og ikke mindst behandlingen af en række marginaliserede grupper efter befrielsen, nævnes i specialets indledning.</w:t>
      </w:r>
    </w:p>
  </w:footnote>
  <w:footnote w:id="57">
    <w:p>
      <w:pPr>
        <w:pStyle w:val="Footnote"/>
        <w:jc w:val="both"/>
        <w:rPr/>
      </w:pPr>
      <w:r>
        <w:rPr>
          <w:rStyle w:val="FootnoteCharacters"/>
        </w:rPr>
        <w:footnoteRef/>
      </w:r>
      <w:r>
        <w:rPr/>
        <w:t xml:space="preserve"> </w:t>
      </w:r>
      <w:r>
        <w:rPr/>
        <w:t>Lidegaard, 2005, s. 590-91.</w:t>
      </w:r>
    </w:p>
  </w:footnote>
  <w:footnote w:id="58">
    <w:p>
      <w:pPr>
        <w:pStyle w:val="Footnote"/>
        <w:jc w:val="both"/>
        <w:rPr/>
      </w:pPr>
      <w:r>
        <w:rPr>
          <w:rStyle w:val="FootnoteCharacters"/>
        </w:rPr>
        <w:footnoteRef/>
      </w:r>
      <w:r>
        <w:rPr/>
        <w:t xml:space="preserve"> </w:t>
      </w:r>
      <w:r>
        <w:rPr/>
        <w:t>En væsentlig årsag til, at det kan synes vanskeligt at placere hvert enkelt forfatterskab entydigt i forhold til inddelingerne, må findes i det faktum, at selve generationsbegrebet kun er løst defineret. I en række sammenhænge placeres historikerne troligt i forhold til den gængse brug af generationsbegrebet; en tidsmæssig sondring i forhold til tidspunktet for forfatterskabets udfoldelse, mens forfatterne andetsteds overvejende tages til indtægt for deres grundforskning, der således bliver den udslagsgivende faktor. Oftest forenes de to tilgange, men uden egentlig systematik.</w:t>
      </w:r>
    </w:p>
  </w:footnote>
  <w:footnote w:id="59">
    <w:p>
      <w:pPr>
        <w:pStyle w:val="Footnote"/>
        <w:jc w:val="both"/>
        <w:rPr/>
      </w:pPr>
      <w:r>
        <w:rPr>
          <w:rStyle w:val="FootnoteCharacters"/>
        </w:rPr>
        <w:footnoteRef/>
      </w:r>
      <w:r>
        <w:rPr/>
        <w:t xml:space="preserve"> </w:t>
      </w:r>
      <w:r>
        <w:rPr/>
        <w:t>John T. Lauridsen nævner indledningsvis i sin bibliografi over besættelsestiden, at en fjerde forskergeneration af besættelseshistorikere er på vej, men redegør ikke for specielle kendetegn. Endvidere er det bemærkelsesværdigt, at han på intet tidspunkt omtaler en tredje generation, hvorfor der kan være tale om en redaktionel fejlkobling (Lauridsen, 2002). Alt taler dog for en forholdsvis udbredt opfattelse af, at en fjerde generation har gjort sit indtog. Således Hans Kirchhoff (Kirchhoff, 2004). Samme opfattelse giver Uffe Østergaard udtryk for i en artikel bragt i dagbladet Information, hvor denne gruppe af historikere overordnet karakteriseres som forholdende sig kritisk til det formaliserede økonomiske samarbejde med Tyskland. Samtidig pointerer han dog, at skillelinjerne mellem de forskellige generationer langt fra er klare og entydige, hvilket i samme artikel støttes af Claus Bryld, der samtidig er af den opfattelse, at det endnu er for tidligt at sige noget om, hvem der tilhører en tredje eller fjerde generation. En gennemgående hovedpointe i artiklen synes på den baggrund at være, at inddelingen af historikere i forskellige generationer ikke altid er hensigtsmæssig i den forstand, at der er en fare for at stirre sig blind på en række brudflader, der kun vanskeligt lader sig entydigt formulere (Information, 16. april 2005).</w:t>
      </w:r>
    </w:p>
  </w:footnote>
  <w:footnote w:id="60">
    <w:p>
      <w:pPr>
        <w:pStyle w:val="Footnote"/>
        <w:jc w:val="both"/>
        <w:rPr/>
      </w:pPr>
      <w:r>
        <w:rPr>
          <w:rStyle w:val="FootnoteCharacters"/>
        </w:rPr>
        <w:footnoteRef/>
      </w:r>
      <w:r>
        <w:rPr/>
        <w:t xml:space="preserve"> </w:t>
      </w:r>
      <w:r>
        <w:rPr/>
        <w:t>Det er de unge historikere, der har behandlet dette økonomiske samarbejde, som Uffe Østergaard henviser til, som tilhørende den begyndende fjerde generation. Da der er tale om detaljestudier, som disse tidligere er blevet defineret, analyseres resultaterne ikke i dette speciale, men de senest publicerede af slagsen er nævnt i specialets note 19.</w:t>
      </w:r>
    </w:p>
  </w:footnote>
  <w:footnote w:id="61">
    <w:p>
      <w:pPr>
        <w:pStyle w:val="Footnote"/>
        <w:jc w:val="both"/>
        <w:rPr/>
      </w:pPr>
      <w:r>
        <w:rPr>
          <w:rStyle w:val="FootnoteCharacters"/>
        </w:rPr>
        <w:footnoteRef/>
      </w:r>
      <w:r>
        <w:rPr/>
        <w:t xml:space="preserve"> </w:t>
      </w:r>
      <w:r>
        <w:rPr/>
        <w:t xml:space="preserve">Kritikken er bl.a. blevet fremført hos Nissen, 1988, s. 424. Mere udførligt i Jespersen (red.), 1995, s. 66-67. og Dethlefsen (red.), 1998, s. 340-56, hvor Dethlefsens i sin egen artikel, </w:t>
      </w:r>
      <w:r>
        <w:rPr>
          <w:i/>
        </w:rPr>
        <w:t>Arven fra Hæstrup</w:t>
      </w:r>
      <w:r>
        <w:rPr/>
        <w:t>, fremfører at begreberne må siges at være unuancerede og ikke specielt rummelige for besættelsesforskningen i sin helhed. Alligevel anvendes især ´konsensusbegrebet´ efterfølgende i samme artikel til at rubricere dele af besættelsesforskningen. Mere herom i analysen.</w:t>
      </w:r>
    </w:p>
  </w:footnote>
  <w:footnote w:id="62">
    <w:p>
      <w:pPr>
        <w:pStyle w:val="Footnote"/>
        <w:jc w:val="both"/>
        <w:rPr/>
      </w:pPr>
      <w:r>
        <w:rPr>
          <w:rStyle w:val="FootnoteCharacters"/>
        </w:rPr>
        <w:footnoteRef/>
      </w:r>
      <w:r>
        <w:rPr/>
        <w:t xml:space="preserve"> </w:t>
      </w:r>
      <w:r>
        <w:rPr/>
        <w:t xml:space="preserve">Trods den indledningsvise kommentar om ikke at gøre rede for yderligere forhold i denne ombæring, bør der dog falde et par enkelte kommentarer i forhold til, hvilke kilder de enkelte værker bygger på. Det siger sig selv, at det ikke kan blive til andet og mere end et par generelle betragtninger, men selv sådanne synes under alle omstændigheder at være på sin plads. Overordnet set funderes samtlige titler på et ganske omfattende arkivmateriale, men især Jørgen Hæstrup, Henrik S. Nissen og Hans Kirchhoff synes i bemærkelsesværdig grad at drive kildenære studier i spændet fra midten af 1960’erne til slutningen af 1970’erne. En periode, der i al sin væsentlighed falder i hak med deres tilknytning til DNH. På den baggrund adskiller de sig ved at have haft adgang til omfattende privatarkiver i Rigsarkivets varetægt. For alle titler gælder dog, at mødereferater, protokoller og deslige anvendes i udpræget grad til at skildre og tegne de eksakte begivenheder, hvor afgørende og overordnede beslutninger fandt sted. Selve det direkte kildemateriale er således ofte sammenfaldende, hvilket naturligvis ikke er ensbetydende med, at den tolkning materialet udsættes for, er den samme. Det giver endvidere sig selv, at der grundet tidsmæssige forhold, ikke er fuldstændigt sammenfald i, hvor omfattende det tilvejebragte kildemateriale er. Eneste egentlige undtagelser i forhold til den generelle brug af direkte kilder er </w:t>
      </w:r>
      <w:r>
        <w:rPr>
          <w:i/>
        </w:rPr>
        <w:t xml:space="preserve">Besættelsesårene 1940-1945 </w:t>
      </w:r>
      <w:r>
        <w:rPr/>
        <w:t xml:space="preserve">(2002) og </w:t>
      </w:r>
      <w:r>
        <w:rPr>
          <w:i/>
        </w:rPr>
        <w:t>Besat. Kampen mellem demokrati og diktatur i Danmark</w:t>
      </w:r>
      <w:r>
        <w:rPr/>
        <w:t xml:space="preserve"> </w:t>
      </w:r>
      <w:r>
        <w:rPr>
          <w:i/>
        </w:rPr>
        <w:t>1940-45</w:t>
      </w:r>
      <w:r>
        <w:rPr/>
        <w:t xml:space="preserve"> (2004), der begge langt overvejende udelukkende forholder sig til andre forfatteres tolkninger og tidligere arbejder. I det hele taget figurerer de fleste af de her inddragne titler fortløbende i de enkelte litteraturoversigter. En titel som Børge Outzes </w:t>
      </w:r>
      <w:r>
        <w:rPr>
          <w:i/>
        </w:rPr>
        <w:t>Danmark under Besættelsen</w:t>
      </w:r>
      <w:r>
        <w:rPr/>
        <w:t xml:space="preserve"> (1962-68) opføres dog generelt ikke længere fra midten af 1960’erne, hvilket ligeledes generelt gælder det først inddragne værk, </w:t>
      </w:r>
      <w:r>
        <w:rPr>
          <w:i/>
        </w:rPr>
        <w:t xml:space="preserve">De fem lange Aar </w:t>
      </w:r>
      <w:r>
        <w:rPr/>
        <w:t>(1946-47). Generelt forsvinder titlerne indtil Jørgen Hæstrups …</w:t>
      </w:r>
      <w:r>
        <w:rPr>
          <w:i/>
        </w:rPr>
        <w:t>til landets bedste</w:t>
      </w:r>
      <w:r>
        <w:rPr/>
        <w:t xml:space="preserve"> (1966-71) langsomt ud af litteraturoversigterne, hvilket må tolkes derhen, at de i eftertiden regnes som værende forældede. Grundlæggende bliver de enkelte titler dog ikke taget til indtægt for forholdet mellem det tilvejebragte materiale, som fremstillingen funderes på, og den endelige tolkning, der falder på baggrund heraf. Det ville i så fald sprænge rammerne for nærværende fremstilling. Fokus holdes således fortsat på </w:t>
      </w:r>
      <w:r>
        <w:rPr>
          <w:i/>
        </w:rPr>
        <w:t>hvad</w:t>
      </w:r>
      <w:r>
        <w:rPr/>
        <w:t xml:space="preserve">, der skrives og ikke </w:t>
      </w:r>
      <w:r>
        <w:rPr>
          <w:i/>
        </w:rPr>
        <w:t>hvorfor</w:t>
      </w:r>
      <w:r>
        <w:rPr/>
        <w:t>.</w:t>
      </w:r>
    </w:p>
  </w:footnote>
  <w:footnote w:id="63">
    <w:p>
      <w:pPr>
        <w:pStyle w:val="Footnote"/>
        <w:jc w:val="both"/>
        <w:rPr/>
      </w:pPr>
      <w:r>
        <w:rPr>
          <w:rStyle w:val="FootnoteCharacters"/>
        </w:rPr>
        <w:footnoteRef/>
      </w:r>
      <w:r>
        <w:rPr/>
        <w:t xml:space="preserve"> </w:t>
      </w:r>
      <w:r>
        <w:rPr/>
        <w:t>Politiken, 29. august 2003.</w:t>
      </w:r>
    </w:p>
  </w:footnote>
  <w:footnote w:id="64">
    <w:p>
      <w:pPr>
        <w:pStyle w:val="Footnote"/>
        <w:jc w:val="both"/>
        <w:rPr/>
      </w:pPr>
      <w:r>
        <w:rPr>
          <w:rStyle w:val="FootnoteCharacters"/>
        </w:rPr>
        <w:footnoteRef/>
      </w:r>
      <w:r>
        <w:rPr/>
        <w:t xml:space="preserve"> </w:t>
      </w:r>
      <w:r>
        <w:rPr/>
        <w:t>Beslutningen blev truffet i Folketinget den 21. marts 2003 med 61 stemmer for og 50 imod, mens bemærkelsesværdige 68 medlemmer ikke var til stede under afstemningen. I befolkningen var stemningen på daværende tidspunkt ikke mindre forbeholden.</w:t>
      </w:r>
    </w:p>
  </w:footnote>
  <w:footnote w:id="65">
    <w:p>
      <w:pPr>
        <w:pStyle w:val="Footnote"/>
        <w:jc w:val="both"/>
        <w:rPr/>
      </w:pPr>
      <w:r>
        <w:rPr>
          <w:rStyle w:val="FootnoteCharacters"/>
        </w:rPr>
        <w:footnoteRef/>
      </w:r>
      <w:r>
        <w:rPr/>
        <w:t xml:space="preserve"> </w:t>
      </w:r>
      <w:r>
        <w:rPr/>
        <w:t>Over skoleavisens otte sider er den gennemgående pointe, at datoen 29. august 1943 markerer dagen, hvor nationen genvandt sin ære. Hjemmesiden eksisterer ikke længere.</w:t>
      </w:r>
    </w:p>
  </w:footnote>
  <w:footnote w:id="66">
    <w:p>
      <w:pPr>
        <w:pStyle w:val="Footnote"/>
        <w:jc w:val="both"/>
        <w:rPr/>
      </w:pPr>
      <w:r>
        <w:rPr>
          <w:rStyle w:val="FootnoteCharacters"/>
        </w:rPr>
        <w:footnoteRef/>
      </w:r>
      <w:r>
        <w:rPr/>
        <w:t xml:space="preserve"> </w:t>
      </w:r>
      <w:r>
        <w:rPr/>
        <w:t>Lovforslaget blev fremsat 27. oktober 2005, men blev ikke vedtaget.</w:t>
      </w:r>
    </w:p>
  </w:footnote>
  <w:footnote w:id="67">
    <w:p>
      <w:pPr>
        <w:pStyle w:val="Footnote"/>
        <w:jc w:val="both"/>
        <w:rPr/>
      </w:pPr>
      <w:r>
        <w:rPr>
          <w:rStyle w:val="FootnoteCharacters"/>
        </w:rPr>
        <w:footnoteRef/>
      </w:r>
      <w:r>
        <w:rPr/>
        <w:t xml:space="preserve"> </w:t>
      </w:r>
      <w:r>
        <w:rPr/>
        <w:t>Udenrigsminister Per Stig Møller fandt ligeledes, og det ganske bemærkelsesværdigt, anledning til at kritisere Anders Fogh. Samstemmende med den af historikerstanden fremsatte kritik advarede udenrigsministeren mod at bedømme fortiden ud fra nutidig bagklogskab (Sørensen, 2005, s. 21).</w:t>
      </w:r>
    </w:p>
  </w:footnote>
  <w:footnote w:id="68">
    <w:p>
      <w:pPr>
        <w:pStyle w:val="Footnote"/>
        <w:jc w:val="both"/>
        <w:rPr/>
      </w:pPr>
      <w:r>
        <w:rPr>
          <w:rStyle w:val="FootnoteCharacters"/>
        </w:rPr>
        <w:footnoteRef/>
      </w:r>
      <w:r>
        <w:rPr/>
        <w:t xml:space="preserve"> </w:t>
      </w:r>
      <w:r>
        <w:rPr/>
        <w:t xml:space="preserve">Analogien med den uheldige soldat og hans eftermæle er lånt fra indledningen i John T. Lauridsens bibliografi </w:t>
      </w:r>
      <w:r>
        <w:rPr>
          <w:i/>
        </w:rPr>
        <w:t>Samarbejde og modstand. Danmark under den tyske besættelse 1940-45</w:t>
      </w:r>
      <w:r>
        <w:rPr/>
        <w:t xml:space="preserve"> (2002).</w:t>
      </w:r>
    </w:p>
  </w:footnote>
  <w:footnote w:id="69">
    <w:p>
      <w:pPr>
        <w:pStyle w:val="Footnote"/>
        <w:jc w:val="both"/>
        <w:rPr/>
      </w:pPr>
      <w:r>
        <w:rPr>
          <w:rStyle w:val="FootnoteCharacters"/>
        </w:rPr>
        <w:footnoteRef/>
      </w:r>
      <w:r>
        <w:rPr/>
        <w:t xml:space="preserve"> </w:t>
      </w:r>
      <w:r>
        <w:rPr/>
        <w:t xml:space="preserve">Politiken, 29. august 2003. Udtalelsen var Steen Andersens, der samme år udgav værket </w:t>
      </w:r>
      <w:r>
        <w:rPr>
          <w:i/>
        </w:rPr>
        <w:t>Danmark i det tyske storrum</w:t>
      </w:r>
      <w:r>
        <w:rPr/>
        <w:t xml:space="preserve"> (2003) I bogen påvises, hvor aktivt Udenrigsministeriets tysklandseksperter arbejdede for en dansk økonomisk tilpasning til en tysk nyordning. Steen Andersen hører dermed til den af Uffe Østergaard omtalte fjerde generation af besættelseshistorikere.</w:t>
      </w:r>
    </w:p>
  </w:footnote>
  <w:footnote w:id="70">
    <w:p>
      <w:pPr>
        <w:pStyle w:val="Footnote"/>
        <w:jc w:val="both"/>
        <w:rPr/>
      </w:pPr>
      <w:r>
        <w:rPr>
          <w:rStyle w:val="FootnoteCharacters"/>
        </w:rPr>
        <w:footnoteRef/>
      </w:r>
      <w:r>
        <w:rPr/>
        <w:t xml:space="preserve"> </w:t>
      </w:r>
      <w:r>
        <w:rPr/>
        <w:t>Information, 13. april 2005.</w:t>
      </w:r>
    </w:p>
  </w:footnote>
  <w:footnote w:id="71">
    <w:p>
      <w:pPr>
        <w:pStyle w:val="Footnote"/>
        <w:jc w:val="both"/>
        <w:rPr/>
      </w:pPr>
      <w:r>
        <w:rPr>
          <w:rStyle w:val="FootnoteCharacters"/>
        </w:rPr>
        <w:footnoteRef/>
      </w:r>
      <w:r>
        <w:rPr/>
        <w:t xml:space="preserve"> </w:t>
      </w:r>
      <w:r>
        <w:rPr/>
        <w:t>Kronik skrevet af Hans Kirchhoff i Information, 16. oktober 2003. I samme omtales Foghs synspunkter som: ”</w:t>
      </w:r>
      <w:r>
        <w:rPr>
          <w:i/>
        </w:rPr>
        <w:t>En foreløbig kulmination på nymoralismens korstog i forhold til besættelsestiden (…)</w:t>
      </w:r>
      <w:r>
        <w:rPr/>
        <w:t>”.</w:t>
      </w:r>
    </w:p>
  </w:footnote>
  <w:footnote w:id="72">
    <w:p>
      <w:pPr>
        <w:pStyle w:val="Footnote"/>
        <w:jc w:val="both"/>
        <w:rPr/>
      </w:pPr>
      <w:r>
        <w:rPr>
          <w:rStyle w:val="FootnoteCharacters"/>
        </w:rPr>
        <w:footnoteRef/>
      </w:r>
      <w:r>
        <w:rPr/>
        <w:t xml:space="preserve"> </w:t>
      </w:r>
      <w:r>
        <w:rPr/>
        <w:t>Steffen Heiberg i Berlingske Tidende, 29. august 2003.</w:t>
      </w:r>
    </w:p>
  </w:footnote>
  <w:footnote w:id="73">
    <w:p>
      <w:pPr>
        <w:pStyle w:val="Footnote"/>
        <w:jc w:val="both"/>
        <w:rPr/>
      </w:pPr>
      <w:r>
        <w:rPr>
          <w:rStyle w:val="FootnoteCharacters"/>
        </w:rPr>
        <w:footnoteRef/>
      </w:r>
      <w:r>
        <w:rPr/>
        <w:t xml:space="preserve"> </w:t>
      </w:r>
      <w:r>
        <w:rPr/>
        <w:t>Information, 13. april 2005.</w:t>
      </w:r>
    </w:p>
  </w:footnote>
  <w:footnote w:id="74">
    <w:p>
      <w:pPr>
        <w:pStyle w:val="Footnote"/>
        <w:jc w:val="both"/>
        <w:rPr/>
      </w:pPr>
      <w:r>
        <w:rPr>
          <w:rStyle w:val="FootnoteCharacters"/>
        </w:rPr>
        <w:footnoteRef/>
      </w:r>
      <w:r>
        <w:rPr/>
        <w:t xml:space="preserve"> </w:t>
      </w:r>
      <w:r>
        <w:rPr/>
        <w:t>Jf. ligeledes citatet af Edward H. Carr på specialets side 26.</w:t>
      </w:r>
    </w:p>
  </w:footnote>
  <w:footnote w:id="75">
    <w:p>
      <w:pPr>
        <w:pStyle w:val="Footnote"/>
        <w:jc w:val="both"/>
        <w:rPr/>
      </w:pPr>
      <w:r>
        <w:rPr>
          <w:rStyle w:val="FootnoteCharacters"/>
        </w:rPr>
        <w:footnoteRef/>
      </w:r>
      <w:r>
        <w:rPr/>
        <w:t xml:space="preserve"> </w:t>
      </w:r>
      <w:r>
        <w:rPr/>
        <w:t>Der henvises ikke mindst til brugen af den nævnte ´kolde skulder´ som et virkningsfuldt instrument. Man kan i dag fristes til at trække på smilebåndet af betoningen af dette civilbefolkningens mægtige våben, men udover, at det var et yndet udtryk i en tid, hvor den nationale selvforståelse var plettet, var det for mange givet en reel måde at vise sin modstand på. Der er dog ingen tvivl om, at den gentagne understregning af, hvor udbredt og virkningsfuld denne optræden var, er blevet overdrevet. Som andre eksempler nævnes alsangen, ligesom en lang række anekdoter genfortælles. I disse udskiftedes typisk besættelsesmagten med en form for skadedyr, hvormed man kunne understrege, med hvilken snuhed man kørte om hjørner med den uforstående besættelsesmagt, samtidig med at man gav udtryk for sit mishag. Andre steder i værket glorificeres den danske hærs indsats den 9. april 1940, hvor den danske soldat, ifølge fremstillingen, gjorde en tapper figur mod overmagten, ligesom både hæren og flådens indsats den 29. august 1943 beskrives ganske illustrativt for ikke at sige svulstigt. Her findes det tydeligvis nødvendigt at fremhæve indsatsen og som bekendt fremmer en smule overdrivelse forståelsen. Således berettes der ukritisk om en ene soldats betjening af hele tre kanoner mod den tyske overmagt (Brøndsted, 1946-47, s. 528). Sidstnævnte fortælling er dog klart ikke udtryk for den gennemgående tone i værket, om end det nationale epos synes at tage overhånd i en række sammenhænge.</w:t>
      </w:r>
    </w:p>
  </w:footnote>
  <w:footnote w:id="76">
    <w:p>
      <w:pPr>
        <w:pStyle w:val="Footnote"/>
        <w:jc w:val="both"/>
        <w:rPr/>
      </w:pPr>
      <w:r>
        <w:rPr>
          <w:rStyle w:val="FootnoteCharacters"/>
        </w:rPr>
        <w:footnoteRef/>
      </w:r>
      <w:r>
        <w:rPr/>
        <w:t xml:space="preserve"> </w:t>
      </w:r>
      <w:r>
        <w:rPr/>
        <w:t>Statsmandsrollen skulle med andre ord have lagt en dæmper på den egenrådige Scavenius (Brøndsted, 1946-47, s. 389-90). Typisk forklares den rolige periode af samarbejdspolitikken, der var fremherskende langt ind i Scavenius’ embedsperiode, dog snarere med det faktum, at den på dette tidspunkt nytiltrådte tyske Rigsbefuldmægtigede, Werner Best, indlod sig på en mindre konfrontationssøgende kurs, end man fra tysk side tidligere havde ført (Kirchhoff, 2002, s. 412).</w:t>
      </w:r>
    </w:p>
  </w:footnote>
  <w:footnote w:id="77">
    <w:p>
      <w:pPr>
        <w:pStyle w:val="Footnote"/>
        <w:jc w:val="both"/>
        <w:rPr/>
      </w:pPr>
      <w:r>
        <w:rPr>
          <w:rStyle w:val="FootnoteCharacters"/>
        </w:rPr>
        <w:footnoteRef/>
      </w:r>
      <w:r>
        <w:rPr/>
        <w:t xml:space="preserve"> </w:t>
      </w:r>
      <w:r>
        <w:rPr/>
        <w:t>Brøndsted, 1946-47, s. 382-83.</w:t>
      </w:r>
    </w:p>
  </w:footnote>
  <w:footnote w:id="78">
    <w:p>
      <w:pPr>
        <w:pStyle w:val="Footnote"/>
        <w:jc w:val="both"/>
        <w:rPr/>
      </w:pPr>
      <w:r>
        <w:rPr>
          <w:rStyle w:val="FootnoteCharacters"/>
        </w:rPr>
        <w:footnoteRef/>
      </w:r>
      <w:r>
        <w:rPr/>
        <w:t xml:space="preserve"> </w:t>
      </w:r>
      <w:r>
        <w:rPr/>
        <w:t>Brøndsted, 1946-47, s. 578.</w:t>
      </w:r>
    </w:p>
  </w:footnote>
  <w:footnote w:id="79">
    <w:p>
      <w:pPr>
        <w:pStyle w:val="Footnote"/>
        <w:jc w:val="both"/>
        <w:rPr/>
      </w:pPr>
      <w:r>
        <w:rPr>
          <w:rStyle w:val="FootnoteCharacters"/>
        </w:rPr>
        <w:footnoteRef/>
      </w:r>
      <w:r>
        <w:rPr/>
        <w:t xml:space="preserve"> </w:t>
      </w:r>
      <w:r>
        <w:rPr/>
        <w:t>Brøndsted, 1946-47, s. 839.</w:t>
      </w:r>
    </w:p>
  </w:footnote>
  <w:footnote w:id="80">
    <w:p>
      <w:pPr>
        <w:pStyle w:val="Footnote"/>
        <w:jc w:val="both"/>
        <w:rPr/>
      </w:pPr>
      <w:r>
        <w:rPr>
          <w:rStyle w:val="FootnoteCharacters"/>
        </w:rPr>
        <w:footnoteRef/>
      </w:r>
      <w:r>
        <w:rPr/>
        <w:t xml:space="preserve"> </w:t>
      </w:r>
      <w:r>
        <w:rPr/>
        <w:t>Langt mere direkte er teksten i forhold til stikkerdrabene, der betegnes som ikke bare nødvendige men også retfærdige (Brøndsted, 1946-47, s. 663).</w:t>
      </w:r>
    </w:p>
  </w:footnote>
  <w:footnote w:id="81">
    <w:p>
      <w:pPr>
        <w:pStyle w:val="Footnote"/>
        <w:jc w:val="both"/>
        <w:rPr/>
      </w:pPr>
      <w:r>
        <w:rPr>
          <w:rStyle w:val="FootnoteCharacters"/>
        </w:rPr>
        <w:footnoteRef/>
      </w:r>
      <w:r>
        <w:rPr/>
        <w:t xml:space="preserve"> </w:t>
      </w:r>
      <w:r>
        <w:rPr/>
        <w:t>Brøndsted, 1946-47, s. 1012.</w:t>
      </w:r>
    </w:p>
  </w:footnote>
  <w:footnote w:id="82">
    <w:p>
      <w:pPr>
        <w:pStyle w:val="Footnote"/>
        <w:jc w:val="both"/>
        <w:rPr/>
      </w:pPr>
      <w:r>
        <w:rPr>
          <w:rStyle w:val="FootnoteCharacters"/>
        </w:rPr>
        <w:footnoteRef/>
      </w:r>
      <w:r>
        <w:rPr/>
        <w:t xml:space="preserve"> </w:t>
      </w:r>
      <w:r>
        <w:rPr/>
        <w:t>Hele 13 kampvogne, 4 motorcykler, et ukendt antal lastbiler og 1 kanon satte det danske forsvar ud af spillet den 9. april, lyder det. Ganske vist vedstås det, at flere af disse kampvogne i realiteten kun var lette observationsvogne, men var disse tyske tabstal dog blot blevet kendt i de allierede generalstabe, kunne det have fjernet frygten for den tyske uovervindelighed, beklager Outze. Man må sige, at hærens indsats sættes i perspektiv (Outze, 1962-68, bd. 1, s. 446-47). Med hensyn til især jernbanesabotagen fremhæves det gentagne gange, hvor virkningsfuld den danske indsats var på dette område. Såfremt den almene opfattelse var, at jernbanesabotagen var så effektiv som den fremstilles i dette værk, kan det ikke undre, at Aage Trommers ganske anderledes fremstilling med hans disputats i 1971 vakte opsigt. Endelig bør det understreges, hvor stort sammenfald, der er i forhold til Brøndsted og Geddes (1946-47) brug af historier og anekdoter, der løbende gengives for at understrege befolkningens ´passive modstand´ overfor besættelsesmagten.</w:t>
      </w:r>
    </w:p>
  </w:footnote>
  <w:footnote w:id="83">
    <w:p>
      <w:pPr>
        <w:pStyle w:val="Footnote"/>
        <w:jc w:val="both"/>
        <w:rPr/>
      </w:pPr>
      <w:r>
        <w:rPr>
          <w:rStyle w:val="FootnoteCharacters"/>
        </w:rPr>
        <w:footnoteRef/>
      </w:r>
      <w:r>
        <w:rPr/>
        <w:t xml:space="preserve"> </w:t>
      </w:r>
      <w:r>
        <w:rPr/>
        <w:t>Det skal retfærdigvis nævnes, at Outze ikke har skrevet hele teksten i samtlige bind. Kollegaen Ole Kiilerich har skrevet sidste halvdel af det fjerde bind, uden det dog i nævneværdig grad ændrer ved den gennemgående fortælling. Det er dog bemærkelsesværdigt, at besættelsens sidste to år fortælles i dette halve bind, mens de tre foregående fylder det resterende.</w:t>
      </w:r>
    </w:p>
  </w:footnote>
  <w:footnote w:id="84">
    <w:p>
      <w:pPr>
        <w:pStyle w:val="Footnote"/>
        <w:jc w:val="both"/>
        <w:rPr/>
      </w:pPr>
      <w:r>
        <w:rPr>
          <w:rStyle w:val="FootnoteCharacters"/>
        </w:rPr>
        <w:footnoteRef/>
      </w:r>
      <w:r>
        <w:rPr/>
        <w:t xml:space="preserve"> </w:t>
      </w:r>
      <w:r>
        <w:rPr/>
        <w:t>Outze, 1962-68, bd. 3, s. 359.</w:t>
      </w:r>
    </w:p>
  </w:footnote>
  <w:footnote w:id="85">
    <w:p>
      <w:pPr>
        <w:pStyle w:val="Footnote"/>
        <w:jc w:val="both"/>
        <w:rPr/>
      </w:pPr>
      <w:r>
        <w:rPr>
          <w:rStyle w:val="FootnoteCharacters"/>
        </w:rPr>
        <w:footnoteRef/>
      </w:r>
      <w:r>
        <w:rPr/>
        <w:t xml:space="preserve"> </w:t>
      </w:r>
      <w:r>
        <w:rPr/>
        <w:t>Det er et uomtvisteligt faktum, at Scavenius flere gange truede med at gå, når hans ministerkollegaer ikke fuldt ud gik ind for den forslåede linje. Ingen andre politikere ønskede dog at overtage den lidet misundelsesværdige udenrigsministertaburet, hvorfor det som oftest endte med, at Scavenius kurs blev fulgt. At Outze i stærkt fordømmende toner gentagne gange beskriver Scavenius’ linje som eksempelvis ”</w:t>
      </w:r>
      <w:r>
        <w:rPr>
          <w:i/>
        </w:rPr>
        <w:t>en betingelsesløs underkastelse</w:t>
      </w:r>
      <w:r>
        <w:rPr/>
        <w:t>”, (Outze, 1962-68, bd. 3, s. 205) understreger blot Outzes opfattelse af ikke kun Scavenius, men samarbejdspolitikken mere generelt. Dertil skal dog bemærkes, at termen ´forhandlingspolitik´, som nævnt anvendes, hvilket vel i en vis udstrækning indikerer en grundlæggende opfattelse af samspillet mellem parterne som værende gensidigt. Samtidig gøres der intet for at skjule, at Scavenius var ganske klar over sin meget lidt misundelsesværdige stilling, men at han gjorde, hvad han fandt nødvendigt i nationens interesse. Fremstillingen af Scavenius’ virke er derfor en smule tvetydigt, selvom det overvejende indtryk er negativt.</w:t>
      </w:r>
    </w:p>
  </w:footnote>
  <w:footnote w:id="86">
    <w:p>
      <w:pPr>
        <w:pStyle w:val="Footnote"/>
        <w:jc w:val="both"/>
        <w:rPr/>
      </w:pPr>
      <w:r>
        <w:rPr>
          <w:rStyle w:val="FootnoteCharacters"/>
        </w:rPr>
        <w:footnoteRef/>
      </w:r>
      <w:r>
        <w:rPr/>
        <w:t xml:space="preserve"> </w:t>
      </w:r>
      <w:r>
        <w:rPr/>
        <w:t>Gunnar Larsen var tillige direktør og medejer af F.L. Smidth, der havde væsentlige interesser i Baltikum på den tid. Larsen udviste derfor stor interesse for de tyske planer for den økonomiske indordning af de i Østeuropa besatte områder og var desuden medstifter af det såkaldte Østrumsudvalg. For få år tilbage blev det tillige påvist, at F.L. Smidth havde anvendt slavearbejdere under krigen på cementfabrikken i Estland. Dette var dog ikke alment kendt, da Outzes værk blev til og har derfor formentlig ikke noget med dennes fremstilling af Gunnar Larsen at gøre. Under retsopgøret blev Gunnar Lasen, i øvrigt som den eneste danske minister, dømt ved byretten for samarbejdet med besættelsesmagten. Dog blev han efterfølgende frikendt ved både Landsret og Højesteret. Dertil skal siges, at anklagen ikke lød på Larsens ministerielle endsige politiske ansvar under besættelsen, men udelukkende gik på hans personlige økonomiske samkvem med besættelsesmagten.</w:t>
      </w:r>
    </w:p>
  </w:footnote>
  <w:footnote w:id="87">
    <w:p>
      <w:pPr>
        <w:pStyle w:val="Footnote"/>
        <w:jc w:val="both"/>
        <w:rPr/>
      </w:pPr>
      <w:r>
        <w:rPr>
          <w:rStyle w:val="FootnoteCharacters"/>
        </w:rPr>
        <w:footnoteRef/>
      </w:r>
      <w:r>
        <w:rPr>
          <w:lang w:val="en-GB"/>
        </w:rPr>
        <w:t xml:space="preserve"> </w:t>
      </w:r>
      <w:r>
        <w:rPr>
          <w:lang w:val="en-GB"/>
        </w:rPr>
        <w:t>Outze, 1962-68, bd. 2, s. 98.</w:t>
      </w:r>
    </w:p>
  </w:footnote>
  <w:footnote w:id="88">
    <w:p>
      <w:pPr>
        <w:pStyle w:val="Footnote"/>
        <w:jc w:val="both"/>
        <w:rPr/>
      </w:pPr>
      <w:r>
        <w:rPr>
          <w:rStyle w:val="FootnoteCharacters"/>
        </w:rPr>
        <w:footnoteRef/>
      </w:r>
      <w:r>
        <w:rPr>
          <w:lang w:val="en-GB"/>
        </w:rPr>
        <w:t xml:space="preserve"> </w:t>
      </w:r>
      <w:r>
        <w:rPr>
          <w:lang w:val="en-GB"/>
        </w:rPr>
        <w:t>Outze, 1962-68, bd. 3, s. 28.</w:t>
      </w:r>
    </w:p>
  </w:footnote>
  <w:footnote w:id="89">
    <w:p>
      <w:pPr>
        <w:pStyle w:val="Footnote"/>
        <w:jc w:val="both"/>
        <w:rPr/>
      </w:pPr>
      <w:r>
        <w:rPr>
          <w:rStyle w:val="FootnoteCharacters"/>
        </w:rPr>
        <w:footnoteRef/>
      </w:r>
      <w:r>
        <w:rPr>
          <w:lang w:val="en-GB"/>
        </w:rPr>
        <w:t xml:space="preserve"> </w:t>
      </w:r>
      <w:r>
        <w:rPr>
          <w:lang w:val="en-GB"/>
        </w:rPr>
        <w:t>Outze, 1962-68, bd. 1, s. 510.</w:t>
      </w:r>
    </w:p>
  </w:footnote>
  <w:footnote w:id="90">
    <w:p>
      <w:pPr>
        <w:pStyle w:val="Footnote"/>
        <w:jc w:val="both"/>
        <w:rPr/>
      </w:pPr>
      <w:r>
        <w:rPr>
          <w:rStyle w:val="FootnoteCharacters"/>
        </w:rPr>
        <w:footnoteRef/>
      </w:r>
      <w:r>
        <w:rPr/>
        <w:t xml:space="preserve"> </w:t>
      </w:r>
      <w:r>
        <w:rPr/>
        <w:t>Også her anvendes begrebet ´forhandlingspolitik´. I forhold til de andre værker gøres der dog konkret noget ud af at klarlægge, at der var tale om et gensidigt forhandlingsspil, selvom der naturligvis ikke skjules, at tyskerne havde teten i det forhold. Samtidig peges der dog på, at de danske forhandlere ofte fik afbødet de tyske krav.</w:t>
      </w:r>
    </w:p>
  </w:footnote>
  <w:footnote w:id="91">
    <w:p>
      <w:pPr>
        <w:pStyle w:val="Footnote"/>
        <w:jc w:val="both"/>
        <w:rPr/>
      </w:pPr>
      <w:r>
        <w:rPr>
          <w:rStyle w:val="FootnoteCharacters"/>
        </w:rPr>
        <w:footnoteRef/>
      </w:r>
      <w:r>
        <w:rPr/>
        <w:t xml:space="preserve"> </w:t>
      </w:r>
      <w:r>
        <w:rPr/>
        <w:t>Det må retfærdigvis påpeges, at de med Brøndsted og Gedde (red.) (1946-47) omtrent samtidige samleværker, der i denne forbindelse ikke inddrages, også opføres i den sammenhæng. Samtidig er det kun det første bind af Outzes værk, der anføres, hvilket dog har den naturlige forklaring, at de resterende endnu ikke var udarbejdet på tidspunktet for dette værks publikation.</w:t>
      </w:r>
    </w:p>
  </w:footnote>
  <w:footnote w:id="92">
    <w:p>
      <w:pPr>
        <w:pStyle w:val="Footnote"/>
        <w:jc w:val="both"/>
        <w:rPr/>
      </w:pPr>
      <w:r>
        <w:rPr>
          <w:rStyle w:val="FootnoteCharacters"/>
        </w:rPr>
        <w:footnoteRef/>
      </w:r>
      <w:r>
        <w:rPr/>
        <w:t xml:space="preserve"> </w:t>
      </w:r>
      <w:r>
        <w:rPr/>
        <w:t>Kirchhoff, 1964, s. 135.</w:t>
      </w:r>
    </w:p>
  </w:footnote>
  <w:footnote w:id="93">
    <w:p>
      <w:pPr>
        <w:pStyle w:val="Footnote"/>
        <w:jc w:val="both"/>
        <w:rPr/>
      </w:pPr>
      <w:r>
        <w:rPr>
          <w:rStyle w:val="FootnoteCharacters"/>
        </w:rPr>
        <w:footnoteRef/>
      </w:r>
      <w:r>
        <w:rPr/>
        <w:t xml:space="preserve"> </w:t>
      </w:r>
      <w:r>
        <w:rPr/>
        <w:t>Kirchhoff, 1964, s. 71. Der henvises her til den tiltrædelseserklæring, man forfattede i forbindelse med den første af mange ministerrokader under besættelsen. Det mest presserende afsnit af erklæringen er gengivet på side 11.</w:t>
      </w:r>
    </w:p>
  </w:footnote>
  <w:footnote w:id="94">
    <w:p>
      <w:pPr>
        <w:pStyle w:val="Footnote"/>
        <w:jc w:val="both"/>
        <w:rPr/>
      </w:pPr>
      <w:r>
        <w:rPr>
          <w:rStyle w:val="FootnoteCharacters"/>
        </w:rPr>
        <w:footnoteRef/>
      </w:r>
      <w:r>
        <w:rPr/>
        <w:t xml:space="preserve"> </w:t>
      </w:r>
      <w:r>
        <w:rPr/>
        <w:t>Kirchhoff, 1964, s. 175.</w:t>
      </w:r>
    </w:p>
  </w:footnote>
  <w:footnote w:id="95">
    <w:p>
      <w:pPr>
        <w:pStyle w:val="Footnote"/>
        <w:jc w:val="both"/>
        <w:rPr/>
      </w:pPr>
      <w:r>
        <w:rPr>
          <w:rStyle w:val="FootnoteCharacters"/>
        </w:rPr>
        <w:footnoteRef/>
      </w:r>
      <w:r>
        <w:rPr/>
        <w:t xml:space="preserve"> </w:t>
      </w:r>
      <w:r>
        <w:rPr/>
        <w:t>Udover at der naturligvis skal tages højde for det tidsmæssige spænd mellem denne udgivelse og Kirchhoffs senere, er en anden væsentlig pointe, at Kirchhoff ikke alene tegner dette værk. Indholdet og pointerne kan derfor naturligvis ikke kun sættes i forhold til hans forfatterskab alene.</w:t>
      </w:r>
    </w:p>
  </w:footnote>
  <w:footnote w:id="96">
    <w:p>
      <w:pPr>
        <w:pStyle w:val="Footnote"/>
        <w:jc w:val="both"/>
        <w:rPr/>
      </w:pPr>
      <w:r>
        <w:rPr>
          <w:rStyle w:val="FootnoteCharacters"/>
        </w:rPr>
        <w:footnoteRef/>
      </w:r>
      <w:r>
        <w:rPr/>
        <w:t xml:space="preserve"> </w:t>
      </w:r>
      <w:r>
        <w:rPr/>
        <w:t>Hermed menes Socialdemokratiets udlægning i</w:t>
      </w:r>
      <w:r>
        <w:rPr>
          <w:i/>
        </w:rPr>
        <w:t xml:space="preserve"> Danmark besat og befriet </w:t>
      </w:r>
      <w:r>
        <w:rPr/>
        <w:t xml:space="preserve">(1945-48) og </w:t>
      </w:r>
      <w:r>
        <w:rPr>
          <w:i/>
        </w:rPr>
        <w:t>Danmark under Verdenskrig og Besættelse</w:t>
      </w:r>
      <w:r>
        <w:rPr/>
        <w:t xml:space="preserve"> (1946-48) redigeret af Aage Friis.</w:t>
      </w:r>
    </w:p>
  </w:footnote>
  <w:footnote w:id="97">
    <w:p>
      <w:pPr>
        <w:pStyle w:val="Footnote"/>
        <w:jc w:val="both"/>
        <w:rPr/>
      </w:pPr>
      <w:r>
        <w:rPr>
          <w:rStyle w:val="FootnoteCharacters"/>
        </w:rPr>
        <w:footnoteRef/>
      </w:r>
      <w:r>
        <w:rPr/>
        <w:t xml:space="preserve"> </w:t>
      </w:r>
      <w:r>
        <w:rPr/>
        <w:t>Hæstrup, 1965, s. 64.</w:t>
      </w:r>
    </w:p>
  </w:footnote>
  <w:footnote w:id="98">
    <w:p>
      <w:pPr>
        <w:pStyle w:val="Footnote"/>
        <w:jc w:val="both"/>
        <w:rPr/>
      </w:pPr>
      <w:r>
        <w:rPr>
          <w:rStyle w:val="FootnoteCharacters"/>
        </w:rPr>
        <w:footnoteRef/>
      </w:r>
      <w:r>
        <w:rPr/>
        <w:t xml:space="preserve"> </w:t>
      </w:r>
      <w:r>
        <w:rPr/>
        <w:t>Hæstrup, 1965, s. 92.</w:t>
      </w:r>
    </w:p>
  </w:footnote>
  <w:footnote w:id="99">
    <w:p>
      <w:pPr>
        <w:pStyle w:val="Footnote"/>
        <w:jc w:val="both"/>
        <w:rPr/>
      </w:pPr>
      <w:r>
        <w:rPr>
          <w:rStyle w:val="FootnoteCharacters"/>
        </w:rPr>
        <w:footnoteRef/>
      </w:r>
      <w:r>
        <w:rPr/>
        <w:t xml:space="preserve"> </w:t>
      </w:r>
      <w:r>
        <w:rPr/>
        <w:t>Hæstrup, 1966-71, bd. II, s. 7.</w:t>
      </w:r>
    </w:p>
  </w:footnote>
  <w:footnote w:id="100">
    <w:p>
      <w:pPr>
        <w:pStyle w:val="Footnote"/>
        <w:jc w:val="both"/>
        <w:rPr/>
      </w:pPr>
      <w:r>
        <w:rPr>
          <w:rStyle w:val="FootnoteCharacters"/>
        </w:rPr>
        <w:footnoteRef/>
      </w:r>
      <w:r>
        <w:rPr/>
        <w:t xml:space="preserve"> </w:t>
      </w:r>
      <w:r>
        <w:rPr/>
        <w:t>Svenningsen er blevet omtalt som Scavenius’ mest betroede medarbejder og som overvejende enig i den kurs, denne anlagde. Han blev efter befrielsen angrebet som kollaboratør og uformelt degraderet til gesandt i Stockholm, hvorfra han dog vendte tilbage i 1951 for igen at fungere som udenrigsministeriets direktør (Kirchhoff, 2002, s. 452-53).</w:t>
      </w:r>
    </w:p>
  </w:footnote>
  <w:footnote w:id="101">
    <w:p>
      <w:pPr>
        <w:pStyle w:val="Footnote"/>
        <w:jc w:val="both"/>
        <w:rPr/>
      </w:pPr>
      <w:r>
        <w:rPr>
          <w:rStyle w:val="FootnoteCharacters"/>
        </w:rPr>
        <w:footnoteRef/>
      </w:r>
      <w:r>
        <w:rPr/>
        <w:t xml:space="preserve"> </w:t>
      </w:r>
      <w:r>
        <w:rPr/>
        <w:t>Hæstrup, 1966-71, bd. I, s.12.</w:t>
      </w:r>
    </w:p>
  </w:footnote>
  <w:footnote w:id="102">
    <w:p>
      <w:pPr>
        <w:pStyle w:val="Footnote"/>
        <w:jc w:val="both"/>
        <w:rPr/>
      </w:pPr>
      <w:r>
        <w:rPr>
          <w:rStyle w:val="FootnoteCharacters"/>
        </w:rPr>
        <w:footnoteRef/>
      </w:r>
      <w:r>
        <w:rPr/>
        <w:t xml:space="preserve"> </w:t>
      </w:r>
      <w:r>
        <w:rPr/>
        <w:t>Et konkret eksempel er Henrik Dethlefsens karakteristik af Hæstrups forfatterskab, hvor samme citat gøres til genstand for det ganske traditionelle synspunkt om Hæstrup som værende talsmand for en overnational konsensus (Dethlefsen (red.), 1998, s. 340-341).</w:t>
      </w:r>
    </w:p>
  </w:footnote>
  <w:footnote w:id="103">
    <w:p>
      <w:pPr>
        <w:pStyle w:val="Footnote"/>
        <w:jc w:val="both"/>
        <w:rPr/>
      </w:pPr>
      <w:r>
        <w:rPr>
          <w:rStyle w:val="FootnoteCharacters"/>
        </w:rPr>
        <w:footnoteRef/>
      </w:r>
      <w:r>
        <w:rPr/>
        <w:t xml:space="preserve"> </w:t>
      </w:r>
      <w:r>
        <w:rPr/>
        <w:t>Hæstrup, 1966-71, bd. I, s. 11-12.</w:t>
      </w:r>
    </w:p>
  </w:footnote>
  <w:footnote w:id="104">
    <w:p>
      <w:pPr>
        <w:pStyle w:val="Footnote"/>
        <w:jc w:val="both"/>
        <w:rPr/>
      </w:pPr>
      <w:r>
        <w:rPr>
          <w:rStyle w:val="FootnoteCharacters"/>
        </w:rPr>
        <w:footnoteRef/>
      </w:r>
      <w:r>
        <w:rPr/>
        <w:t xml:space="preserve"> </w:t>
      </w:r>
      <w:r>
        <w:rPr/>
        <w:t>Dethlefsen (red.), 1998, s. 344.</w:t>
      </w:r>
    </w:p>
  </w:footnote>
  <w:footnote w:id="105">
    <w:p>
      <w:pPr>
        <w:pStyle w:val="Footnote"/>
        <w:jc w:val="both"/>
        <w:rPr/>
      </w:pPr>
      <w:r>
        <w:rPr>
          <w:rStyle w:val="FootnoteCharacters"/>
        </w:rPr>
        <w:footnoteRef/>
      </w:r>
      <w:r>
        <w:rPr/>
        <w:t xml:space="preserve"> </w:t>
      </w:r>
      <w:r>
        <w:rPr/>
        <w:t xml:space="preserve">Scavenius’ brug af begrebet i hans egen </w:t>
      </w:r>
      <w:r>
        <w:rPr>
          <w:i/>
        </w:rPr>
        <w:t xml:space="preserve">Forhandlingspolitikken under besættelsen </w:t>
      </w:r>
      <w:r>
        <w:rPr/>
        <w:t>(1948) var helt og aldeles ment som noget positivt. Dette kan dog ikke siges entydigt at være dækkende for termen, da Børge Outze små 20 år senere anvendte samme begreb, uden det af den grund medførte en positiv påtale af samarbejdspolitikken.</w:t>
      </w:r>
    </w:p>
  </w:footnote>
  <w:footnote w:id="106">
    <w:p>
      <w:pPr>
        <w:pStyle w:val="Footnote"/>
        <w:jc w:val="both"/>
        <w:rPr/>
      </w:pPr>
      <w:r>
        <w:rPr>
          <w:rStyle w:val="FootnoteCharacters"/>
        </w:rPr>
        <w:footnoteRef/>
      </w:r>
      <w:r>
        <w:rPr/>
        <w:t xml:space="preserve"> </w:t>
      </w:r>
      <w:r>
        <w:rPr/>
        <w:t>Nissen, 1973, s. 52 og s. 62.</w:t>
      </w:r>
    </w:p>
  </w:footnote>
  <w:footnote w:id="107">
    <w:p>
      <w:pPr>
        <w:pStyle w:val="Footnote"/>
        <w:jc w:val="both"/>
        <w:rPr/>
      </w:pPr>
      <w:r>
        <w:rPr>
          <w:rStyle w:val="FootnoteCharacters"/>
        </w:rPr>
        <w:footnoteRef/>
      </w:r>
      <w:r>
        <w:rPr/>
        <w:t xml:space="preserve"> </w:t>
      </w:r>
      <w:r>
        <w:rPr/>
        <w:t>Nissen, 1973, s. 89.</w:t>
      </w:r>
    </w:p>
  </w:footnote>
  <w:footnote w:id="108">
    <w:p>
      <w:pPr>
        <w:pStyle w:val="Footnote"/>
        <w:jc w:val="both"/>
        <w:rPr/>
      </w:pPr>
      <w:r>
        <w:rPr>
          <w:rStyle w:val="FootnoteCharacters"/>
        </w:rPr>
        <w:footnoteRef/>
      </w:r>
      <w:r>
        <w:rPr/>
        <w:t xml:space="preserve"> </w:t>
      </w:r>
      <w:r>
        <w:rPr/>
        <w:t>Nissen, 1973, s. 115.</w:t>
      </w:r>
    </w:p>
  </w:footnote>
  <w:footnote w:id="109">
    <w:p>
      <w:pPr>
        <w:pStyle w:val="Footnote"/>
        <w:jc w:val="both"/>
        <w:rPr/>
      </w:pPr>
      <w:r>
        <w:rPr>
          <w:rStyle w:val="FootnoteCharacters"/>
        </w:rPr>
        <w:footnoteRef/>
      </w:r>
      <w:r>
        <w:rPr/>
        <w:t xml:space="preserve"> </w:t>
      </w:r>
      <w:r>
        <w:rPr/>
        <w:t>Nissen, 1973, s. 455.</w:t>
      </w:r>
    </w:p>
  </w:footnote>
  <w:footnote w:id="110">
    <w:p>
      <w:pPr>
        <w:pStyle w:val="Footnote"/>
        <w:jc w:val="both"/>
        <w:rPr/>
      </w:pPr>
      <w:r>
        <w:rPr>
          <w:rStyle w:val="FootnoteCharacters"/>
        </w:rPr>
        <w:footnoteRef/>
      </w:r>
      <w:r>
        <w:rPr/>
        <w:t xml:space="preserve"> </w:t>
      </w:r>
      <w:r>
        <w:rPr/>
        <w:t>Nissen, 1973, s. 447.</w:t>
      </w:r>
    </w:p>
  </w:footnote>
  <w:footnote w:id="111">
    <w:p>
      <w:pPr>
        <w:pStyle w:val="Footnote"/>
        <w:jc w:val="both"/>
        <w:rPr/>
      </w:pPr>
      <w:r>
        <w:rPr>
          <w:rStyle w:val="FootnoteCharacters"/>
        </w:rPr>
        <w:footnoteRef/>
      </w:r>
      <w:r>
        <w:rPr/>
        <w:t xml:space="preserve"> </w:t>
      </w:r>
      <w:r>
        <w:rPr/>
        <w:t xml:space="preserve">Som det også tidligere er blevet påpeget, kredser Hæstrup om denne udlægning i </w:t>
      </w:r>
      <w:r>
        <w:rPr>
          <w:i/>
        </w:rPr>
        <w:t xml:space="preserve">Besættelsens Hvem - Hvad - Hvor </w:t>
      </w:r>
      <w:r>
        <w:rPr/>
        <w:t>(1965), uden det dog gøres til et bærende element som i denne fortælling, jf. note 44.</w:t>
      </w:r>
    </w:p>
  </w:footnote>
  <w:footnote w:id="112">
    <w:p>
      <w:pPr>
        <w:pStyle w:val="Footnote"/>
        <w:jc w:val="both"/>
        <w:rPr/>
      </w:pPr>
      <w:r>
        <w:rPr>
          <w:rStyle w:val="FootnoteCharacters"/>
        </w:rPr>
        <w:footnoteRef/>
      </w:r>
      <w:r>
        <w:rPr/>
        <w:t xml:space="preserve"> </w:t>
      </w:r>
      <w:r>
        <w:rPr/>
        <w:t>Kirchhoff, 1979, bd. II, s. 474.</w:t>
      </w:r>
    </w:p>
  </w:footnote>
  <w:footnote w:id="113">
    <w:p>
      <w:pPr>
        <w:pStyle w:val="Footnote"/>
        <w:jc w:val="both"/>
        <w:rPr/>
      </w:pPr>
      <w:r>
        <w:rPr>
          <w:rStyle w:val="FootnoteCharacters"/>
        </w:rPr>
        <w:footnoteRef/>
      </w:r>
      <w:r>
        <w:rPr/>
        <w:t xml:space="preserve"> </w:t>
      </w:r>
      <w:r>
        <w:rPr/>
        <w:t>Den danske SOE-chef Flemming B. Muus gjorde sig efter besættelsen til talsmand for, at det engelske agentur SOE (Special Operations Executive), den engelske sabotageorganisation, skulle have iværksat urolighederne for at slå det dansk-tyske samarbejde i stykker. Dette er dog gentagne gange blevet tilbagevist af den historiske forskning.</w:t>
      </w:r>
    </w:p>
  </w:footnote>
  <w:footnote w:id="114">
    <w:p>
      <w:pPr>
        <w:pStyle w:val="Footnote"/>
        <w:jc w:val="both"/>
        <w:rPr/>
      </w:pPr>
      <w:r>
        <w:rPr>
          <w:rStyle w:val="FootnoteCharacters"/>
        </w:rPr>
        <w:footnoteRef/>
      </w:r>
      <w:r>
        <w:rPr/>
        <w:t xml:space="preserve"> </w:t>
      </w:r>
      <w:r>
        <w:rPr/>
        <w:t>Folkestrejkerne i 1944 synes at være det mest åbenlyse eksempel.</w:t>
      </w:r>
    </w:p>
  </w:footnote>
  <w:footnote w:id="115">
    <w:p>
      <w:pPr>
        <w:pStyle w:val="Footnote"/>
        <w:jc w:val="both"/>
        <w:rPr/>
      </w:pPr>
      <w:r>
        <w:rPr>
          <w:rStyle w:val="FootnoteCharacters"/>
        </w:rPr>
        <w:footnoteRef/>
      </w:r>
      <w:r>
        <w:rPr/>
        <w:t xml:space="preserve"> </w:t>
      </w:r>
      <w:r>
        <w:rPr/>
        <w:t>Kirchhoff, 1979, bd. II, s. 477. Man tør nok mene, at Kirchhoff her har ladet sig inspirere af Churchills berømmelige tale fra 1946, hvor begrebet ”jerntæppe” dog blev anvendt om det trusselsbillede kommunismen tegnede. Parallellen værende usagt, er Kirchhoffs pointe dog åbenlys.</w:t>
      </w:r>
    </w:p>
  </w:footnote>
  <w:footnote w:id="116">
    <w:p>
      <w:pPr>
        <w:pStyle w:val="Footnote"/>
        <w:jc w:val="both"/>
        <w:rPr/>
      </w:pPr>
      <w:r>
        <w:rPr>
          <w:rStyle w:val="FootnoteCharacters"/>
        </w:rPr>
        <w:footnoteRef/>
      </w:r>
      <w:r>
        <w:rPr/>
        <w:t xml:space="preserve"> </w:t>
      </w:r>
      <w:r>
        <w:rPr/>
        <w:t>Jf. her de gentagne henvisninger til statsministerens tale på 60 årsdagen for Augustoprøret, der må siges at været et typeeksempel på en sammenhæng, hvor der tydeligt opereres med en så klar distinktion.</w:t>
      </w:r>
    </w:p>
  </w:footnote>
  <w:footnote w:id="117">
    <w:p>
      <w:pPr>
        <w:pStyle w:val="Footnote"/>
        <w:jc w:val="both"/>
        <w:rPr/>
      </w:pPr>
      <w:r>
        <w:rPr>
          <w:rStyle w:val="FootnoteCharacters"/>
        </w:rPr>
        <w:footnoteRef/>
      </w:r>
      <w:r>
        <w:rPr/>
        <w:t xml:space="preserve"> </w:t>
      </w:r>
      <w:r>
        <w:rPr/>
        <w:t>Kirchhoff, 1979, bd. I, s. 18-19.</w:t>
      </w:r>
    </w:p>
  </w:footnote>
  <w:footnote w:id="118">
    <w:p>
      <w:pPr>
        <w:pStyle w:val="Footnote"/>
        <w:jc w:val="both"/>
        <w:rPr/>
      </w:pPr>
      <w:r>
        <w:rPr>
          <w:rStyle w:val="FootnoteCharacters"/>
        </w:rPr>
        <w:footnoteRef/>
      </w:r>
      <w:r>
        <w:rPr/>
        <w:t xml:space="preserve"> </w:t>
      </w:r>
      <w:r>
        <w:rPr/>
        <w:t>Eksemplerne er mange. Nogle synes grebet ud af luften, men langt overvejende tegnes et billede af en udpræget kommunismefrygt. Det er vel efterhånden en ganske udbredt og ikke mindst påvist opfattelse, at der vitterlig blev planlagt modforanstaltninger i tilfælde af et kommunistisk kup. Omvendt er det aldrig blevet påvist, at der forelå sådanne planer fra kommunistisk hold. Billedet var dog ganske anderledes i særdeleshed i Grækenland, men også i Belgien og Frankrig, hvor borgerkrigslignende tilstande fulgte i kølvandet af befrielsen.</w:t>
      </w:r>
    </w:p>
  </w:footnote>
  <w:footnote w:id="119">
    <w:p>
      <w:pPr>
        <w:pStyle w:val="Footnote"/>
        <w:jc w:val="both"/>
        <w:rPr/>
      </w:pPr>
      <w:r>
        <w:rPr>
          <w:rStyle w:val="FootnoteCharacters"/>
        </w:rPr>
        <w:footnoteRef/>
      </w:r>
      <w:r>
        <w:rPr/>
        <w:t xml:space="preserve"> </w:t>
      </w:r>
      <w:r>
        <w:rPr/>
        <w:t>Kirchhoff, 1987, s. 7.</w:t>
      </w:r>
    </w:p>
  </w:footnote>
  <w:footnote w:id="120">
    <w:p>
      <w:pPr>
        <w:pStyle w:val="Footnote"/>
        <w:jc w:val="both"/>
        <w:rPr/>
      </w:pPr>
      <w:r>
        <w:rPr>
          <w:rStyle w:val="FootnoteCharacters"/>
        </w:rPr>
        <w:footnoteRef/>
      </w:r>
      <w:r>
        <w:rPr/>
        <w:t xml:space="preserve"> </w:t>
      </w:r>
      <w:r>
        <w:rPr/>
        <w:t>Landbrugernes sammenslutning (LS) og til dels Bondepartiet, begge i samspil med DNSAP, samt den såkaldte Højgaard-kreds bestående af nationalkonservative spidser, forsøgte i forskellige sammenhænge at udfordre det parlamentariske Danmark under besættelsen.</w:t>
      </w:r>
    </w:p>
  </w:footnote>
  <w:footnote w:id="121">
    <w:p>
      <w:pPr>
        <w:pStyle w:val="Footnote"/>
        <w:jc w:val="both"/>
        <w:rPr/>
      </w:pPr>
      <w:r>
        <w:rPr>
          <w:rStyle w:val="FootnoteCharacters"/>
        </w:rPr>
        <w:footnoteRef/>
      </w:r>
      <w:r>
        <w:rPr/>
        <w:t xml:space="preserve"> </w:t>
      </w:r>
      <w:r>
        <w:rPr/>
        <w:t>Kirchhoff, 1987, s. 199.</w:t>
      </w:r>
    </w:p>
  </w:footnote>
  <w:footnote w:id="122">
    <w:p>
      <w:pPr>
        <w:pStyle w:val="Footnote"/>
        <w:jc w:val="both"/>
        <w:rPr/>
      </w:pPr>
      <w:r>
        <w:rPr>
          <w:rStyle w:val="FootnoteCharacters"/>
        </w:rPr>
        <w:footnoteRef/>
      </w:r>
      <w:r>
        <w:rPr/>
        <w:t xml:space="preserve"> </w:t>
      </w:r>
      <w:r>
        <w:rPr/>
        <w:t>Kirchhoff, 1987, s. 187. Citatet synes at falde i god tråd med den samtidige postmodernistiske bølge, hvor det at give udtryk for egne overbevisninger, også i akademiske fremstillinger, blev mere acceptabelt. Generelt synes det svært at definere postmodernismen både indholds- og tidsmæssigt, men ofte synes begrebet defineret som et opgør med, eller afvisning af, tidligere universelle principper og almene begreber, hvorved subjektet gives mere råderum. Heraf den mere ligefremme fremstilling, som Kirchhoff altså synes draget af i dette tilfælde (Giddens, 1994). Jeg vil dog undlade at forsøge på et mere generelt plan at vurdere postmodernismens indvirkning på fremstillingen af besættelsen, herunder samarbejdspolitikken.</w:t>
      </w:r>
    </w:p>
  </w:footnote>
  <w:footnote w:id="123">
    <w:p>
      <w:pPr>
        <w:pStyle w:val="Footnote"/>
        <w:jc w:val="both"/>
        <w:rPr/>
      </w:pPr>
      <w:r>
        <w:rPr>
          <w:rStyle w:val="FootnoteCharacters"/>
        </w:rPr>
        <w:footnoteRef/>
      </w:r>
      <w:r>
        <w:rPr/>
        <w:t xml:space="preserve"> </w:t>
      </w:r>
      <w:r>
        <w:rPr/>
        <w:t>Kirchhoff, 2002, s. 9.</w:t>
      </w:r>
    </w:p>
  </w:footnote>
  <w:footnote w:id="124">
    <w:p>
      <w:pPr>
        <w:pStyle w:val="Footnote"/>
        <w:rPr/>
      </w:pPr>
      <w:r>
        <w:rPr>
          <w:rStyle w:val="FootnoteCharacters"/>
        </w:rPr>
        <w:footnoteRef/>
      </w:r>
      <w:r>
        <w:rPr/>
        <w:t xml:space="preserve"> </w:t>
      </w:r>
      <w:r>
        <w:rPr/>
        <w:t>Ibid.</w:t>
      </w:r>
    </w:p>
  </w:footnote>
  <w:footnote w:id="125">
    <w:p>
      <w:pPr>
        <w:pStyle w:val="Footnote"/>
        <w:jc w:val="both"/>
        <w:rPr/>
      </w:pPr>
      <w:r>
        <w:rPr>
          <w:rStyle w:val="FootnoteCharacters"/>
        </w:rPr>
        <w:footnoteRef/>
      </w:r>
      <w:r>
        <w:rPr/>
        <w:t xml:space="preserve"> </w:t>
      </w:r>
      <w:r>
        <w:rPr/>
        <w:t>Information, 16. oktober 2003. Den tidligere omtalte kronik må på den baggrund ses som en forlængelse af de fremsatte synspunkter i denne udgivelse.</w:t>
      </w:r>
    </w:p>
  </w:footnote>
  <w:footnote w:id="126">
    <w:p>
      <w:pPr>
        <w:pStyle w:val="Footnote"/>
        <w:jc w:val="both"/>
        <w:rPr/>
      </w:pPr>
      <w:r>
        <w:rPr>
          <w:rStyle w:val="FootnoteCharacters"/>
        </w:rPr>
        <w:footnoteRef/>
      </w:r>
      <w:r>
        <w:rPr/>
        <w:t xml:space="preserve"> </w:t>
      </w:r>
      <w:r>
        <w:rPr/>
        <w:t>Kirchhoff, 2002, s. 341. Taleren var daværende statsminister Poul Nyrup Rasmussen.</w:t>
      </w:r>
    </w:p>
  </w:footnote>
  <w:footnote w:id="127">
    <w:p>
      <w:pPr>
        <w:pStyle w:val="Footnote"/>
        <w:jc w:val="both"/>
        <w:rPr/>
      </w:pPr>
      <w:r>
        <w:rPr>
          <w:rStyle w:val="FootnoteCharacters"/>
        </w:rPr>
        <w:footnoteRef/>
      </w:r>
      <w:r>
        <w:rPr/>
        <w:t xml:space="preserve"> </w:t>
      </w:r>
      <w:r>
        <w:rPr/>
        <w:t>For at gøre begrebsforvirringen total, omtales de samme historikere i nogle sammenhænge som den fjerde generation. Kirchhoff selv vil formentlig omtale den nye bølge af historier om besættelsen som værende bedrevet af netop en fjerde generation. Under alle omstændigheder opererer han med en fjerde generation, der vanskeligt lader sig identificere med andre end de her omtalte historikere, jf. note 58. Retfærdigvis må det påpeges, at det ikke er den enkelte historiker, men det samlede indtryk af deres udgivelser som Kirchhoff vender sig imod. Et overordnet indtryk, der er blevet tegnet i medierne og altså ikke af den enkelte historiker.</w:t>
      </w:r>
    </w:p>
  </w:footnote>
  <w:footnote w:id="128">
    <w:p>
      <w:pPr>
        <w:pStyle w:val="Footnote"/>
        <w:jc w:val="both"/>
        <w:rPr/>
      </w:pPr>
      <w:r>
        <w:rPr>
          <w:rStyle w:val="FootnoteCharacters"/>
        </w:rPr>
        <w:footnoteRef/>
      </w:r>
      <w:r>
        <w:rPr/>
        <w:t xml:space="preserve"> </w:t>
      </w:r>
      <w:r>
        <w:rPr/>
        <w:t>Kirchhoff, 2002, s. 342.</w:t>
      </w:r>
    </w:p>
  </w:footnote>
  <w:footnote w:id="129">
    <w:p>
      <w:pPr>
        <w:pStyle w:val="Footnote"/>
        <w:jc w:val="both"/>
        <w:rPr/>
      </w:pPr>
      <w:r>
        <w:rPr>
          <w:rStyle w:val="FootnoteCharacters"/>
        </w:rPr>
        <w:footnoteRef/>
      </w:r>
      <w:r>
        <w:rPr/>
        <w:t xml:space="preserve"> </w:t>
      </w:r>
      <w:r>
        <w:rPr/>
        <w:t>Kirchhoff, 2002, 343.</w:t>
      </w:r>
    </w:p>
  </w:footnote>
  <w:footnote w:id="130">
    <w:p>
      <w:pPr>
        <w:pStyle w:val="Footnote"/>
        <w:jc w:val="both"/>
        <w:rPr/>
      </w:pPr>
      <w:r>
        <w:rPr>
          <w:rStyle w:val="FootnoteCharacters"/>
        </w:rPr>
        <w:footnoteRef/>
      </w:r>
      <w:r>
        <w:rPr/>
        <w:t xml:space="preserve"> </w:t>
      </w:r>
      <w:r>
        <w:rPr/>
        <w:t>Denne afslutning kan findes citeret på specialets side 69. Omtrent øverst.</w:t>
      </w:r>
    </w:p>
  </w:footnote>
  <w:footnote w:id="131">
    <w:p>
      <w:pPr>
        <w:pStyle w:val="Footnote"/>
        <w:jc w:val="both"/>
        <w:rPr/>
      </w:pPr>
      <w:r>
        <w:rPr>
          <w:rStyle w:val="FootnoteCharacters"/>
        </w:rPr>
        <w:footnoteRef/>
      </w:r>
      <w:r>
        <w:rPr/>
        <w:t xml:space="preserve"> </w:t>
      </w:r>
      <w:r>
        <w:rPr/>
        <w:t>Poulsen, 2002, s. 119.</w:t>
      </w:r>
    </w:p>
  </w:footnote>
  <w:footnote w:id="132">
    <w:p>
      <w:pPr>
        <w:pStyle w:val="Footnote"/>
        <w:jc w:val="both"/>
        <w:rPr/>
      </w:pPr>
      <w:r>
        <w:rPr>
          <w:rStyle w:val="FootnoteCharacters"/>
        </w:rPr>
        <w:footnoteRef/>
      </w:r>
      <w:r>
        <w:rPr/>
        <w:t xml:space="preserve"> </w:t>
      </w:r>
      <w:r>
        <w:rPr/>
        <w:t>Poulsen, 2002, s. 85-86.</w:t>
      </w:r>
    </w:p>
  </w:footnote>
  <w:footnote w:id="133">
    <w:p>
      <w:pPr>
        <w:pStyle w:val="Footnote"/>
        <w:jc w:val="both"/>
        <w:rPr/>
      </w:pPr>
      <w:r>
        <w:rPr>
          <w:rStyle w:val="FootnoteCharacters"/>
        </w:rPr>
        <w:footnoteRef/>
      </w:r>
      <w:r>
        <w:rPr/>
        <w:t xml:space="preserve"> </w:t>
      </w:r>
      <w:r>
        <w:rPr/>
        <w:t>Poulsen, 2002, s. 90.</w:t>
      </w:r>
    </w:p>
  </w:footnote>
  <w:footnote w:id="134">
    <w:p>
      <w:pPr>
        <w:pStyle w:val="Footnote"/>
        <w:jc w:val="both"/>
        <w:rPr/>
      </w:pPr>
      <w:r>
        <w:rPr>
          <w:rStyle w:val="FootnoteCharacters"/>
        </w:rPr>
        <w:footnoteRef/>
      </w:r>
      <w:r>
        <w:rPr/>
        <w:t xml:space="preserve"> </w:t>
      </w:r>
      <w:r>
        <w:rPr/>
        <w:t>Poulsen, 2002, s. 128-129.</w:t>
      </w:r>
    </w:p>
  </w:footnote>
  <w:footnote w:id="135">
    <w:p>
      <w:pPr>
        <w:pStyle w:val="Footnote"/>
        <w:jc w:val="both"/>
        <w:rPr/>
      </w:pPr>
      <w:r>
        <w:rPr>
          <w:rStyle w:val="FootnoteCharacters"/>
        </w:rPr>
        <w:footnoteRef/>
      </w:r>
      <w:r>
        <w:rPr/>
        <w:t xml:space="preserve"> </w:t>
      </w:r>
      <w:r>
        <w:rPr/>
        <w:t>Poulsen, 2002, s. 177.</w:t>
      </w:r>
    </w:p>
  </w:footnote>
  <w:footnote w:id="136">
    <w:p>
      <w:pPr>
        <w:pStyle w:val="Footnote"/>
        <w:rPr/>
      </w:pPr>
      <w:r>
        <w:rPr>
          <w:rStyle w:val="FootnoteCharacters"/>
        </w:rPr>
        <w:footnoteRef/>
      </w:r>
      <w:r>
        <w:rPr/>
        <w:t xml:space="preserve"> </w:t>
      </w:r>
      <w:r>
        <w:rPr/>
        <w:t>Ibid.</w:t>
      </w:r>
    </w:p>
  </w:footnote>
  <w:footnote w:id="137">
    <w:p>
      <w:pPr>
        <w:pStyle w:val="Footnote"/>
        <w:jc w:val="both"/>
        <w:rPr/>
      </w:pPr>
      <w:r>
        <w:rPr>
          <w:rStyle w:val="FootnoteCharacters"/>
        </w:rPr>
        <w:footnoteRef/>
      </w:r>
      <w:r>
        <w:rPr/>
        <w:t xml:space="preserve"> </w:t>
      </w:r>
      <w:r>
        <w:rPr/>
        <w:t xml:space="preserve">Lund, 2003, s. 57. Forfatteren bag afsnittet om Socialdemokratiet er Niels Wium Olesen, der ligeledes står medforfatter til det sidst inddragne værk, </w:t>
      </w:r>
      <w:r>
        <w:rPr>
          <w:i/>
        </w:rPr>
        <w:t>Danmark besat. Krig og hverdag 1940-45</w:t>
      </w:r>
      <w:r>
        <w:rPr/>
        <w:t xml:space="preserve"> (2006).</w:t>
      </w:r>
    </w:p>
  </w:footnote>
  <w:footnote w:id="138">
    <w:p>
      <w:pPr>
        <w:pStyle w:val="Footnote"/>
        <w:jc w:val="both"/>
        <w:rPr/>
      </w:pPr>
      <w:r>
        <w:rPr>
          <w:rStyle w:val="FootnoteCharacters"/>
        </w:rPr>
        <w:footnoteRef/>
      </w:r>
      <w:r>
        <w:rPr/>
        <w:t xml:space="preserve"> </w:t>
      </w:r>
      <w:r>
        <w:rPr/>
        <w:t xml:space="preserve">Den kollektive erindring er som tidligere anført et begreb, som forfatterparret Claus Bryld og Anette Warring opererer med i deres </w:t>
      </w:r>
      <w:r>
        <w:rPr>
          <w:i/>
        </w:rPr>
        <w:t>Besættelsen som kollektiv erindring. Historie- og traditionsformidling af krig og besættelse 1945-1997</w:t>
      </w:r>
      <w:r>
        <w:rPr/>
        <w:t xml:space="preserve"> (1998). Kort fortalt favner begrebet den fortælling, der indprentes via mindehøjtideligheder, jubilæer eller via populærkulturen. Samme historie, der i fagkredse populært omtales som ´konsensushistorien´.</w:t>
      </w:r>
    </w:p>
  </w:footnote>
  <w:footnote w:id="139">
    <w:p>
      <w:pPr>
        <w:pStyle w:val="Footnote"/>
        <w:jc w:val="both"/>
        <w:rPr/>
      </w:pPr>
      <w:r>
        <w:rPr>
          <w:rStyle w:val="FootnoteCharacters"/>
        </w:rPr>
        <w:footnoteRef/>
      </w:r>
      <w:r>
        <w:rPr/>
        <w:t xml:space="preserve"> </w:t>
      </w:r>
      <w:r>
        <w:rPr/>
        <w:t>Christensen, 2004, s. 5.</w:t>
      </w:r>
    </w:p>
  </w:footnote>
  <w:footnote w:id="140">
    <w:p>
      <w:pPr>
        <w:pStyle w:val="Footnote"/>
        <w:jc w:val="both"/>
        <w:rPr/>
      </w:pPr>
      <w:r>
        <w:rPr>
          <w:rStyle w:val="FootnoteCharacters"/>
        </w:rPr>
        <w:footnoteRef/>
      </w:r>
      <w:r>
        <w:rPr/>
        <w:t xml:space="preserve"> </w:t>
      </w:r>
      <w:r>
        <w:rPr/>
        <w:t>Christensen, 2004, s. 5.</w:t>
      </w:r>
    </w:p>
  </w:footnote>
  <w:footnote w:id="141">
    <w:p>
      <w:pPr>
        <w:pStyle w:val="Footnote"/>
        <w:jc w:val="both"/>
        <w:rPr/>
      </w:pPr>
      <w:r>
        <w:rPr>
          <w:rStyle w:val="FootnoteCharacters"/>
        </w:rPr>
        <w:footnoteRef/>
      </w:r>
      <w:r>
        <w:rPr/>
        <w:t xml:space="preserve"> </w:t>
      </w:r>
      <w:r>
        <w:rPr/>
        <w:t>Christensen, 2004, s. 26-28.</w:t>
      </w:r>
    </w:p>
  </w:footnote>
  <w:footnote w:id="142">
    <w:p>
      <w:pPr>
        <w:pStyle w:val="Footnote"/>
        <w:jc w:val="both"/>
        <w:rPr/>
      </w:pPr>
      <w:r>
        <w:rPr>
          <w:rStyle w:val="FootnoteCharacters"/>
        </w:rPr>
        <w:footnoteRef/>
      </w:r>
      <w:r>
        <w:rPr/>
        <w:t xml:space="preserve"> </w:t>
      </w:r>
      <w:r>
        <w:rPr/>
        <w:t>Et fremdraget eksempel er Frikorps Danmark. På den ene side afvises det, at politikerne opfordrede danske mænd til at melde sig, mens det omvendt understreges, at korpset i realiteten blev legitimeret via det officielle Danmarks tilstedeværelse både ved korpsets afrejser, og da korpset blev bevilliget samlet orlov i september 1942 (Christensen, 2004, s. 41-42). Orloven var fra tysk hold tænkt som et propagandafremstød for hvervningen af frivillige, men udviklede sig til det stik modsatte. Hvordan de tyske myndigheder kunne gå så meget fejl af stemningen tilkommende de danske frivillige, kan kun undre.</w:t>
      </w:r>
    </w:p>
  </w:footnote>
  <w:footnote w:id="143">
    <w:p>
      <w:pPr>
        <w:pStyle w:val="Footnote"/>
        <w:jc w:val="both"/>
        <w:rPr/>
      </w:pPr>
      <w:r>
        <w:rPr>
          <w:rStyle w:val="FootnoteCharacters"/>
        </w:rPr>
        <w:footnoteRef/>
      </w:r>
      <w:r>
        <w:rPr/>
        <w:t xml:space="preserve"> </w:t>
      </w:r>
      <w:r>
        <w:rPr/>
        <w:t>Christensen, 2004, s. 28.</w:t>
      </w:r>
    </w:p>
  </w:footnote>
  <w:footnote w:id="144">
    <w:p>
      <w:pPr>
        <w:pStyle w:val="Footnote"/>
        <w:rPr/>
      </w:pPr>
      <w:r>
        <w:rPr>
          <w:rStyle w:val="FootnoteCharacters"/>
        </w:rPr>
        <w:footnoteRef/>
      </w:r>
      <w:r>
        <w:rPr/>
        <w:t xml:space="preserve"> </w:t>
      </w:r>
      <w:r>
        <w:rPr/>
        <w:t>Christensen, 2004, s. 70-71.</w:t>
      </w:r>
    </w:p>
  </w:footnote>
  <w:footnote w:id="145">
    <w:p>
      <w:pPr>
        <w:pStyle w:val="Footnote"/>
        <w:jc w:val="both"/>
        <w:rPr/>
      </w:pPr>
      <w:r>
        <w:rPr>
          <w:rStyle w:val="FootnoteCharacters"/>
        </w:rPr>
        <w:footnoteRef/>
      </w:r>
      <w:r>
        <w:rPr/>
        <w:t xml:space="preserve"> </w:t>
      </w:r>
      <w:r>
        <w:rPr/>
        <w:t>Lidegaard, 2005, s. 9.</w:t>
      </w:r>
    </w:p>
  </w:footnote>
  <w:footnote w:id="146">
    <w:p>
      <w:pPr>
        <w:pStyle w:val="Footnote"/>
        <w:jc w:val="both"/>
        <w:rPr/>
      </w:pPr>
      <w:r>
        <w:rPr>
          <w:rStyle w:val="FootnoteCharacters"/>
        </w:rPr>
        <w:footnoteRef/>
      </w:r>
      <w:r>
        <w:rPr/>
        <w:t xml:space="preserve"> </w:t>
      </w:r>
      <w:r>
        <w:rPr/>
        <w:t>Lidegaard, 2005, 190.</w:t>
      </w:r>
    </w:p>
  </w:footnote>
  <w:footnote w:id="147">
    <w:p>
      <w:pPr>
        <w:pStyle w:val="Footnote"/>
        <w:jc w:val="both"/>
        <w:rPr/>
      </w:pPr>
      <w:r>
        <w:rPr>
          <w:rStyle w:val="FootnoteCharacters"/>
        </w:rPr>
        <w:footnoteRef/>
      </w:r>
      <w:r>
        <w:rPr/>
        <w:t xml:space="preserve"> </w:t>
      </w:r>
      <w:r>
        <w:rPr/>
        <w:t>Lidegaard 2005, s. 358-59.</w:t>
      </w:r>
    </w:p>
  </w:footnote>
  <w:footnote w:id="148">
    <w:p>
      <w:pPr>
        <w:pStyle w:val="Footnote"/>
        <w:jc w:val="both"/>
        <w:rPr/>
      </w:pPr>
      <w:r>
        <w:rPr>
          <w:rStyle w:val="FootnoteCharacters"/>
        </w:rPr>
        <w:footnoteRef/>
      </w:r>
      <w:r>
        <w:rPr/>
        <w:t xml:space="preserve"> </w:t>
      </w:r>
      <w:r>
        <w:rPr/>
        <w:t>Lidegaard, 2005, s. 176.</w:t>
      </w:r>
    </w:p>
  </w:footnote>
  <w:footnote w:id="149">
    <w:p>
      <w:pPr>
        <w:pStyle w:val="Footnote"/>
        <w:jc w:val="both"/>
        <w:rPr/>
      </w:pPr>
      <w:r>
        <w:rPr>
          <w:rStyle w:val="FootnoteCharacters"/>
        </w:rPr>
        <w:footnoteRef/>
      </w:r>
      <w:r>
        <w:rPr/>
        <w:t xml:space="preserve"> </w:t>
      </w:r>
      <w:r>
        <w:rPr/>
        <w:t>Lidegaard, 2005, s. 558-59.</w:t>
      </w:r>
    </w:p>
  </w:footnote>
  <w:footnote w:id="150">
    <w:p>
      <w:pPr>
        <w:pStyle w:val="Footnote"/>
        <w:jc w:val="both"/>
        <w:rPr/>
      </w:pPr>
      <w:r>
        <w:rPr>
          <w:rStyle w:val="FootnoteCharacters"/>
        </w:rPr>
        <w:footnoteRef/>
      </w:r>
      <w:r>
        <w:rPr/>
        <w:t xml:space="preserve"> </w:t>
      </w:r>
      <w:r>
        <w:rPr/>
        <w:t>Lidegaard, 2005, s. 569.</w:t>
      </w:r>
    </w:p>
  </w:footnote>
  <w:footnote w:id="151">
    <w:p>
      <w:pPr>
        <w:pStyle w:val="Footnote"/>
        <w:rPr/>
      </w:pPr>
      <w:r>
        <w:rPr>
          <w:rStyle w:val="FootnoteCharacters"/>
        </w:rPr>
        <w:footnoteRef/>
      </w:r>
      <w:r>
        <w:rPr/>
        <w:t xml:space="preserve"> </w:t>
      </w:r>
      <w:r>
        <w:rPr/>
        <w:t>Lidegaard, 2005, s. 561.</w:t>
      </w:r>
    </w:p>
  </w:footnote>
  <w:footnote w:id="152">
    <w:p>
      <w:pPr>
        <w:pStyle w:val="Footnote"/>
        <w:jc w:val="both"/>
        <w:rPr/>
      </w:pPr>
      <w:r>
        <w:rPr>
          <w:rStyle w:val="FootnoteCharacters"/>
        </w:rPr>
        <w:footnoteRef/>
      </w:r>
      <w:r>
        <w:rPr/>
        <w:t xml:space="preserve"> </w:t>
      </w:r>
      <w:r>
        <w:rPr/>
        <w:t>Lidegaard, 2005, s. 558.</w:t>
      </w:r>
    </w:p>
  </w:footnote>
  <w:footnote w:id="153">
    <w:p>
      <w:pPr>
        <w:pStyle w:val="Footnote"/>
        <w:jc w:val="both"/>
        <w:rPr/>
      </w:pPr>
      <w:r>
        <w:rPr>
          <w:rStyle w:val="FootnoteCharacters"/>
        </w:rPr>
        <w:footnoteRef/>
      </w:r>
      <w:r>
        <w:rPr/>
        <w:t xml:space="preserve"> </w:t>
      </w:r>
      <w:r>
        <w:rPr/>
        <w:t>Lidegaard, 2005, s.438.</w:t>
      </w:r>
    </w:p>
  </w:footnote>
  <w:footnote w:id="154">
    <w:p>
      <w:pPr>
        <w:pStyle w:val="Footnote"/>
        <w:jc w:val="both"/>
        <w:rPr/>
      </w:pPr>
      <w:r>
        <w:rPr>
          <w:rStyle w:val="FootnoteCharacters"/>
        </w:rPr>
        <w:footnoteRef/>
      </w:r>
      <w:r>
        <w:rPr/>
        <w:t xml:space="preserve"> </w:t>
      </w:r>
      <w:r>
        <w:rPr/>
        <w:t>Lidegaard, 2005, s. 558.</w:t>
      </w:r>
    </w:p>
  </w:footnote>
  <w:footnote w:id="155">
    <w:p>
      <w:pPr>
        <w:pStyle w:val="Footnote"/>
        <w:rPr/>
      </w:pPr>
      <w:r>
        <w:rPr>
          <w:rStyle w:val="FootnoteCharacters"/>
        </w:rPr>
        <w:footnoteRef/>
      </w:r>
      <w:r>
        <w:rPr/>
        <w:t xml:space="preserve"> </w:t>
      </w:r>
      <w:r>
        <w:rPr/>
        <w:t>Lidegaard, 2005, s. 568.</w:t>
      </w:r>
    </w:p>
  </w:footnote>
  <w:footnote w:id="156">
    <w:p>
      <w:pPr>
        <w:pStyle w:val="Footnote"/>
        <w:jc w:val="both"/>
        <w:rPr/>
      </w:pPr>
      <w:r>
        <w:rPr>
          <w:rStyle w:val="FootnoteCharacters"/>
        </w:rPr>
        <w:footnoteRef/>
      </w:r>
      <w:r>
        <w:rPr/>
        <w:t xml:space="preserve"> </w:t>
      </w:r>
      <w:r>
        <w:rPr/>
        <w:t>I Holland menes mellem 20- 25.000 at være omkommet af sult i vinteren 1944-45.</w:t>
      </w:r>
    </w:p>
  </w:footnote>
  <w:footnote w:id="157">
    <w:p>
      <w:pPr>
        <w:pStyle w:val="Footnote"/>
        <w:rPr/>
      </w:pPr>
      <w:r>
        <w:rPr>
          <w:rStyle w:val="FootnoteCharacters"/>
        </w:rPr>
        <w:footnoteRef/>
      </w:r>
      <w:r>
        <w:rPr/>
        <w:t xml:space="preserve"> </w:t>
      </w:r>
      <w:r>
        <w:rPr/>
        <w:t>Christensen, 2006, s. 250-51.</w:t>
      </w:r>
    </w:p>
  </w:footnote>
  <w:footnote w:id="158">
    <w:p>
      <w:pPr>
        <w:pStyle w:val="Footnote"/>
        <w:rPr/>
      </w:pPr>
      <w:r>
        <w:rPr>
          <w:rStyle w:val="FootnoteCharacters"/>
        </w:rPr>
        <w:footnoteRef/>
      </w:r>
      <w:r>
        <w:rPr/>
        <w:t xml:space="preserve"> </w:t>
      </w:r>
      <w:r>
        <w:rPr/>
        <w:t>Christensen, 2006, s. 428.</w:t>
      </w:r>
    </w:p>
  </w:footnote>
  <w:footnote w:id="159">
    <w:p>
      <w:pPr>
        <w:pStyle w:val="Footnote"/>
        <w:jc w:val="both"/>
        <w:rPr/>
      </w:pPr>
      <w:r>
        <w:rPr>
          <w:rStyle w:val="FootnoteCharacters"/>
        </w:rPr>
        <w:footnoteRef/>
      </w:r>
      <w:r>
        <w:rPr/>
        <w:t xml:space="preserve"> </w:t>
      </w:r>
      <w:r>
        <w:rPr/>
        <w:t>Christensen, 2006, s. 441.</w:t>
      </w:r>
    </w:p>
  </w:footnote>
  <w:footnote w:id="160">
    <w:p>
      <w:pPr>
        <w:pStyle w:val="Footnote"/>
        <w:jc w:val="both"/>
        <w:rPr/>
      </w:pPr>
      <w:r>
        <w:rPr>
          <w:rStyle w:val="FootnoteCharacters"/>
        </w:rPr>
        <w:footnoteRef/>
      </w:r>
      <w:r>
        <w:rPr/>
        <w:t xml:space="preserve"> </w:t>
      </w:r>
      <w:r>
        <w:rPr/>
        <w:t>Christensen, 2006, s. 717.</w:t>
      </w:r>
    </w:p>
  </w:footnote>
  <w:footnote w:id="161">
    <w:p>
      <w:pPr>
        <w:pStyle w:val="Footnote"/>
        <w:jc w:val="both"/>
        <w:rPr/>
      </w:pPr>
      <w:r>
        <w:rPr>
          <w:rStyle w:val="FootnoteCharacters"/>
        </w:rPr>
        <w:footnoteRef/>
      </w:r>
      <w:r>
        <w:rPr/>
        <w:t xml:space="preserve"> </w:t>
      </w:r>
      <w:r>
        <w:rPr/>
        <w:t>Christensen, 2006, s. 726.</w:t>
      </w:r>
    </w:p>
  </w:footnote>
  <w:footnote w:id="162">
    <w:p>
      <w:pPr>
        <w:pStyle w:val="Footnote"/>
        <w:rPr/>
      </w:pPr>
      <w:r>
        <w:rPr>
          <w:rStyle w:val="FootnoteCharacters"/>
        </w:rPr>
        <w:footnoteRef/>
      </w:r>
      <w:r>
        <w:rPr/>
        <w:t xml:space="preserve"> </w:t>
      </w:r>
      <w:r>
        <w:rPr/>
        <w:t xml:space="preserve">Outze fungerede som redaktør af det under krigen illegale </w:t>
      </w:r>
      <w:r>
        <w:rPr>
          <w:i/>
        </w:rPr>
        <w:t>Information</w:t>
      </w:r>
      <w:r>
        <w:rPr/>
        <w:t>.</w:t>
      </w:r>
    </w:p>
  </w:footnote>
  <w:footnote w:id="163">
    <w:p>
      <w:pPr>
        <w:pStyle w:val="Footnote"/>
        <w:jc w:val="both"/>
        <w:rPr/>
      </w:pPr>
      <w:r>
        <w:rPr>
          <w:rStyle w:val="FootnoteCharacters"/>
        </w:rPr>
        <w:footnoteRef/>
      </w:r>
      <w:r>
        <w:rPr/>
        <w:t xml:space="preserve"> </w:t>
      </w:r>
      <w:r>
        <w:rPr/>
        <w:t xml:space="preserve">Et sådan eksempel er </w:t>
      </w:r>
      <w:r>
        <w:rPr>
          <w:i/>
        </w:rPr>
        <w:t xml:space="preserve">Under Hagekors og Dannebrog </w:t>
      </w:r>
      <w:r>
        <w:rPr/>
        <w:t>fra 1998. Claus Bundgård Christensen, Niels Bo Poulsen og Peter Scharff Smiths omfattende undersøgelse af de 7.000 danske frivillige på Østfronten, blev i mediebilledet sat i relation til, at det tilsvarende antal danske i allieret tjeneste var langt lavere. At antallet af frivillige på tysk side oven i købet var højere end antallet af aktive modstandsfolk indtil besættelsens sidste måneder, gjorde blot, at det i endnu højere grad blev understreget, at stemningen generelt var rettet ind efter tyske forhold. Denne pointe findes dog ikke i værket selv, men er en konklusion konstrueret i medierne. Når det kunne lade sig gøre, skyldes det, at der omtrent samtidig udkom flere værker, hvor fokus ofte var på det økonomiske samkvem. Ganske vist er en gennemgående pointe i disse værker, at samarbejdet på det økonomiske område var mere formaliseret og mere omfangsrigt end hidtil antaget, men igen drives de enkeltstående konklusioner sammen til et helhedsindtryk, de aldrig var tænkt som en del af forfatterne se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46"/>
      <w:numFmt w:val="decimal"/>
      <w:lvlText w:val="%1-"/>
      <w:lvlJc w:val="left"/>
      <w:pPr>
        <w:tabs>
          <w:tab w:val="num" w:pos="1320"/>
        </w:tabs>
        <w:ind w:left="1320" w:hanging="1320"/>
      </w:pPr>
      <w:rPr/>
    </w:lvl>
    <w:lvl w:ilvl="1">
      <w:start w:val="47"/>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Standardskrifttypeiafsnit">
    <w:name w:val="Standardskrifttype i afsnit"/>
    <w:qFormat/>
    <w:rPr/>
  </w:style>
  <w:style w:type="character" w:styleId="HTMLTypewriter1">
    <w:name w:val="HTML Typewriter1"/>
    <w:basedOn w:val="Standardskrifttypeiafsnit"/>
    <w:qFormat/>
    <w:rPr>
      <w:rFonts w:ascii="Times New Roman" w:hAnsi="Times New Roman" w:cs="Times New Roman"/>
      <w:sz w:val="20"/>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HTMLskrivemaskine">
    <w:name w:val="HTML-skrivemaskine"/>
    <w:basedOn w:val="Standardskrifttypeiafsnit"/>
    <w:qFormat/>
    <w:rPr>
      <w:rFonts w:ascii="Courier New" w:hAnsi="Courier New" w:eastAsia="Times New Roman" w:cs="Courier New"/>
      <w:sz w:val="20"/>
      <w:szCs w:val="20"/>
    </w:rPr>
  </w:style>
  <w:style w:type="character" w:styleId="Overskrift3Tegn">
    <w:name w:val="Overskrift 3 Tegn"/>
    <w:basedOn w:val="Standardskrifttypeiafsnit"/>
    <w:qFormat/>
    <w:rPr>
      <w:sz w:val="28"/>
      <w:lang w:val="da-DK" w:bidi="ar-SA"/>
    </w:rPr>
  </w:style>
  <w:style w:type="character" w:styleId="Overskrift1Tegn">
    <w:name w:val="Overskrift 1 Tegn"/>
    <w:basedOn w:val="Standardskrifttypeiafsnit"/>
    <w:qFormat/>
    <w:rPr>
      <w:sz w:val="28"/>
      <w:lang w:val="da-DK" w:bidi="ar-SA"/>
    </w:rPr>
  </w:style>
  <w:style w:type="character" w:styleId="Overskrift2Tegn">
    <w:name w:val="Overskrift 2 Tegn"/>
    <w:basedOn w:val="Standardskrifttypeiafsnit"/>
    <w:qFormat/>
    <w:rPr>
      <w:b/>
      <w:bCs/>
      <w:sz w:val="24"/>
      <w:lang w:val="da-D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360"/>
      <w:jc w:val="both"/>
    </w:pPr>
    <w:rPr/>
  </w:style>
  <w:style w:type="paragraph" w:styleId="Brdtekst3">
    <w:name w:val="Brødtekst 3"/>
    <w:basedOn w:val="Normal"/>
    <w:qFormat/>
    <w:pPr>
      <w:spacing w:lineRule="auto" w:line="360"/>
      <w:jc w:val="both"/>
    </w:pPr>
    <w:rPr>
      <w:b/>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1304"/>
        <w:tab w:val="right" w:pos="9628" w:leader="dot"/>
      </w:tabs>
    </w:pPr>
    <w:rPr/>
  </w:style>
  <w:style w:type="paragraph" w:styleId="Contents2">
    <w:name w:val="TOC 2"/>
    <w:basedOn w:val="Normal"/>
    <w:next w:val="Normal"/>
    <w:pPr>
      <w:tabs>
        <w:tab w:val="clear" w:pos="1304"/>
        <w:tab w:val="right" w:pos="9628" w:leader="dot"/>
      </w:tabs>
      <w:ind w:left="240" w:hanging="0"/>
    </w:pPr>
    <w:rPr>
      <w:sz w:val="22"/>
      <w:szCs w:val="22"/>
      <w:lang w:val="en-US" w:eastAsia="en-U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37:00Z</dcterms:created>
  <dc:creator>louise</dc:creator>
  <dc:description/>
  <cp:keywords/>
  <dc:language>en-US</dc:language>
  <cp:lastModifiedBy>Martin Jürgensen</cp:lastModifiedBy>
  <cp:lastPrinted>2006-11-30T15:15:00Z</cp:lastPrinted>
  <dcterms:modified xsi:type="dcterms:W3CDTF">2007-05-08T04:53:00Z</dcterms:modified>
  <cp:revision>3</cp:revision>
  <dc:subject/>
  <dc:title>Måles interessen for en historisk begivenhed alene på antallet af hyldemeter overgås besættelsen af Danmark under 2</dc:title>
</cp:coreProperties>
</file>