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lang w:val="de-DE"/>
        </w:rPr>
        <w:t>1. Einleitung</w:t>
      </w:r>
    </w:p>
    <w:p>
      <w:pPr>
        <w:pStyle w:val="Normal"/>
        <w:spacing w:lineRule="auto" w:line="360"/>
        <w:rPr/>
      </w:pPr>
      <w:r>
        <w:rPr>
          <w:rFonts w:cs="Times New Roman" w:ascii="Times New Roman" w:hAnsi="Times New Roman"/>
          <w:sz w:val="24"/>
          <w:szCs w:val="24"/>
          <w:lang w:val="de-DE"/>
        </w:rPr>
        <w:t xml:space="preserve">In vieler Hinsicht war Albert Speer eine bedeutsame Person. Allmählich zeichnete er sich in der NSDAP als Architekt aus, wurde schon mit 29 Jahren Hitlers bevorzugter Architekt, und wenige Jahre später ernannte Hitler ihn zum Generalbauinspektor. Seine Leistungen beeindruckten Hitler in solcher Maße, dass ihm das Amt des verstorbenen Rüstungsministers Todts übertragen wurde. Auch in dieser Rolle zeigte er hervorragende Fähigkeiten zu besitzen, indem eine markante Steigerung der Produktionszahlen der Bewaffnung und Munition sich bis zu 1944 erschien. Sein Erfolg ging doch zu Ende, als er nach dem Zweiten Weltkrieg zu zwanzig Jahren Haft in den Nürnberger Prozessen verurteilt wurde. Da verfasste er Notizen zu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seinen </w:t>
      </w:r>
      <w:r>
        <w:rPr>
          <w:rFonts w:cs="Times New Roman" w:ascii="Times New Roman" w:hAnsi="Times New Roman"/>
          <w:i/>
          <w:sz w:val="24"/>
          <w:szCs w:val="24"/>
          <w:lang w:val="de-DE"/>
        </w:rPr>
        <w:t>Spandau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die beide einige Jahre nach seiner Entlassung große Erfolge wurden. Allein durch eine solch bemerkenswerte Karriere als Generalbauinspektor, Rüstungsminister, Kriegsverbrecher und Bestsellerautor ist Speer eine bedeutsame historische Person geworden. Aber auch seine kontroversen Äußerungen über das nationalsozialistische Regime, für das er fleißig arbeitete, und seine Haltung von seiner Schuld und von seiner Verantwortung für gewisse schwere Kriegsverbrechen haben einen großen Wirbel unter Historikern und Autoren in Gang gesetzt.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distanziert er sich von Hitler und seinem Regime und klagt sich selbst an, nichts von der Verfolgung und Vernichtung der Juden gewusst zu haben, obwohl er eine zentrale Position im inneren Kreis Hitlers hatte und ein besonders enges Verhältnis zu Hitler hatte (Speer 1970: 460). Mehrere Kritiker befragen, ob es wirklich wahr sein kann, in einer solchen Position überhaupt keine Einsicht in die Verbrechen gehabt zu haben. Sie behaupten, dass er aktiver in die Verbrechen beteiligt war, als er gestehen will, und der Historiker Joachim Fest verweist auf Matthias Schmidts Dissertation </w:t>
      </w:r>
      <w:r>
        <w:rPr>
          <w:rFonts w:cs="Times New Roman" w:ascii="Times New Roman" w:hAnsi="Times New Roman"/>
          <w:i/>
          <w:sz w:val="24"/>
          <w:szCs w:val="24"/>
          <w:lang w:val="de-DE"/>
        </w:rPr>
        <w:t>Das Ende eines Mythos</w:t>
      </w:r>
      <w:r>
        <w:rPr>
          <w:rFonts w:cs="Times New Roman" w:ascii="Times New Roman" w:hAnsi="Times New Roman"/>
          <w:sz w:val="24"/>
          <w:szCs w:val="24"/>
          <w:lang w:val="de-DE"/>
        </w:rPr>
        <w:t xml:space="preserve"> (1982), in dem er behauptet, dass Speer sogar „Betreiber [der] Geschichtsverfälschung gewesen sei“ (Fest 1999: 156). In dieser Verbindung ist es interessant zu untersuchen, welche Geheimnisse Speer mit ins Grab 1981 nahm und was die Forschung trotzdem im Nachhinein darüber enthüllen kann. Im Doku-Drama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werden verschiedene Archivfunde dargelegt, durch die Historiker und andere Akteure mitteilen welche Rolle Speer in verschiedenen Zusammenhängen spielte und inwieweit das mit Speers eigenen Aussagen übereinstimmt. Es ist in dieser Verbindung interessant zu untersuchen, wie er sich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darstellt, wie seine Einstellung zu seiner Verantwortung für die Kriegsverbrechen von ihm beschrieben wird, und welche rhetorische Mittel er verwendet, um überzeugend hervorzutreten. Bewertungen verschiedener Kritiker sind in diesem Zusammenhang interessant mit einzubeziehen, um zu verstehen, wie die Umwelt seine Selbstdarstellung auffasst. Speers eigene Stellungnahme zum NS-Regime und zu seiner eigenen Mitwirkung dabei sowie nachfolgende Haltungen der Kritiker davon sollten im Kontext der Erinnerungskultur und der früher entstandenen Vergangenheitsbewältigung betrachtet werden. Eine Darlegung dieses fortschreitenden Diskurses kann damit zu einem Verständnis der düsteren Vergangenheit und deren Täter beitragen. Um Speers Selbstdarstellung durchschauen zu können, ist es notwendig, einen Einblick in die Gattung der Autobiografie zu gewinnen, weil gewisse Merkmale deren die Darstellung prägt. Darunter soll zwischen den untergeordneten Gattungen der Autobiografie „Memoire“ und „Tagebuch“ unterschieden werden, da der Fokus und die Intention zwischen den beiden Gattungen variieren. Speers Intention, seine Leser zu überzeugen, hängt eng mit seiner Rhetorik zusammen, und deshalb fordert ein Verständnis davon einen Überblick über dieses Wissenschaftsgebiet. In dieser Verbindung wird überlegt, wie Speer die Appellformen Ethos, Logos und Pathos verwendet, und wie nachfolgende Forschung sein Ethos beeinflusst. Diese Bereiche umfassen den Rahmen der übergeordneten Fragen, die in diesem Projekt untersucht werden: </w:t>
      </w:r>
    </w:p>
    <w:p>
      <w:pPr>
        <w:pStyle w:val="Normal"/>
        <w:spacing w:lineRule="auto" w:line="360"/>
        <w:rPr/>
      </w:pPr>
      <w:r>
        <w:rPr>
          <w:rFonts w:cs="Times New Roman" w:ascii="Times New Roman" w:hAnsi="Times New Roman"/>
          <w:sz w:val="24"/>
          <w:szCs w:val="24"/>
          <w:lang w:val="de-DE"/>
        </w:rPr>
        <w:t xml:space="preserve">Wie stellt Albert Speer sich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dar? Dabei liegt der besondere Fokus auf der Frage, wie er die Verbrechen des NS-Regimes und seine Rolle dabei reflektiert samt welche rhetorischen Mittel er benutzt, um überzeugend hervorzutreten. Inwieweit stimmt Speers Selbstbild mit den Darstellungen von ihm durch verschiedene Historiker, Autoren und Filmregisseur Heinrich Breloers Dokudrama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überei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Um die übergeordneten Fragen beantworten zu können, ist eine Analyse d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der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Speers mit dem Fokus auf seine Selbstdarstellung und seine Einstellung zu seiner Verantwortung für die Kriegsverbrechen der Nationalsozialisten vorgenommen. Die Analyse d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nimmt einen größeren Platz ein, da es geschätzt wird, dass Speer sich in diesem Werk von größerem Ausmaß mit seiner Selbstdarstellung und der Frage seiner Schuld und Verantwortung beschäftigt. Di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können in dieser Verbindung als ein Beitrag zu Speers Apologie,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aufgefasst werden. Die dritte Analyse vom Dokudrama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schafft erzeugt einen Einblick darin, wie Speer in der Neuzeit aufgefasst und dargestellt wird. In dieser Verbindung werden filmtechnische Wirkmittel hervorgehoben, um zu verstehen, wie eine gegenwärtige Auffassung hervortritt. Das beruht auf einer Darlegung der Gattung „Dokudrama“. Durch die drei Analysen kann Speers Selbstdarstellung mit der Darstellung und Auffassung der Neuzeit von ihm verglichen werden, damit ein genauerer Einblick in Speers Person und in die Frage seiner Schuld und Verantwortung für die Kriegsverbrechen der Nationalsozialisten erlangt werden kann.</w:t>
      </w:r>
    </w:p>
    <w:p>
      <w:pPr>
        <w:pStyle w:val="Heading1"/>
        <w:rPr>
          <w:rFonts w:ascii="Times New Roman" w:hAnsi="Times New Roman" w:cs="Times New Roman"/>
          <w:lang w:val="de-DE"/>
        </w:rPr>
      </w:pPr>
      <w:r>
        <w:rPr>
          <w:rFonts w:cs="Times New Roman" w:ascii="Times New Roman" w:hAnsi="Times New Roman"/>
          <w:lang w:val="de-DE"/>
        </w:rPr>
        <w:t>2. Theori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Um Speers Selbstdarstellung und die nachfolgenden Haltungen der Historiker und Autoren verstehen zu können, ist es notwendig, sie in Verbindung mit der Einstellung der Deutschen zur nationalsozialistischen Vergangenheit nach dem Krieg zu setzen. Deshalb ist eine Darlegung der Vergangenheitsbewältigung und der Erinnerungskultur vorgenommen. Um dies auf Speers Selbstdarstellung beziehen zu können, ist ein Überblick über sein Leben und seine Karriere, die Anklagen gegen ihn und verschiedene nachfolgenden Haltungen von ihm dargestellt worden. </w:t>
      </w:r>
    </w:p>
    <w:p>
      <w:pPr>
        <w:pStyle w:val="Normal"/>
        <w:spacing w:lineRule="auto" w:line="360"/>
        <w:rPr>
          <w:lang w:val="de-DE"/>
        </w:rPr>
      </w:pPr>
      <w:r>
        <w:rPr>
          <w:rStyle w:val="Overskrift2Tegn"/>
          <w:rFonts w:eastAsia="Calibri"/>
          <w:lang w:val="de-DE"/>
        </w:rPr>
        <w:t>2.1. Vergangenheitsbewältigung und Erinnerungskultur</w:t>
      </w:r>
      <w:r>
        <w:rPr>
          <w:lang w:val="de-DE"/>
        </w:rPr>
        <w:br/>
      </w:r>
      <w:r>
        <w:rPr>
          <w:rFonts w:cs="Times New Roman" w:ascii="Times New Roman" w:hAnsi="Times New Roman"/>
          <w:sz w:val="24"/>
          <w:szCs w:val="24"/>
          <w:lang w:val="de-DE"/>
        </w:rPr>
        <w:t xml:space="preserve">In den Nachkriegsjahren war es den Deutschen problematisch, über das Dritte Reich zu diskutieren. Die ersten 25 Jahre nach dem Krieg waren von schlechtem Gewissen geprägt. Der Autor Michael Braun äußert Folgendes darüber: „Die Literatur der ersten beiden Nachkriegsjahrzehnte war vergessensbereit“ (Braun 2013: 25). Das kann so verstanden werden, dass mehrere zentrale Ereignisse und Themen der Nazizeit verschwiegen und vermieden wurden; das Gedächtnis war scheinbar schlecht, weil mit dem Dritten Reich Unbehagen verbunden war. Am Anfang der 1970er Jahre zeigte es sich aber, dass es kaum möglich war, diesen grausamen Teil der deutschen Geschichte für immer zu verschweigen, indem der Begriff „Vergangenheitsbewältigung“ entstand, und eine Auseinandersetzung mit dem NS-Regime in Gang gesetzt wurde (Kunkel-Razum et al. 2007). Der Jurist und Schriftsteller Bernhard Schlink beschreibt den Begriff als eine unumgängliche, unangenehme und unmögliche Aufgabe, sich nach „Wiedergutmachung der Geschichte“ (Reichel 2001: 20) zu bestreben. Die in der Vergangenheit begangenen Taten, zu denen die Deutschen sich verhalten sollten, waren folgend: Zirka 50 Millionen Menschen hatten im Krieg ihre Leben verloren; Millionen von den Überlebenden hatten unmenschliche Grausamkeiten erlebt; enorme Areale waren in Trümmer und Wüsten verwandelt; mehrere Nationen hatten ihre Unabhängigkeit verloren; ethnische Minderheiten hatten keine Heimat; eine große Menge Gefangene hatte durch ihre Zwangsarbeit als Sklaven unter unmenschlichen Lebensbedingungen gelebt (Evans 1991: 13); die Nationalsozialisten hatten systematisch Kriminelle, Juden, Jehovas Zeugen, Prostituierte und Zigeuner mit Hinblick auf totale Ausrottung dieser sozialen Gruppen vernichtet. Besonders die Juden wurden in den Konzentrationslagern systematisch vernichtet und von Brutalitäten wie z.B. medizinische und schmerzhafte Experimente ausgesetzt. „Andere ließ man sich buchstäblich zu Tode arbeiten“ (ibid.: 15). Insbesondere die Ausbeutung dieser unmenschlich hart arbeitenden Häftlingen setzt das Doku-Drama </w:t>
      </w:r>
      <w:r>
        <w:rPr>
          <w:rFonts w:cs="Times New Roman" w:ascii="Times New Roman" w:hAnsi="Times New Roman"/>
          <w:i/>
          <w:sz w:val="24"/>
          <w:szCs w:val="24"/>
          <w:lang w:val="de-DE"/>
        </w:rPr>
        <w:t xml:space="preserve">Speer und Er </w:t>
      </w:r>
      <w:r>
        <w:rPr>
          <w:rFonts w:cs="Times New Roman" w:ascii="Times New Roman" w:hAnsi="Times New Roman"/>
          <w:sz w:val="24"/>
          <w:szCs w:val="24"/>
          <w:lang w:val="de-DE"/>
        </w:rPr>
        <w:t>(2005) in Beziehung mit Speers Produktionssteigerungen (Breloer 2005: 00:22:24). Insgesamt zwischen fünf und sechs Millionen Juden wurden in Konzentrationslagern umgebracht (ibid.: 15-16). Die Vergangenheitsbewältigung beschäftigte sich überwiegend mit dem Schicksal der Deutschen nach dem Zweiten Weltkrieg, aber hauptsächlich wurde der Holocaust in der Bundesrepublik thematisiert (ibid.: 3).</w:t>
      </w:r>
    </w:p>
    <w:p>
      <w:pPr>
        <w:pStyle w:val="Ecxmsolistparagraph"/>
        <w:shd w:fill="FFFFFF" w:val="clear"/>
        <w:spacing w:lineRule="auto" w:line="360"/>
        <w:rPr>
          <w:lang w:val="de-DE"/>
        </w:rPr>
      </w:pPr>
      <w:r>
        <w:rPr>
          <w:b/>
          <w:lang w:val="de-DE"/>
        </w:rPr>
        <w:t>2.1.1. Der Übergang von der Vergangenheitsbewältigung zur Erinnerungskultur</w:t>
      </w:r>
      <w:r>
        <w:rPr>
          <w:lang w:val="de-DE"/>
        </w:rPr>
        <w:br/>
        <w:t xml:space="preserve">Nachdem die zwei deutschen Staaten Ende 1989 wiedervereinigt wurden, entstand ein neuer Begriff in der Literaturwissenschaft, die „Erinnerungskultur“. Es ging nun darum, „alle denkbaren Formen der bewussten Erinnerung an historische Ereignisse, Persönlichkeiten und Prozesse zu verstehen, seien sie ästhetischer, politischer oder kognitiver Natur“ (Cornelißen 2012: 1), denn die Erinnerungskultur unterschied sich u.a. von der Vergangenheitsbewältigung, idem die Erinnerungskultur eine Funktionalität umfasste, wo der Umgang mit der Vergangenheit für gegenwärtige Zwecke verwendet werden sollte. In dieser Verbindung wurden z.B. Gedenkstätten neugestaltet, und in mehreren Nationen in der EU wurde der Tag der Befreiung von Auschwitz am 27. Januar ein offizieller Gedenktag. Die Perspektive der Erinnerung veränderte sich, denn während früher die Helden der Geschichte im Blickpunkt waren, wurde nach der Wiedervereinigung 1990 die Geschichte aus der Perspektive der Opfer dargestellt (ibid.: 7). Die Geschichte wurde auch in verschiedenen Medien wie z.B. in Filmen und im Internet vermittelt, und die Literatur wurde in größerem Maße für die Interpretation der Geschichte verwendet (Braun 2013: 9). Ergebnisse der Geschichtsforschung wurden damit nicht Wort für Wort vermittelt, weil die Erinnerungsliteratur „eine bestimmte künstlerische Form des Bezugs auf die Vergangenheit voraussetzte“ (ibid.: 9-10). Diese besondere Vermittlung der Geschichte stellte manchmal Herausforderungen an die Bevölkerung, indem jeder selbst die Geschichte interpretieren sollte. Interessant ist in dieser Verbindung, dass das Doku-Drama </w:t>
      </w:r>
      <w:r>
        <w:rPr>
          <w:i/>
          <w:lang w:val="de-DE"/>
        </w:rPr>
        <w:t>Speer und Er</w:t>
      </w:r>
      <w:r>
        <w:rPr>
          <w:lang w:val="de-DE"/>
        </w:rPr>
        <w:t xml:space="preserve"> (2005) dafür kritisiert worden ist, zu wenige Ausforderungen an die Zuschauer zu stellen, indem die eigene Haltung des Regisseurs Heinrich Breloer zu deutlich und belehrend hervortrete (Reichel Peter, 2005, bpb). Dieser Haltung zufolge durchbricht Breloer dabei ein Prinzip der Erinnerungskultur, weil die Zuschauer selbst die Darstellung der Geschichte interpretieren sollten.</w:t>
      </w:r>
    </w:p>
    <w:p>
      <w:pPr>
        <w:pStyle w:val="Ecxmsolistparagraph"/>
        <w:shd w:fill="FFFFFF" w:val="clear"/>
        <w:spacing w:lineRule="auto" w:line="360"/>
        <w:rPr>
          <w:lang w:val="de-DE"/>
        </w:rPr>
      </w:pPr>
      <w:r>
        <w:rPr>
          <w:b/>
          <w:lang w:val="de-DE"/>
        </w:rPr>
        <w:t>2.1.2. Ein veränderter Erinnerungsdiskurs</w:t>
      </w:r>
      <w:r>
        <w:rPr>
          <w:lang w:val="de-DE"/>
        </w:rPr>
        <w:br/>
        <w:t xml:space="preserve">Außer dem Perspektivwandel bildete sich eine Universalisierung, wo die Nationen in Europa die Erinnerung an den Holocaust miteinander diskutierten (Cornelißen 2012: 7). Bei der Vergangenheitsbewältigung handelte es sich davon, die Verbrechen der Nationalsozialisten – insbesondere die Verfolgung und Vernichtung der Juden – im Gedächtnis zu halten und die Helden dieser Periode zu huldigen, während in der Erinnerungskultur es darum ging, das Gedächtnis mit der Gegenwart in Verbindung zu setzen, wo die Perspektive der Opfer auf künstlerische Weise vermittelt wurde. „Sie hat einen unzuverlässigen, seiner selbst unsicheren Erzähler anstelle einer Glaubwürdigen Erzählinstanz, die sich ihrer Erinnerungen sicherer ist, sie ist artifizieller und thematisiert die vielfachen Probleme beim Vorgang des Erinnerns“ (ibid.: 10). Im Dokudrama </w:t>
      </w:r>
      <w:r>
        <w:rPr>
          <w:i/>
          <w:lang w:val="de-DE"/>
        </w:rPr>
        <w:t>Speer und Er</w:t>
      </w:r>
      <w:r>
        <w:rPr>
          <w:lang w:val="de-DE"/>
        </w:rPr>
        <w:t xml:space="preserve"> (2005) werden Ereignisse im NS-Regimes von Schauspielern dramatisiert, und verschiedene filmtechnische Wirkmittel wie z.B. Zooms und dramatische Musik werden verwendet, um etwas Bemerkenswertes hervorzuheben. Der „unsichere Erzähler“ – hier der Regisseur Breloer – tritt durch die Interviews hervor, indem er Zeugen und andere Akteure nach Information über Speer fragt, und nicht nur seine eigenen nachgeforschten Fakten vermittelt.</w:t>
        <w:br/>
        <w:t>Folgende Faktoren haben den Erinnerungsdiskurs nach der Wiedervereinigung geprägt: Eine transnationale Erinnerung ist entstanden, denn räumliche Strukturen haben sich in Europa verschoben, indem besonders westliche und östliche Erinnerungskulturen sich einander annähern. Dies erregt zu Debatten z.B. über die Gewichtung des Erinnerns, wo in Deutschland die jüdischen  Opfer gedacht werden, während in Russland auch die Bauern, die von Stalin ausgeplündert und vernichtet wurden, einen großen Platz der östlichen Erinnerungskultur einnimmt. Da die Medien eine größere Rolle in Verbindung mit der Vermittlung der Geschichte spielen, prägt eine große Menge von Bildern die Vermittlung, was eine Rekonstruktion der Ereignisse in der Geschichte zur Folge hat (ibid.: 16-17). Die Vermittlung der Geschichte bekommt damit einen neuen Ausdruck, oft mit einem künstlerischen Zug, welches zu Debatten über die ethisch korrekte Darstellung der Geschichte. Die Herausforderungen, die den Zuschauern und Lesern gestellt werden, fallen auf die Vermittler zurück, indem z.B. es durchschaubar sein sollte, zwischen dramatisierten und authentischen Darstellungen zu unterscheiden (Braun 2013: 18).</w:t>
      </w:r>
    </w:p>
    <w:p>
      <w:pPr>
        <w:pStyle w:val="Ecxmsolistparagraph"/>
        <w:shd w:fill="FFFFFF" w:val="clear"/>
        <w:spacing w:lineRule="auto" w:line="360"/>
        <w:rPr/>
      </w:pPr>
      <w:r>
        <w:rPr>
          <w:b/>
          <w:lang w:val="de-DE"/>
        </w:rPr>
        <w:t>2.1.3. Die Rolle der Zeitzeugen und der Täterperspektiven</w:t>
        <w:br/>
      </w:r>
      <w:r>
        <w:rPr>
          <w:lang w:val="de-DE"/>
        </w:rPr>
        <w:t xml:space="preserve">Die verschiedenen Typen von Zeugnissen, auf denen die Erinnerungsliteratur beruht,  können in drei Schichten eingeteilt werden: den Primär-, Sekundär- und Tertiärzeugen. Der Primärzeuge hat die Ereignisse in der dargestellten Geschichte selbst erlebt. „Sie selbst sind Täter oder Opfer“ (Braun 2013: 20). Der Autor Michael Braun erwähnt keine „passiven Zeugen“, die nur observiert haben ohne entweder Täter oder Opfer zu werden, vermutlich weil seiner Meinung nach keine passiven Zeugen in diesem Zusammenhang existieren. Vielleich meint er, dass die Kriegsverbrechen so schrecklich waren, dass diese Zeugen nicht entgehen konnten, davon psychisch betroffen und desillusioniert zu werden. Die ehemaligen Häftlinge Carl Schwerdtfeger und Albert van Dijk in </w:t>
      </w:r>
      <w:r>
        <w:rPr>
          <w:i/>
          <w:lang w:val="de-DE"/>
        </w:rPr>
        <w:t>Speer und Er</w:t>
      </w:r>
      <w:r>
        <w:rPr>
          <w:lang w:val="de-DE"/>
        </w:rPr>
        <w:t xml:space="preserve"> (2005) sind Beispiele der Primärzeugen, indem sie die Ausbeutung und Misshandlung der Nationalsozialisten erlebten. Der Sekundärzeuge hat mit einem oder mehr Primärzeugen gesprochen und hat im Ausgangspunkt eine kritische Einstellung dazu, während er die Behauptungen des Zeugen vermittelt. Der Regisseur des Doku-Dramas Heinrich Breloer spricht mit Speers Kindern, die Speer aus nächster Nähe erlebt haben, und vergleicht kritisch deren Aussagen mit Archivfunden, Haltungen der Historiker und anderer Akteure. Deshalb kann er als Sekundärzeuge bezeichnet werden. Der Tertiärzeuge hat seine Quellen auf andere Weise geschafft. Er kann sie z.B. von Büchern, Zeitschriften von einem Lehrer oder vom Fernsehen erhalten haben. </w:t>
        <w:br/>
        <w:t xml:space="preserve">Aleida Assmann unterscheidet zwischen „einer historischen, einer religiösen und einer moralischen Dimension des Zeugen“ (ibid.: 21). Diese Dimensionen können als die Einstellungen und der Zugang deren Vermittlung der Geschichte charakterisiert werden. Der historische Zeuge versucht, seine Observationen objektiv zu beschreiben, während der religiöse Zeuge sich als Opfer auffasst und seine schrecklichen Erlebnisse beschreibt. Typisch ist er von einer Übermacht – z.B. einer unsympathischen Regierung – unterdrückt worden. Diese Ereignisse hat der Zeuge doch nicht selbst erlebt. Der moralische Zeuge hat die sogenannte „Wahrheitsmission“, seine Erlebnisse als Opfer oder, wenn er einen selbstkritischen Zugang hat, als Täter zu beschreiben. Als einen solchen Zeugen kann Albert Speer in seinen </w:t>
      </w:r>
      <w:r>
        <w:rPr>
          <w:i/>
          <w:lang w:val="de-DE"/>
        </w:rPr>
        <w:t>Erinnerungen</w:t>
      </w:r>
      <w:r>
        <w:rPr>
          <w:lang w:val="de-DE"/>
        </w:rPr>
        <w:t xml:space="preserve"> (1969) und </w:t>
      </w:r>
      <w:r>
        <w:rPr>
          <w:i/>
          <w:lang w:val="de-DE"/>
        </w:rPr>
        <w:t>Spandauer Tagebüchern</w:t>
      </w:r>
      <w:r>
        <w:rPr>
          <w:lang w:val="de-DE"/>
        </w:rPr>
        <w:t xml:space="preserve"> (1975) charakterisiert werden. Die Gewichtung seiner Selbstdarstellung sowohl als Täter als auch als Opfer ist ein zentraler Kritikpunkt verschiedener Autoren (van der Vat 1997: 1-2). Die Erinnerungskultur fokussiert oft auf die moralischen Zeugen, die ein interessantes Verhältnis zur Geschichtsschreibung haben: </w:t>
      </w:r>
    </w:p>
    <w:p>
      <w:pPr>
        <w:pStyle w:val="Normal"/>
        <w:autoSpaceDE w:val="false"/>
        <w:spacing w:lineRule="auto" w:line="360" w:before="280" w:after="28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Hinzuerfindungen und Umschreibungen sind [bei moralischen Zeugen] ebenso möglich wie Verfälschungen und Beschönigungen. Die Erinnerung des moralischen Zeugen nimmt insofern keine streng historische Perspektive ein. Sie berührt die Emotionszonen des Schulddiskurses, Stolz und Ehre auf der einen, Scham und Schande auf der anderen Seite“ (Braun 2013: 21).</w:t>
      </w:r>
    </w:p>
    <w:p>
      <w:pPr>
        <w:pStyle w:val="Normal"/>
        <w:autoSpaceDE w:val="false"/>
        <w:spacing w:lineRule="auto" w:line="360" w:before="280" w:after="280"/>
        <w:rPr>
          <w:rFonts w:ascii="Times New Roman" w:hAnsi="Times New Roman" w:cs="Times New Roman"/>
          <w:sz w:val="24"/>
          <w:szCs w:val="24"/>
          <w:lang w:val="de-DE"/>
        </w:rPr>
      </w:pPr>
      <w:r>
        <w:rPr>
          <w:rFonts w:cs="Times New Roman" w:ascii="Times New Roman" w:hAnsi="Times New Roman"/>
          <w:sz w:val="24"/>
          <w:szCs w:val="24"/>
          <w:lang w:val="de-DE"/>
        </w:rPr>
        <w:t>Die Beschreibungen der moralischen Zeugen enthalten manchmal Elemente der Dramatik, wo die historische Wahrheit nicht notwendigerweise zentral ist. Sondern wird auf die Emotionen in Bezug auf die Schuld fokussiert (ibid.: 21).</w:t>
        <w:br/>
        <w:t>Obwohl die sogenannte 68er-Generation – d.h. aktive oft linksgerichtete Studenten und Bürgerrechtsbewegungen – dazu beitrug, die Vergangenheitsbewältigung in Deutschland zu initiieren, sind sie nach der Literatur- und Kulturwissenschaftlerin Aleida Assmann „für die Irrwege der deutschen Erinnerungskultur verantwortlich“ (Assmann 2013: 61). Ein falsches Verhältnis, so behauptet Assmann, ist zu den Opfern entstanden, die sogenannte „opferidentifizierte deutsche Gendenkkultur“ (ibid.: 60), die eine Art Selbstbefreiung auslöst. Die normative Einstellung zu den Opfern in der Erinnerungskultur ist nicht durch Identifikation, sondern durch Empathie bestimmt, d.h. nicht eine opferidentifizierte sondern eine opferorientierte Erinnerungskultur. Der Unterschied zwischen diesen Blickwinkeln ergibt sich in der Wahrnehmung der Täterperspektive. Das Gedächtnis hat damit auch ein negatives Element, weil die seit den 1970er Jahren vorgenommenen Täterforschung bezeugt, dass die deutsche Bevölkerung an dem Holocaust teilweise schuld war (ibid.: 66). Einfache eindimensionale Erklärungen sind in dieser Verbindung ungenügend, denn der Genozid soll als ein vielschichtiger und komplexer Vorgang aufgefasst werden. Prioritätensetzungen der deutschen Führung waren vom Verhalten der Bündnispartner, der einheimischen Verwaltungen in den besetzten Gebieten, der Einstellung der einheimischen Bevölkerung und dem Verhalten der Kriegsgegner abhängig (Longenrich 2007: 6-7).</w:t>
      </w:r>
    </w:p>
    <w:p>
      <w:pPr>
        <w:pStyle w:val="Heading2"/>
        <w:rPr/>
      </w:pPr>
      <w:r>
        <w:rPr>
          <w:rFonts w:cs="Times New Roman" w:ascii="Times New Roman" w:hAnsi="Times New Roman"/>
          <w:lang w:val="de-DE"/>
        </w:rPr>
        <w:t>2.2. Schwerpunkte in Speers Lebe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Unter großbürgerlichen Verhältnissen wurde Speer 1905 geboren. Wie sein Vater studierte er Architektur, erst in Karlsruhe und später in München und Berlin. 1928 heiratete er Margret Weber, und zwei Jahre später hörte er zum ersten Mal Hitler eine Rede in Hasenheide halten. Er wurde von Hitler und seinen Visionen beeindruckt und trat kurz danach der NSDAP bei. Als selbständiger Architekt in Mannheim erhielt er verschiedene Bauaufträge für die Partei, und ungefähr einen Monat, nachdem Hitler Reichskanzler ernannt wurde, erhielt Speer den Auftrag von Goebbels, das Propagandaministerium umzubauen (Fest 2005: 262). Hitler war von Speers Leistungen beeindruckt und stellte ihn als den Assistenten seines nahesten Architekten Paul Ludwig Troost an. Fast ein Jahr später starb Troost, wonach Speer Hitlers bevorzugter Architekt wurde. Er übernahm verschiedene Verantwortungsbereiche u.a. das Amt „Schönheit der Arbeit“ und entwarf mehrere Bauten wie z.B. das Parteigelände in Nürnberg, bis er 1937 zum Generalbauinspektor ernannt wurde, wo seine Hauptaufgabe war, Berlin zur „Welthauptstadt Germania“ umzubauen. In dieser Verbindung baute er die neue Reichskanzlei und entwarf mehrere Monumentalbauten (ibid.: 263). Als der Rüstungsminister Fritz Todt 1942 in seinem Flugzeug verunglückte, übernahm Speer seine Position; seine Stellung wurde als der „Reichsminister für Bewaffnung und Munition“ bezeichnet. Trotz seiner mangelhaften fachlichen Qualifikationen innerhalb dieses Gebiets gelang es ihm, die Produktion bis 1944 markant zu steigern. Später erlitt die Produktion große Verluste, wonach Speer einsah, dass der Krieg verloren war. Er forderte deshalb Hitler auf, den Krieg zu beenden (ibid.: 264). Das akzeptierte Hitler doch nicht, stattdessen befahl er, Produktionsstädten und die gesamte Infrastruktur in verlorenen Gebieten zu destruieren – das sogenannte Programm „verbrannte Erde“. Diesen Befehl widersetzte sich Speer (ibid.: 264-265). Mitte 1945 wurde er verhaftet und zum Kriegsgefängnis in Nürnberg überführt. Das internationale Militärtribunal leitete etwa ein halbes Jahr später die Nürnberger Prozesse ein, die fast ein Jahr dauerte. Schließlich wurde er zu zwanzig Jahren Freiheitsstrafe im Spandauer Gefängnis verurteilt. In seiner Zelle schrieb er in aller Heimlichkeit Notizen zu seinen </w:t>
      </w:r>
      <w:r>
        <w:rPr>
          <w:rFonts w:cs="Times New Roman" w:ascii="Times New Roman" w:hAnsi="Times New Roman"/>
          <w:i/>
          <w:sz w:val="24"/>
          <w:szCs w:val="24"/>
          <w:lang w:val="de-DE"/>
        </w:rPr>
        <w:t>Spandau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1975) und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Beide seine Werke wurden drei bzw. neun Jahre nach seiner Entlassung ein großer Erfolg, und Speer konnte damit als Bestseller-Autor bezeichnet werden. Nur Speers Assistent und vertrauter Freund Rudolf Wolters, dessen Sekretärin Marion Riesser und Speer selbst hatten eine Kenntnis von der Originalausgabe einer tagebuchartigen Aufzeichnung </w:t>
      </w:r>
      <w:r>
        <w:rPr>
          <w:rFonts w:cs="Times New Roman" w:ascii="Times New Roman" w:hAnsi="Times New Roman"/>
          <w:i/>
          <w:sz w:val="24"/>
          <w:szCs w:val="24"/>
          <w:lang w:val="de-DE"/>
        </w:rPr>
        <w:t>Die Chronik der Dienststellen Speers</w:t>
      </w:r>
      <w:r>
        <w:rPr>
          <w:rFonts w:cs="Times New Roman" w:ascii="Times New Roman" w:hAnsi="Times New Roman"/>
          <w:sz w:val="24"/>
          <w:szCs w:val="24"/>
          <w:lang w:val="de-DE"/>
        </w:rPr>
        <w:t xml:space="preserve"> (1944), das Wolters nach und nach über Speers Tätigkeit als Generalbauinspektor und Rüstungsminister von 1941 bis 1944 führte (van der Vat 1997: 369). So wurde zentrale Akte in Speers Kriegsverbrechen verheimlicht. Doch im Jahre 1977 in einem Brief an den Direktor des südamerikanischen jüdischen „Board of Deputies“ Dennis Diamond erklärte Speer, dass er die Judenverfolgungen und Vernichtungen billigte. Drei Monate später erläuterte er, was er mit dem Begriff „Billigung“ meinte: „Billigung durch Wegsehen, nicht durch Kenntnis eines Befehls oder der Durchführung. Das erstere ist so schwerwiegend wie das zweite“ (Sereny 1995: 817). Damit gesteht Speer, dass er eine Kenntnis zur Verfolgung und Vernichtung der Juden hatte, aber dass er dies ignorierte. Aber seine eigenen aktiven Taten verschwieg er immer noch, und kurze Zeit vor seinem Tod entstand eine Auseinandersetzung zwischen Speer und dem Historiker Matthias Schmidt, indem Speer „leidenschaftlich“ gegen seine Intention, Speers Geheimnisse in seiner Dissertation </w:t>
      </w:r>
      <w:r>
        <w:rPr>
          <w:rFonts w:cs="Times New Roman" w:ascii="Times New Roman" w:hAnsi="Times New Roman"/>
          <w:i/>
          <w:sz w:val="24"/>
          <w:szCs w:val="24"/>
          <w:lang w:val="de-DE"/>
        </w:rPr>
        <w:t>Albert Speer – Das Ende eines Mythos</w:t>
      </w:r>
      <w:r>
        <w:rPr>
          <w:rFonts w:cs="Times New Roman" w:ascii="Times New Roman" w:hAnsi="Times New Roman"/>
          <w:sz w:val="24"/>
          <w:szCs w:val="24"/>
          <w:lang w:val="de-DE"/>
        </w:rPr>
        <w:t xml:space="preserve"> (1982) aufzudecken, protestierte. Schmidts Dissertation wurde trotzdem publiziert, und Speer wurde der Geschichtsverfälschung beschuldigt (Fest 1999: 171). Schmidts Quellen waren u.a. die Originalausgabe der Chronik, die Wolters ihm schenkte, weil er verärgert war, dass Speer sich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von Hitler distanziert (ibid.: 171-172). Speer starb 1981 wenige Monate nach der Publikation seines Buches </w:t>
      </w:r>
      <w:r>
        <w:rPr>
          <w:rFonts w:cs="Times New Roman" w:ascii="Times New Roman" w:hAnsi="Times New Roman"/>
          <w:i/>
          <w:sz w:val="24"/>
          <w:szCs w:val="24"/>
          <w:lang w:val="de-DE"/>
        </w:rPr>
        <w:t>Der Sklavenstaat</w:t>
      </w:r>
      <w:r>
        <w:rPr>
          <w:rFonts w:cs="Times New Roman" w:ascii="Times New Roman" w:hAnsi="Times New Roman"/>
          <w:sz w:val="24"/>
          <w:szCs w:val="24"/>
          <w:lang w:val="de-DE"/>
        </w:rPr>
        <w:t xml:space="preserve"> (1981) an einem Herzinfarkt (Fest 2005: 265).</w:t>
      </w:r>
    </w:p>
    <w:p>
      <w:pPr>
        <w:pStyle w:val="Normal"/>
        <w:spacing w:lineRule="auto" w:line="360"/>
        <w:rPr>
          <w:rFonts w:ascii="Times New Roman" w:hAnsi="Times New Roman" w:cs="Times New Roman"/>
          <w:sz w:val="24"/>
          <w:szCs w:val="24"/>
          <w:lang w:val="de-DE"/>
        </w:rPr>
      </w:pPr>
      <w:r>
        <w:rPr>
          <w:rFonts w:cs="Times New Roman" w:ascii="Times New Roman" w:hAnsi="Times New Roman"/>
          <w:b/>
          <w:sz w:val="24"/>
          <w:szCs w:val="24"/>
          <w:lang w:val="de-DE"/>
        </w:rPr>
        <w:t>2.2.1. Die Anklagen gegen Speer in den Nürnberger Prozessen</w:t>
      </w:r>
      <w:r>
        <w:rPr>
          <w:rFonts w:cs="Times New Roman" w:ascii="Times New Roman" w:hAnsi="Times New Roman"/>
          <w:sz w:val="24"/>
          <w:szCs w:val="24"/>
          <w:lang w:val="de-DE"/>
        </w:rPr>
        <w:br/>
        <w:t>In Nürnberg wurden die gesamten angeklagten Nationalsozialisten in einer gemeinsamen Anklageschrift „all der ungeheuerlichen Verbrechen bezichtigt“ (Fest 1999: 387). Die Anklageschrift bestand übergeordnet aus vier Punkten. Im Anklagepunkt I wurden die Angeklagten „einer Mitwirkung an einer gemeinsamen Verschwörung“ (ibid.: 387) beschuldigt, die die Eroberung des ganzen Europas umfasste. Punkt II drehte sich um das „Verbrechen gegen den Frieden“ (ibid.: 387). Den Angeklagten wurde im Punkt III eine umfassende Menge Kriegsverbrechen vorgeworfen. Der vierte Anklagepunkt betrifft die „Verbrechen gegen die Menschheit“ (ibid.: 387). Obwohl Speer als einziger Angeklagte eine Mitverantwortung für die gesamten Kriegsverbrechen übernahm, wurde er nur nach den Anklagepunkten III und IV „vor allem wegen seiner Beteiligung am Zwangsarbeiterprogramm“ (ibid.: 414) verurteilt.</w:t>
      </w:r>
    </w:p>
    <w:p>
      <w:pPr>
        <w:pStyle w:val="Heading2"/>
        <w:rPr/>
      </w:pPr>
      <w:r>
        <w:rPr>
          <w:lang w:val="de-DE"/>
        </w:rPr>
        <w:t>2.3. Haltungen von Speer</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Da es für die ganze Welt interessant war, vom Leben im inneren Kreis Hitlers und Speers eigener Einstellung zu seiner Schuld zu lesen, wurden sowohl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als auch sein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1975) große Erfolge. Aber als Archivfunde eine andere Seite von Speer enthüllten, reagierten mehrere Historiker und Autoren darauf. Im Folgenden wird dargestellt, wie diese ihn im Verhältnis zu seiner Mitwirkung in die Kriegsverbrechen beurteilten.</w:t>
      </w:r>
    </w:p>
    <w:p>
      <w:pPr>
        <w:pStyle w:val="Normal"/>
        <w:spacing w:lineRule="auto" w:line="360"/>
        <w:rPr/>
      </w:pPr>
      <w:r>
        <w:rPr>
          <w:rFonts w:cs="Times New Roman" w:ascii="Times New Roman" w:hAnsi="Times New Roman"/>
          <w:b/>
          <w:sz w:val="24"/>
          <w:szCs w:val="24"/>
          <w:lang w:val="de-DE"/>
        </w:rPr>
        <w:t>2.3.1. Das Rätsel Speer</w:t>
      </w:r>
      <w:r>
        <w:rPr>
          <w:rFonts w:cs="Times New Roman" w:ascii="Times New Roman" w:hAnsi="Times New Roman"/>
          <w:sz w:val="24"/>
          <w:szCs w:val="24"/>
          <w:lang w:val="de-DE"/>
        </w:rPr>
        <w:br/>
        <w:t xml:space="preserve">Nach dem Historiker Karl-Günter Zelle waren die Kriegsverbrechen von mehreren Nationalsozialisten offensichtlich, aber bei Speer treten seine Verbrechen sowie seine Motive weniger deutlich hervor. Zelle verweist auf den niederländischen Journalisten und Militärhistoriker, der ihn ironisch als einen „guten Nazi“ bezeichnet (Zelle 2010: 249), weil Speer sich in seinen Werken von dem NS-Regime und Hitler distanziert und außerdem keine ideologischen, nationalsozialistischen Phrasen in seinen Reden verwendete (ibid.: 311). Auch sein Verhalten am Ende des Kriegs ist sonderbar, indem er Hitlers Befehlen entgegenarbeitete und dabei sein Leben aufs Spiel setzte. Eine gewisse Komplexität ist deshalb mit Speer verbunden, auf die Speer selbst aufmerksam ist, indem er sich selbst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als „schizophren“ charakterisiert (ibid.: 349). Das ist doch nicht im medizinischen Sinne zu verstehen. Er verwendet, nach Zelle, den Begriff im „volkstümlichen Sprachgebrauch: zur Bezeichnung eines nicht konsistenten Verhaltens“ (ibid.: 349). Dabei stellt Speer in seinen Werken seine gute und schlechte Seite dar. In Speers Situation kann dies vorteilhaft sein: „Eine komplexe Konstruktion, die aber immer noch besser war, als ganz und gar zu den Verbrechern zu gehören“ (ibid.: 352). Speers gute Seite umfasst seinen Widerstand gegen Hitlers Programm „Die verbrannte Erde“ (ibid.: 330). Es gelang Speer 1944, Hitler zu überzeugen, dass nur „eine vorübergehende Lähmung von Industrieanlagen die bessere Lösung wäre, zumal eine Wiedereroberung nicht auszuschließen wäre“ (ibid.: 344). Diese gute und mutige Seite Speers samt seinen amoralischen Taten bezeichnen die Komplexität und Zwiespältigkeit, die mit ihm verbunden sind. Obwohl es dokumentiert worden ist, dass er schwere Verbrechen als Bauinspektor und Rüstungsminister beging, wird Speer „auch nicht auf den lügnerischen Kriegsverbrecher reduziert, wie andere Historiker ihn sehen wollen. Als selten und bemerkenswert ist der Mut hervorzuheben, mit dem er Hitler immer wieder auf das bevorstehende Kriegsende hinwies“ (ibid.: 355).</w:t>
      </w:r>
    </w:p>
    <w:p>
      <w:pPr>
        <w:pStyle w:val="Normal"/>
        <w:spacing w:lineRule="auto" w:line="360"/>
        <w:rPr/>
      </w:pPr>
      <w:r>
        <w:rPr>
          <w:rFonts w:cs="Times New Roman" w:ascii="Times New Roman" w:hAnsi="Times New Roman"/>
          <w:b/>
          <w:sz w:val="24"/>
          <w:szCs w:val="24"/>
          <w:lang w:val="de-DE"/>
        </w:rPr>
        <w:t>2.3.2. Ein „erotisches“ Verhältnis zu Hitler</w:t>
      </w:r>
      <w:r>
        <w:rPr>
          <w:rFonts w:cs="Times New Roman" w:ascii="Times New Roman" w:hAnsi="Times New Roman"/>
          <w:sz w:val="24"/>
          <w:szCs w:val="24"/>
          <w:lang w:val="de-DE"/>
        </w:rPr>
        <w:br/>
        <w:t>Mehrere Historiker betrachten Speers und Hitlers Verhältnis als erotisch, obwohl es doch von ihnen unterstrichen wird, dass es keine sexuelle Beziehung war. Sereny äußert nicht ganz frei von Mythisierung: „Speer – ich wiederhole das – war nicht homosexuell, aber er war ein zutiefst gehemmter Romantiker; Hitler löste in ihm solch starke Gefühle aus, deren er sich nie für fähig gehalten hatte. Er verstand diese Gefühle nicht und sollte ihre (nicht sexuelle, aber) ‚erotische‘ Komponente erst vierzehn Jahre später verstehen lernen“ (Sereny 1995: 137). Zelle verweist auf Joachim Fest, der das Verhältnis als „homoerotisch“ beschreibt, obwohl von keinem körperlichen Verhältnis die Rede war (Zelle 2010: 264). Es ist relativ unklar, was mit „erotisch“ oder „homoerotisch“ gemeint ist. Aber es deutet darauf, dass Speer seine Position durch sein enges Verhältnis zu Hitler verstärkte. Vielleicht ist ein besonderes Verhältnis entstanden, weil Speer durch Hitler seine Träume als Architekt realisierte, und weil Hitler Speer als Künstler bewunderte. Dabei sind wahrscheinlich Gefühle entstanden, indem sie sich gegenseitig bewunderten.</w:t>
      </w:r>
    </w:p>
    <w:p>
      <w:pPr>
        <w:pStyle w:val="Normal"/>
        <w:spacing w:lineRule="auto" w:line="360"/>
        <w:rPr/>
      </w:pPr>
      <w:r>
        <w:rPr>
          <w:rFonts w:cs="Times New Roman" w:ascii="Times New Roman" w:hAnsi="Times New Roman"/>
          <w:b/>
          <w:sz w:val="24"/>
          <w:szCs w:val="24"/>
          <w:lang w:val="de-DE"/>
        </w:rPr>
        <w:t>2.3.3. Zweifelhafter Zeitzeuge</w:t>
      </w:r>
      <w:r>
        <w:rPr>
          <w:rFonts w:cs="Times New Roman" w:ascii="Times New Roman" w:hAnsi="Times New Roman"/>
          <w:sz w:val="24"/>
          <w:szCs w:val="24"/>
          <w:lang w:val="de-DE"/>
        </w:rPr>
        <w:br/>
        <w:t xml:space="preserve">In der Zeitung </w:t>
      </w:r>
      <w:r>
        <w:rPr>
          <w:rFonts w:cs="Times New Roman" w:ascii="Times New Roman" w:hAnsi="Times New Roman"/>
          <w:i/>
          <w:sz w:val="24"/>
          <w:szCs w:val="24"/>
          <w:lang w:val="de-DE"/>
        </w:rPr>
        <w:t>Die Welt</w:t>
      </w:r>
      <w:r>
        <w:rPr>
          <w:rFonts w:cs="Times New Roman" w:ascii="Times New Roman" w:hAnsi="Times New Roman"/>
          <w:sz w:val="24"/>
          <w:szCs w:val="24"/>
          <w:lang w:val="de-DE"/>
        </w:rPr>
        <w:t xml:space="preserve"> wird bekanntgegeben, dass Speer eine „</w:t>
      </w:r>
      <w:r>
        <w:rPr>
          <w:rFonts w:eastAsia="Times New Roman" w:cs="Times New Roman" w:ascii="Times New Roman" w:hAnsi="Times New Roman"/>
          <w:sz w:val="24"/>
          <w:szCs w:val="24"/>
          <w:lang w:val="de-DE"/>
        </w:rPr>
        <w:t>langjährige Alleinstellung als Zeuge der Stimmung im engsten Kreis um den Diktator</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Kellerhoff, Die Welt, 01.09.2011) </w:t>
      </w:r>
      <w:r>
        <w:rPr>
          <w:rFonts w:cs="Times New Roman" w:ascii="Times New Roman" w:hAnsi="Times New Roman"/>
          <w:sz w:val="24"/>
          <w:szCs w:val="24"/>
          <w:lang w:val="de-DE"/>
        </w:rPr>
        <w:t>hatte, welches ein zentraler Grund war, weshalb eine weltweite Neugier erregt wurde und Speers durch seine zwei ersten Werke so erfolgreich war. Die Auffassung ist aber später, als verschiedene Dokumente ins Licht gebracht wurden, dass Speer als ein eher zweifelhafter Zeitzeuge bezeichnet werden kann. „</w:t>
      </w:r>
      <w:r>
        <w:rPr>
          <w:rFonts w:eastAsia="Times New Roman" w:cs="Times New Roman" w:ascii="Times New Roman" w:hAnsi="Times New Roman"/>
          <w:sz w:val="24"/>
          <w:szCs w:val="24"/>
          <w:lang w:val="de-DE"/>
        </w:rPr>
        <w:t>Durch ‚Speers Brille‘ jedenfalls sieht heute kaum mehr jemand in Deutschland das Dritte Reich</w:t>
      </w:r>
      <w:r>
        <w:rPr>
          <w:rFonts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Kellerhoff, Die Welt, 01.09.2011). </w:t>
      </w:r>
      <w:r>
        <w:rPr>
          <w:rFonts w:cs="Times New Roman" w:ascii="Times New Roman" w:hAnsi="Times New Roman"/>
          <w:sz w:val="24"/>
          <w:szCs w:val="24"/>
          <w:lang w:val="de-DE"/>
        </w:rPr>
        <w:t xml:space="preserve">Fest klagt sogar Speer an, Geschichtsverfälschung durchführt zu haben (Fest 1999: 171), indem er dem Bundesarchiv in Koblenz eine von ihm zensurierte Ausgabe der </w:t>
      </w:r>
      <w:r>
        <w:rPr>
          <w:rFonts w:cs="Times New Roman" w:ascii="Times New Roman" w:hAnsi="Times New Roman"/>
          <w:i/>
          <w:sz w:val="24"/>
          <w:szCs w:val="24"/>
          <w:lang w:val="de-DE"/>
        </w:rPr>
        <w:t>Chronik der Dienststellen Speers</w:t>
      </w:r>
      <w:r>
        <w:rPr>
          <w:rFonts w:cs="Times New Roman" w:ascii="Times New Roman" w:hAnsi="Times New Roman"/>
          <w:sz w:val="24"/>
          <w:szCs w:val="24"/>
          <w:lang w:val="de-DE"/>
        </w:rPr>
        <w:t xml:space="preserve"> (1944) überliefern ließ, und damit zentrale Informationen über seine Mitwirkung in die Kriegsverbrechen zurückhielt.</w:t>
        <w:br/>
        <w:t xml:space="preserve">Matthias Schmidt erläutert in seiner Dissertation </w:t>
      </w:r>
      <w:r>
        <w:rPr>
          <w:rFonts w:cs="Times New Roman" w:ascii="Times New Roman" w:hAnsi="Times New Roman"/>
          <w:i/>
          <w:sz w:val="24"/>
          <w:szCs w:val="24"/>
          <w:lang w:val="de-DE"/>
        </w:rPr>
        <w:t>Albert Speer – Das Ende eines Mythos</w:t>
      </w:r>
      <w:r>
        <w:rPr>
          <w:rFonts w:cs="Times New Roman" w:ascii="Times New Roman" w:hAnsi="Times New Roman"/>
          <w:sz w:val="24"/>
          <w:szCs w:val="24"/>
          <w:lang w:val="de-DE"/>
        </w:rPr>
        <w:t xml:space="preserve"> (1982), wie Speer sich in seinen Werken darstellt: „Speer erscheint nicht so sehr als ausschließlich künstlerisch ambitionierter Architekt, sondern als Architekturmanager, nicht so sehr als apolitischer spezialistisch verengter Technokrat, sondern als treuer Paladin Hitlers im Ministeramt, der das machtpolitische Instrumentarium des nationalsozialistischen Staates meisterhaft zu nutzen wusste“ (Schmidt 1982: 23). Das hängt nicht mit Speers Selbstbild zusammen, denn er stellt sich in seinen Werken als „ausschließlich von seiner Aufgabe besessen“ (ibid.: 12) dar, d.h. ohne politisches Interesse zu haben. Aber Zelle unterstützt die Behauptung, dass Speer nach Macht durch die Gunst Hitlers strebte, und manchmal mehrere Machtkämpfe gegen seine Rivalen u.a. Hitlers vertrautesten Assistenten Martin Bormann und den Generalbevollmächtigten für den Arbeitseinsatz Sauckel aufnahm (Zelle 1999: 311-312). Diese Diskrepanzen unterstützen die Behauptung, dass Speer als ein unglaubwürdiger Zeitzeuge charakterisiert werden kann. </w:t>
      </w:r>
    </w:p>
    <w:p>
      <w:pPr>
        <w:pStyle w:val="Normal"/>
        <w:spacing w:lineRule="auto" w:line="360"/>
        <w:rPr>
          <w:rFonts w:ascii="Times New Roman" w:hAnsi="Times New Roman" w:cs="Times New Roman"/>
          <w:sz w:val="24"/>
          <w:szCs w:val="24"/>
          <w:lang w:val="de-DE"/>
        </w:rPr>
      </w:pPr>
      <w:r>
        <w:rPr>
          <w:rFonts w:cs="Times New Roman" w:ascii="Times New Roman" w:hAnsi="Times New Roman"/>
          <w:b/>
          <w:sz w:val="24"/>
          <w:szCs w:val="24"/>
          <w:lang w:val="de-DE"/>
        </w:rPr>
        <w:t>2.3.4. Aktiver Täter</w:t>
      </w:r>
      <w:r>
        <w:rPr>
          <w:rFonts w:cs="Times New Roman" w:ascii="Times New Roman" w:hAnsi="Times New Roman"/>
          <w:sz w:val="24"/>
          <w:szCs w:val="24"/>
          <w:lang w:val="de-DE"/>
        </w:rPr>
        <w:br/>
        <w:t xml:space="preserve">Der Filmregisseur Heinrich Breloer behauptet in seinem Buch </w:t>
      </w:r>
      <w:r>
        <w:rPr>
          <w:rFonts w:cs="Times New Roman" w:ascii="Times New Roman" w:hAnsi="Times New Roman"/>
          <w:i/>
          <w:sz w:val="24"/>
          <w:szCs w:val="24"/>
          <w:lang w:val="de-DE"/>
        </w:rPr>
        <w:t xml:space="preserve">Speer und Er </w:t>
      </w:r>
      <w:r>
        <w:rPr>
          <w:rFonts w:cs="Times New Roman" w:ascii="Times New Roman" w:hAnsi="Times New Roman"/>
          <w:sz w:val="24"/>
          <w:szCs w:val="24"/>
          <w:lang w:val="de-DE"/>
        </w:rPr>
        <w:t xml:space="preserve">(2005), das kurz nach seinem Doku-Drama ausgegeben wurde, dass Speer für die Rüstungsproduktion eine Rekrutierung von Tausenden von Arbeitern forderte. Er billigte, dass ein großer Teil der Arbeitskraft aus Zwangsarbeitern bestand, die u.a. aus den besetzten Gebieten nach Deutschland rekrutiert wurden. Obwohl Speer das in den Nürnberger Prozessen gesteht, wurde später enthüllt, dass er auch selbst Maßnahmen durchführte, die die Rekrutierung von Zwangsarbeitern forderte. Speer arbeitete mit der Zulieferfirma, </w:t>
      </w:r>
      <w:r>
        <w:rPr>
          <w:rFonts w:cs="Times New Roman" w:ascii="Times New Roman" w:hAnsi="Times New Roman"/>
          <w:i/>
          <w:sz w:val="24"/>
          <w:szCs w:val="24"/>
          <w:lang w:val="de-DE"/>
        </w:rPr>
        <w:t>dem Deutschen Erd- und Steinwerke GmbH,</w:t>
      </w:r>
      <w:r>
        <w:rPr>
          <w:rFonts w:cs="Times New Roman" w:ascii="Times New Roman" w:hAnsi="Times New Roman"/>
          <w:sz w:val="24"/>
          <w:szCs w:val="24"/>
          <w:lang w:val="de-DE"/>
        </w:rPr>
        <w:t xml:space="preserve"> zusammen, die Baustoffe lieferte. Durch die Zusammenarbeit mit diesem SS-Unternehmen konnte Speer Standorte für Konzentrationslager bestimmen. Das verschwieg er dem Gericht in Nürnberg (Breloer 2005: 327-328). Das ist ein Beispiel dafür, dass Zwangsarbeiter für seine Zwecke rekrutiert wurden.</w:t>
        <w:br/>
        <w:t xml:space="preserve">Außerdem beschreibt Breloer „Speers aktive Rolle bei Maßnahmen zur schrittweisen Entrechtung der jüdischen Bevölkerung in Berlin. Letztlich unterstützte er Deportationen, damit seine Behörde schneller auf Ausweichwohnraum zugreifen konnte“ (ibid.: 328). Die Entrechtung umfasste u.a. im April 1939 eingeführte Gesetze über die „Lockerung des Mieterschutzes“, die übergeordnet vorschrieben, dass Mietverträge der Juden ohne Weiteres gekündigt werden konnten. Matthias Schmidt beschreibt, dass in Speers Abteilung 1939 die „Hauptabteilung Umsiedlung“ errichtet wurde. Alle Judenwohnungen sollten erfasst und geräumt werden, damit den „Abrissmietern“ – d.h. deutschen Bürgern, deren Wohnung abgerissen wurde, um die Errichtung der umfassenden Bauten für die „Welthauptstadt Germania“ durchführen zu können – diese Wohnungen zugewiesen wurden (Schmidt 1982: 216-217). Damals gab es in Berlin 23.000 Judenwohnungen und 82.000 Juden. Speer und die Gestapo arbeiteten zusammen, um die „Judenwohnungsentmietungsaktionen“ durchzuführen (ibid.: 217). Schmidt verweist auf Notizen in der </w:t>
      </w:r>
      <w:r>
        <w:rPr>
          <w:rFonts w:cs="Times New Roman" w:ascii="Times New Roman" w:hAnsi="Times New Roman"/>
          <w:i/>
          <w:sz w:val="24"/>
          <w:szCs w:val="24"/>
          <w:lang w:val="de-DE"/>
        </w:rPr>
        <w:t xml:space="preserve">Chronik der Dienststellen Speers </w:t>
      </w:r>
      <w:r>
        <w:rPr>
          <w:rFonts w:cs="Times New Roman" w:ascii="Times New Roman" w:hAnsi="Times New Roman"/>
          <w:sz w:val="24"/>
          <w:szCs w:val="24"/>
          <w:lang w:val="de-DE"/>
        </w:rPr>
        <w:t>(1944), wo es hervorgeht, dass es Speer gelang, vom 1. Februar 1939 bis zum 15. November 1942 23.765 jüdische Wohnungen zu erfassen, während die Anzahl der deportierten Juden 75.000 betrug (ibid.: 221). Die Juden wurden für die Rüstungsproduktion ausgenutzt, indem sie sehr hart arbeiten mussten. Mehrere von ihnen starben infolge der unmenschlichen Lebensverhältnisse (ibid.: 225). Obwohl Speer in den Nürnberger Prozessen behauptet, über Auschwitz nicht mehr als jener andere Minister zu dieser Zeit gewusst zu haben, geht es in einem Brief von Speer an Himmler hervor, dass er das Konzentrationslager mit Primitivbauweisen für die Vielzahl von jüdischen Häftlingen einrichtete (ibid.: 229). Das ist die Dokumentation dafür, dass Speer die Wahrheit damals und in seinen zwei ersten Werken nicht erzählte.</w:t>
        <w:br/>
        <w:t xml:space="preserve">Als einen mildernden Umstand erwähnt Speer sowohl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als auch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dass er die Lebensverhältnisse bei einigen jüdischen Zwangsarbeitern u.a. durch “ausreichende Ernährung“ (Zelle 2010: 311) verbesserte. Über diese Behauptung erläutert Zelle Folgendes: </w:t>
      </w:r>
    </w:p>
    <w:p>
      <w:pPr>
        <w:pStyle w:val="Normal"/>
        <w:spacing w:lineRule="auto" w:line="360"/>
        <w:ind w:left="567" w:right="567" w:hanging="0"/>
        <w:rPr/>
      </w:pPr>
      <w:r>
        <w:rPr>
          <w:rFonts w:cs="Times New Roman" w:ascii="Times New Roman" w:hAnsi="Times New Roman"/>
          <w:sz w:val="24"/>
          <w:szCs w:val="24"/>
          <w:lang w:val="de-DE"/>
        </w:rPr>
        <w:t>„</w:t>
      </w:r>
      <w:r>
        <w:rPr>
          <w:rFonts w:cs="Times New Roman" w:ascii="Times New Roman" w:hAnsi="Times New Roman"/>
          <w:sz w:val="24"/>
          <w:szCs w:val="24"/>
          <w:lang w:val="de-DE"/>
        </w:rPr>
        <w:t>Jüdische Rüstungsarbeiter suchte er vor der Deportation zu bewahren, und auch danach hätte er sie gern wieder in der Rüstung eingesetzt. Dies waren eher praktische als humanitäre Erwägungen, denn 1944 forderte er arbeitsfähige ungarische Juden als Arbeitskräfte an, ohne sich um das Schicksal ihrer Angehörigen zu kümmern“ (Zelle 2010: 311).</w:t>
      </w:r>
    </w:p>
    <w:p>
      <w:pPr>
        <w:pStyle w:val="Normal"/>
        <w:spacing w:lineRule="auto" w:line="360"/>
        <w:rPr/>
      </w:pPr>
      <w:r>
        <w:rPr>
          <w:rFonts w:cs="Times New Roman" w:ascii="Times New Roman" w:hAnsi="Times New Roman"/>
          <w:sz w:val="24"/>
          <w:szCs w:val="24"/>
          <w:lang w:val="de-DE"/>
        </w:rPr>
        <w:t xml:space="preserve">Speer hatte eher seine Ergebnisse bei der Produktion als den sanitären Verhältnissen vor Augen. Das widerspricht seiner Behauptung in Nürnberg, aber er räumt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ein, dass er damals eher an die Maschinen als an die Menschen dachte (Speer 1970: 385).</w:t>
      </w:r>
    </w:p>
    <w:p>
      <w:pPr>
        <w:pStyle w:val="Normal"/>
        <w:spacing w:lineRule="auto" w:line="360"/>
        <w:rPr/>
      </w:pPr>
      <w:r>
        <w:rPr>
          <w:rFonts w:cs="Times New Roman" w:ascii="Times New Roman" w:hAnsi="Times New Roman"/>
          <w:sz w:val="24"/>
          <w:szCs w:val="24"/>
          <w:lang w:val="de-DE"/>
        </w:rPr>
        <w:t xml:space="preserve">Die Komplexität, die mit Speer verbunden wird, problematisiert eine einseitig negative Charakteristik von Speer als Kriegsverbrecher, indem er sein Leben aufs Spiel setzte, als er Hitlers Programm „Verbrannter Erde“ entgegenarbeitete. Sein betrügerischer Zugang wird aber nicht von den Historikern und Autoren akzeptiert. Matthias Schmidt kommentiert in seiner Dissertation die Unwahrheiten Speers auf folgende Weise: „So bekommen seine Ausführungen, wie so oft, nicht nur apologetischen Charakter, sie geraten gerade in diesem Zusammenhang zur Farce“ (Schmidt 1982: 215), indem er zentrale verbrecherische Taten verschweigt. Dies umfasst seine Mitwirkung in die Entrechtung der Juden sowie die Aktionen, wo er in Zusammenarbeit mit der Gestapo Tausende von Juden von ihren Wohnungen verjagte, wonach sie in Arbeitslager deportiert wurden und unmenschlicher Lebensverhältnisse samt systematischer Vernichtung ausgesetzt wurden. Der Verleger von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Wolf Jobst Siedler hat Folgendes zu dieser Täuschung geäußert: „Speer habe uns allen mit der treuherzigsten Miene von der Welt eine Nase gedreht“ (Breloer 2006: 257).</w:t>
      </w:r>
    </w:p>
    <w:p>
      <w:pPr>
        <w:pStyle w:val="Heading1"/>
        <w:rPr/>
      </w:pPr>
      <w:r>
        <w:rPr>
          <w:rFonts w:cs="Times New Roman" w:ascii="Times New Roman" w:hAnsi="Times New Roman"/>
          <w:lang w:val="de-DE"/>
        </w:rPr>
        <w:t>3. Methode</w:t>
      </w:r>
    </w:p>
    <w:p>
      <w:pPr>
        <w:pStyle w:val="Normal"/>
        <w:spacing w:lineRule="auto" w:line="360"/>
        <w:rPr/>
      </w:pPr>
      <w:r>
        <w:rPr>
          <w:rFonts w:cs="Times New Roman" w:ascii="Times New Roman" w:hAnsi="Times New Roman"/>
          <w:sz w:val="24"/>
          <w:szCs w:val="24"/>
          <w:lang w:val="de-DE"/>
        </w:rPr>
        <w:t xml:space="preserve">Es wird untersucht, wie Speer sich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70) und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darstellt. Es wird in dieser Verbindung beschrieben, was die Gattung „Autobiografie“ kennzeichnet, und welche rhetorischen Mittel Speer benutzt, um seine Botschaften zu verdeutlichen, und um sich positiv darzustellen. Es wird verschiedene Charakteristika in der Analyse hervorgehoben, die Speer in beiden seinen Werken zum Ausdruck bringt. Die Charakteristika werden mit den in diesem Kapitel beschriebenen Merkmalen der Autobiografie und Rhetorik verglichen. Das Selbstbild in Speers Werken werden mit der Charakterisierung von Speer im Doku-Drama von Heinrich Breloer „</w:t>
      </w:r>
      <w:r>
        <w:rPr>
          <w:rFonts w:cs="Times New Roman" w:ascii="Times New Roman" w:hAnsi="Times New Roman"/>
          <w:i/>
          <w:sz w:val="24"/>
          <w:szCs w:val="24"/>
          <w:lang w:val="de-DE"/>
        </w:rPr>
        <w:t>Speer und Er</w:t>
      </w:r>
      <w:r>
        <w:rPr>
          <w:rFonts w:cs="Times New Roman" w:ascii="Times New Roman" w:hAnsi="Times New Roman"/>
          <w:sz w:val="24"/>
          <w:szCs w:val="24"/>
          <w:lang w:val="de-DE"/>
        </w:rPr>
        <w:t>“ (2005) verglichen. Das fordert eine Beschreibung von der Gattung „Doku-Drama“, die in diesem Kapitel formuliert worden ist.</w:t>
      </w:r>
    </w:p>
    <w:p>
      <w:pPr>
        <w:pStyle w:val="Heading2"/>
        <w:rPr/>
      </w:pPr>
      <w:r>
        <w:rPr>
          <w:rFonts w:cs="Times New Roman" w:ascii="Times New Roman" w:hAnsi="Times New Roman"/>
          <w:lang w:val="de-DE"/>
        </w:rPr>
        <w:t xml:space="preserve">3.1. Autobiografie </w:t>
      </w:r>
    </w:p>
    <w:p>
      <w:pPr>
        <w:pStyle w:val="Normal"/>
        <w:spacing w:lineRule="auto" w:line="360"/>
        <w:rPr>
          <w:rFonts w:ascii="Times New Roman" w:hAnsi="Times New Roman" w:cs="Times New Roman"/>
          <w:sz w:val="24"/>
          <w:szCs w:val="24"/>
          <w:lang w:val="de-DE"/>
        </w:rPr>
      </w:pPr>
      <w:r>
        <w:rPr>
          <w:rFonts w:cs="Times New Roman" w:ascii="Times New Roman" w:hAnsi="Times New Roman"/>
          <w:b/>
          <w:sz w:val="24"/>
          <w:szCs w:val="24"/>
          <w:lang w:val="de-DE"/>
        </w:rPr>
        <w:t>3.1.1. Merkmale der Gattung</w:t>
      </w:r>
      <w:r>
        <w:rPr>
          <w:rFonts w:cs="Times New Roman" w:ascii="Times New Roman" w:hAnsi="Times New Roman"/>
          <w:sz w:val="24"/>
          <w:szCs w:val="24"/>
          <w:lang w:val="de-DE"/>
        </w:rPr>
        <w:br/>
        <w:t>Die Autobiografie ist eine zusammenhängende, prosaische Erzählung von einer individuellen Lebensgeschichte, in der der Autor retrospektiv über sich selbst berichtet. Er ist damit die Hauptfigur der Erzählung (Wagner-Egelhaaf 2005: 6). Der Autor stellt sich also selbst dar, und die Schilderung beruht auf historischer Realität, die aber alternativ durch sprachliche Merkmale der Literatur wie z.B. Bildersprache geschildert wird (Broughton 2007: 66). Speer verwendet Bildersprache in Form von Metaphern, indem er z.B. den Bau, den Hitler kurz vor dem Krieg 1939 mit Hypotheken belastete, obwohl er für den kommenden Kampf auf Leben und Tod agitierte, „sein grandioses Spielzeug“ (Speer 1970: 183) nennt.</w:t>
        <w:br/>
        <w:t xml:space="preserve">Nachbargattungen der Autobiografie sind u.a. „Memoiren“ und „Tagebücher“, die viele gemeinsame Merkmale mit der Autobiografie haben. Auf wenige Gebiete unterscheiden sie sich aber von der Autobiografie. In Memoiren wird die individuelle Lebensgeschichte nicht in den Mittelpunkt wie in der typischen Autobiografie gestellt, obwohl sie eine wesentliche Rolle spielt. Sondern geht es um die Beobachtungen des Autors und darum, welche Gedanken er sich darüber macht (Wagner-Egelhaaf 2005: 6). Der Autor wählt signifikante Ereignisse aus, stellt sie zu einer Ganzheit zusammen und wird sowieso das „allsehende Auge“ (Broughton 2007: 238). Dagegen behauptet der Philosoph und Historiker Georg Misch in der </w:t>
      </w:r>
      <w:r>
        <w:rPr>
          <w:rFonts w:cs="Times New Roman" w:ascii="Times New Roman" w:hAnsi="Times New Roman"/>
          <w:i/>
          <w:sz w:val="24"/>
          <w:szCs w:val="24"/>
          <w:lang w:val="de-DE"/>
        </w:rPr>
        <w:t>Geschichte der Autobiographie</w:t>
      </w:r>
      <w:r>
        <w:rPr>
          <w:rFonts w:cs="Times New Roman" w:ascii="Times New Roman" w:hAnsi="Times New Roman"/>
          <w:sz w:val="24"/>
          <w:szCs w:val="24"/>
          <w:lang w:val="de-DE"/>
        </w:rPr>
        <w:t xml:space="preserve"> (1949), „dass der Autobiograph sich im Schreiben der Autobiographie aktiv bemüht, sein individuelles Innen und das gesellschaftliche Außen ins Verhältnis zu setzen“ (Wagner-Egelhaaf 2005: 55). Speer verbindet seine Beobachtungen und Erlebnisse mit seinen Gedanken und verurteilt sich selbst und andere prominente Nationalsozialisten in seiner nachträglichen Reflexion.</w:t>
        <w:br/>
        <w:t xml:space="preserve">Tagebücher unterscheiden sich von Autobiografien, weil die Erzählung von den Eindrücken des Autors am selben Tag notiert wird, wo der Autor sie auffasst. Sie wird also nicht wie die typische Autobiografie retrospektiv geschildert (ibid.: 6), und damit bleibt die Bedeutung im selben Kontext und ändert sich nicht durch nachfolgende reflexive Prozesse. Eine Reflexion über ein kurzes Moment wird dargestellt. Eine längere Periode von mehreren Skizzierungen im Tagebuch erzeugt ein gesamtes Bild vom Autor: „A long diary will indeed reveal the development of the person of the writer but will do so in a totally different manner from an autobiography“ (Broughton 2007: 242-243). Sind viele Tage oder sogar Jahre auf diese Weise beschrieben worden, kann die Entwicklung des Autors auf eine Weise enthüllt werden, die im Vergleich zur Autobiografie ganz anders ist, indem keine Rücksicht auf das gesamte, fertige Selbstbild genommen wird. Die Beschreibungen beruhen nur auf der Situation und den Gedanken des Autors, die er unmittelbar damit verknüpft hat (ibid.: 242-243). Di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1975) unterscheiden sich von anderen Tagebüchern, indem sie bearbeitet wurden, nachdem die Gedanken niedergeschrieben wurden. Obwohl die meisten der Gedanken wahrscheinlich in ihrer ursprünglichen Form beibehalten worden sind, hat Speer eine nachträgliche Reflexion durchgeführt, wo seine Gedanken mit verschiedenen Dokumenten verknüpft worden sind. Es ist hiermit Speer möglich, seine damaligen Gedanken dem Diskurs über den Nationalsozialismus im Erscheinungsjahr 1975 anzupassen.</w:t>
        <w:br/>
        <w:t xml:space="preserve">Der Autor einer Autobiografie unterscheidet sich von Autoren anderer Gattungen auf folgende Weise: er besitzt schon alle Kenntnisse um sich selbst und seine Erlebnisse; die Gefühle des Autors, die während der Ereignisse erweckt wurden, werden im Kopf des Autors zurückgerufen, wenn sie formuliert werden; der Autor kennt sein ganzes Leben, in dem seine Beschreibungen – d.h. seine Handlungen, Gefühle, sein Bekanntenkreis usw. – in seiner Autobiografie nur als Bruchstücke des Ganzen dienen; der Autor ist im Stande, seinem ganzen Leben die Bedeutung seiner Erlebnisse beizumessen, und es ist seine Aufgabe, dem Leser dies zu vermitteln (Wagner-Egelhaaf 2005: 66). Durch seine Autobiografie versucht der Autor, vom Leser Sympathie und Verständnis zu erreichen, oder er bestrebt sich einfach um Selbstbehauptung. In dieser Verbindung kann der Autor sich z.B. auf Bezugspersonen d.h. historische und literarische Figuren bis in die Antike beziehen, oder sie mit anderen Leuten der Gegenwart vergleichen. So sind auch prominente Leute im Laufe der Zeit voneinander inspiriert worden (ibid.: 63-64). Speer vergleicht auch sich selbst und andere mit historischen und literarischen Personen. Er vergleicht z.B. das Verhältnis zwischen Goebbels und seiner unglücklichen Frau, die laut Speer gezwungen war, Goebbels zu heiraten, mit dem Verhältnis der Hauptfiguren in Richard Wagners Ehetragödie </w:t>
      </w:r>
      <w:r>
        <w:rPr>
          <w:rFonts w:cs="Times New Roman" w:ascii="Times New Roman" w:hAnsi="Times New Roman"/>
          <w:i/>
          <w:sz w:val="24"/>
          <w:szCs w:val="24"/>
          <w:lang w:val="de-DE"/>
        </w:rPr>
        <w:t>Tristan und Isolde</w:t>
      </w:r>
      <w:r>
        <w:rPr>
          <w:rFonts w:cs="Times New Roman" w:ascii="Times New Roman" w:hAnsi="Times New Roman"/>
          <w:sz w:val="24"/>
          <w:szCs w:val="24"/>
          <w:lang w:val="de-DE"/>
        </w:rPr>
        <w:t xml:space="preserve"> (1859), die sie zusammen mit Hitler und Speer in der Berliner Stadtoper anhörten (Speer 1970: 165). </w:t>
        <w:br/>
        <w:t xml:space="preserve">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beruhen besonders auf der Zeitperiode 1933-45, und sein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1975) erläutern seine Gedanken während der Nürnberger Prozesse und der nachfolgenden zwanzig Jahre im Spandauer Gefängnis. Sie beziehen sich aber auf dieselbe Zeitperiode. Er versucht durch beide seine Werke Sympathie von den Lesern zu bekommen. Das ist eine schwierige Herausforderung, weil er ein Regime repräsentiert, das die meisten Leute der Welt als verbrecherisch auffassen.</w:t>
      </w:r>
    </w:p>
    <w:p>
      <w:pPr>
        <w:pStyle w:val="Normal"/>
        <w:spacing w:lineRule="auto" w:line="360"/>
        <w:rPr>
          <w:rFonts w:ascii="Times New Roman" w:hAnsi="Times New Roman" w:cs="Times New Roman"/>
          <w:sz w:val="24"/>
          <w:szCs w:val="24"/>
          <w:lang w:val="de-DE"/>
        </w:rPr>
      </w:pPr>
      <w:r>
        <w:rPr>
          <w:rFonts w:cs="Times New Roman" w:ascii="Times New Roman" w:hAnsi="Times New Roman"/>
          <w:b/>
          <w:sz w:val="24"/>
          <w:szCs w:val="24"/>
          <w:lang w:val="de-DE"/>
        </w:rPr>
        <w:t>3.1.2. Wissenschaftstheorien</w:t>
      </w:r>
      <w:r>
        <w:rPr>
          <w:rFonts w:cs="Times New Roman" w:ascii="Times New Roman" w:hAnsi="Times New Roman"/>
          <w:sz w:val="24"/>
          <w:szCs w:val="24"/>
          <w:lang w:val="de-DE"/>
        </w:rPr>
        <w:br/>
        <w:t>Die Gattung der Autobiografie kann mit verschiedenen Wissenschaftstheorien verbunden werden. Eine von ihnen ist der Konstruktivismus, wo eine zentrale Weltanschauung vorschreibt, dass jedes Individuum seine eigene Wirklichkeit durch verschiedene Schemata im Gehirn schafft. „Wirklichkeit ist also nichts Vorgegebenes“ (Wagner-Egelhaaf 2005: 60). Dies nennt Humberto Maturana „Autopoiesis“, welches umfasst, dass das Individuum ein selbstschaffendes Wesen ist, indem es sozusagen seine eigene Wirklichkeit erzeugt. Das Individuum kann auch als ein System verstanden werden, das mit anderen Systemen interagiert und dadurch seine Wirklichkeit schafft. Diese Auffassung gehört zur Systemtheorie, die u.a. vom Philosophen und Kommunikationswissenschaftler Siegfried Schmidt formuliert worden ist. Die Systeme sind Teil einer Kultur, und „wird von den interagierenden Teilnehmern und Teilnehmerinnen einer Kultur oder einer Gesellschaft beständig konstruiert und neukonstruiert“, weil die Systemtheorie hier mit dem Konstruktivismus kombiniert ist</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ibid.: 60-61). Das Individuum schafft durch den Vorgang der Wirklichkeitskonstruktion sich selbst und die Kultur, in der es lebt (ibid.: 61). Das Werkzeug ist nach dem narrativen Zugang die Sprache oder das Erzählen. Individuen brauchen sprachliche Lebensrepräsentationen von sich selbst und anderen, „um ihre eigenen Erfahrungen sprachlich erfassen und verarbeiten zu können“ (ibid.: 90). Die Erinnerung kann hiermit als ein sprachlicher Prozess betrachtet werden, in dem die Wirklichkeit des einzelnen Individuums konstruiert worden ist und aufs Neue konstruiert wird (ibid.: 190). Die Autobiografie kann als Dokumentation einer solchen Wirklichkeitskonstruktion und Erinnerung betrachtet werden. Durch die Sprache, d.h. den Text, wird die Wirklichkeit des Autors konstruiert und dargestellt.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sein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1975) sind Konstrukte seiner Wirklichkeit, in die die Leser einen Einblick bekommen. Die Leser verbinden ihren Eindruck der Werke mit ihren eigenen Erfahrungen, und dabei schafft oder auch konstruiert jeder seine neue Wirklichkeit.</w:t>
        <w:br/>
        <w:t xml:space="preserve">Wagner-Egelhaaf erwähnt den Schriftsteller und Lektor in Germanistik Jürgen Lehmann, der behauptet, dass es in der Autobiografie drei Sprechhandlungsformen gibt: </w:t>
      </w:r>
      <w:r>
        <w:rPr>
          <w:rFonts w:cs="Times New Roman" w:ascii="Times New Roman" w:hAnsi="Times New Roman"/>
          <w:i/>
          <w:sz w:val="24"/>
          <w:szCs w:val="24"/>
          <w:lang w:val="de-DE"/>
        </w:rPr>
        <w:t>bekennen, erzählen und berichten</w:t>
      </w:r>
      <w:r>
        <w:rPr>
          <w:rFonts w:cs="Times New Roman" w:ascii="Times New Roman" w:hAnsi="Times New Roman"/>
          <w:sz w:val="24"/>
          <w:szCs w:val="24"/>
          <w:lang w:val="de-DE"/>
        </w:rPr>
        <w:t xml:space="preserve"> (ibid.: 58), wo in den meisten Autobiografien die Formen variieren. Beim Bekennen beachten die Empfänger ein bestimmtes moralisches Normensystem, das der Autor verletzt hat. Er bekennt seine Taten und versucht sich danach zu verteidigen und wieder von den Empfängern Sympathie zu gewinnen. Beim Berichten stehen die Sachverhalte im Vordergrund, und der Autor setzt voraus, dass die Empfänger der Information über etwas Konkretes bedürfen. Sie haben schon eine gewisse Kenntnis zum Thema der Autobiografie. Beim Erzählen werden Sachverhalte zusammengefasst und perspektivisch dargestellt. Die Empfänger sind heterogen, indem sie nicht notwendigerweise ein gemeinsames Normensystem befolgen oder gewisse Wissensvoraussetzungen haben (ibid.: 59-60). Speer verwendet in seinen Werken alle drei Sprechhandlungsformen. Er bekennt seine Taten und versucht sich zu verteidigen; er berichtet von den Verhältnissen des Dritten Reiches aus seiner Perspektive und setzt voraus, dass die Leser schon eine Kenntnis vom Dritten Reich haben; er reflektiert manchmal über seine Taten und erklärt, warum er sich so benommen hat, indem er die Zeitumstände als Kontext seiner Taten vorstellt.</w:t>
      </w:r>
    </w:p>
    <w:p>
      <w:pPr>
        <w:pStyle w:val="Normal"/>
        <w:spacing w:lineRule="auto" w:line="360"/>
        <w:rPr/>
      </w:pPr>
      <w:r>
        <w:rPr>
          <w:rFonts w:cs="Times New Roman" w:ascii="Times New Roman" w:hAnsi="Times New Roman"/>
          <w:b/>
          <w:sz w:val="24"/>
          <w:szCs w:val="24"/>
          <w:lang w:val="de-DE"/>
        </w:rPr>
        <w:t>3.1.3. Zeitliche Verschiebung: das prädikative und beschriebene „Ich“</w:t>
      </w:r>
      <w:r>
        <w:rPr>
          <w:rFonts w:cs="Times New Roman" w:ascii="Times New Roman" w:hAnsi="Times New Roman"/>
          <w:sz w:val="24"/>
          <w:szCs w:val="24"/>
          <w:lang w:val="de-DE"/>
        </w:rPr>
        <w:br/>
        <w:t>Eine Autobiografie ist eine Interpretation vom Selbst, wo der Autor durch seinen eigenen Stil seine Vergangenheit thematisiert, und zur gleichen Zeit sich nach seinen künftigen Lesern orientiert (Broughton 2007: 158-159). Das „Ich“ hat zwei sprachlogische Funktionen: Das „prädikative Ich“ ist der Autor, der über sich selbst schreibt: „es macht eine Aussage und markiert damit die Instanz“ (Wagner-Egelhaaf 2005: 11). Den Vorgang und die Ganzheit der Autobiografie entscheidet das prädikative Ich, und es reflektiert über seine Erfahrungen. Die andere Funktion ist das „beschriebene Ich“: „es bezeichnet […] eine zeitlich und räumlich von dieser sprechenden Instanz unterschiedene Position“  (Wagner-Egelhaaf 2005: 11). Das „beschriebene Ich“ ist der authentische Protagonist der Autobiografie, die frühere Gestalt des Autors. Das Verhältnis zwischen der Zeit, wo die Autobiografie verfasst wird, und der Zeit, wo die Ereignisse erlebt werden, ist hiermit von Bedeutung. Mit der Zeit hat sich der Kontext verändert, in dem die Ereignisse ursprünglich entstanden sind. Der Autor entscheidet, gewisse Ereignisse in einer Ganzheit zusammenzustellen und misst ihnen die Bedeutungen bei, die ihm sinnvoll erscheinen. Anders war aber der damalige Kontext, wo die Ereignisse deshalb auf andere Weise betrachtet wurden. Die Ereignisse werden im neuen Kontext mit früheren und späteren Erfahrungen verbunden und werden deshalb eine neue Bedeutung beigemesst (Broughton 2007: 238-239).</w:t>
        <w:br/>
        <w:t>Speer befragt manchmal, warum er sich in gewissen Zusammenhängen so getan oder gedacht hat und versucht danach, entweder zu erklären oder dafür zu argumentieren, dass er jetzt anders geworden ist. Dadurch wird der zeitliche und räumliche Abstand beider Positionen des Ichs hervorgehoben: Speers prädikatives Ich distanziert sich von seinem beschriebenen Ich. Er erzählt z.B. in seinen Erinnerungen, dass er früher von Hitlers Reden wegen ihres Gehalts fasziniert war. Jetzt aber findet er die Reden substanzlos und flach. Die Zeitumstände seien damals nach Speer anders gewesen (vgl. Speer 1970: 72-73). Die Taten von Speers beschriebenem Ich sind in einem anderen Kontext als im Kontext des prädiktiven Ichs zu verstehen.</w:t>
      </w:r>
    </w:p>
    <w:p>
      <w:pPr>
        <w:pStyle w:val="Normal"/>
        <w:spacing w:lineRule="auto" w:line="360"/>
        <w:rPr>
          <w:rFonts w:ascii="Times New Roman" w:hAnsi="Times New Roman" w:cs="Times New Roman"/>
          <w:sz w:val="24"/>
          <w:szCs w:val="24"/>
          <w:lang w:val="de-DE"/>
        </w:rPr>
      </w:pPr>
      <w:r>
        <w:rPr>
          <w:rFonts w:cs="Times New Roman" w:ascii="Times New Roman" w:hAnsi="Times New Roman"/>
          <w:b/>
          <w:sz w:val="24"/>
          <w:szCs w:val="24"/>
          <w:lang w:val="de-DE"/>
        </w:rPr>
        <w:t>3.1.4. Die höhere Wahrheit</w:t>
      </w:r>
      <w:r>
        <w:rPr>
          <w:rFonts w:cs="Times New Roman" w:ascii="Times New Roman" w:hAnsi="Times New Roman"/>
          <w:sz w:val="24"/>
          <w:szCs w:val="24"/>
          <w:lang w:val="de-DE"/>
        </w:rPr>
        <w:t xml:space="preserve"> </w:t>
        <w:br/>
        <w:t>Die Autobiografie handelt zwar vom Leben einer Person, sie soll aber auch als ein Kunstwerk betrachtet werden: „The literary, artistic function is thus of greater importance than the historic and objective function“ (Broughton 2007: 89). Der künstlerische Wert wird aufrechterhalten, indem die Wahrheit aus der Perspektive des Autors interessanter als die Wahrheit aus der Perspektive der Historiker ist, und damit ist die künstlerische und literarische Darstellung von größerer Bedeutung als die Richtigkeit der historischen Fakten (ibid.: 89-90).</w:t>
        <w:br/>
        <w:t>Da die Wirklichkeit aus der Perspektive des Autors geschildert wird, ist sie subjektiv. Es ist nicht sicher, dass die historischen Fakten korrekt sind. In dieser Verbindung ist die korrekte Darstellung der Wirklichkeit nicht zentral, sondern die nach dem Selbstverständnis des Autors geschilderte Wahrheit, die sogenannte „höhere Wahrheit“: „Diese Wahrheit erhebt sich über die Fakten“ (Wagner-Egelhaaf 2005: 3). Das ermöglicht z.B. literarische Symbolik und Elemente des Gedichts. Die Schilderung beruht auf „Wahrhaftigkeit“, d.h.</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nach bestem Wissen und Gewissen zu berichte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Wagner-Egelhaaf 2005: 12). Die Autobiografie bewegt sich also zwischen Grenzgebieten der Wirklichkeit, Wahrheit, Wahrhaftigkeit und Subjektivität, in denen es für die Empfänger schwierig sein kann, zu wissen, ob ein ästhetisches Element der Literatur die Wirklichkeit verdeckt, aber die Authentizität der Darstellung ist nicht relativiert, weil der Autor die Ereignisse vermutlich nach seinem Weltbild wahrhaftig geschildert hat. Wie früher erwähnt verwendet Speer auch Elemente der Literatur, um seine Schilderung ästhetisch darzustellen, aber auch um seine Pointen im Verhältnis zu seinem Weltbild zu verdeutlichen. </w:t>
        <w:br/>
        <w:t xml:space="preserve">Im Fall von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ist die wahre Schilderung der Ereignisse von größerer Bedeutung, weil er sie erwähnt, um seine Taten zu rechtfertigen oder sich davon zu distanzieren. Wenn z.B. Speer die Struktur des nationalsozialistischen Systems beschreibt, wo sonst interessante Gewissenskonflikte vermieden wurden, indem Beamte und gewisse Parteimitglieder isoliert für ihre Kammer, d.h. Arbeitsgebiet, verantwortlich waren, und keine Kammern miteinander kommunizierten (vgl. Speer 1970: 46), ist es zentral, dass diese Beschreibung des Systems wahr geschildert wird. Sonst werden kritische Historiker es dementieren, und Speer kann sich nicht davon distanzieren. Um diese Problematik entgegenzukommen, verweist Speer manchmal auf Dokumentation. Er verweist z.B. auf einen Brief an seine Frau, in dem er schrieb, dass Rassenmischung gut sein kann (vgl. Speer 1970: 28), um zu untermauern, dass er auch damals die nationalsozialistische Ideologie nicht beitrat.</w:t>
      </w:r>
    </w:p>
    <w:p>
      <w:pPr>
        <w:pStyle w:val="Normal"/>
        <w:spacing w:lineRule="auto" w:line="360"/>
        <w:rPr/>
      </w:pPr>
      <w:r>
        <w:rPr>
          <w:rFonts w:cs="Times New Roman" w:ascii="Times New Roman" w:hAnsi="Times New Roman"/>
          <w:sz w:val="24"/>
          <w:szCs w:val="24"/>
          <w:lang w:val="de-DE"/>
        </w:rPr>
        <w:t xml:space="preserve">In Bezug auf die Analyse von d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d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ist es interessant zu untersuchen, welche Sprechhandlungsformen – bekennen, berichten oder erzählen – die in verschiedenen Situationen eingehen. Dadurch kann durchschaut werden, ob Speer sich verteidigt, ob er den Lesern Information gibt, die für ihn wichtig ist, oder ob er aus verschiedenen Fakten und Argumenten etwas schließt. Es ist dabei auch interessant zu diskutieren, wie Speer mit der Wahrheit und der Wirklichkeit umgeht. Für Speer ist es in diesem Zusammenhang wichtig, dass er den Lesern glaubwürdig vorkommt. Aber in Bezug auf die Gattung Autobiografie spielt es keine wesentliche Rolle, ob die historischen Fakten korrekt sind, weil die Wahrheit aus der Perspektive des Autors interessanter ist. Seine Haltung zur Wahrheit und Ethik verschiebt sich im Laufe der Zeit. Deshalb wird hervorgehoben, wie Speers prädikative Ich sich von seinem beschriebenen Ich unterscheidet.</w:t>
      </w:r>
    </w:p>
    <w:p>
      <w:pPr>
        <w:pStyle w:val="Heading2"/>
        <w:rPr/>
      </w:pPr>
      <w:r>
        <w:rPr>
          <w:rFonts w:cs="Times New Roman" w:ascii="Times New Roman" w:hAnsi="Times New Roman"/>
          <w:lang w:val="de-DE"/>
        </w:rPr>
        <w:br/>
        <w:t>3.2. Rhetorik</w:t>
      </w:r>
    </w:p>
    <w:p>
      <w:pPr>
        <w:pStyle w:val="Normal"/>
        <w:spacing w:lineRule="auto" w:line="360"/>
        <w:rPr/>
      </w:pPr>
      <w:r>
        <w:rPr>
          <w:rFonts w:cs="Times New Roman" w:ascii="Times New Roman" w:hAnsi="Times New Roman"/>
          <w:sz w:val="24"/>
          <w:szCs w:val="24"/>
          <w:lang w:val="de-DE"/>
        </w:rPr>
        <w:t xml:space="preserve">Der Schlüsselbegriff der Rhetorik ist nach Aristoteles „Persuasio” und bedeutet „überreden“, er umfasst aber auch das „Überzeugen“. Es dreht sich für den Rhetor darum, die Empfänger zu überzeugen. In dieser Verbindung bespricht Aristoteles drei persuasive Appellformen: Ethos, Logos und Pathos. Das Ethos bezeichnet die Überzeugungskraft durch den Charakter des Rhetors, d.h. seine Glaubwürdigkeit und das Vertrauen zwischen Rhetor und Empfänger. Drei Dimensionen unterstützen das Ethos: die Klugheit/Urteilsfähigkeit (Phronesis) des Rhetors, sein moralischer Charakter (Arete) und sein Wohlwollen (Eunoia). Um Gefühle oder Affekte beim Empfänger zu erregen, kann der Rhetor das Pathos erzeugen. Der Logos ist Überzeugung durch die dargestellten Sachverhalte und die nachfolgende Argumentation (Jørgensen &amp; Villadsen 2009: 14-15). Durch seine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1975) versucht Speer sein Ethos zu stärken. Wegen seiner Beteiligung im NS-Regime ist Speers Ethos im Ausgangspunkt geschwächt, und deshalb versucht er, es wiederaufzubauen. Dabei verwendet er den Logos und das Pathos, um seine Argumente zu unterstützen. </w:t>
      </w:r>
    </w:p>
    <w:p>
      <w:pPr>
        <w:pStyle w:val="Normal"/>
        <w:spacing w:lineRule="auto" w:line="360"/>
        <w:rPr>
          <w:rFonts w:ascii="Times New Roman" w:hAnsi="Times New Roman" w:cs="Times New Roman"/>
          <w:sz w:val="24"/>
          <w:szCs w:val="24"/>
          <w:lang w:val="de-DE"/>
        </w:rPr>
      </w:pPr>
      <w:r>
        <w:rPr>
          <w:rFonts w:cs="Times New Roman" w:ascii="Times New Roman" w:hAnsi="Times New Roman"/>
          <w:b/>
          <w:sz w:val="24"/>
          <w:szCs w:val="24"/>
          <w:lang w:val="de-DE"/>
        </w:rPr>
        <w:t>3.2.1. Stilfiguren</w:t>
      </w:r>
      <w:r>
        <w:rPr>
          <w:rFonts w:cs="Times New Roman" w:ascii="Times New Roman" w:hAnsi="Times New Roman"/>
          <w:sz w:val="24"/>
          <w:szCs w:val="24"/>
          <w:lang w:val="de-DE"/>
        </w:rPr>
        <w:br/>
        <w:t>In einem Text gehen oft verschiedene Alternativen zu Worten ein, die den Text interessant machen und vielleicht die Auffassung der Empfänger beeinflussen. Die Alternativen sind oft Stilfiguren, die hauptsächlich aus Metapher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und schematischen Figuren bestehen. Durch den Gebrauch von Metaphern entsteht eine Bildersprache. Übergeordnet hat eine Metapher eine andere Bedeutung als das Wort, das davon ersetzt wird. Im Kontext wird die Metapher aber trotzdem mit dem ersetzten Wort verbunden, weil die Bedeutung der Metapher in dem Zusammenhang geändert wird. Ein Beispiel der Metaphern könnte so dargestellt werden: </w:t>
      </w:r>
      <w:r>
        <w:rPr>
          <w:rFonts w:cs="Times New Roman" w:ascii="Times New Roman" w:hAnsi="Times New Roman"/>
          <w:i/>
          <w:sz w:val="24"/>
          <w:szCs w:val="24"/>
          <w:lang w:val="de-DE"/>
        </w:rPr>
        <w:t>Der Beamte war ein schlauer Fuchs</w:t>
      </w:r>
      <w:r>
        <w:rPr>
          <w:rFonts w:cs="Times New Roman" w:ascii="Times New Roman" w:hAnsi="Times New Roman"/>
          <w:sz w:val="24"/>
          <w:szCs w:val="24"/>
          <w:lang w:val="de-DE"/>
        </w:rPr>
        <w:t>. Der Beamte wird hier mit einem Tier verglichen, ein Wort mit einer anderen Bedeutung, das aber die Persönlichkeit des Beamten beschreibt, weil ein Fuchs mit Schlauheit verbunden wird. Metaphern kommen in Speers Werke manchmal vor. Er vergleicht z.B. die prominenten Nationalsozialisten im inneren Kreis Hitlers, in dem er sich zu dieser Zeit auch selbst befand, mit den Diadochen, den Heerführern von Alexander dem Großen, dem König von Makedonien in den Jahren 336-323 v.Chr., die gegeneinander rivalisierten, um sich mehr Macht zuzueignen (vgl. Speer 1970: 101). Die schematischen Figuren sind Muster, die in einem Text auftauchen. U.a. durch Wiederholungen, Antithesen und Beseelung wird ein rhetorisches Muster gebildet (Jørgensen &amp; Villadsen 2009: 188-189).</w:t>
        <w:br/>
        <w:t xml:space="preserve">Stilfiguren können bewusst oder unbewusst vom Rhetor verwendet werden. Viele Wiederholungen sind in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zu finden. Seine Botschaften werden durch viele verschiedene Beispiele geäußert, die einander ähneln. Manchmal erwähnt er z.B. Situationen, wo Hitler sich unsympathisch gegenüber seinen Mitarbeitern beträgt. Speer verwendet auch manchmal Antithesen, wo er sich selbst mit einer negativ dargestellten Person vergleicht und dabei positiv hervortritt. Ein Beispiel wäre sein Interesse für Literatur und klassische Musik, während viele der prominenten Nationalsozialisten sich nicht einmal zu den Parteitagen 1933 in der Berliner Philharmonie einfanden, obwohl sie dazu eingeladen worden waren, weil sie lieber Bier und Wein trinken wollten (vgl. Speer 1970: 73). Hier stellt Speer sich als hochkulturell dar, während die Parteispitzen sich, laut Speer, nur für gemeine Kultur interessieren. Speer macht eine Beseelung der Natur, wenn er das Nordlicht vom Berghof anschaut. Er beschreibt es als ein „Naturschauspiel“ (vgl. Speer 1969: 177), was eine Vermenschlichung der Natur ist, die eine Romantisierung schafft. Speer verbindet sich mit der fantastischen Natur, und diejenigen, die die Natur nicht als idyllisch und fantastisch auffassen – Bormann und Hitler – kommen unsympathisch vor.</w:t>
        <w:br/>
        <w:t>Die Verwendung von Stilfiguren kann einen Ethos- und einen Pathoseffekt bei den Empfängern wecken, ohne dass sie es bemerken. Das Pathos kann erregt werden, wenn der Rhetor eine Bildersprache verwendet, die bei den Empfängern bekannt ist. Das Ethos des Rhetors wird unterstützt, wenn ihm durch den Gebrauch von Stilfiguren eine Persönlichkeit beigemessen wird, mit der die Empfänger sympathisieren (Jørgensen &amp; Villadsen 2009: 192). Der Einfluss auf die unbewussten Empfänger durch die Stilfiguren des Rhetors kann vielleicht als moralisch problematisch aufgefasst werden. Sie sind aber in der Sprache eingewurzelt und wird oft vom Rhetor unbewusst verwendet. Es ist legitim, sich in der Weise auszudrücken, wie man sich darstellen mag. Es ist dagegen ein moralisches Problem, wenn Stilfiguren benutzt werden, damit die Empfänger durch den Rhetor absichtlich manipuliert werden und dadurch unwahre Auffassungen und Erkenntnisse bekommen. Es lässt sich nicht einfach ausmachen, ob der Gebrauch von Stilfiguren in gewissen Texten oder anderen Medien legitim oder illegitim vorkommt, weil keine generellen Regeln darüber erstellt worden sind. Wenn aber ein Text rhetorisch analysiert werden soll, ist diese Ausmachung nicht auszulassen. Der Stil und der Inhalt lassen sich in einer Analyse zwar nicht einfach trennen. Diese Elemente sind aber manchmal eng zusammengekettet (ibid. 192-193).</w:t>
      </w:r>
    </w:p>
    <w:p>
      <w:pPr>
        <w:pStyle w:val="Normal"/>
        <w:spacing w:lineRule="auto" w:line="360"/>
        <w:rPr/>
      </w:pPr>
      <w:r>
        <w:rPr>
          <w:rFonts w:cs="Times New Roman" w:ascii="Times New Roman" w:hAnsi="Times New Roman"/>
          <w:sz w:val="24"/>
          <w:szCs w:val="24"/>
          <w:lang w:val="de-DE"/>
        </w:rPr>
        <w:t xml:space="preserve">In der Analyse von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seinen </w:t>
      </w:r>
      <w:r>
        <w:rPr>
          <w:rFonts w:cs="Times New Roman" w:ascii="Times New Roman" w:hAnsi="Times New Roman"/>
          <w:i/>
          <w:sz w:val="24"/>
          <w:szCs w:val="24"/>
          <w:lang w:val="de-DE"/>
        </w:rPr>
        <w:t>Spandau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1975) werden die Appellformen Ethos, Logos und Pathos laufend diskutiert. Besonders interessant ist Speers Ethos, weil ein zentrales Ziel seiner Werke ist, dies zu verstärken. Im Ausgangspunkt ist Speer ein Kriegsverbrecher, der an schrecklichen Taten mitschuldig ist. Diese Auffassung von ihm versucht er zu verändern, indem die Leser Sympathie und Mitleid empfinden sollen und Verständnis für seine Situation in einem unmöglichen Kontext erreichen sollen. Es wird hervorgehoben, wenn er sich vom Logos und Pathos  benutzt, weil sie schließlich dazu dienen, sein Ethos zu verstärken. Andere rhetorische Mittel, die in seinen Werken betont werden, sind Metaphern und schematische Figuren, weil sie auch als wichtige Elemente seiner Argumentation und Botschaften betrachtet werden.</w:t>
      </w:r>
    </w:p>
    <w:p>
      <w:pPr>
        <w:pStyle w:val="Heading2"/>
        <w:rPr>
          <w:rFonts w:ascii="Times New Roman" w:hAnsi="Times New Roman" w:cs="Times New Roman"/>
          <w:lang w:val="de-DE"/>
        </w:rPr>
      </w:pPr>
      <w:r>
        <w:rPr>
          <w:rFonts w:cs="Times New Roman" w:ascii="Times New Roman" w:hAnsi="Times New Roman"/>
          <w:lang w:val="de-DE"/>
        </w:rPr>
        <w:t>3.3. Doku-Drama</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In der Mischgattung </w:t>
      </w:r>
      <w:r>
        <w:rPr>
          <w:rFonts w:cs="Times New Roman" w:ascii="Times New Roman" w:hAnsi="Times New Roman"/>
          <w:i/>
          <w:sz w:val="24"/>
          <w:szCs w:val="24"/>
          <w:lang w:val="de-DE"/>
        </w:rPr>
        <w:t>Doku-Drama</w:t>
      </w:r>
      <w:r>
        <w:rPr>
          <w:rFonts w:cs="Times New Roman" w:ascii="Times New Roman" w:hAnsi="Times New Roman"/>
          <w:sz w:val="24"/>
          <w:szCs w:val="24"/>
          <w:lang w:val="de-DE"/>
        </w:rPr>
        <w:t xml:space="preserve"> werden Fakt und Fiktion kombiniert, was als Faktion charakterisiert werden kann. In einem Doku-Drama wird eine faktische Geschichte so geschildert, wie ein Historiker oder ein Journalist es getan hätten (Larsen 1995: 55). </w:t>
      </w:r>
      <w:r>
        <w:rPr>
          <w:rFonts w:cs="Times New Roman" w:ascii="Times New Roman" w:hAnsi="Times New Roman"/>
          <w:sz w:val="24"/>
          <w:szCs w:val="24"/>
        </w:rPr>
        <w:t xml:space="preserve">Das Ergebnis der Arbeit mit den Fakten wird durch die Mittel der dramatischen Fiktion dargestellt: „Der skrives drejebog, anvendes skuespillere, studieoptagelser, klippeteknik, fotografering, kostumering, etc. på præcis samme måde, som hvis filmens historie havde været fuldstændig opdigtet“ (ibid.: 56). </w:t>
      </w:r>
      <w:r>
        <w:rPr>
          <w:rFonts w:cs="Times New Roman" w:ascii="Times New Roman" w:hAnsi="Times New Roman"/>
          <w:sz w:val="24"/>
          <w:szCs w:val="24"/>
          <w:lang w:val="de-DE"/>
        </w:rPr>
        <w:t>Die Elemente der Wirklichkeit und Fiktion komplimentieren einander, indem sie auf besondere Weise ermöglichen, die Gesellschaft, einen Diskurs oder eine Person kritisch zu durchleuchten. Normalerweise wird ein kontroverseres Thema im Doku-Drama aufgenommen, das zu einer nachfolgenden Debatte darüber führen soll. Oft werden prominente Schauspieler, politische Akteure oder historische Ereignisse geschildert (ibid: 56). Es kann schwierig sein, zwischen realistischen Fiktionsfilmen und Doku-Dramas zu unterscheiden. Der Unterschied liegt aber darin, dass beim Doku-Drama das Dokumentarische das politische Leben und die öffentlichen Haltungen beeinflusst (ibid.: 57). Die kontroverse Seite des Doku-Dramas umfasst, dass die Haltung der Zuschauer zur Wirklichkeit durch dramatische Darstellungsweisen beeinflusst wird. Dabei werden die Zuschauer vielleicht von der Botschaft des Regisseurs überzeugt, nicht durch sachliche Argumentation, sondern wegen erwachter Gefühle. (ibid.: 58).</w:t>
        <w:br/>
        <w:t xml:space="preserve">Das dokumentarische Element in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sind die Interviews von Speers Kindern und den Personen, die in Speers Leben und Darstellung zentrale Rollen gespielt haben. Darüber hinaus überschneiden manchmal die Stimmen der authentischen Akteure die nachfolgenden dargestellten Ereignisse der Erzählung und funktionieren damit als Voice-Overs. Diese faktischen Ereignisse sind entweder durch fiktive Mittel, z.B. durch Schauspieler oder in einem Studio aufgenommen, dargestellt, oder die Ereignisse sind authentische historische Aufnahmen. Die Voice-Overs in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bestehen auch aus authentischer Radioübertragung von Reden.</w:t>
      </w:r>
    </w:p>
    <w:p>
      <w:pPr>
        <w:pStyle w:val="Heading3"/>
        <w:rPr/>
      </w:pPr>
      <w:r>
        <w:rPr>
          <w:lang w:val="de-DE"/>
        </w:rPr>
        <w:t>3.3.1. Wirkmittel im Medium Film</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Der Film ist ein Reproduktionsmittel, das in zwei Kategorien der Wirklichkeitsillusion eingeteilt werden kann: die Abbildung der Wirklichkeit und die Darstellung einer Scheinwirklichkeit. In der ersten Kategorie wird die Wirklichkeit so weit wie möglich wiedergeben, wie sie ist, d.h. eine relativ objektive Darstellung, wo subjektive Werte die Verfilmung so weit wie möglich nicht prägen. Sie funktioniert als ein Wirklichkeitsersatz, der auf kollektiven Phantasiebedürfnissen und Wunschvorstellungen beruht. Ein Beispiel wäre ein Wahlvideo, wo ein Politiker oder eine Partei im positiven Licht dargestellt wird, wo filmische Wirkmittel oft verwendet werden, um die Wähler zu überzeugen. Diese Kategorie der Wirklichkeitsillusion wird nicht notwendigerweise dargestellt, um die Wirklichkeit absichtlich zu verschleiern, sondern werden Elemente der Wirklichkeit hervorgehoben, während andere Elemente weggelassen werden, die in der Situation für die Botschaft nicht passend sind (Zirnstein 2006: 100). Der Filmtheoretiker Béla Balázs behauptet, dass Elemente der Gattung „Roman“ für den Film adaptiert werden, erstens weil eine Handlung (Story) eingehen soll, zweitens weil das Element der Unterhaltung, das ein Teil des Romans ist, populär in der Gesellschaft ist. Dabei ermöglicht das die Vermarktung des Films – eine ökonomische Perspektive. Verschiedene filmtechnische Wirkmittel werden manchmal verwendet, um die Zuschauer auf verschiedene Weise zu beeinflussen: „Dazu dienen die Schnitte, Schwenks und Zooms, der ganze filmische Bilderzauber, den die filmische Dystopie bietet, der den Zuschauer fasziniert und dabei zugleich hypnotisiert“ (ibid.: 101). In dieser Verbindung kann von einer Bildermacht gesprochen werden, indem Zuschauer Bilder, die im Film erzeugt werden, nach ihren Alltagserfahrungen interpretieren. „Offenbar berühren filmische Bilder ein tief im Menschen verankertes Bedürfnis, Dinge sichtbar und die scheinbar endlose Weite des Realen und Fiktiven greif- und spürbar zu machen“ (ibid.: 85). Zentrale Nuancen können doch während dieses Vorgangs reduziert werden, und die Zuschauer riskieren dabei manipuliert zu werden (ibid.: 85).</w:t>
        <w:br/>
        <w:t xml:space="preserve">Wenn ein Film korrekt interpretiert werden soll, dreht es sich darum, „das zu dechiffrieren, was sich in der Offensichtlichkeit des Visuellen verbirgt“ (ibid.: 85). Der Interpret versucht dabei dazwischen zu unterscheiden, was oberflächlich im Film hervorgeht, und welche Botschaften dahinter ausgedrückt werden (ibid.: 85-86). </w:t>
        <w:br/>
        <w:t>Ein zentrales Stilmittel des Films ist die emotionale Aufladung. Es wird dabei rhetorisch dazwischen unterschieden, welche Bilder, die Emotionen bei den Zuschauern hervorrufen sollen, und welche, die auf den Willen der Zuschauer abgezielt sind. Bei der ersten Kategorie von Bildern wird auf das menschliche Gesicht fokussiert, wo die Gefühle des Akteurs ersichtlich werden. Auch Standbilder – ein Bild, das im Film ein wenig Zeit still steht – können einen solchen Effekt hervorrufen. Die zweite Kategorie, wo die Bilder den Willen der Zuschauer beeinflussen sollen, kommt oft in der Politik vor. Sachverhalte können in dieser Verbindung nur so aufgefasst und verurteilt werden, wie der Regisseur es wünscht (ibid.: 86).</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In der Analyse von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wird angesichts des Doku-Dramas und der Wirkmittel des Films untersucht, auf welche Weise Faktion verwendet wird, und wie sie die Darstellung von Speer beeinflusst. Es ist dabei interessant, mit wem und mit was die Zuschauer in verschiedenen Stellen des Films sich identifizieren können. Es legt auf die Diskussion auf, inwieweit die Wahrheit oder die Scheinbarkeit in der gesamten Darstellung hervortretend ist. Dramatische filmtechnische Elemente wie z.B. emotionale Aufladung, Schnitte, Zooms, Standbilder, Gesichtsbilder, dramatische Musik und Ähnliches werden identifiziert, und es wird dargelegt, welche Funktionen, die sie in Bezug auf die Ausdrucksform der Darstellung von Speer haben. Die Untersuchungen sollen dazu beitragen, ein gesamtes Bild von der Darstellung von Speer zu erzeugen. Das ermöglicht die Beurteilung, inwieweit Speers Selbstbild, das er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in seinen</w:t>
      </w:r>
      <w:r>
        <w:rPr>
          <w:rFonts w:cs="Times New Roman" w:ascii="Times New Roman" w:hAnsi="Times New Roman"/>
          <w:i/>
          <w:sz w:val="24"/>
          <w:szCs w:val="24"/>
          <w:lang w:val="de-DE"/>
        </w:rPr>
        <w:t xml:space="preserve"> Spandauer Tagebüchern</w:t>
      </w:r>
      <w:r>
        <w:rPr>
          <w:rFonts w:cs="Times New Roman" w:ascii="Times New Roman" w:hAnsi="Times New Roman"/>
          <w:sz w:val="24"/>
          <w:szCs w:val="24"/>
          <w:lang w:val="de-DE"/>
        </w:rPr>
        <w:t xml:space="preserve"> (1975) ausdrückt, mit den Auffassungen von Breloer, Historikern, Speers Kindern und anderen Leuten übereinstimmt.</w:t>
      </w:r>
    </w:p>
    <w:p>
      <w:pPr>
        <w:pStyle w:val="Heading1"/>
        <w:rPr/>
      </w:pPr>
      <w:r>
        <w:rPr>
          <w:rFonts w:cs="Times New Roman" w:ascii="Times New Roman" w:hAnsi="Times New Roman"/>
          <w:lang w:val="de-DE"/>
        </w:rPr>
        <w:t>4. Analyse</w:t>
      </w:r>
    </w:p>
    <w:p>
      <w:pPr>
        <w:pStyle w:val="Normal"/>
        <w:spacing w:lineRule="auto" w:line="360"/>
        <w:rPr/>
      </w:pPr>
      <w:r>
        <w:rPr>
          <w:rFonts w:cs="Times New Roman" w:ascii="Times New Roman" w:hAnsi="Times New Roman"/>
          <w:sz w:val="24"/>
          <w:szCs w:val="24"/>
          <w:lang w:val="de-DE"/>
        </w:rPr>
        <w:t xml:space="preserve">Insgesamt besteht die Analyse aus drei Teilen: d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und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Wie früher erwähnt, werden in den zwei ersten Teilen der Analyse besondere Merkmale der Selbstdarstellung Speers sowie rhetorische Wirkmittel hervorgehoben. Im dritten Teil werden Punkte betont, die Speers neuzeitliche Darstellung betreffen, samt filmtechnischen Wirkmitteln, die zur Darstellung beitragen. Aus praktischen Gründen bestehen die Hinweise der Empirie nur aus Klammern um die Seitenzahlen der jeweiligen Werke. In d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ersetzen die verkürzten Hinweise den vollen Hinweis: (Speer 1970: „die Zeitenzahl“). In d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ersetzen die Hinweise folgenden Hinweis: (Speer 1975: „die Seitenzahl“), und in der letzten Analyse von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sind die Hinweise (Breloer 2005: „der Zeitpunkt“) nur durch Zeitpunkte im Film notiert.</w:t>
      </w:r>
    </w:p>
    <w:p>
      <w:pPr>
        <w:pStyle w:val="Heading2"/>
        <w:rPr>
          <w:rStyle w:val="Overskrift2Tegn"/>
          <w:lang w:val="de-DE"/>
        </w:rPr>
      </w:pPr>
      <w:r>
        <w:rPr>
          <w:lang w:val="de-DE"/>
        </w:rPr>
        <w:t>4.1. Die Erinnerungen (1969)</w:t>
      </w:r>
    </w:p>
    <w:p>
      <w:pPr>
        <w:pStyle w:val="Normal"/>
        <w:spacing w:lineRule="auto" w:line="36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it diesem Werk initiierte Speer seine Karriere als Bestseller-Autor, indem ungefähr eine Million Exemplare und über zwanzig Auslandslizenzen sich verkauften, und es ist als sein „wichtigstes Buch“ bezeichnet worden. Der Erfolg hängt wahrscheinlich damit zusammen, dass Speer der letzte Zeuge des inneren Kreises Hitlers war (Kellerhoff, Die Welt, 01.09.2011). Einige Kritiker behaupten doch, dass Speers </w:t>
      </w:r>
      <w:r>
        <w:rPr>
          <w:rFonts w:eastAsia="Times New Roman" w:cs="Times New Roman" w:ascii="Times New Roman" w:hAnsi="Times New Roman"/>
          <w:i/>
          <w:sz w:val="24"/>
          <w:szCs w:val="24"/>
          <w:lang w:val="de-DE"/>
        </w:rPr>
        <w:t>Erinnerungen</w:t>
      </w:r>
      <w:r>
        <w:rPr>
          <w:rFonts w:eastAsia="Times New Roman" w:cs="Times New Roman" w:ascii="Times New Roman" w:hAnsi="Times New Roman"/>
          <w:sz w:val="24"/>
          <w:szCs w:val="24"/>
          <w:lang w:val="de-DE"/>
        </w:rPr>
        <w:t xml:space="preserve"> kalkulierter Schwindel war, indem er ein falsches positives Bild von sich selbst darstellt, um als ein sogenannter „guter Nazi“ in der Geschichte hervorzutreten (Aly, Die Welt, 23.04.2005). Mit „gutem Nazi“ ist damit gemeint, dass er äußert, keine Kenntnisse zu den Verbrechen der Nationalsozialisten gehabt zu haben und kein Befürworter ihrer Ideologie war. Es zeigte sich aber, dass er ein eher zweifelhafter Zeitzeuge war, indem Archivfunde seine Äußerungen über seine Handlungen und Kenntnisse widerlegt haben (Kellerhoff, Die Welt, 01.09.2011).</w:t>
      </w:r>
    </w:p>
    <w:p>
      <w:pPr>
        <w:pStyle w:val="Normal"/>
        <w:spacing w:lineRule="auto" w:line="360"/>
        <w:rPr/>
      </w:pPr>
      <w:r>
        <w:rPr>
          <w:rFonts w:cs="Times New Roman" w:ascii="Times New Roman" w:hAnsi="Times New Roman"/>
          <w:b/>
          <w:sz w:val="24"/>
          <w:szCs w:val="24"/>
          <w:lang w:val="de-DE"/>
        </w:rPr>
        <w:t>4.1.1. Professionalismus und Bescheidenheit</w:t>
      </w:r>
      <w:r>
        <w:rPr>
          <w:rFonts w:cs="Times New Roman" w:ascii="Times New Roman" w:hAnsi="Times New Roman"/>
          <w:sz w:val="24"/>
          <w:szCs w:val="24"/>
          <w:lang w:val="de-DE"/>
        </w:rPr>
        <w:br/>
        <w:t xml:space="preserve">Speer betrachtete sich als Künstler, welches bedeutet, dass er sich als Architekt, eher als Minister betrachtete. Um seine Karriereträume zu erfüllen, arbeitete er hart. Als er 1942 Rüstungsminister wurde, arbeitete er nach eigener Darstellung ebenso hart und fasste das Amt als eine provisorische organisatorische Herausforderung auf. Er hatte viel Erfolg sowohl als Bauinspektor als auch als Rüstungsminister, und er erwähnt seine Leistungen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Auf folgende Weise beschreibt er seine Eigenschaften: „Ich war ein intensiver Arbeiter“ (146). Er behauptet sogar Folgendes: „Ich war von Natur fleißig“ (45). Direkt wird hier erklärt, dass er fleißig war, und damit wirkt er arbeitsam und berufsmäßig verantwortungsbewusst. Er vergleicht seine Arbeitsmoral mit Hitlers, der nicht genauso intensiv arbeitete aber eher „den Lebensstil eines Bohemiens“ (146) führte.</w:t>
        <w:br/>
        <w:t xml:space="preserve">Obwohl Speer schon früh nicht fand, dass die Mitglieder der NSDAP, außer Hitler, überzeugend waren, trat er wegen Hitler der Partei bei. Speer beschreibt seine Auffassungen, nachdem er ausgelernter Architekt wurde und eine Verbindung zum Nationalsozialismus bekam: „Denn die neuen Erlebnisse und Erfahrungen nahmen in meinem Denken eine untergeordnete Rolle ein. Ich war vor allem Architekt” (35). „Die neuen Erlebnisse und Erfahrungen” verweisen auf Speers veränderte Auffassung von Hitler und seiner Mitgliedschaft in der NSDAP. Er fand, dass ein großer Teil der Parteimitglieder unkultiviert war und kaum vermochte, ein Land zu regieren. Für ihn spielte sein politisches Engagement eine kleinere Rolle als seine Tätigkeit als Architekt. Diese weniger politische Einstellung hervorzuheben, ist wichtig für Speer. Außerdem berichtet er, dass er die Juden nicht hasste, so wie die nationalsozialistische Ideologie vorschreibt. Zum Beispiel erwähnt er, dass er in seiner Studienzeit jüdische Kameraden hatte (vgl. 33). In einem Brief an seine Frau schreibt er: „Ein wenig Rassenmischung ist immer gut“ (28). Außerdem behauptet er, dass seine Leistungen als Rüstungsminister auf einem System von demokratischen Prinzipien beruhten, das ursprünglich ein Jude erfand (vgl. 223). Durch diese Einstellung distanziert Speer sich von der nationalsozialistischen Ideologie, doch es geht aus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nicht hervor, dass er gegen die Ideologie aktiv arbeitete, während er als Bauinspektor und Rüstungsminister tätig war.</w:t>
        <w:br/>
        <w:t>Speer stellt sich als ein tüchtiger Arbeiter dar, und das wird u.a. von Joachim Fest in seiner Biografie über Speer bestätigt: „Was immer er anfaßte, schien vom Erfolg begünstigt“ (Fest 1999: 219). Oft wird von Speer erwähnt, welche fachlichen Überlegungen er sich machte, als er ein Gebäude betrachtete, oder als er in ein Zimmer eintrat, und er zeigt den Lesern die Statistik seines Erfolgs als Rüstungsminister:</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er Index für Sprengstofferzeugung stieg vo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b/>
        <w:tab/>
        <w:tab/>
        <w:t>103 für 1941 auf</w:t>
        <w:br/>
        <w:tab/>
        <w:tab/>
        <w:tab/>
        <w:t>131 für 1942</w:t>
        <w:br/>
        <w:tab/>
        <w:tab/>
        <w:tab/>
        <w:t>191 für 1943</w:t>
        <w:br/>
        <w:tab/>
        <w:tab/>
        <w:tab/>
        <w:t>226 für 1944.</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Der Index für Munitionserzeugung, einschließlich Bomben, dagegen von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b/>
        <w:tab/>
        <w:tab/>
        <w:t>102 für 1941 auf</w:t>
        <w:br/>
        <w:tab/>
        <w:tab/>
        <w:tab/>
        <w:t>106 für 1942</w:t>
        <w:br/>
        <w:tab/>
        <w:tab/>
        <w:tab/>
        <w:t>247 für 1943</w:t>
        <w:br/>
        <w:tab/>
        <w:tab/>
        <w:tab/>
        <w:t>306 für 1944“ (560).</w:t>
      </w:r>
    </w:p>
    <w:p>
      <w:pPr>
        <w:pStyle w:val="Normal"/>
        <w:spacing w:lineRule="auto" w:line="360"/>
        <w:rPr/>
      </w:pPr>
      <w:r>
        <w:rPr>
          <w:rFonts w:cs="Times New Roman" w:ascii="Times New Roman" w:hAnsi="Times New Roman"/>
          <w:sz w:val="24"/>
          <w:szCs w:val="24"/>
          <w:lang w:val="de-DE"/>
        </w:rPr>
        <w:t>Die Zahlen zeigen, dass es Speer gelang, eine markante Steigerung in Sprengstoff- und Munitionserzeugung zu schaffen. Obwohl dies dazu beitrug, den Krieg und damit auch die Verbrechen der Nationalsozialisten zu verlängern, wird Speer als ein fleißiger und erfolgreicher Arbeiter dargestellt, was sein Ethos erhöht.</w:t>
        <w:br/>
        <w:t>Obwohl Speer seine imponierenden Leistungen darstellt, tritt er in anderen Situationen bescheiden hervor. Schon in seiner Jugend, als er an einer Rudermannschaft teilnahm, spürte er eine innere Motivation, d.h. eine Freude bei der Arbeit selbst: „Die Möglichkeit, durch meinen Rhythmus den der Mannschaft zu bestimmen, zog mich noch stärker an als die Chance, in der allerdings recht kleinen Welt der Ruderer Beachtung und Achtung zu erwerben“ (23). Speer hatte schon in seiner Jugend eine organisatorische Verantwortung und mochte dabei eher den Effekt seiner organisatorischen Arbeit als den Stolz, einen bestimmten Status erreicht zu haben. Das steht im Kontrast zu den meisten prominenten Nationalsozialisten. Ein anderer Kontrast ist das Bedürfnis der prominenten Nationalsozialisten, großartige und kostbare Wohnungen zu besitzen, während Speer nur eine kleine, bescheidene Wohnung besaß: „Ein kleines Heim mit einem Eß- und nur einem Wohnzimmer, den notwendigsten Schlafräumen und insgesamt 125 Quadratmeter Wohnfläche; bewußter Gegensatz zu der um sich greifenden Gewohnheit der Spitzen des Reiches, die damals in riesige Villen einzogen oder sich Schlösser aneigneten“ (76). Das Haus von Speers Familie 1935 in Berlin wird hier beschrieben, und hinzugefügt wird, dass das Haus für die Verhältnisse eines prominenten Parteigenossen bescheiden sei. Durch den Vergleich mit den prächtigen Wohnsitzen seiner Kollegen wird das hervorgehoben. Das ist noch ein Beispiel der Antithese, wo Bescheidenheit gegenüber Gier gestellt wird. Diese Unterscheidung stellt Speer in ein positiveres Licht.</w:t>
      </w:r>
    </w:p>
    <w:p>
      <w:pPr>
        <w:pStyle w:val="Normal"/>
        <w:spacing w:lineRule="auto" w:line="360"/>
        <w:rPr/>
      </w:pPr>
      <w:r>
        <w:rPr>
          <w:rFonts w:cs="Times New Roman" w:ascii="Times New Roman" w:hAnsi="Times New Roman"/>
          <w:b/>
          <w:sz w:val="24"/>
          <w:szCs w:val="24"/>
          <w:lang w:val="de-DE"/>
        </w:rPr>
        <w:t>4.1.2. Bildung</w:t>
      </w:r>
      <w:r>
        <w:rPr>
          <w:rFonts w:cs="Times New Roman" w:ascii="Times New Roman" w:hAnsi="Times New Roman"/>
          <w:sz w:val="24"/>
          <w:szCs w:val="24"/>
          <w:lang w:val="de-DE"/>
        </w:rPr>
        <w:br/>
        <w:t>An mehreren Stellen in seinem Werk stellt Speer sich als eine gebildete Person dar, die es versteht, Beispiele aus der Literatur heranzuziehen, um seine Pointen zu untermauern. Er vergleicht sich selbst mit seinen Kollegen an der Spitze der Partei, die als weniger gebildet charakterisiert werden. In dieser Verbindung stellt er Antithesen her, die ihn von den anderen unterscheiden sollen, um die Beschreibung von ihm als eine gebildete Person zu verstärken. Es verstärkt Speers Ethos, dass er als eine gebildete Person charakterisiert wird, während seine Kollegen als weniger kultiviert erscheinen.</w:t>
        <w:br/>
        <w:t xml:space="preserve">So Speer geht auf die zwanziger Jahre ein, als er in Berlin war und von verschiedenen Kunstwerken in Form von Büchern, Musik und Theaterstücken als Künstler inspiriert wurde: „Spenglers ‚Untergang des Abendlandes‘ hatte mich überzeugt, daß wir in einer Periode des Verfalls lebten, die Ähnlichkeit mit der spätromanischen Epoche hatte“ (28). Die Leser bekommen einen Einblick in die kulturellen Einflüsse, die Speer in seiner Studienzeit prägten, u.a. werden mehrere Beispiele der Theaterstücke und Literatur beschrieben. Speer zeigt seine Fähigkeit, die kritischen Pointen der Gesellschaftskritiker in verschiedener Literatur mit der Gesellschaft zu verknüpfen. Eine andere Pointe untermauert Speer, indem er Goethes </w:t>
      </w:r>
      <w:r>
        <w:rPr>
          <w:rFonts w:cs="Times New Roman" w:ascii="Times New Roman" w:hAnsi="Times New Roman"/>
          <w:i/>
          <w:sz w:val="24"/>
          <w:szCs w:val="24"/>
          <w:lang w:val="de-DE"/>
        </w:rPr>
        <w:t>Faust</w:t>
      </w:r>
      <w:r>
        <w:rPr>
          <w:rFonts w:cs="Times New Roman" w:ascii="Times New Roman" w:hAnsi="Times New Roman"/>
          <w:sz w:val="24"/>
          <w:szCs w:val="24"/>
          <w:lang w:val="de-DE"/>
        </w:rPr>
        <w:t xml:space="preserve"> (1808 und 1832) heranzieht: „Für einen großen Bau hätte ich wie Faust meine Seele verkauft. Nun hatte ich meinen Mephisto gefunden“ (44). Speer vergleicht Hitler mit Mephisto, dem Teufel, um zu erklären, wie verführerisch und böse Hitler war. Als er 1937 für Hitler als Generalbauinspektor arbeitete, habe er mit dem „Teufel“ paktiert. Durch diese Metapher stellt Speer eine Stilisierung zum Faust her, indem er auch sein Leben als eine Tragödie eines verzweifelten Wissenschaftlers auffasst. Diese Stilisierung findet der Historiker Karl-Günter Zelle in seiner Dissertation </w:t>
      </w:r>
      <w:r>
        <w:rPr>
          <w:rFonts w:cs="Times New Roman" w:ascii="Times New Roman" w:hAnsi="Times New Roman"/>
          <w:i/>
          <w:sz w:val="24"/>
          <w:szCs w:val="24"/>
          <w:lang w:val="de-DE"/>
        </w:rPr>
        <w:t>Hitlers zweifelnde Elite</w:t>
      </w:r>
      <w:r>
        <w:rPr>
          <w:rFonts w:cs="Times New Roman" w:ascii="Times New Roman" w:hAnsi="Times New Roman"/>
          <w:sz w:val="24"/>
          <w:szCs w:val="24"/>
          <w:lang w:val="de-DE"/>
        </w:rPr>
        <w:t xml:space="preserve"> „pathetisch“ (Zelle 2010: 261). </w:t>
        <w:br/>
        <w:t xml:space="preserve">Die Behauptung, dass Speer von Hitler total abhängig geworden war und einen großen Teil seiner Selbstständigkeit abgegeben hatte, erklärt er durch einen Hinweis auf den Philosoph Ernst Cassierers </w:t>
      </w:r>
      <w:r>
        <w:rPr>
          <w:rFonts w:cs="Times New Roman" w:ascii="Times New Roman" w:hAnsi="Times New Roman"/>
          <w:i/>
          <w:sz w:val="24"/>
          <w:szCs w:val="24"/>
          <w:lang w:val="de-DE"/>
        </w:rPr>
        <w:t>The Myth of the State</w:t>
      </w:r>
      <w:r>
        <w:rPr>
          <w:rFonts w:cs="Times New Roman" w:ascii="Times New Roman" w:hAnsi="Times New Roman"/>
          <w:sz w:val="24"/>
          <w:szCs w:val="24"/>
          <w:lang w:val="de-DE"/>
        </w:rPr>
        <w:t xml:space="preserve"> (1946): „[Ich] stand nun völlig in seinem Bann, bedingungslos und besinnungslos von ihm festgehalten […] Jahrzehnte später las ich in Spandau Cassierers Formulierung von den Männern, die aus eigenem Antrieb das höchste Privileg des Menschen, souveräne Person zu sein, fortwerfen“ (62). Daraus kann gefolgert werden, dass kluge, gebildete und aufrechte Leute dazu neigen, ihre Souveränität abzugeben, um ihre Bestrebungen erreichen zu können. Speer stellt sich mit diesen gebildeten Leuten gleich und behauptet, dieselben Eigenschaften zu haben. Seine Mitverantwortung an den nationalsozialistischen Verbrechen erklärt er teilweise dadurch, dass er das getan hat, was viele andere kluge, gebildete und aufrechte Leute auch getan hätten.</w:t>
        <w:br/>
        <w:t>Nicht nur die prominenten Nationalsozialisten im inneren Kreis Hitlers kritisiert Speer, sondern stellt er auch Mitglieder der äußeren Kreise als unkultiviert dar. In dieser Verbindung erwähnt er die Eröffnung der Parteitage 1933, wo prominente klassische Sänger in der Berliner Philharmonie auftraten. Für Speer ist es unbegreiflich, dass die meisten der Parteispitzen bei einer solchen Veranstaltung nicht anwesend waren.</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Über tausend ‚Spitzen der Partei‘ erhielten Einladungen und Karten, aber sie zogen es augenscheinlich vor, sich über die Güte des Nürnberger Bieres oder des fränkischen Weines zu informieren. […] Daraufhin wurde den theaterunwilligen Parteispitzen im nächsten Jahr von Hitler ausdrücklich befohlen, an der Festaufführung teilzunehmen. Sie erschienen gelangweilt, viele wurden sichtbar vom Schlaf übermannt“ (73).</w:t>
      </w:r>
    </w:p>
    <w:p>
      <w:pPr>
        <w:pStyle w:val="Normal"/>
        <w:spacing w:lineRule="auto" w:line="360"/>
        <w:rPr/>
      </w:pPr>
      <w:r>
        <w:rPr>
          <w:rFonts w:cs="Times New Roman" w:ascii="Times New Roman" w:hAnsi="Times New Roman"/>
          <w:sz w:val="24"/>
          <w:szCs w:val="24"/>
          <w:lang w:val="de-DE"/>
        </w:rPr>
        <w:t>Es bezeugt, wie gemein und wenig kultiviert die „Spitzen der Partei“ im Vergleich zu Speer waren. Er erlaubt sich sogar, seine ironische Einstellung dazu auszudrücken. Somit werden sie als Karikaturen ins Lächerliche gezogen. Diese Aussagen gehören in der Gattung Autobiografie zur Kategorie des Erzählens, wo Speer durch Beobachtungen seine negative Einstellung zu seinen Parteifreunden folgert. Er benutzt sich von der schematischen Stilfigur Antithese, indem er selbst durch die mangelhafte kulturelle Einsicht der Parteispitzen als eine gebildete Person erscheint. Sein eigenes Ethos versucht er aufzubauen, indem er das Ethos seiner Parteifreunde abbaut. Sein ironischer Zugang soll außerdem Pathos bei den Lesern erregen, weil die „bier- und weintrinkenden“ Parteispitzen humoristisch dargestellt werden.</w:t>
      </w:r>
    </w:p>
    <w:p>
      <w:pPr>
        <w:pStyle w:val="Normal"/>
        <w:spacing w:lineRule="auto" w:line="360"/>
        <w:rPr/>
      </w:pPr>
      <w:r>
        <w:rPr>
          <w:rFonts w:cs="Times New Roman" w:ascii="Times New Roman" w:hAnsi="Times New Roman"/>
          <w:b/>
          <w:sz w:val="24"/>
          <w:szCs w:val="24"/>
          <w:lang w:val="de-DE"/>
        </w:rPr>
        <w:t>4.1.3. Empathie, Romantisierung und Opferbereitschaft</w:t>
      </w:r>
      <w:r>
        <w:rPr>
          <w:rFonts w:cs="Times New Roman" w:ascii="Times New Roman" w:hAnsi="Times New Roman"/>
          <w:sz w:val="24"/>
          <w:szCs w:val="24"/>
          <w:lang w:val="de-DE"/>
        </w:rPr>
        <w:br/>
        <w:t xml:space="preserve">Im Folgenden wird auf Stellen in Speers </w:t>
      </w:r>
      <w:r>
        <w:rPr>
          <w:rFonts w:cs="Times New Roman" w:ascii="Times New Roman" w:hAnsi="Times New Roman"/>
          <w:i/>
          <w:sz w:val="24"/>
          <w:szCs w:val="24"/>
          <w:lang w:val="de-DE"/>
        </w:rPr>
        <w:t xml:space="preserve">Erinnerungen </w:t>
      </w:r>
      <w:r>
        <w:rPr>
          <w:rFonts w:cs="Times New Roman" w:ascii="Times New Roman" w:hAnsi="Times New Roman"/>
          <w:sz w:val="24"/>
          <w:szCs w:val="24"/>
          <w:lang w:val="de-DE"/>
        </w:rPr>
        <w:t xml:space="preserve">verwiesen, wo Speer sich als empathisch darstellt. Darüber hinaus erwähnt er mehrmals Situationen, wo er mit der Natur auf idyllische Weise verbunden war, und er benutzt die Natur, um darzulegen, wie einige unsympathischen Nationalsozialisten keinen Respekt vor der Natur hatten. Dadurch unterscheidet er sich von dem Unsympathischen. Er ist außerdem stolz auf seine Opferschaft im Zusammenhang mit der Tatsache, dass er am Ende des Kriegs Hitler entgegenarbeitete, damit die Gesellschaft nicht total zugrunde gegangen wäre, denn diese Aktionen nehmen in seinem Werk viel Platz ein. Sowohl bei der Empathie, der Romantisierung als auch bei der Opferschaft benutzt Speer die stilistische Figur, die Wiederholung, um zu betonen, dass er die Eigenschaften Empathie und Opferschaft besitzt, während seine romantische Verbundenheit mit der Natur ihn in ein idyllisches Licht stellt. </w:t>
        <w:br/>
        <w:t>Im ersten Bespiel behauptet Speer direkt, dass er und seine Frau auf romantische Weise mit der Natur verbunden werden wollten, um vor der komplexen Gesellschaft zu fliehen. Er erläutert von ihren Spaziergängen in den Bergen, als sie jung waren: „‘Verbundenheit mit der Natur‘ suchten wir auch bei Fahrten mit unseren Faltbooten. […] Es handelte sich dabei nicht nur um einen romantischen Protest gegen die bürgerliche Enge – wir flüchteten auch vor den Anforderungen der sich komplizierenden Welt“ (26-27). Ein idyllisches Bild von Speer und seiner Frau als Naturliebhaber wird dargestellt, wo die Gesellschaft eine Bedrohung und ein Hindernis der jugendlichen Emanzipation symbolisiert. Es ist eine modernistische Haltung, wo die Gesellschaft typisch als etwas Komplexes und Entfremdendes betrachtet wird, und der Mensch sich selbst in der Natur sucht. Interessant ist in dieser Verbindung, dass er am Ende seines Werks vor die technische zerstörerische Entwicklung der Gesellschaft warnt. Damit äußert Speer durch diese romantisierte Perspektive, dass er schon in seiner Jugend gegen die Gesellschaft skeptisch war. Er vergleicht seine harmonische und idyllische Auffassung der Natur mit Hitlers, der angeblich Brutalität und Mächtigkeit damit verband (vgl. 60).</w:t>
        <w:br/>
        <w:t>Speers empathische Eigenschaft wird unterstrichen, als er sich mit Hitlers Geliebter Eva Braun unterhält. Speer stellt sich so dar, dass er Frauen verständnisvoll und respektvoll behandelt und kommt auch im Gegensatz zu Bormann als Naturliebhaber vor:</w:t>
      </w:r>
    </w:p>
    <w:p>
      <w:pPr>
        <w:pStyle w:val="Normal"/>
        <w:spacing w:lineRule="auto" w:line="360"/>
        <w:ind w:left="567" w:right="567"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Aus einem gewissen Mitgefühl für ihre Lage begann ich bald Sympathie mit der unglücklichen [Eva Braun] zu empfinden, die Hitler sehr anhing. Dazu verband uns unsere gemeinsame Abneigung gegen Bormann, damals allerdings wegen seiner arroganten plumpen Art, mit der er die Natur vergewaltigte und seine Frau betrog“ (107).</w:t>
      </w:r>
    </w:p>
    <w:p>
      <w:pPr>
        <w:pStyle w:val="Normal"/>
        <w:spacing w:lineRule="auto" w:line="360"/>
        <w:rPr/>
      </w:pPr>
      <w:r>
        <w:rPr>
          <w:rFonts w:cs="Times New Roman" w:ascii="Times New Roman" w:hAnsi="Times New Roman"/>
          <w:sz w:val="24"/>
          <w:szCs w:val="24"/>
          <w:lang w:val="de-DE"/>
        </w:rPr>
        <w:t>Durch die Wörter „Mitgefühl“ und „Sympathie“ charakterisiert Speer sich selbst. Hier erscheint er als der einzige, bei dem Eva Braun Trost finden konnte. Außerdem waren sie darin einig, dass Bormann durch seinen mangelhaften Respekt vor der Natur und seiner Frau unsympathisch war.</w:t>
        <w:br/>
        <w:t xml:space="preserve">Als Hitler Anfang 1945 einen Zweifrontenkrieg führte, setzte er die Prioritäten im Westen, welches katastrophale Folgen im Osten hatte. Speer wollte Hitler beeindrucken, um den Soldaten und Flüchtlingen im Osten zu helfen: </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ieder in Berlin, legte ich Hitler zahllose Fotos vor, die ich während meiner Reise von dem Elend der Flüchtlinge hatte aufnehmen lassen. Ich hegte die vage Hoffnung, daß das Bild der Fliehenden – Frauen, Kinder, Greise –, die bei starker Kälte einem elenden Schicksal entgegengingen, Hitler rühren konnte“ (430).</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Durch die Appellform Pathos versuchte Speer Hitlers Gefühle zu wecken. Es gelang ihm aber nicht, da Hitler die Fotos beiseiteschob. Vielleicht gelingt es ihm durch die dramatischen Beschreibungen, die Gefühle bei den Lesern zu wecken. Wieder stellt er eine Antithese her, human gegenüber gefühlskalt. Auch einen Monat später zeigte Speer Hitler Fotos von Flüchtlingen im Osten, die er beiseiteschob (vgl. 441). Bei der Darstellung benutzt Speer die schematische Figur der Wiederholung. Obwohl er die positive Seite von sich selbst charakterisiert, wo er versuchte Hitler zu überzeugen, ist es ihm klar, dass er als Kriegsverbrecher betrachtet wird. Deshalb ist es ihm wichtig zu unterstreichen, dass er sich verändert hat. In dieser Verbindung erwähnt er, dass einige Leute im Gefängnis in Spandau ihn veränderten: „Auf der tiefsten Stufe meines Daseins, im Kontakt mit diesen einfachen Menschen, lernte ich, über die Gefängnisregeln hinweg, unverbildete Gefühle kennen: Sympathie, Hilfsbereitschaft, menschliches Verständnis…“ (525). Er erscheint, als ob er eine andere Person geworden ist, die grundlegende menschliche Eigenschaften hat. Von seinem damaligen Selbst distanziert er sich, das, laut Speer, weniger human war, als er jetzt geworden ist. Dabei hofft er Sympathie von den Lesern zu gewinnen, was wahrscheinlich auch ein zentrales Ziel dieses Werks ist. Dieser Auffassung nach kann das Werk als eine Apologie betrachtet werden. </w:t>
        <w:br/>
        <w:t>Es bedeutete viel für Speer, dass die Angeklagten schuldig gesprochen wurden und nicht das deutsche Volk (vgl. 521). Als Speer einsah, dass er eine Verantwortung für das ganze Regime und seine gesamten Verbrechen als Ganzheit hatte, verzweifelte er und bekam Selbstmordgedanken: „Als Ausweichmöglichkeit blieb mir nur, durch einen frühzeitigen Tod dem Prozeß  zu entkommen. Des Nachts überkam mich oft schiere Verzweiflung“ (514). Diese dramatischen Beschreibungen sollen Pathos bei den Lesern erregen, indem sie vielleicht Mitleid mit Speer empfinden.</w:t>
        <w:br/>
        <w:t>Am Ende des Kriegs arbeitete Speer Hitlers Programm der „verbrannten Erde“ entgegen und setzte sich dabei der Lebensgefahr aus. Er verweist auf das Urteil des Internationalen Militärtribunals 1946. Es wurde festgestellt, dass Speer</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m Endstadium des Krieges einer der wenigen Männer war, die den Mut hatten, Hitler zu sagen, daß der Krieg verloren sei und Schritte zu unternehmen, um – sowohl in den besetzten Gebieten als in Deutschland – die sinnlose Vernichtung von Produktionsstätten zu verhüten […] indem er diese unter beträchtlicher persönlicher Gefahr bewußt sabotierte“ (577).</w:t>
      </w:r>
    </w:p>
    <w:p>
      <w:pPr>
        <w:pStyle w:val="Normal"/>
        <w:spacing w:lineRule="auto" w:line="360"/>
        <w:rPr/>
      </w:pPr>
      <w:r>
        <w:rPr>
          <w:rFonts w:cs="Times New Roman" w:ascii="Times New Roman" w:hAnsi="Times New Roman"/>
          <w:sz w:val="24"/>
          <w:szCs w:val="24"/>
          <w:lang w:val="de-DE"/>
        </w:rPr>
        <w:t xml:space="preserve">Speer behauptet, dass er gefährliche Taten durchgeführt hat, damit sowohl die deutsche Bevölkerung als auch die Bevölkerungen der besetzten Gebiete nicht zugrunde gehen würden. Das wird durch den Hinweis auf das Nürnberger Urteil 1946 unterstützt. Indem er auch gegen die nationalsozialistischen Verbrechen gearbeitet hat, wird sein Logos gestärkt. </w:t>
      </w:r>
    </w:p>
    <w:p>
      <w:pPr>
        <w:pStyle w:val="Normal"/>
        <w:spacing w:lineRule="auto" w:line="360"/>
        <w:rPr/>
      </w:pPr>
      <w:r>
        <w:rPr>
          <w:rFonts w:cs="Times New Roman" w:ascii="Times New Roman" w:hAnsi="Times New Roman"/>
          <w:b/>
          <w:sz w:val="24"/>
          <w:szCs w:val="24"/>
          <w:lang w:val="de-DE"/>
        </w:rPr>
        <w:t>4.1.4. Distanzierung von Hitler</w:t>
      </w:r>
      <w:r>
        <w:rPr>
          <w:rFonts w:cs="Times New Roman" w:ascii="Times New Roman" w:hAnsi="Times New Roman"/>
          <w:sz w:val="24"/>
          <w:szCs w:val="24"/>
          <w:lang w:val="de-DE"/>
        </w:rPr>
        <w:br/>
        <w:t xml:space="preserve">Kommentare von den Handlungen und Haltungen Hitlers nehmen einen großen Platz in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ein. Viele von den Kommentaren sind Distanzierungen, entweder wo Speer sich als „beschriebenes Ich“ in einer gewissen Situation von der Tat Hitlers distanziert, oder wo er als „prädikatives Ich“ viele Jahre später bei einer nachträglichen Reflexion behauptet, dass er eingesehen hat, dass er mit der Tat Hitlers nicht sympathisiert. Speers prädikatives Ich kommentiert in diesem Fall die Haltung seines beschriebenen Ichs. Hitler wird von Speer für seine Megalomanie kritisiert. An der Vorbereitung zur Reichstagswahl 1932 ist Speer beteiligt, obwohl sein politisches Engagement nur einige Tage dauert. Nachträglich kommentiert er die damalige Ahnungslosigkeit von Hitlers Mitarbeitern, die auch für Speers beschriebenes Ich gegolten hat: ”Diese Menschen wagten ihr Leben und opferten ihre Gesundheit für eine Idee, ohne zu wissen, daß sie für phantastische Vorstellungen eines machthungrigen Mannes ausgenutzt wurden“  (36). Das Wort „phantastisch“ wird von Speer mehrmals wiederholt und kann als eine schematische Figur charakterisiert werden. Das Wort wird wiederholt, um zu unterstreichen, dass die Ziele Hitlers nicht realistisch waren. Ein anderes Beispiel ist Hitlers Ambition, die Sowjetunion zu erobern: „Hitler zeigte seine Megalomanie nun ganz offen“ (195). Speer verweist in dieser Verbindung auf ein Zitat in der </w:t>
      </w:r>
      <w:r>
        <w:rPr>
          <w:rFonts w:cs="Times New Roman" w:ascii="Times New Roman" w:hAnsi="Times New Roman"/>
          <w:i/>
          <w:sz w:val="24"/>
          <w:szCs w:val="24"/>
          <w:lang w:val="de-DE"/>
        </w:rPr>
        <w:t>Politik</w:t>
      </w:r>
      <w:r>
        <w:rPr>
          <w:rFonts w:cs="Times New Roman" w:ascii="Times New Roman" w:hAnsi="Times New Roman"/>
          <w:sz w:val="24"/>
          <w:szCs w:val="24"/>
          <w:lang w:val="de-DE"/>
        </w:rPr>
        <w:t xml:space="preserve"> von Aristoteles: „Wahr bleibt, daß die größten Ungerechtigkeiten von denen ausgehen, die das Übermaß verfolgen, nicht von denen, die die Not treibt“ (195). Um seine Pointe zu betonen, verwendet Speer ein Zitat von einer historischen bedeutungsvollen Person. Er benutzt dabei die rhetorische Appellform „Logos“, weil er dokumentiert, dass eine andere bedeutsame Person dieselbe Pointe geäußert hat. Im Verhältnis zur Gattung „Autobiografie“ benutzt Speer die Sprechhandlungsform „berichten“, um die Leser einen konkreten Sachverhalt darzustellen: Hitler wollte die ganze Welt herrschen, was ihm zu Kopf stieg. Er handelte ungerecht und unklug, und schließlich verlor er alles. Das Verhängnis Hitlers und Deutschlands hang, so wird behauptet, mit Hitlers Megalomanie zusammen, und diese Behauptung untermauert Speer durch Aristoteles‘ Zitat.</w:t>
        <w:br/>
        <w:t>Nach Speer war Hitlers Verhalten gegenüber seinen Mitarbeitern manchmal respektlos. Als Speer Hitler bei der Reichstagswahl 1932 unterstütze, beobachtete er Hitlers Verhalten seinen Untergeordneten gegenüber: „Zornig ging er auf und ab, schlug mit einer Hundepeitsche auf seine hohen Stiefelschäfte  und machte insgesamt den Eindruck eines unbeherrschten mürrischen Mannes, der seine Mitarbeiter wegwerfend behandelt“ (37). Hitler wird als eine unsympathische Person dargestellt, die ihre Mitarbeiter respektlos behandelt. Außerdem nennt Hitler im Zusammenhang mit dem erfolglosen Krieg gegen die Sowjetunion seine Generäle „nicht nur notorische Feiglinge, sondern auch unaufrichtig“ (318). Dass Hitler im Gegensatz zu Speer sein Temperament nicht beherrschen konnte, wird hier unterstützt. Im Gegensatz dazu äußert Speer, dass seine Mitarbeiter unter Rechtsschutz gestanden haben, und dass sie deshalb in der Lage waren, „offen über die Lage zu sprechen“ (227). Speer habe also seine Untergeordneten gut behandelt und benutzt in dieser Verbindung die schematische Figur „Antithese“ und kommt dadurch sympathischer vor. Antithesen werden oft von Speer als rhetorisches Mittel benutzt, um einen deutlichen Kontrast zwischen ihm und negativen Elementen oder negativ dargestellten Personen zu bilden. Beispiele der von Speer formulierten Antithesen sind Bewunderer der Natur gegenüber Zerstörer der Natur; die Natur als ein idyllisches Element zu betrachten gegenüber die Natur als brutales Element zu betrachten; Bescheidenheit gegenüber Gier; taktvoll gegenüber ungeschliffen; Illusion gegenüber Realität; demokratische Prinzipien gegenüber undemokratische Prinzipien und Unkultiviertheit gegenüber Bildung.</w:t>
        <w:br/>
        <w:t>Speer kritisiert Hitlers Starrsinn, der ein wesentlicher Faktor im verlorenen Krieg gewesen sei, weil manche Entscheidungen Hitlers strategisch schlecht waren, obwohl er u.a. von seinen Generälen beraten wurde, anders zu handeln. Im folgenden Zitat  wird behauptet, dass Hitler auf Beratung verzichtete: „Ohne viel Aufhebens und ohne Empörung der Beteiligten, blieb es dabei, daß Hitler alle Entscheidungen, ohne Fachunterlagen, selbst fällte. Er verzichtete auf Analysen der Lage [und] auf logistische Berechnungen seiner Ideen“ (316). Das ist ein Beispiel von „Berichten“ in der Gattung Autobiografie und ist eine scheinbar wertfreie Wiedergabe von Tatsachen und Ereignissen. Es ist eine Beobachtung, die die Behauptung Speers unterstützen soll: dass Hitler strategisch falsche Entscheidungen traf, weil er seine Informationsquellen nicht ausnutzte. Diese Behauptung kommt im nächsten Zitat, wo die Eigenart Hitlers weiter unterstrichen wird, als Hitlers eigenmächtige, strategische Entscheidungen Niederlagen im Krieg zur Folge hatten: „Je größer die Mißerfolge wurden, um so stärker und verbissener kam sein unbelehrbarer Dilettantismus zum Vorschein“ (244). Die autobiografische Funktion „Berichten“ hat sich in „Erzählen“ gewandelt, denn Speer stellt mehrere Ereignisse zusammen und folgert daraus, dass Hitler dilettantisch arbeitete und deshalb einen großen Teil der Schuld daran trug, dass Deutschland den Krieg verlor. Die Eigenart „Dilettantismus“ wird in verschiedenen Charakterisierungen von Hitler wiederholt und ist eine schematische Figur, die Speers negative Haltung von Hitler unterstreichen soll. Argumente des Logos sollen das Ethos Speers unterstützen, indem es ihn als eine einsichtsvolle Person charakterisiert, die den Überblick besitzt.</w:t>
        <w:br/>
        <w:t>Als Hitler im Juli 1944 einsah, dass Deutschland riskierte, den Krieg zu verlieren, behauptete er, dass die deutsche Bevölkerung aus natürlichen Gründen vernichtet werden sollte, wenn Deutschland den Krieg verlieren würde. Das macht einen großen Eindruck auf Speer:</w:t>
      </w:r>
    </w:p>
    <w:p>
      <w:pPr>
        <w:pStyle w:val="Normal"/>
        <w:spacing w:lineRule="auto" w:line="360"/>
        <w:ind w:left="567" w:right="567" w:hanging="0"/>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Gerade war er im Begriff, trotz allen Widersinns, auch mich mit seinen leidenschaftslos selbstergriffenen Worten zu beeindrucken, als ein Satz fiel, der mich wie mit einem Hieb aus den Gefühlen der Selbsttäuschung aufweckte: ‚Wenn nun das deutsche Volk in diesem Kampf unterliegt, ist es zu schwach gewesen. Dann hat es seine Probe vor der Geschichte nicht bestanden und war zu nichts anderem als zu Untergang bestimmt‘“ (403). </w:t>
      </w:r>
    </w:p>
    <w:p>
      <w:pPr>
        <w:pStyle w:val="Normal"/>
        <w:spacing w:lineRule="auto" w:line="360"/>
        <w:rPr/>
      </w:pPr>
      <w:r>
        <w:rPr>
          <w:rFonts w:cs="Times New Roman" w:ascii="Times New Roman" w:hAnsi="Times New Roman"/>
          <w:sz w:val="24"/>
          <w:szCs w:val="24"/>
          <w:lang w:val="de-DE"/>
        </w:rPr>
        <w:t xml:space="preserve">Speers beschriebenes Ich ist hier an einer Wende angelangt, wo er beschließt, Hitler entgegenzuwirken. Um das zu beweisen, verweist Speers prädikatives Ich auf das Urteil des Internationalen Militärtribunals vom 30. September 1946. Da wird festgestellt, </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aß [Speer] im Endstadium des Krieges einer der wenigen Männer war, die den Mut hatten, Hitler zu sagen, daß der Krieg verloren sei und Schritte zu unternehmen, um […] die sinnlose Vernichtung von Produktionsstädten zu verhüten. Er führte seine Opposition zu Hitlers Programm der verbrannten Erde […] durch, indem er diese unter beträchtlicher persönlicher Gefahr bewußt sabotierte“ (577).</w:t>
      </w:r>
    </w:p>
    <w:p>
      <w:pPr>
        <w:pStyle w:val="Normal"/>
        <w:spacing w:lineRule="auto" w:line="360"/>
        <w:rPr/>
      </w:pPr>
      <w:r>
        <w:rPr>
          <w:rFonts w:cs="Times New Roman" w:ascii="Times New Roman" w:hAnsi="Times New Roman"/>
          <w:sz w:val="24"/>
          <w:szCs w:val="24"/>
          <w:lang w:val="de-DE"/>
        </w:rPr>
        <w:t>Es wird hier dokumentiert, dass Speer Hitler gegenarbeitete, um das deutsche Volk zu retten. Durch die positive Aussage einer objektiven Instanz wird das Ethos Speers wesentlich erhöht. Erstens weil seine Glaubhaftigkeit erhöht wird, weil eine andere Instanz seine Aussage unterstützt und zweitens, weil er in ein positives Licht gestellt wird. Es ist doch Speer klar, dass diese positiven Handlungen nicht genügt, um die gesamten Kriegsverbrechen auszugleichen: „Diese gewollte Blindheit wiegt alles Positive, was ich vielleicht in der letzten Periode des Krieges tun sollte und wollte, auf“ (386). Ob diese Selbsterkenntnis zu einem erhöhten Ethos bei Speer beiträgt oder nicht, bleibt dem einzelnen Leser überlassen.</w:t>
      </w:r>
    </w:p>
    <w:p>
      <w:pPr>
        <w:pStyle w:val="Normal"/>
        <w:spacing w:lineRule="auto" w:line="360"/>
        <w:rPr/>
      </w:pPr>
      <w:r>
        <w:rPr>
          <w:rFonts w:cs="Times New Roman" w:ascii="Times New Roman" w:hAnsi="Times New Roman"/>
          <w:b/>
          <w:sz w:val="24"/>
          <w:szCs w:val="24"/>
          <w:lang w:val="de-DE"/>
        </w:rPr>
        <w:t>4.1.5. Distanzierung von den Spitzen der Regierung</w:t>
        <w:br/>
      </w:r>
      <w:r>
        <w:rPr>
          <w:rFonts w:cs="Times New Roman" w:ascii="Times New Roman" w:hAnsi="Times New Roman"/>
          <w:sz w:val="24"/>
          <w:szCs w:val="24"/>
          <w:lang w:val="de-DE"/>
        </w:rPr>
        <w:t>Speer kritisiert sowohl die einzelnen Personen im inneren Kreis Hitlers als auch den inneren Kreis als Ganzheit. Durch die Distanzierung von denjenigen Personen des inneren Kreises unterstützt er sein Ethos, während er das Ethos seiner Gegner abbaut. Diese übergeordnete Antithese zwischen Speer und seinen Gegnern schafft einen auffälligen Kontrast, der ihn in ein positiveres Licht stellt. Er unterscheidet sich von den anderen Nationalsozialisten und versucht, sich als einen guten Nationalsozialisten darzustellen, der in der Gegenwart sowie während seiner Tätigkeit beim NS-Regime sympathischer als die anderen Nationalsozialisten war.</w:t>
        <w:br/>
        <w:t>In mehreren Zusammenhängen kritisiert Speer z.B. Göring daran, dass er primitiv dachte, unselbständig, phantasielos und gierig war und von Problematiken floh. Um ihn ins Lächerliche zu ziehen stellt Speer eine Vergleichung zwischen ihm und einem kleinen Kind her. Speer benutzt die Metapher „ein Kind am Geburtstag“ (50) und verbindet das damit, dass Göring sich seine Hände reibt. Das schafft einen Stereotyp von einer gierigen Person.</w:t>
        <w:br/>
        <w:t xml:space="preserve">Auch Bormann wird oft von Speer als eine unsympathische Person charakterisiert. Er sei seiner Frau untreu, sei herrschsüchtig, entzücke auf billige Weise Hitler und habe generell eine abstoßende Persönlichkeit, die Speer mit „Brutalität und Gefühlsrohheit“ (101) und Mangel an Bildung verbindet. </w:t>
        <w:br/>
        <w:t>Himmler wird nicht so oft von Speer wie Göring und Bormann kritisiert. Sowohl als gefährlich, unzurechnungsfähig als auch unsympathisch wird er jedoch beschrieben: „Himmler stand auch in Parteikreisen im Ruf eines unbarmherzig kalten, konsequenten Menschen; niemand wagte, sich ernstlich mit ihm zu entzweien“ (343). In verschiedenen von Speer erwähnten Situationen erscheint Himmler als rücksichtslos und verräterisch. Angeblich versuchte Himmler, Speer umzubringen, um seine eigene Position zu fördern, während Speer im Krankenhaus seine Knie vom SS-Gruppenführer Professor Gebhardt behandeln ließ (vgl. 342). Darüber hinaus hat er angeblich rücksichtslos unmögliche Befehle ausgestattet, die den Tod von vielen deutschen Soldaten zur Folge hatten. Es sei Himmler egal, ob eine große Anzahl Menschenleben für ein unerfüllbares Prinzip geopfert werde (vgl. 441).</w:t>
        <w:br/>
        <w:t xml:space="preserve">So wie bei Hitler hebt Speer negative Eigenschaften der Personen im inneren Kreis Hitlers hervor. Indem ihre negativen Seiten dargestellt werden, wird Speer selbst in ein positives Licht gestellt. Es ist eine übergeordnete Antithese zwischen dem Negativen und dem Positiven, wo Speer durch die Distanzierung zum Negativen das Positive repräsentiert. </w:t>
        <w:br/>
        <w:t xml:space="preserve">Die Gemeinschaft der prominentesten Nationalsozialisten und ihr Verhältnis zu Hitler werden manchmal beanstandet: „– für methodisches ‚Falschspielen‘ hatte [Hitler] offensichtlich kein Empfinden. Meister in diesem Spiel waren Göring, Goebbels, Bormann und, mit Abstand, auch Himmler“ (140). Die Politik der Regierung beruhte nach Speer auf „Falschspielen“ der Einflussreichsten. Es drehte sich für sie darum, Hitler zu manipulieren, damit er, ohne es zu bemerken, in ihre individuellen Bestrebungen einwilligte. Es ist hier interessant, dass Speer nicht seine eigene Rolle im „Falschspiel“ erwähnt. Vielleicht betrachtet er sich nicht als „Meister des Falschspiels“, aber er berichtet später in den Erinnerungen u.a. von einer bewussten Manipulation, die von ihm selbst, Goebbels und Göring versucht wurde. Sie versuchen „den Dreierausschuss“ Bormann, Lammers und Keitel abzubauen und die Machtpositionen allmählich zu verändern, indem sie vereinbaren, sich gegenseitig diskret positiv gegenüber Hitler zu erwähnen (vgl. 273). Joachim Fest beschreibt in seiner Biografie über Speer, dass er entschlossen war, „den Kampf um Hitlers Gunst“ (Fest 1999: 271) zu gewinnen, den er ein „Intrigenspiel“ (ibid.: 294) nennt. Das initiiert die Fragestellung der Wahrhaftigkeit Speers. Warum erwähnt Speer nicht sich selbst als Teilnehmer des Falschspiels, wenn das offensichtlich später im Verlauf d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die Tatsache ist? Die Wahrhaftigkeit des Autors in einer Selbstbiografie drückt, wie früher erwähnt, sein Weltbild aus. Er bestimmt, was zu erwähnen, und was auszulassen. Diese Aussagen gehören in der Gattung Autobiografie zur Kategorie des Erzählens, wo Speer durch Beobachtungen seine negative Einstellung zu seinen Parteifreunden folgert.</w:t>
      </w:r>
    </w:p>
    <w:p>
      <w:pPr>
        <w:pStyle w:val="Normal"/>
        <w:spacing w:lineRule="auto" w:line="360"/>
        <w:rPr/>
      </w:pPr>
      <w:r>
        <w:rPr>
          <w:rFonts w:cs="Times New Roman" w:ascii="Times New Roman" w:hAnsi="Times New Roman"/>
          <w:b/>
          <w:sz w:val="24"/>
          <w:szCs w:val="24"/>
          <w:lang w:val="de-DE"/>
        </w:rPr>
        <w:t>4.1.6. Distanzierung zum nationalsozialistischen System</w:t>
      </w:r>
      <w:r>
        <w:rPr>
          <w:rFonts w:cs="Times New Roman" w:ascii="Times New Roman" w:hAnsi="Times New Roman"/>
          <w:sz w:val="24"/>
          <w:szCs w:val="24"/>
          <w:lang w:val="de-DE"/>
        </w:rPr>
        <w:br/>
        <w:t>Auch Speer behauptet, dass oft Spannungen und Intrigen im nationalsozialistischen System entstanden, aber wie es früher erwähnt wurde, vermeidet er von großem Ausmaß seinen eigenen Anteil dabei zu erwähnen, wahrscheinlich um sich von seinen Kollegen zu unterscheiden. Die Intrigen der Regierung beruhten darauf, so behauptet Speer, dass die prominenten Nationalsozialisten unkultiviert und gierig waren. Es hänge aber auch mit dem Aufbau des Systems zusammen. Speer fasst durch Vergleiche mit seiner eigenen Arbeit als Rüstungsminister und mit seinen Beobachtungen als studierender Architekt zusammen, warum das System problematisch aufgebaut war. Er benutzt Elemente des Logos, um zu erklären, woraus das System bestand, und vergleicht dies mit seinen Arbeitsmethoden. Eine übergeordnete Antithese entsteht, weil Werte, die der heutigen westlich orientierten Gesellschaft entsprechen, mit Speers Selbstdarstellungen assoziiert werden, während Elemente des nationalsozialistischen Systems als negativ beschrieben werden. Die übergeordnete Antithese soll schließlich Speers Ethos erhöhen.</w:t>
        <w:br/>
        <w:t>Das manipulierende Verhalten der prominentesten Nationalsozialisten schaffte, nach Speer, soziale Spannungen in der Gemeinschaft. Die Leser bekommen den Eindruck, dass sie nicht wie eine Mannschaft zusammenarbeiteten und dabei nicht die Synergie erreichten, die oft durch einen wohlfungierenden Zusammenhalt entsteht:</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Ziemlich schnell hatten sich nach 1933 verschiedene Kreise gebildet, die einander fernstanden, sich aber gleichzeitig belauerten, miteinander rivalisierten und einander verachteten. […] Allerdings wurde eine gesellschaftliche Verbindung der Führungsgruppe von Hitler auch nicht gefördert. Je kritischer sich die Lage später entwickelte, um so mißtrauischer wurden wechselseitige Annäherungsversuche beobachtet“ (58).</w:t>
      </w:r>
    </w:p>
    <w:p>
      <w:pPr>
        <w:pStyle w:val="Normal"/>
        <w:spacing w:lineRule="auto" w:line="360"/>
        <w:rPr/>
      </w:pPr>
      <w:r>
        <w:rPr>
          <w:rFonts w:cs="Times New Roman" w:ascii="Times New Roman" w:hAnsi="Times New Roman"/>
          <w:sz w:val="24"/>
          <w:szCs w:val="24"/>
          <w:lang w:val="de-DE"/>
        </w:rPr>
        <w:t>Die Beschreibung der rivalisierenden Kreise in der oberen Schicht des Regimes ergibt den Eindruck einer suboptimalen Zusammenarbeit und einer unangenehmen, hemmenden Atmosphäre. Von den meisten Leuten würde ein solches System als ineffektiv und schädlich betrachtet werden. Diese Entstehung von rivalisierenden Cliquen war, nach Speer, ein Ergebnis der Struktur im Regime, weil Problemstellungen der Moral nicht behandelt wurden:</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ie ganze Struktur des Systems ging dahin, Gewissenskonflikte gar nicht aufkommen zu lassen. Das hatte eine vollkommene Sterilität aller Gespräche und Auseinandersetzungen unter Gleichgesinnten im Gefolge. Es war uninteressant, sich die uniformen Meinungen gegenseitig zu bestätigen. […] Letztlich war es eine Gemeinschaft von Isolierten“ (46).</w:t>
      </w:r>
    </w:p>
    <w:p>
      <w:pPr>
        <w:pStyle w:val="Normal"/>
        <w:spacing w:lineRule="auto" w:line="360"/>
        <w:rPr/>
      </w:pPr>
      <w:r>
        <w:rPr>
          <w:rFonts w:cs="Times New Roman" w:ascii="Times New Roman" w:hAnsi="Times New Roman"/>
          <w:sz w:val="24"/>
          <w:szCs w:val="24"/>
          <w:lang w:val="de-DE"/>
        </w:rPr>
        <w:t>Man ging davon aus, dass nur der Führer es nötig hatte, einen Überblick über die Ganzheit zu haben. Die einzelnen Parteimitglieder und Beamten sollten sich nur um ihre eigenen Bereiche kümmern, und politische Werte wurden nicht debattiert. Das war eine Begrenzung der Kommunikation, die die Entwicklung hinderte. Speer berichtet hier, warum das nationalsozialistische System unzuverlässig war. Durch Merkmale wie die hemmende Isolation und das Unterminieren von den Meinungen des Einzelnen schließt Speer, dass die Kommunikation in der Regierung schlecht war. Er distanziert sich weiter davon, indem er als Rüstungsminister seine demokratischen Prinzipien als Voraussetzung der sensationellen Produktionserhöhungen hervorhebt: „Entscheidend für die auffallenden Produktionssteigerungen war, jenseits aller organisatorischen Neuordnungen, die Tatsache, daß ich Methoden einer demokratischen Wirtschaftsführung anwendete“ (225). Speers fördernde, demokratische Methoden stehen im Kontrast zum isolierenden System des NS-Regimes. Folgende Werte waren für Speer entscheidend: „[s]o wurde Initiative belohnt, Verantwortungsbewusstsein geweckt, Entscheidungsfreude hervorgerufen“ (225). Anstatt Isolation zwischen Mitarbeitern durch Druck und Zwang zu erzeugen, wurde den verantwortlichen Industrieführern Vertrauen entgegengebracht. Speer verweist auf die Methode, von der er inspiriert war, „die industrielle Selbstverantwortung“ deren Urheber, Walther Rathenau Speer als „der große jüdische Organisator der deutschen Kriegswirtschaft des Ersten Weltkriegs“ (223) bezeichnet. Unterstrichen wird, dass Speer von der Methode eines Juden inspiriert war – der Methode, auf der die sensationelle Produktionssteigerung beruhte. Dabei distanziert sich Speer sowohl vom undemokratischen System des NS-Regimes als auch von dessen antisemitischer Ideologie. Diese Haltung wird auch hervorgehoben, als Speer auf seinen Brief an seine Frau verweist, als er sich kritisch zu einer Vorlesung über die „Baukunst der Germanen“ verhält: „Ein wenig Rassenmischung ist immer gut“ (28). Es wird hier von Speer dokumentiert, dass er schon als junger Mensch nicht rassenfeindlich wie das spätere nationalsozialistische Regime war.</w:t>
      </w:r>
    </w:p>
    <w:p>
      <w:pPr>
        <w:pStyle w:val="Normal"/>
        <w:spacing w:lineRule="auto" w:line="360"/>
        <w:rPr/>
      </w:pPr>
      <w:r>
        <w:rPr>
          <w:rFonts w:cs="Times New Roman" w:ascii="Times New Roman" w:hAnsi="Times New Roman"/>
          <w:b/>
          <w:sz w:val="24"/>
          <w:szCs w:val="24"/>
          <w:lang w:val="de-DE"/>
        </w:rPr>
        <w:t>4.1.7. Selbstprüfung</w:t>
      </w:r>
      <w:r>
        <w:rPr>
          <w:rFonts w:cs="Times New Roman" w:ascii="Times New Roman" w:hAnsi="Times New Roman"/>
          <w:sz w:val="24"/>
          <w:szCs w:val="24"/>
          <w:lang w:val="de-DE"/>
        </w:rPr>
        <w:br/>
        <w:t>Speer bekennt manchmal, dass er in verschiedenen Zusammenhängen unethische Handlungen durchführte. Er versucht entweder sich dagegen zu verteidigen, oder er bekennt seine Taten ohne sich zu verteidigen und hofft wahrscheinlich, bei den Lesern auf Verständnis und Vergebung zu treffen. Es ist ihm klar, dass das gegenwärtige Normensystem sich vom Normensystem des Nationalsozialismus unterscheidet. Damals waren seine Taten legitim, später wurden sie moralisch verwerflich. Es liegt darin eine Auseinandersetzung mit seinem beschriebenen Ich, wo den Lesern sein prädikatives Ich positiver vorkommen soll, weil er seine Sühnen bekennt und sich davon distanziert. Er bittet nicht direkt um Verzeihung, aber dieses Anliegen liegt implizit darin, dass er sich von seiner ehemaligen Person distanziert und direkt darüber reflektiert, warum er sich damals so benommen oder gedacht hat.</w:t>
        <w:br/>
        <w:t>Ein anderes Bekenntnis ist seine damalige Haltung zu Hitlers Kulturreden. Er verstehe nicht, warum er so fasziniert davon war. Es wird dargestellt, dass er sich nach dem Zweiten Weltkrieg verändert hat, weil er eine andere Auffassung im Spandauer Gefängnis erlangte:</w:t>
      </w:r>
    </w:p>
    <w:p>
      <w:pPr>
        <w:pStyle w:val="Normal"/>
        <w:spacing w:lineRule="auto" w:line="360"/>
        <w:ind w:left="567" w:right="567" w:hanging="0"/>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Damals bewunderte ich diese Reden […] wegen ihres durchdachten Gehalts, ihres Niveaus. […] Unter damaligen Zeitumständen hatten sie mir viel gesagt, nun erschienen sie inhaltslos, ohne Spannung, flach und unnütz“ (72-73). </w:t>
      </w:r>
    </w:p>
    <w:p>
      <w:pPr>
        <w:pStyle w:val="Normal"/>
        <w:spacing w:lineRule="auto" w:line="360"/>
        <w:rPr/>
      </w:pPr>
      <w:r>
        <w:rPr>
          <w:rFonts w:cs="Times New Roman" w:ascii="Times New Roman" w:hAnsi="Times New Roman"/>
          <w:sz w:val="24"/>
          <w:szCs w:val="24"/>
          <w:lang w:val="de-DE"/>
        </w:rPr>
        <w:t>So wird mehrmals im Kommentar der Unterschied zwischen dem für Hitler arbeitenden Speer und dem neu aufgeklärten Speer nach dem Krieg unterstrichen: Er behauptet, dass er sich geändert hat, denn früher war er verführt worden und für die inhaltliche Substanz blind gewesen. Jetzt aber ist er ein anderer klügerer Mensch, indem es ihm klar geworden ist, dass Hitlers Reden nur Propaganda waren.</w:t>
        <w:br/>
        <w:t xml:space="preserve">In seiner Rolle als Familienvater räumt Speer ein, dass er versagt hat. </w:t>
      </w:r>
    </w:p>
    <w:p>
      <w:pPr>
        <w:pStyle w:val="Normal"/>
        <w:spacing w:lineRule="auto" w:line="360"/>
        <w:ind w:left="567" w:right="567" w:hanging="0"/>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Kam ich abends spät und ermüdet nach Hause, waren die Kinder schon lange zu Bett, ich mit meiner Frau zusammen – stumm vor Erschöpfung. Diese Erstarrung stellte sich immer häufiger ein, und im Grunde, wenn ich es von heute aus überblicke, ging es mir nicht anders als den Parteigrößen, die sich ihr Familienleben durch einen pompösen Lebensstil verdarben“ (77).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Speer behauptet, dass er zu viel gearbeitet hat und deshalb weder Zeit noch Energie für seine Frau und Kinder hatte. Seine Frau und Kinder sind Opfer seiner Karriere gewesen. Darüber hinaus dient Speers enorme Arbeitsleistung als Erklärung für seine Taten.</w:t>
        <w:br/>
        <w:t xml:space="preserve">Speer verhält sich nur peripher zum zentralen Thema, seiner Mitverantwortung für den Genozid der Juden und anderer Minoritäten. Seine eigenen aktiven Handlungen gegen die Juden erwähnt er nicht, aber er bekennt, dass er eine Mitverantwortung für die gesamten Verbrechen trägt. Der Historiker Matthias Schmidt schreibt in seiner Dissertation </w:t>
      </w:r>
      <w:r>
        <w:rPr>
          <w:rFonts w:cs="Times New Roman" w:ascii="Times New Roman" w:hAnsi="Times New Roman"/>
          <w:i/>
          <w:sz w:val="24"/>
          <w:szCs w:val="24"/>
          <w:lang w:val="de-DE"/>
        </w:rPr>
        <w:t>Albert Speer – Das Ende eines Mythos</w:t>
      </w:r>
      <w:r>
        <w:rPr>
          <w:rFonts w:cs="Times New Roman" w:ascii="Times New Roman" w:hAnsi="Times New Roman"/>
          <w:sz w:val="24"/>
          <w:szCs w:val="24"/>
          <w:lang w:val="de-DE"/>
        </w:rPr>
        <w:t xml:space="preserve"> (1982), dass Speer seine Rolle beim Schicksal der Berliner Juden verschweigt. Auch im letzten Werk Speers </w:t>
      </w:r>
      <w:r>
        <w:rPr>
          <w:rFonts w:cs="Times New Roman" w:ascii="Times New Roman" w:hAnsi="Times New Roman"/>
          <w:i/>
          <w:sz w:val="24"/>
          <w:szCs w:val="24"/>
          <w:lang w:val="de-DE"/>
        </w:rPr>
        <w:t>Der Sklavenstaat</w:t>
      </w:r>
      <w:r>
        <w:rPr>
          <w:rFonts w:cs="Times New Roman" w:ascii="Times New Roman" w:hAnsi="Times New Roman"/>
          <w:sz w:val="24"/>
          <w:szCs w:val="24"/>
          <w:lang w:val="de-DE"/>
        </w:rPr>
        <w:t xml:space="preserve"> (1981) verschweigt Speer, nach der Behauptung Schmidts, seine Rolle dabei, obwohl er ein ganzes Kapitel über das Schicksal der Juden verfasst hat. (Schmidt 1982: 215) Speer kommentiert aber seine Kenntnis von Auschwitz in Verbindung mit einem unangenehmen Gespräch mit seinem Freund Karl Hanke, der Speer im Sommer 1944 besuchte. Er berät Speer, dass er einen Besuch im Konzentrationslager im Gau Oberschlesien nie empfehlen würde, wahrscheinlich weil die Grausamkeiten gegenüber den Häftlingen ihm beeindruckt haben. „Ich fragte ihn nicht, ich fragte nicht Himmler, ich fragte nicht Hitler, ich sprach nicht mit privaten Freunden. Ich forschte nicht nach – ich wollte nicht wissen, was dort geschah. Es muß sich um Auschwitz gehandelt haben“ (385). Es wird ausgedrückt, dass er nichts von den Verbrechen in Auschwitz wusste, aber dass er vermutet hat, dass etwas Unmoralisches und Schlimmes da passierte, und aktiv dafür gearbeitet hat, keine Kenntnis darüber zu erhalten. Eine zentrale Frage steht den Lesern offen: Wie viel wusste Speer tatsächlich von Auschwitz? Diese Frage wird u.a. von Matthias Schmidt beantwortet, der einen Brief von Speer an Himmler in seiner Dissertation vorgelegt hat, dass Speer mit dem Ausbau des KZ-Lagers Auschwitz arbeitete. (Schmidt 1981: 226-227) Darüber hinaus verweist er auf die sogenannte Speer-Chronik, indem es hervorgeht, dass er das Konzentrationslager Mauthausen am 30. März 1943 inspizierte, und deshalb von den tödlichen Lebensverhältnissen der Häftlinge wusste. (ibid.: 224) </w:t>
        <w:br/>
        <w:t>Speer betrachtet die Nürnberger Prozesse als notwendig, weil die Ehre des deutschen Volks auf dem Spiel stand. Er behauptet, dass seine Verteidigung in hohem Grade vom deutschen Volk handelte, und weniger von Speer selbst. Es sollte von seiner düsteren Vergangenheit befreit werden. Das erregt zur Debatte, inwieweit die Nürnberger Prozesse die deutsche Bevölkerung „befreit“ hat. Es ist eine Tatsache, dass die Vergangenheitsbewältigung der deutschen Bevölkerung bis in die 1990er Jahre ein Thema war (Evans 1991: 3), während die nachfolgende Erinnerungskultur sich mit dem Thema „der deutschen Schuld“ immer noch beschäftigt (Longenrich 2007: 6). Dieser Zugang, auf das deutsche Volk zu fokussieren, steht im Kontrast zu dem seiner Mitgefangenen, mit denen er nicht „über das Prinzip der Verantwortung aussprechen konnte“ (513). Nur mit dem Propagandisten Hans Fritsche und dem Innen- und Sicherheitsminister Seyss-Inquart konnte Speer darüber sprechen. Er vergleicht sich selbst mit einem kämpfenden Soldaten in seinem Brief an seine Frau, auf den er verweist, und erklärt außerdem, dass er Verzweiflung empfand und Selbstmordgedanken hatte (vgl. 514). Diese Behauptung richtet er auf das Pathos der Leser, die vielleicht dabei Mitleid mit ihm empfinden.</w:t>
      </w:r>
    </w:p>
    <w:p>
      <w:pPr>
        <w:pStyle w:val="Normal"/>
        <w:spacing w:lineRule="auto" w:line="360"/>
        <w:rPr/>
      </w:pPr>
      <w:r>
        <w:rPr>
          <w:rFonts w:cs="Times New Roman" w:ascii="Times New Roman" w:hAnsi="Times New Roman"/>
          <w:b/>
          <w:sz w:val="24"/>
          <w:szCs w:val="24"/>
          <w:lang w:val="de-DE"/>
        </w:rPr>
        <w:t>4.1.8. Erklärung von Speers Taten</w:t>
      </w:r>
      <w:r>
        <w:rPr>
          <w:rFonts w:cs="Times New Roman" w:ascii="Times New Roman" w:hAnsi="Times New Roman"/>
          <w:sz w:val="24"/>
          <w:szCs w:val="24"/>
          <w:lang w:val="de-DE"/>
        </w:rPr>
        <w:br/>
        <w:t>In diesem Abschnitt wird hervorgehoben, wie Speer versucht, seine Taten zu erklären. Er bekennt dabei, dass die Taten unethisch und vielleicht sogar illegal waren, aber er erklärt in dieser Verbindung, aus welchem Grund er sie trotzdem durchführte. Durch verschiedene dargelegte Sachverhalte versucht er, seine Taten zu rechtfertigen und verweist auf Literatur und historische Personen, um seinen Logos zu unterstützen. Es kommt aber auch vor, dass seine Taten nicht verteidigt werden können, und dann distanziert er sich von seinem ehemaligen Selbst und unterstreicht dabei, dass er sich verändert hat. Es ist für Speers Ethos besonders wichtig, dass er die Leser überzeugt, weil er schließlich versucht, Sympathie von den Lesern zu gewinnen, obwohl er sich gegen einige der Verbrechen der Nationalsozialisten, für die auch er sich verantwortlich fühlt, nicht verteidigen kann.</w:t>
        <w:br/>
        <w:t>Speer behauptet, dass er auch für Hitler gearbeitet hätte, wenn er mehr über das Ausmaß der NS-Verbrechen gewusst hätte: „Ich habe mich […] oft gefragt, was ich getan hätte, wenn ich Hitlers wirkliches Gesicht und die wahre Natur der von ihm aufgerichteten Herrschaft erkannt hätte. Die Antwort war banal und deprimierend zugleich: Meine Stellung als Hitlers Architekt war mir bald unentbehrlich geworden“ (45). Speer betrachtete Hitler als eine berufliche Möglichkeit, wurde von Hitler abhängig und begab sich in eine Situation, von der er nicht zurückgehen konnte. Dabei unterstreicht er, dass er eine apolitische Haltung und nur seine Karriere im Auge hatte. Dass Hitler eine einzigartige Berufsmöglichkeit für Speer war, der sich als Künstler entfalten konnte, kommt auch im Folgenden zum Ausdruck: „Ich war von Natur fleißig, aber immer schon brauchte ich einen besonderen Anstoß, um neue Fähigkeiten und Energien zu entwickeln. Nun hatte ich meinen Katalysator gefunden“ (45). Dazu soll in Beziehung gestellt werden, dass es 1932 für Architekten schwierig war, Jobs zu bekommen. Speer berichtet, wie die Situation war, und argumentiert dafür, dass andere eine solche Chance auch nicht hätten verpassen wollen. Weiter bekennt er, dass er nicht der NSDAP wegen der Ambitionen der Partei beigetreten war, sondern weil Hitler überzeugend gesprochen hatte:</w:t>
      </w:r>
    </w:p>
    <w:p>
      <w:pPr>
        <w:pStyle w:val="Normal"/>
        <w:spacing w:lineRule="auto" w:line="360"/>
        <w:ind w:left="567" w:right="567" w:hanging="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Seine überredende Kraft, die eigentümliche Magie seiner keineswegs angenehmen Stimme, die Fremdartigkeit seines eher banalen Gehabes, die verführerische Einfachheit, mit der er die Kompliziertheit unserer Probleme anging – das alles verwirrte und bannte mich. Von seinem Programm wußte ich so gut wie nichts. Er hatte mich ergriffen, bevor ich begriffen hatte“ (34). </w:t>
      </w:r>
    </w:p>
    <w:p>
      <w:pPr>
        <w:pStyle w:val="Normal"/>
        <w:spacing w:lineRule="auto" w:line="360"/>
        <w:rPr/>
      </w:pPr>
      <w:r>
        <w:rPr>
          <w:rFonts w:cs="Times New Roman" w:ascii="Times New Roman" w:hAnsi="Times New Roman"/>
          <w:sz w:val="24"/>
          <w:szCs w:val="24"/>
          <w:lang w:val="de-DE"/>
        </w:rPr>
        <w:t xml:space="preserve">Hitler wird mit verführerischer Magie verbunden, die Speer verzauberte, als er 1931 Hitlers Rede in Berlin hörte. Das ist ein Beispiel der Stilisierung, die Speer über sein Verhältnis zu Hitler herstellt, indem er eine sonderbare magische Aura mit Hitler verbindet. Durch diese Mythisierung erklärt er pathetisch, wie er von Hitler überzeugt und verführt wurde. Matthias Schmidt findet nicht, dass Speers Darstellung von sich selbst als Geschichtsschreibung qualifiziert ist: „zuviel ist Legende, ja Mythos, zuwenig historische Wahrheit.“ (Schmidt 1982: 240)  Speer betrachtete doch auch Hitler damals, wie viele andere Leute, als die Hoffnung, die die Gesellschaft brauchte. Dieser Zauber, erklärt Speer weiter pathetisch, ist aber im Laufe der Zeit gelöst worden: „Beim Niederschreiben dieser Erinnerungen war ich in zunehmendem Maße darüber erstaunt und dann geradezu bestürzt, daß ich vor 1944 so selten, eigentlich fast gar nicht Zeit gefunden hatte, über mich selbst, mein eigenes Tun nachzudenken, daß ich die eigene Existenz nie reflektierend überdachte“ (45). Hier äußert Speer, dass er so hart arbeitete, dass er keine Zeit hatte, darüber nachzudenken, ob seine Arbeit moralisch vertretbar war. In Verbindung mit seiner Blindheit gegenüber Hitlers verbrecherische Befehle verweist Speer auf Goethes </w:t>
      </w:r>
      <w:r>
        <w:rPr>
          <w:rFonts w:cs="Times New Roman" w:ascii="Times New Roman" w:hAnsi="Times New Roman"/>
          <w:i/>
          <w:sz w:val="24"/>
          <w:szCs w:val="24"/>
          <w:lang w:val="de-DE"/>
        </w:rPr>
        <w:t>Iphigenie auf Taurus</w:t>
      </w:r>
      <w:r>
        <w:rPr>
          <w:rFonts w:cs="Times New Roman" w:ascii="Times New Roman" w:hAnsi="Times New Roman"/>
          <w:sz w:val="24"/>
          <w:szCs w:val="24"/>
          <w:lang w:val="de-DE"/>
        </w:rPr>
        <w:t xml:space="preserve"> (1787) in seinen Noten, um zu erklären, „daß auch der beste Mann sich schließlich an Grausamkeit gewöhnt und sich zuletzt aus dem, was er verabscheut, ein Gesetz macht, daß er aus Gewohnheit hart und fast unkenntlich wird“ (532). Durch den Hinweis rechtfertigt er seine Gedankenlosigkeit, denn sogar der Beste passt sich seiner Umgebung an. Die Umgebung beeinflusst ihn dazu, etwas Ungeheuerliches zu akzeptieren und sich daran zu gewöhnen. Speers ehemalige unsympathische Einstellung wird dadurch generalisiert und damit relativiert. Die Literatur bezeuge, dass viele andere gute Leute sich auch so verhalten hätten. Speers Hinweise auf Pointen der literarischen Werke unterstützen seine Argumentation und damit seinen Logos.</w:t>
        <w:br/>
        <w:t>Eine der zentralen Grausamkeiten der Nationalsozialisten ist die Vernichtung der Juden. Das „Judenproblem“ wurde in den Jahren vor 1933 nur peripher von Hitler erwähnt und hat nicht Speer beeinflusst, obwohl er sich nicht feindlich gegen die Juden verhielt. Andere Themen wie „der künftige Wohlstand Deutschlands“ haben ihn in höherem Grade beeindruckt. Das „Judenproblem“ wurde von ihm nur am Rande erwähnt. „Doch störten mich solche Bemerkungen nicht, obwohl ich kein Antisemit war, sondern aus Schulzeit und Studium, wie eigentlich fast jeder andere auch, jüdische Freunde besaß“ (33). Unterstrichen wird, dass Speer keine Probleme mit Juden hatte, und dass Speer sich von der nationalsozialistischen Ideologie auch damals distanzierte, doch ohne dagegen zu handeln. Im Folgenden distanziert sich Speer aber von seinem damaligen Selbst in Verbindung mit den Verbrechen gegen die Juden: „Dagegen muß ich die Empfindung gehabt haben, daß es mich persönlich nichts angehe, wenn ich hörte, wie Juden, Freimaurer, Sozialdemokraten oder Zeugen Jehovas von meiner Umgebung wie Freiwild beurteilt wurden. Ich meinte, es genüge, wenn ich selber mich daran nicht beteiligte“ (45). Speer meinte damals nicht, dass er des Verbrechens schuld war, weil er die Tat nicht selbst aktiv vollführte. Darüber hinaus ist es interessant zu bemerken, wie Speer sich formuliert, d.h. dass er von seinen Taten auf seine vermutliche Empfindung schließt. Wie er gedacht hatte, daran erinnert er sich nicht. Hat er das verdrängt? Unter allen Umständen distanziert er sich nachdrücklich von seinem früheren Selbst.</w:t>
        <w:br/>
        <w:t xml:space="preserve">Speer erklärt seine Mitverantwortung für die Zwangsarbeit, aber er behauptet, dass der Plan und Befehl von Hitler ausging. Hitler erwähnt im November 1941 in Beziehung zur fehlenden Arbeitskraft für die vielen leeren Fabrikanlagen, dass 250 Millionen Leute für Deutschland verfügbar waren, wenn sie aus den besetzten Gebieten rekrutiert wurden. „Damit begann ein verhängnisvoller Abschnitt meiner Tätigkeit. Denn ich drängte Sauckel in den nächsten zweieinhalb Jahren immerfort darauf, mir ausländische Arbeitskräfte zwangsweise in die Rüstungsproduktion zu senden“ (233). In einem anderen Beispiel wird Sauckel aber als die böse Person im September 1943 in diesem Hinsicht dargestellt, weil er tausende von Zwangsarbeitern aus Frankreich rekrutierte: „Die Aktionen in Frankreich hatten damit nahezu ihr Ende gefunden. Statt bisher monatlich 50 000 wurden bald nur noch 5000 Arbeiter nach Deutschland gebracht“ (324). Speer stellt sich hier als ein Held dar, weil er durch Abkommen mit dem französischen Bichelonne viele Zwangsdeportationen verhindert hatte. Französische Industriebetriebe wurden dadurch aufrechterhalten. Dasselbe hat Speer später für mehr Länder getan: „Kurze Zeit danach verfuhr ich nach dem gleichen Prinzip gegenüber Holland, Belgien und Italien“ (324). So hat Speer seine Schuld an die Zwangsarbeit relativiert, indem er auch viele Deportationen verhindert habe, wogegen Hitler und Sauckel schuldig erscheinen. Speer weist durch den Logos teilweise die Anklage gegen ihn zurück, indem er auf das Abkommen mit Bichelonne verweist. Heinrich Breloer behauptet doch in seinem Buch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dass Speer die Zwangsarbeiter „für seine Zwecke nutzte und mit Eigeninitiative beeinflusste“ (Breloer 2005: 327). Ein Brief im Februar 1944 von Speer an Sauckel widerlegt Speers Relativierung seiner Schuld dabei. (ibid.: 325) Außerdem verweist Speer auf das Nürnberger Urteil des Internationalen Militärgerichtshof: „(Als mildernder Umstand) muß anerkannt werden, daß Speers Einrichtung von Sperrbetrieben viele Arbeiter zuhause hielt…“ (564). Sogar bei den Nürnberger Prozessen wurde Speers Behauptung unterstützt. Infolgedessen ist Speers Logos in dieser Hinsicht verstärkt. Dazu erwähnt Breloer, dass während der Nürnberger Prozesse die Dokumentation für Speers Ausbeutung der Zwangsarbeiter nicht vorhanden war (ibid.: 327).</w:t>
        <w:br/>
        <w:t xml:space="preserve">Eine Anklage gegen Speer ist die unmenschlichen und tödlichen Lebensverhältnisse der Zwangsarbeiter. Zu dieser Anklage gibt Speer zu, dass der Historiker Eugene Davidson in seiner Behauptung im </w:t>
      </w:r>
      <w:r>
        <w:rPr>
          <w:rFonts w:cs="Times New Roman" w:ascii="Times New Roman" w:hAnsi="Times New Roman"/>
          <w:i/>
          <w:sz w:val="24"/>
          <w:szCs w:val="24"/>
          <w:lang w:val="de-DE"/>
        </w:rPr>
        <w:t>Modern Age</w:t>
      </w:r>
      <w:r>
        <w:rPr>
          <w:rFonts w:cs="Times New Roman" w:ascii="Times New Roman" w:hAnsi="Times New Roman"/>
          <w:sz w:val="24"/>
          <w:szCs w:val="24"/>
          <w:lang w:val="de-DE"/>
        </w:rPr>
        <w:t xml:space="preserve"> (1966) Recht hat, dass Speer lieber Maschinen hätte als Menschen (573). Er begründet es damit, dass seine Ambitionen und übertriebene Fleiß ihn blind machte: </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enn ich heute die Empfindungen ergründen möchte, die mich damals bewegten, wenn ich über ein Leben hinweg auseinanderzulegen versuche, was es eigentlich war: Mitleid, Irritation, Peinlichkeit oder Empörung, so kommt es mir vor, als habe der verzweifelte Wettlauf mit der Zeit, dieses besessene Starren auf Produktions- und Ausstoßzahlen, alle Erwägungen und Gefühle der Menschlichkeit zugedeckt“ (384-385).</w:t>
      </w:r>
    </w:p>
    <w:p>
      <w:pPr>
        <w:pStyle w:val="Normal"/>
        <w:spacing w:lineRule="auto" w:line="360"/>
        <w:rPr/>
      </w:pPr>
      <w:r>
        <w:rPr>
          <w:rFonts w:cs="Times New Roman" w:ascii="Times New Roman" w:hAnsi="Times New Roman"/>
          <w:sz w:val="24"/>
          <w:szCs w:val="24"/>
          <w:lang w:val="de-DE"/>
        </w:rPr>
        <w:t xml:space="preserve">Speer bekennt erst, dass er kühl und unmenschlich gehandelt hat und erklärt danach, dass seine menschliche Gefühle von seinem Fleiß zugedeckt wurden. Es ist an den Lesern zu verurteilen, ob diese Erklärung ausreichend ist oder nicht. Unter allen Umständen distanziert er sich von seinen damaligen Handlungen. In einem anderen Beispiel wird sein Bekenntnis doch relativiert, indem er behauptet, dass er die Verhältnisse in den Arbeitslagern u.a. im französischen Pasteur-Institut verbesserte. Er berichtet von seinen Handlungen, nachdem er die Verhältnisse gesehen hatte: </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Noch am gleichen Tage bewilligte ich die erforderlichen Materialien und setzte alles in Bewegung, um sofort ein Barackenlager auf einer benachbarten Höhe zu errichten. Im übrigen drang ich bei der SS-Lagerleitung darauf, augenblicklich alle erforderlichen Maßnahmen zur Verbesserung der sanitären Bedingungen und der Ernährung in die Wege zu leiten“ (380).</w:t>
      </w:r>
    </w:p>
    <w:p>
      <w:pPr>
        <w:pStyle w:val="Normal"/>
        <w:spacing w:lineRule="auto" w:line="360"/>
        <w:ind w:right="567" w:hanging="0"/>
        <w:rPr/>
      </w:pPr>
      <w:r>
        <w:rPr>
          <w:rFonts w:cs="Times New Roman" w:ascii="Times New Roman" w:hAnsi="Times New Roman"/>
          <w:sz w:val="24"/>
          <w:szCs w:val="24"/>
          <w:lang w:val="de-DE"/>
        </w:rPr>
        <w:t>Hier kommt Speer im Gegensatz zum vorigen Beispiel als human vor. Er beschreibt darüber hinaus, dass er „ein Gefühl tiefer Betroffenheit und persönlicher Schuld“ (380) hatte. Das soll das Pathos bei den Lesern erreichen.</w:t>
      </w:r>
    </w:p>
    <w:p>
      <w:pPr>
        <w:pStyle w:val="Normal"/>
        <w:spacing w:lineRule="auto" w:line="360"/>
        <w:rPr/>
      </w:pPr>
      <w:r>
        <w:rPr>
          <w:rFonts w:cs="Times New Roman" w:ascii="Times New Roman" w:hAnsi="Times New Roman"/>
          <w:b/>
          <w:sz w:val="24"/>
          <w:szCs w:val="24"/>
          <w:lang w:val="de-DE"/>
        </w:rPr>
        <w:t xml:space="preserve">4.1.9. Zusammenfassung </w:t>
      </w:r>
      <w:r>
        <w:rPr>
          <w:rFonts w:cs="Times New Roman" w:ascii="Times New Roman" w:hAnsi="Times New Roman"/>
          <w:sz w:val="24"/>
          <w:szCs w:val="24"/>
          <w:lang w:val="de-DE"/>
        </w:rPr>
        <w:br/>
        <w:t xml:space="preserve">Es geht hervor, dass Speer sich als eine gebildete Person betrachtet, die sowohl als Architekt, Bauinspektor als auch als Rüstungsminister einen professionellen, effektiven und fleißigen Zugang hatte. Obwohl er viel Erfolg in allen seinen Amten hatte, stellt er sich in einigen Situationen als bescheiden dar. U.a. durch sein Mitgefühl gegenüber der angeblich unglücklichen Eva Braun und seine Sorge um die tödlich ausgesetzten Flüchtlinge im Osten 1945, die Hitler ignorierte, kommt Speer als empathisch hervor. Außerdem nimmt seine Opferbereitschaft ein großer Teil sein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ein, indem er detailliert beschreibt, wie er sein Leben riskierte, als er am Ende des Krieges Hitlers Befehle im Namen des deutschen Volkes entgegenarbeitete. Er distanziert sich von all dem, was mit dem Nationalsozialismus verbunden war: der Zusammensetzung des Regierungssystems, seinen Kollegen im inneren Kreis Hitlers, seinen Parteifreunden außerhalb des Kreises und Hitler selbst. Zahlreiche Skizzierungen beschreiben Mängel, nicht intelligente Entscheidungen und unsympathische Handlungen und Eigenschaften. Seine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können als eine Apologie aufgefasst werden, weil ein zentraler Teil daraus besteht, seine Taten teilweise zu verteidigen und teilweise sie zu entschuldigen und bereuen.</w:t>
        <w:br/>
        <w:t>In verschiedenen Zusammenhängen stilisiert Speer seine Beschreibungen von sich selbst und seinen Umgebungen. Er stellt z.B. eine Romantisierung von seinem Verhältnis zur Natur dar, und er mythisiert Hitlers Fähigkeit, Anhänger anzuziehen. Durch die Stilisierung versucht Speer Empathie und Mitleid bei den Lesern zu erwecken. Diese pathetischen Beschreibungen  samt anderen rhetorischen Mittel sollen die Leser überzeugen, dass Speer ein sympathischer Mensch war und ist, dessen Taten nicht so böse wie die Taten seiner Kollegen in der Regierung waren. Obwohl er angeblich selbst keine aktiven Maßnahmen weder gegen die Juden noch gegen die Zwangsarbeiter generell vorgenommen habe, übernimmt er auf edle Weise eine Mitverantwortung für die Verbrechen des NS-Regimes. Dieser edle Zugang wird doch relativiert, indem Archivfunde nachweisen, dass Speer seine aktiven Maßnahmen für die Ausbeutung der Zwangsarbeiter samt für die Entrechtung, Deportation und Vernichtung der Berliner Juden verschweigt.</w:t>
        <w:br/>
        <w:t xml:space="preserve">Durch rhetorische Mittel versucht Speer die Leser zu beeinflussen, damit ihnen seine Botschaften überzeugend erscheinen. Oft benutzt Speer die Antithese, um eine positive Darstellung von sich selbst hervorzuheben, indem sie neben einer negativen Beschreibung steht. Die Persönlichkeiten, Eigenschaften und Taten Hitlers und der anderen prominenten Nationalsozialisten treten als Kontraste zu denen von Speer hervor. Dieselbe Funktion hat die Wiederholung, die auch oft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vorkommt, denn mehrmals erwähnt er z.B., dass er 1944 Hitler Bilder von den leidenden Flüchtlingen im Osten vorzeigte, weil er sich Sorgen um sie machte. Außerdem wiederholt er oft, dass es ihm wichtiger als sein eigenes Schicksal war, das deutsche Volk in Verbindung mit den Nürnberger Prozessen von der Schuld zu befreien. Metaphern schaffen interessante Skizzierungen, die das Pathos bei den Lesern erregen soll, z.B. wenn Speer sich mit Faust und Hitler mit Mephisto in Goethes </w:t>
      </w:r>
      <w:r>
        <w:rPr>
          <w:rFonts w:cs="Times New Roman" w:ascii="Times New Roman" w:hAnsi="Times New Roman"/>
          <w:i/>
          <w:sz w:val="24"/>
          <w:szCs w:val="24"/>
          <w:lang w:val="de-DE"/>
        </w:rPr>
        <w:t>Faust</w:t>
      </w:r>
      <w:r>
        <w:rPr>
          <w:rFonts w:cs="Times New Roman" w:ascii="Times New Roman" w:hAnsi="Times New Roman"/>
          <w:sz w:val="24"/>
          <w:szCs w:val="24"/>
          <w:lang w:val="de-DE"/>
        </w:rPr>
        <w:t xml:space="preserve"> (1802 und 1832) vergleicht. </w:t>
        <w:br/>
        <w:t xml:space="preserve">In Verbindung mit der Gattung Autobiografie werden die drei Sprechhandlungsformen in verschiedenen Situationen erwähnt: Speer bekennt, dass er von den nationalsozialistischen Verbrechen hätte wissen sollen. Diese Erkenntnis soll sein Ethos erhöhen, indem er seine Taten bereut. Problematisch ist aber, dass es dokumentiert worden ist, dass er eine Kenntnis davon hatte. Das hat den Gegeneffekt, dass er deshalb unglaubhaft hervortritt. Das Berichten geht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ein, wenn er Sachverhalte darstellt und eventuell sie durch andere Dokumente wie z.B. Briefe an seine Frau untermauert. Wenn er einen oder mehrere Sachverhalte verwendet, um etwas übergeordnet zu schließen, nimmt er die Sprechhandlungsform „Erzählen“ in Gebrauch. </w:t>
        <w:br/>
        <w:t>Das Verhältnis zwischen dem prädikativen und beschriebenen Ich spielt eine besondere Rolle, indem er auf der einen Seite behauptet, dass er nicht selbst aktive Maßnahmen durchführte, die die Juden und die Zwangsarbeiter generell misshandelten, sondern nur eine Mitverantwortung trägt, aber auf der anderen Seite sich von seinem blinden beschriebenen Ich distanziert. Sein beschriebenes Ich versucht Speer teilweise zu verteidigen und teilweise sich davon zu distanzieren, welches die Leser überzeugen soll, dass sein prädikatives gegenwärtiges Ich klüger, einsichtsvoller und ethischer geworden ist, womit sein Ethos erhöht werden soll. Deshalb fasst er sich sowohl als Opfer als auch als Täter auf. Die Täterrolle kann mit seiner gestandenen Mitverantwortung verknüpft werden, während er behauptet, der verführerischen Persönlichkeit und den Visionen Hitlers zum Opfer gefallen zu sein.</w:t>
      </w:r>
    </w:p>
    <w:p>
      <w:pPr>
        <w:pStyle w:val="Heading2"/>
        <w:rPr>
          <w:rFonts w:ascii="Times New Roman" w:hAnsi="Times New Roman" w:cs="Times New Roman"/>
          <w:lang w:val="de-DE"/>
        </w:rPr>
      </w:pPr>
      <w:r>
        <w:rPr>
          <w:rFonts w:cs="Times New Roman" w:ascii="Times New Roman" w:hAnsi="Times New Roman"/>
          <w:lang w:val="de-DE"/>
        </w:rPr>
        <w:t>4.2. Die Spandauer Tagebücher (1975)</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Wie Speers erstes Werk wurde eine große Menge Exemplare des zweiten Werks verkauft, und das Magazin </w:t>
      </w:r>
      <w:r>
        <w:rPr>
          <w:rFonts w:cs="Times New Roman" w:ascii="Times New Roman" w:hAnsi="Times New Roman"/>
          <w:i/>
          <w:sz w:val="24"/>
          <w:szCs w:val="24"/>
          <w:lang w:val="de-DE"/>
        </w:rPr>
        <w:t>Der Spiegel</w:t>
      </w:r>
      <w:r>
        <w:rPr>
          <w:rFonts w:cs="Times New Roman" w:ascii="Times New Roman" w:hAnsi="Times New Roman"/>
          <w:sz w:val="24"/>
          <w:szCs w:val="24"/>
          <w:lang w:val="de-DE"/>
        </w:rPr>
        <w:t xml:space="preserve"> nennt das Buch einen „ungewöhnlichen Geschäftserfolg“ (Der Spiegel 14.04.1975). Das Buch beschäftigt sich mit Speers Alltag im Gefängnis in den Jahren 1946-1966. Es wird beschrieben, wie er zwanzig Jahre hinter Schloss und Riegel durchsteht, sowie welchen Problemen er ausgesetzt war. Das Werk besteht aus Notizen, die Speer im Laufe der Zeit als Häftling im Spandauer Gefängnis niederschrieb. Jedes Jahr im Gefängnis steht als Überschrift, und die Tage, in denen er Notizen gemacht hat, sind Unterüberschriften. Speer formuliert seine Gedanken, die auftauchen, während er schreibt, aber sie beruhen auf Ereignissen jenes Tages.</w:t>
        <w:br/>
        <w:t xml:space="preserve">Im Vergleich zu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werden weniger rhetorische Wirkmittel eingesetzt, denn Speer versucht nicht genauso massiv die Leser von seiner vergleichsweise geringeren Schuld und seiner moralischen Besserung nach dem Zweiten Weltkrieg zu überzeugen. An einigen Stellen kommt dies dennoch zum Tragen. Die Wirkmittel werden in der folgenden Darstellung auch hervorgehoben. Aber der größte Teil des Werkes umfasst Ereignisse im Gefängnis und Gedanken, die daraus entstehen. Einige derselben rhetorischen Wirkmittel kommen vor, aber nicht in derselben Menge wie in d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Die Sprechhandlungsformen sind überwiegend das Berichten und Erklären. Speer berichtet, was in seinem Alltag passiert und was in seiner Vergangenheit passierte, und wenn er darüber reflektiert, erscheint die Sprechhandlungsform „Erzählen“.</w:t>
      </w:r>
    </w:p>
    <w:p>
      <w:pPr>
        <w:pStyle w:val="Normal"/>
        <w:spacing w:lineRule="auto" w:line="360"/>
        <w:rPr/>
      </w:pPr>
      <w:r>
        <w:rPr>
          <w:rFonts w:cs="Times New Roman" w:ascii="Times New Roman" w:hAnsi="Times New Roman"/>
          <w:b/>
          <w:sz w:val="24"/>
          <w:szCs w:val="24"/>
          <w:lang w:val="de-DE"/>
        </w:rPr>
        <w:t>4.2.1. Der Alltag im Gefängnis</w:t>
      </w:r>
      <w:r>
        <w:rPr>
          <w:rFonts w:cs="Times New Roman" w:ascii="Times New Roman" w:hAnsi="Times New Roman"/>
          <w:sz w:val="24"/>
          <w:szCs w:val="24"/>
          <w:lang w:val="de-DE"/>
        </w:rPr>
        <w:br/>
        <w:t xml:space="preserve">Nach seiner Verurteilung und ungefähr einem Jahr im Nürnberger Gefängnis wurde Speer in das Spandauer Gefängnis überführt, so wie alle seine Mithäftlinge, die nicht zum Tode verurteilt wurden. Diese Mithäftlinge waren der Reichswirtschaftsminister Walter Funk, die Großadmirale Erich Raeder und Karl Dönitz, Hitlers Stellvertreter Rudolf Hess, der Reichsjugendführer Baldur von Schirach und der Außenminister Constantin von Neurath. Die Strafen waren zehn, zwanzig Jahre bzw. lebenslängliche Haft (16). Speer betrachtet sich als ein Sonderling unter den Häftlingen, indem er sich nach und nach mehr mit den Wächtern als mit seinen Mitgefangenen unterhält (236). Im ersten Jahr in Spandau wird er von mehreren der Insassen angeklagt, Vaterlandsverräter zu sein, weil er Hitler im letzten Teil des Krieges entgegenarbeitete (386), und weil ihnen klar wird, dass er sich nach dem Krieg von Hitler distanziert (308). Nach Speer leben seine Mitgefangenen in einer anderen Welt als er: „Ihr ungebrochenes Verhältnis zur Vergangenheit muß ihnen das Leben erleichtern“ (365). Sie fassen sich immer noch als treu zu Hitler auf. Speer unterstreicht damit, dass er sich, im Gegensatz zu den anderen Häftlingen, von der nationalsozialistischen Vergangenheit distanziert. Sein Neid hängt damit zusammen, dass sie weder ein Schuldgefühl noch ein schlechtes Gewissen haben, die Speer bei dem Versuch quälen, seine Vergangenheit zu bewältigen (365). Wie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stellt er sich damit als ein Nationalsozialist dar, der, im Gegensatz zu den anderen, eine innere Wandlung vollzogen hat. Das ist ein Beispiel der Antithese, wo die anderen Häftlinge starrköpfig bei der nationalsozialistischen Ideologie bleiben, während Speer sich entwickelt und den Zeitgeist anpasst. Nach dem Zweiten Weltkrieg distanzierten sich die Deutschen vom Nationalsozialismus, und das Thema wurde tabuisiert. Dieses Tabu nennt Aleida Assmann in ihrem Buch </w:t>
      </w:r>
      <w:r>
        <w:rPr>
          <w:rFonts w:cs="Times New Roman" w:ascii="Times New Roman" w:hAnsi="Times New Roman"/>
          <w:i/>
          <w:sz w:val="24"/>
          <w:szCs w:val="24"/>
          <w:lang w:val="de-DE"/>
        </w:rPr>
        <w:t>Das neue Unbehagen an der Erinnerungskultur</w:t>
      </w:r>
      <w:r>
        <w:rPr>
          <w:rFonts w:cs="Times New Roman" w:ascii="Times New Roman" w:hAnsi="Times New Roman"/>
          <w:sz w:val="24"/>
          <w:szCs w:val="24"/>
          <w:lang w:val="de-DE"/>
        </w:rPr>
        <w:t xml:space="preserve"> (2013) das „Schweigen nach 1945“ (Assmann 2013: 43). Diese Distanzierung proklamierte Speer auch nach dem Krieg, zunächst weil es legal wurde, aber auch weil er sich die neue Zeit anpassen wollte. Vielleicht könnte dafür argumentiert werden, dass er seiner Zeit voraus wäre, weil das Thema für Speer, als er seine Notiz am 30. März 1954 niederschrieb, offensichtlich kein Tabu war, und die Vergangenheitsbewältigung erst Ende der 1960er Jahre initiiert wurde (Schlink 2007: 142). Aber es ist in dieser Verbindung wichtig, den Kontext zu verstehen, denn Speer sollte nach seiner Entlassung in einer neuen Zeit weiterleben. Deshalb fühlte er sich wahrscheinlich schon damals verpflichtet, seine Konfrontation mit seiner NS-Vergangenheit zu offenbaren. Darüber hinaus war das Tabu aufgehoben (ibid.: 142), als er sein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1975 veröffentlichte, und eine solche proklamierte Konfrontation war vielleicht eine strategisch schlaue Idee, um in der Öffentlichkeit akzeptiert zu werden.</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4.2.2. Die Gattung Tagebuch und Speers Reflexionen</w:t>
        <w:br/>
      </w:r>
      <w:r>
        <w:rPr>
          <w:rFonts w:cs="Times New Roman" w:ascii="Times New Roman" w:hAnsi="Times New Roman"/>
          <w:sz w:val="24"/>
          <w:szCs w:val="24"/>
          <w:lang w:val="de-DE"/>
        </w:rPr>
        <w:t xml:space="preserve">Im Vergleich zu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ist die Entwicklung der Darstellung weniger fortschreitend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Wenige zentrale Ereignisse passieren im Laufe der zwanzig Jahre im Gefängnis. Deshalb wird eine Menge von Gedanken, die bei Speer auftauchen, statt einer zusammenhängenden Handlung dargestellt. Seine Notizen umfassen Ereignisse des Alltags, Erzählungen seiner Vergangenheit und Reflexionen über mehrere Themen. Darüber hinaus kommen Reflexionen über seine früheren Reflexionen und ehemaligen Notizen auch vor. Speer ist generell reflexiver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als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er korrigiert sogar sich selbst, welches nie in seinen Erinnerungen vorkommt. Er reflektiert darüber, dass er Hitler immer in ein negatives Licht stellt: Es „überfiel mich unvermittelt der Gedanke, wie kalt ich eigentlich an Hitler denke und von ihm schreibe“ (209). In Hitlers Nähe fühlte Speer sich oft wohl, und seinethalben gewann er Ruhm. „Täusche ich jetzt mich und andere, wenn ich ihn, auch vor mir selber, unaufhörlich abwerte?“ (209) Seine Glaubwürdigkeit stellt Speer hier in Frage. Er verteidigt sich nicht dagegen, aber seine Kritik fungiert als einleitend zu seinen Notizen zwei Tage später, wo er Folgendes schließt: „Aber auch ich kann unterdessen keine gute Seite an ihm entdecken; keine jedenfalls, die seinen ungeheuerlichen Verbrechen die Waage hielte“ (210). Speer legitimiert seine negativen Darstellungen von Hitler durch diesen Schluss. Interessant ist in diesem Zusammenhang, dass er nur auf Hitlers Taten fokussiert, indem er auch selbst Maßnahmen z.B. gegen die Berliner Juden vornahm. Joachim Fest dokumentiert in seinem Buch </w:t>
      </w:r>
      <w:r>
        <w:rPr>
          <w:rFonts w:cs="Times New Roman" w:ascii="Times New Roman" w:hAnsi="Times New Roman"/>
          <w:i/>
          <w:sz w:val="24"/>
          <w:szCs w:val="24"/>
          <w:lang w:val="de-DE"/>
        </w:rPr>
        <w:t>Die unbeantworteten Fragen</w:t>
      </w:r>
      <w:r>
        <w:rPr>
          <w:rFonts w:cs="Times New Roman" w:ascii="Times New Roman" w:hAnsi="Times New Roman"/>
          <w:sz w:val="24"/>
          <w:szCs w:val="24"/>
          <w:lang w:val="de-DE"/>
        </w:rPr>
        <w:t xml:space="preserve"> (2005), dass Speer für die Räumung der Berliner Juden 1940 verantwortlich war. Fest stellt einen Brief von Speer an seinen Mitarbeiter Willi Clahes dar, wo er die Räumung der Juden erwähnt (Fest 2005: 161). Daher geht es hervor, dass Speer, wie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immer noch, als er seine </w:t>
      </w:r>
      <w:r>
        <w:rPr>
          <w:rFonts w:cs="Times New Roman" w:ascii="Times New Roman" w:hAnsi="Times New Roman"/>
          <w:i/>
          <w:sz w:val="24"/>
          <w:szCs w:val="24"/>
          <w:lang w:val="de-DE"/>
        </w:rPr>
        <w:t>Tagebücher</w:t>
      </w:r>
      <w:r>
        <w:rPr>
          <w:rFonts w:cs="Times New Roman" w:ascii="Times New Roman" w:hAnsi="Times New Roman"/>
          <w:sz w:val="24"/>
          <w:szCs w:val="24"/>
          <w:lang w:val="de-DE"/>
        </w:rPr>
        <w:t xml:space="preserve"> 1975 veröffentlichte, seine Taten verschwieg. </w:t>
        <w:br/>
        <w:t>Laut Speer wurde das Wort Loyalität oft verwendet. Er stellt die Frage, „ob Loyalität nicht nur der Fetzen war, mit dem wir unsere moralische Blöße bedeckten: unsere Entschlußlosigkeit, Verantwortungsscheu, Feigheit, all das, was wir hochtrabend als unsere Pflicht ausgaben“ (284). Speer äußert, dass die Leute im inneren Kreis sich hinter dem Wort Loyalität versteckten, um ihr Gewissen in kontroversen Situationen zu schonen, und er schließt, „daß es nur eine Loyalität gibt: die der Moral gegenüber“ (284). Damit behauptet er, dass die Loyalität der Nationalisten zu Hitler manchmal falsch war, weil die Moral dabei nicht mit einbezogen war. Das galt auch für Speers eigene Loyalität zu Hitler und zu den Zwangsarbeitern, die er „gut behandelte, und zu Sauckel, der sie mir zutrieb“ (284). Seine eigene Loyalität bezeichnet er dabei als „eine Form der Lauheit“ (284), was noch eine Distanzierung zum Regime einschließt. Es ist außerdem interessant zu bemerken, dass Speer sich positiv in Verbindung mit seiner Behandlung der Zwangsarbeiter darstellt. Er verschweigt doch – apropos die Moral – dass er für ihre unmenschlichen Lebensverhältnisse verantwortlich war (Schmidt 1982: 30).</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4.2.3. Familie</w:t>
        <w:br/>
      </w:r>
      <w:r>
        <w:rPr>
          <w:rFonts w:cs="Times New Roman" w:ascii="Times New Roman" w:hAnsi="Times New Roman"/>
          <w:sz w:val="24"/>
          <w:szCs w:val="24"/>
          <w:lang w:val="de-DE"/>
        </w:rPr>
        <w:t xml:space="preserve">Das Verhältnis zwischen Speer und seiner Familie ist wichtig für ihn, weil das seine Verbindung zur Außenwelt ist. Es ist ihm problematisch seine Gefühle zu kontrollieren, denn er wird oft emotional, wenn er darüber schreibt. Das Verhältnis ist besonders, indem sie jahrelang keinen physischen Kontakt miteinander haben, da es nicht gestattet ist. Außerdem werden die Gespräche mit seinen Familienmitgliedern von mehreren Wärtern überwacht, welches ein großer Teil der privaten Intimität beseitigt. Speer will nicht von Gefühlen sprechen, weil er zunächst dieses Forum unter Wärtern, die sie überwachen, nicht passend findet, und zum anderen weil er Angst hat, dass er seine Gefühle nicht kontrollieren kann (581). Diese Faktoren hemmen das Gespräch und erzeugen eine förmliche Stimmung, wo sowohl Speer als auch seine Familie nach Gesprächsthemen suchen: „Die meiste Zeit saßen wir uns aufgeregt und bedrückt gegenüber; die Minuten verstrichen qualvoll“ (244). Es geht in seinen Notizen hervor, dass das mangelhafte Verhältnis ihn quält: „Heute quälte mich, einige Stunden lang, der Gedanke, daß meine Familie mich vergessen habe und meine Frau mich verlässt“ (215). Sein distanziertes Verhältnis zu seiner Familie ist ein durchgängiges Thema und kann deshalb als eine Wiederholung bezeichnet werden. Dieses rhetorische Mittel unterstreicht sein Gefühl von Unglück. Offenbar versucht Speer sein Verhältnis zu seiner Familie im Gefängnis ungeschönt darzustellen. Er berichtet anscheinend ehrlich, wie unförmlich die meisten Besuche mit seiner Familie gewesen sind und erklärt, dass er sich unter ihnen wie ein Fremder fühlt. Speer nimmt daher die Perspektive eines Opfers ein, denn sein Verhältnis zu seiner Familie hat irreversiblen Schaden erlitten: „Jetzt habe ich immer stärker das Gefühl, daß ich die Kinder nicht nur für die Dauer der Haft, sondern für immer verloren habe“ (214). Er fühlt sich wie ein Fremder in seiner eigenen Familie und verweist in dieser Verbindung, ohne zu erklären woher das Zitat stammt, auf ein Zitat von Jean Cocteau: „Die Menschen haben aus mir einen Mann gemacht, den ich nicht wiedererkenne… Schrecklich, diesem Wesen auf der Straße zu begegnen“ (476). Speer zieht ein Zitat eines Schriftstellers heran, das seine Pointe untermauert, welches sein Logos erhöht. Verglichen mit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nimmt diese Opferperspektive einen größeren Platz in den </w:t>
      </w:r>
      <w:r>
        <w:rPr>
          <w:rFonts w:cs="Times New Roman" w:ascii="Times New Roman" w:hAnsi="Times New Roman"/>
          <w:i/>
          <w:sz w:val="24"/>
          <w:szCs w:val="24"/>
          <w:lang w:val="de-DE"/>
        </w:rPr>
        <w:t>Spandauer</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ein. Es ist aber eine andere Opferperspektive als die im Diskurs der Erinnerungskultur, wo die Opfer des Zweiten Weltkriegs hauptsächlich die Juden waren. Richard Evans erwähnt in seinem </w:t>
      </w:r>
      <w:r>
        <w:rPr>
          <w:rFonts w:cs="Times New Roman" w:ascii="Times New Roman" w:hAnsi="Times New Roman"/>
          <w:i/>
          <w:sz w:val="24"/>
          <w:szCs w:val="24"/>
          <w:lang w:val="de-DE"/>
        </w:rPr>
        <w:t>Buch Im Schatten Hitlers?</w:t>
      </w:r>
      <w:r>
        <w:rPr>
          <w:rFonts w:cs="Times New Roman" w:ascii="Times New Roman" w:hAnsi="Times New Roman"/>
          <w:sz w:val="24"/>
          <w:szCs w:val="24"/>
          <w:lang w:val="de-DE"/>
        </w:rPr>
        <w:t xml:space="preserve"> (1991), dass „zwischen fünf und sechs Millionen Juden planmäßig von den Nationalsozialisten umgebracht“ (Evans 1991: 15) wurden. Der zentrale Unterschied ist, dass Speer als Täter bestraft wurde, während die unschuldigen Opfer des Kriegs nicht als Täter bezeichnet werden könnten. Aber Speer betrachtet eher Hitler als Täter und findet, dass hauptsächlich er schuld war, dass Speer zu zwanzig Jahren langer Freiheitsstrafe verurteilt wurde: „[Hitler] hat mir aber auch alles zerstört. Nicht nur ein Lebenswerk als Architekt und meinen Namen, sondern vor allem die moralische Integrität. Als Kriegsverbrecher verurteilt, meiner Freiheit ein halbes Leben lang beraubt […]“ (592). Hier geht es hervor, dass auch Speer selbst sich als Hitlers Opfer betrachtet.</w:t>
        <w:br/>
        <w:t>Wahrscheinlich um Mitleid bei den Lesern zu erreichen, berichtet er pathetisch, „daß ich zum ersten Mal seit dem Tod meines Vaters geweint habe“ (215), nachdem er von einem emotionalen Traum über seine weinende Frau aufwachte, die ihm erzählte, dass sie ihn liebte.</w:t>
      </w:r>
    </w:p>
    <w:p>
      <w:pPr>
        <w:pStyle w:val="Normal"/>
        <w:spacing w:lineRule="auto" w:line="360"/>
        <w:rPr/>
      </w:pPr>
      <w:r>
        <w:rPr>
          <w:rFonts w:cs="Times New Roman" w:ascii="Times New Roman" w:hAnsi="Times New Roman"/>
          <w:b/>
          <w:sz w:val="24"/>
          <w:szCs w:val="24"/>
          <w:lang w:val="de-DE"/>
        </w:rPr>
        <w:t>4.2.4. Hitler</w:t>
        <w:br/>
      </w:r>
      <w:r>
        <w:rPr>
          <w:rFonts w:cs="Times New Roman" w:ascii="Times New Roman" w:hAnsi="Times New Roman"/>
          <w:sz w:val="24"/>
          <w:szCs w:val="24"/>
          <w:lang w:val="de-DE"/>
        </w:rPr>
        <w:t xml:space="preserve">Es herrscht keinen Zweifel, dass Speer sich von Hitler distanziert. Das wird in mehreren Hinsichten sowohl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als auch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formuliert. Er distanziert sich nicht so massiv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wie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Aber in gewissen Notizen kommen doch einige Haltungen gegenüber Hitler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vor. Wie früher erwähnt hatten Hitler und Speer ein emotionales Verhältnis und waren eng verbunden. Verschiedene Historiker überlegen, inwieweit eine Art homoerotische Beziehung zwischen ihnen entstand. Joachim Fest äußert in </w:t>
      </w:r>
      <w:r>
        <w:rPr>
          <w:rFonts w:cs="Times New Roman" w:ascii="Times New Roman" w:hAnsi="Times New Roman"/>
          <w:i/>
          <w:sz w:val="24"/>
          <w:szCs w:val="24"/>
          <w:lang w:val="de-DE"/>
        </w:rPr>
        <w:t>Die unbeantworteten Fragen</w:t>
      </w:r>
      <w:r>
        <w:rPr>
          <w:rFonts w:cs="Times New Roman" w:ascii="Times New Roman" w:hAnsi="Times New Roman"/>
          <w:sz w:val="24"/>
          <w:szCs w:val="24"/>
          <w:lang w:val="de-DE"/>
        </w:rPr>
        <w:t xml:space="preserve"> (2005), dass er mit Speer 1967 darüber sprach. Ausschließen konnte er nicht, dass Hitler ein „erotisches Motiv“ (Fest 2005: 68) hatte, und Speer gab zu, „daß auch er ‘nicht nur von sachlichen Beweggründen‘ geleitet worden sei“ (ibid.: 68). Speer formuliert es so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So bleibe ich. Hitler auf sachliche Weise wie auf emotionale Weise eng verbunden, aber doch nach Herkunft und Erziehung ihm entfernt genug, um das Fremde, Unheimliche, Böse seines Wesens, wenn auch viel zu spät, zu erkennen“ (139). Das Erotische soll wahrscheinlich nicht buchstäblich verstanden werden, es soll in den Überlegungen mit einbezogen werden, dass Hitler Speers Katalysator war, der ihn in erheblichem Maße lobte und seine Träume realisierte. Deshalb ist es verständlich, dass die Beziehung auch emotional war. Das bekundet aber auch ein zwiespältiges Verhältnis zu Hitler, wo Speer auf einer Seite von Hitlers Energie und Visionen angezogen wurde und auf der anderen Seite seine Taten und Ideologie verachtete. Die negative Seite entdeckte er, so Speer, erst zu spät. Genau wann er diese Seite entdeckte, wird nicht näher erläutert. Er beschreibt in diesem Zusammenhang Hitler als einen umgekehrten König Midas, „der die Dinge nicht in Gold, sondern in Kadaver verwandelte“ (549). Die mythische Figur Midas verwendet Speer, um seine Distanzierung zu unterstreichen.</w:t>
        <w:br/>
        <w:t xml:space="preserve">Seine zwiespältige Stellung oder Persönlichkeit, wird von verschiedenen Historikern thematisiert. Einer von ihnen, Karl-Günter Zelle, stellt in seinem Buch </w:t>
      </w:r>
      <w:r>
        <w:rPr>
          <w:rFonts w:cs="Times New Roman" w:ascii="Times New Roman" w:hAnsi="Times New Roman"/>
          <w:i/>
          <w:sz w:val="24"/>
          <w:szCs w:val="24"/>
          <w:lang w:val="de-DE"/>
        </w:rPr>
        <w:t>Hitlers zweifelnde Elite</w:t>
      </w:r>
      <w:r>
        <w:rPr>
          <w:rFonts w:cs="Times New Roman" w:ascii="Times New Roman" w:hAnsi="Times New Roman"/>
          <w:sz w:val="24"/>
          <w:szCs w:val="24"/>
          <w:lang w:val="de-DE"/>
        </w:rPr>
        <w:t xml:space="preserve"> (2010) die Frage, ob Speer schizophren war, und äußert in dieser Verbindung, dass Speer bei den Nürnberger Prozessen „auf der einen Seite seine Nähe zu Hitler“ (Zelle 2010: 346) fast als seinen Freund beschrieb, während er auf der anderen Seite Hitler anklagte, für die „unvorstellbare  Katastrophe“ (ibid.: 346) verantwortlich zu sein. Speer bezeichnet zu diesem Thema seine eigene Rolle als „den doppelbödigen Charakter meiner Stellung im Dritten Reich, das meinen romantischen wie technizistischen Bedürfnissen so sehr entgegenkam“ (574). Offensichtlich ist er selbst darauf aufmerksam, dass er eine zwiespältige Einstellung hatte. Die negative Seite von Hitler nahm nach dem Zweiten Weltkrieg einen größeren Platz ein, teilweise weil er anscheinend einsah, dass die nationalsozialistische Ideologie amoralisch war, und teilweise weil er sich den Zeitgeist anpassen will. Die zwiespältige Einstellung kann als eine Antithese zwischen der Negativität und der positiven Seite, die mit Hitler verbunden ist, aufgefasst werden.</w:t>
        <w:br/>
        <w:t>Seine Ambitionen spielte eine Rolle, warum er für Hitler arbeitete. Außerdem war die Krise ein Faktor, damit nicht nur er, sondern auch viele andere Leute am Anfang der 1930er Jahre einen alterativen politischen Ausweg suchten. Indem ein großer Teil der deutschen Bevölkerung damals auch Hitler bevorzugte, versucht Speer zu relativieren, dass er Nationalsozialist wurde. Es ist vielleicht verständlich, dass Speer vom Zeitgeist geprägt wurde, aber das erklärt nicht, warum er später die Verbrechen der Nationalsozialisten ignorierte und sogar dazu beitrug.</w:t>
      </w:r>
    </w:p>
    <w:p>
      <w:pPr>
        <w:pStyle w:val="Normal"/>
        <w:spacing w:lineRule="auto" w:line="360"/>
        <w:rPr/>
      </w:pPr>
      <w:r>
        <w:rPr>
          <w:rFonts w:cs="Times New Roman" w:ascii="Times New Roman" w:hAnsi="Times New Roman"/>
          <w:b/>
          <w:sz w:val="24"/>
          <w:szCs w:val="24"/>
          <w:lang w:val="de-DE"/>
        </w:rPr>
        <w:t>4.2.5. Schuld</w:t>
        <w:br/>
      </w:r>
      <w:r>
        <w:rPr>
          <w:rFonts w:cs="Times New Roman" w:ascii="Times New Roman" w:hAnsi="Times New Roman"/>
          <w:sz w:val="24"/>
          <w:szCs w:val="24"/>
          <w:lang w:val="de-DE"/>
        </w:rPr>
        <w:t xml:space="preserve">In seinen Notizen thematisiert Speer in regelmäßigen Abständen die Schuld, wofür er angeklagt worden ist, samt der Schuld, woran er sich selbst anklagt. Er erwähnt die Ausrottung der Juden, wo er behauptet, dass er Hitler nie diesen Verbrechen zugetraut hätte. Laut Speer hatte er in den Nürnberger Prozessen davon gehört: „Manchmal frage ich mich jetzt: Bemerkte ich überhaupt diese Parolen ‚Juden hier unerwünscht‘ oder ‚Juden betreten diesen Ort auf eigene Gefahr‘? Oder übersah ich sie einfach wie das zweite Hitlersche Gesicht, das jene Wirklichkeit darstellte, die ich aus meiner Traumwelt verbannt hielt“ (40). Es ist Speer klar, dass er von der Vernichtung der Juden eine Kenntnis haben sollte, insbesondere als er mit Hitler durch Deutschland fuhr, wo Parolen gegen die Juden verbreitet und sehr grob waren. „Mitunter kommt es mir sogar so vor, als ob meine Unberührtheit, meine Indolenz mich schuldiger machen“ (40-41). Speer versucht seine Schuld zu relativieren. Diese Erleichterung versucht er zu verschleiern, indem er im Gegenteil dazu erläutert, dass das Wegschauen noch schlimmer ist. Er ändert die Anklage davon, aktiv beteiligt zu sein in indirekt beteiligt durch das Wegschauen gewesen zu sein. Das ist eine durchgängige Strategie sowohl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als auch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Doch beweisen mehrere Dokumente, dass Speer eine Kenntnis von den Grausamkeiten hatte. Breloer stellt in seinem Buch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ein Dokument über „bewilligtes Kontingent für die Erweiterung des KZ Auschwitz“ (Breloer 2005: 329) in Verbindung mit der sogenannten „Sonderbehandlung“ dar, für die Speer verantwortlich war. Nach dem Historiker Magnus Brechtken war mit der Sonderbehandlung die systematische Vernichtung der Juden gemeint (Brechtken: 67-68). Darin ist eine Bilanz der Krematorien, Heizöfen und Leichenkeller dargestellt, aus denen die Erweiterung des KZ-Lagers besteht. Diese Dokumentation bezeugt, dass Speer nicht die Wahrheit erzählt, jedes Mal er wiederholt, dass er keine Kenntnis von der Vernichtung der Juden hatte. Dieselbe Unwahrheit wird von Speer geäußert, als er über sein Schuldgefühl reflektiert: „Mein Schuldgefühl in Nürnberg war sicherlich vollkommen aufrichtig; aber mir wäre lieber, ich hätte es 1942 empfunden“ (210). Speer bekennt, dass es besser wäre, wenn er früher das Gefühl der Schuld hätte. Indem er „sicherlich“ schreibt, drückt er eine Distanzierung von seinem früheren Selbst aus. Er weiß nicht mehr, ob er in dieser Situation in Nürnberg aufrichtig sei. Zwischen den Zeilen geht es hervor, dass es kein zentrales Thema für Speer war, inwieweit er damals ein aufrichtiges Schuldgefühl an den Nürnberger Prozessen empfand oder nicht, denn jetzt empfindet er nicht nur ein Schuldgefühl für die Taten der Nationalsozialisten, sondern bereut er, dass er dieses Gefühl nicht schon im Jahre 1942 empfand. Er distanziert sich sowohl von seinem früheren Selbst vom Jahre 1942 als auch von seinem früheren Selbst im Laufe der Nürnberger Prozesse, während sein gegenwärtiges Selbst in ein besseres Licht gestellt wird. Er stilisiert sich so, dass er sich so markant distanziert, dass ihm sein früheres Selbst fremd wird. Aber die obengenannte Dokumentation stellt auch sein gegenwärtiges Selbst als unaufrichtig dar.</w:t>
        <w:br/>
        <w:t>Speer beschreibt eine Sequenz, wo Dönitz an seinem letzten Tag vor seiner Entlassung Speer damit konfrontiert, dass er seiner zehn Jahre Haft schuld ist, weil Speer angeblich Hitler Dönitz als seinen Nachfolger empfahl, welches Speer doch leugnet. Speer entgegnet ihn: „Millionen hat dieser Krieg umgebracht. Weitere Millionen haben diese Verbrecher in den Lagern ermordet. Wir alle hier waren das Regime! Aber Deine zehn Jahre hier regen Dich mehr auf als die fünfzig Millionen Toten“ (447). Aus Respekt vor den Opfern des Krieges findet Speer die Strafen, die jeder Häftling verurteilt worden ist, gerecht. Das ist ein nobler Zugang, wo Speer sich im Gegensatz zu Dönitz als positiv darstellt. Die Antithese, gerecht gegenüber ungerecht, verdeutlicht Speer als sympathischen Verbrecher. Er verweist auf Zitate von Platon, die seine Argumentation unterstützen: es kommt Platon vor „daß es für einen Menschen, der ein Unrecht begangen hat‚ nur eine Rettung gäbe: die Strafe. Es ist daher‘, fährt Platon fort, ‚besser für ihn, diese zu erleiden, als ihr zu entgehen; denn sie hält den inneren Menschen‘“ (511). Es kann daraus vermutet werden, dass die Strafe für Speer eine Erleichterung seines schlechten Gewissens ist, damit er es aushalten kann, sich selbst in die Augen zu sehen. Juristisch dauert die Strafe, bis Speer entlassen wird, und das pointiert Speer durch den Hinweis auf Platon. Für Speer geht es nicht nur darum, in der Öffentlichkeit juristisch, sondern auch moralisch akzeptiert zu werden, und deshalb akzeptiert er die Strafe. Er stilisiert sich selbst, indem er noch eine Methode erzeugt, durch die er proklamiert, dass er eine neue, verbesserte Person wird, nachdem er entlassen wird. In dieser Verbindung ist es fraglich, ob Speer eine verbesserte Person geworden ist, oder ob er sich immer noch wie an den Nürnberger Prozessen strategisch äußert, um nur nach außen hin sympathisch zu wirken, denn er verschweigt zentrale Teile seiner Schuld.</w:t>
      </w:r>
    </w:p>
    <w:p>
      <w:pPr>
        <w:pStyle w:val="Normal"/>
        <w:spacing w:lineRule="auto" w:line="360"/>
        <w:rPr/>
      </w:pPr>
      <w:r>
        <w:rPr>
          <w:rFonts w:cs="Times New Roman" w:ascii="Times New Roman" w:hAnsi="Times New Roman"/>
          <w:b/>
          <w:sz w:val="24"/>
          <w:szCs w:val="24"/>
          <w:lang w:val="de-DE"/>
        </w:rPr>
        <w:t>4.2.6. Verteidigung</w:t>
      </w:r>
      <w:r>
        <w:rPr>
          <w:rFonts w:cs="Times New Roman" w:ascii="Times New Roman" w:hAnsi="Times New Roman"/>
          <w:sz w:val="24"/>
          <w:szCs w:val="24"/>
          <w:lang w:val="de-DE"/>
        </w:rPr>
        <w:br/>
        <w:t xml:space="preserve">Die </w:t>
      </w:r>
      <w:r>
        <w:rPr>
          <w:rFonts w:cs="Times New Roman" w:ascii="Times New Roman" w:hAnsi="Times New Roman"/>
          <w:i/>
          <w:sz w:val="24"/>
          <w:szCs w:val="24"/>
          <w:lang w:val="de-DE"/>
        </w:rPr>
        <w:t>Spandauer Tagebücher</w:t>
      </w:r>
      <w:r>
        <w:rPr>
          <w:rFonts w:cs="Times New Roman" w:ascii="Times New Roman" w:hAnsi="Times New Roman"/>
          <w:sz w:val="24"/>
          <w:szCs w:val="24"/>
          <w:lang w:val="de-DE"/>
        </w:rPr>
        <w:t xml:space="preserve"> sind kaum eine Apologie, wie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aufgefasst werden können, weil er sich oft zu den nationalsozialistischen Verbrechen äußert und seine Mitschuld gesteht. Aber wie bei den Nürnberger Prozessen vermeidet er, seine eigenen aktiven Handlungen als Verbrecher zu erwähnen. Das ist auch in d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der Fall, aber sein Umgang mit den Verbrechen steht überwiegend im Hintergrund. Speer stellt sich als ein Künstler dar, der sich auch damals nicht für Politik interessierte, und deshalb kein Teil der nationalsozialistischen Ideologie war. „Für die Politik habe ich mich nie interessiert, der Aufbau der Rüstung war nur eine organisatorische Herausforderung für mich“ (113). Sein Job als Rüstungsminister sollte nur ein provisorischer Auftrag sein, denn nach dem Krieg wollte er gern wieder Architekt werden (113). Speer behauptet auch als Minister „nie einen politischen Satz gesagt“ (401) zu haben. Mit „politisch“ meint er wahrscheinlich, dass er die Ideologie der Nationalsozialisten als Minister nie öffentlich thematisiert hat. Diese Behauptung ist doch fraglich, indem einige seiner Maßnahmen auf der Ideologie beruhten. Heinrich Breloer kritisiert Speer in seinem Buch </w:t>
      </w:r>
      <w:r>
        <w:rPr>
          <w:rFonts w:cs="Times New Roman" w:ascii="Times New Roman" w:hAnsi="Times New Roman"/>
          <w:i/>
          <w:sz w:val="24"/>
          <w:szCs w:val="24"/>
          <w:lang w:val="de-DE"/>
        </w:rPr>
        <w:t>Die Akte Speer</w:t>
      </w:r>
      <w:r>
        <w:rPr>
          <w:rFonts w:cs="Times New Roman" w:ascii="Times New Roman" w:hAnsi="Times New Roman"/>
          <w:sz w:val="24"/>
          <w:szCs w:val="24"/>
          <w:lang w:val="de-DE"/>
        </w:rPr>
        <w:t xml:space="preserve"> (2006) daran, ein aktiver Akteur gewesen zu sein, ausländische Sklavenarbeit zum NS-Regime eingeführt zu haben, wo unmenschliche Lebensverhältnisse den Tod bei mehreren Gefangenen zur Folge hatten. Darüber hinaus dokumentieren Archivfunde, die Breloer darlegt, dass Speer aktiv mitmachte, als die Juden entrechtet wurden, um seine Entwürfe für die neue Welthauptstadt Germania realisieren zu können. (Breloer 2006: 8)</w:t>
        <w:br/>
        <w:t xml:space="preserve">In einer Notiz schließt Speer, welche Verbrechen, in denen er direkt oder indirekt Teil hatte, er sich verzeihen kann: </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lles kann ich mir vielleicht verzeihen: Sein Architekt gewesen zu sein, das läßt sich vertreten; daß ich als sein Rüstungsminister tätig war, dafür könnte ich mich rechtfertigen. Es ist auch eine Position denkbar, von der aus sich die Beschäftigung von Millionen von Kriegsgefangenen oder Zwangsarbeitern in der Industrie verteidigen läßt, auch wenn es nie meine Position gewesen ist. Aber schlechterdings ohne Schutz stehe ich da, wenn ein Name wie der von Eichmann fällt“ (531).</w:t>
      </w:r>
    </w:p>
    <w:p>
      <w:pPr>
        <w:pStyle w:val="Normal"/>
        <w:spacing w:lineRule="auto" w:line="360"/>
        <w:rPr/>
      </w:pPr>
      <w:r>
        <w:rPr>
          <w:rFonts w:cs="Times New Roman" w:ascii="Times New Roman" w:hAnsi="Times New Roman"/>
          <w:sz w:val="24"/>
          <w:szCs w:val="24"/>
          <w:lang w:val="de-DE"/>
        </w:rPr>
        <w:t xml:space="preserve">Als Bauinspektor und Rüstungsminister findet Speer, dass er handelte, ohne dass es moralisch verwerflich war. Wie es aber oben hervorgeht, verschweigt er wesentliche Maßnahmen in beiden Amten, für die er verantwortlich war, die als Kriegsverbrechen aufgefasst werden könnten. Er äußert, dass er sich nicht gegen die Vernichtung der Juden verteidigen kann, die der SS-Obersturmbannführer Adolf Eichmann als Metapher symbolisiert, der für eine zahlreiche Menge von Morden an Juden verantwortlich war. Obwohl Speer behauptet, seine Verteidigung fallen zu lassen, erwähnt er indirekt, dass er nicht so wie Eichmann aktiv für Deportationen und Vernichtungen der Juden verantwortlich war, sondern dass er nur eine passive Mitverantwortung hatte. Verschiedene Archivfunde dokumentieren aber, dass Speer in diesem Zusammenhang mehr als eine passive Mitverantwortung trägt. Mehrere Historiker klagen Speer Dokumentfälschung an, indem er zentrale Notizen in der </w:t>
      </w:r>
      <w:r>
        <w:rPr>
          <w:rFonts w:cs="Times New Roman" w:ascii="Times New Roman" w:hAnsi="Times New Roman"/>
          <w:i/>
          <w:sz w:val="24"/>
          <w:szCs w:val="24"/>
          <w:lang w:val="de-DE"/>
        </w:rPr>
        <w:t>Chronik der Dienststellen Speers</w:t>
      </w:r>
      <w:r>
        <w:rPr>
          <w:rFonts w:cs="Times New Roman" w:ascii="Times New Roman" w:hAnsi="Times New Roman"/>
          <w:sz w:val="24"/>
          <w:szCs w:val="24"/>
          <w:lang w:val="de-DE"/>
        </w:rPr>
        <w:t xml:space="preserve"> hat streichen lassen, die u.a. seine Maßnahmen für die Deportation der Berliner Juden bezeugen (Fest 2005: 253). Es ist eine Aufzeichnung von 1941 bis 1944 über Speers Tätigkeit als Generalsbauinspektor und als Rüstungsminister. (Speer 1969: 531) Diese Täuschung hemmt Speers Ethos.</w:t>
        <w:br/>
        <w:t xml:space="preserve">Speer wiederholt mehrmals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dass er sich keine aktiven verbrecherischen Handlungen als Minister vornahm, obwohl es nicht wahr ist. Interessant ist auch zu wissen, wann es Speer klar wurde, dass der Genozid vorging. Zu dieser zentralen Frage behauptet Speer Folgendes: „Der Gedanke dämmerte mir erstmals, als ich in Nürnberg die Filme von den Vernichtungsstätten sah und die Dokumente kennenlernte; als ich erfuhr, daß Hitler sogar bereit war, seine Eroberungspläne aufs Spiel zu setzen jener Ausrottungsmanie wegen“ (531). Angeblich habe Speer nichts vom Genozid gewusst, als er für das NS-Regime tätig war. Diese Behauptung wird von mehreren Historikern dementiert, indem Dokumente untermauern, dass Speer Ausschwitz in Verbindung mit der sogenannten „Sonderbehandlung“ u.a. mit mehr Leichenöfen und Leichenkellern ausbaute (Breloer 2005: 329), wie oben erwähnt worden ist.</w:t>
      </w:r>
    </w:p>
    <w:p>
      <w:pPr>
        <w:pStyle w:val="Normal"/>
        <w:spacing w:lineRule="auto" w:line="360"/>
        <w:rPr/>
      </w:pPr>
      <w:r>
        <w:rPr>
          <w:rFonts w:cs="Times New Roman" w:ascii="Times New Roman" w:hAnsi="Times New Roman"/>
          <w:b/>
          <w:sz w:val="24"/>
          <w:szCs w:val="24"/>
          <w:lang w:val="de-DE"/>
        </w:rPr>
        <w:t>4.2.7. Zusammenfassung</w:t>
      </w:r>
      <w:r>
        <w:rPr>
          <w:rFonts w:cs="Times New Roman" w:ascii="Times New Roman" w:hAnsi="Times New Roman"/>
          <w:sz w:val="24"/>
          <w:szCs w:val="24"/>
          <w:lang w:val="de-DE"/>
        </w:rPr>
        <w:br/>
        <w:t xml:space="preserve">Verglichen mit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sind zentrale Botschaften seiner Selbstdarstellung identisch: er betrachtet sich als einen passiven Mittäter, d.h. er habe keine aktiven Maßnahmen vorgenommen, die zur Vernichtung der Juden führten, und er habe keine direkte Verantwortung für die Rekrutierung und Misshandlung der Zwangsarbeiter. Er habe nur seine Ambitionen vor Auge gehabt, historische Gebäude zu gründen und später die Produktionszahlen der Waffen und Munition zu erhöhen, und habe so hart dafür gearbeitet, dass er die ethischen Verstöße des NS-Regimes verdrängte oder sogar nicht bemerkte. Diese Botschaften kommen nicht genauso oft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wie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vor. Seine </w:t>
      </w:r>
      <w:r>
        <w:rPr>
          <w:rFonts w:cs="Times New Roman" w:ascii="Times New Roman" w:hAnsi="Times New Roman"/>
          <w:i/>
          <w:sz w:val="24"/>
          <w:szCs w:val="24"/>
          <w:lang w:val="de-DE"/>
        </w:rPr>
        <w:t>Tagebücher</w:t>
      </w:r>
      <w:r>
        <w:rPr>
          <w:rFonts w:cs="Times New Roman" w:ascii="Times New Roman" w:hAnsi="Times New Roman"/>
          <w:sz w:val="24"/>
          <w:szCs w:val="24"/>
          <w:lang w:val="de-DE"/>
        </w:rPr>
        <w:t xml:space="preserve"> können damit als Beitrag zur Apologie,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aufgefasst werden, und deshalb werden Überzeugungsmittel in Form der Rhetorik nicht genauso oft verwendet. Ein wesentliches Überzeugungsmittel ist doch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seine Familie, auf die er manchmal fokussiert. Damit legt er Gewicht auf die Opferperspektive und stilisiert sich so, dass Hitler schuld war, dass er sich als ein Fremder in seiner eigenen Familie fühlte. Die Stilisierung von sich selbst als Opfer Hitlers verführerischer Magie soll Mitleid bei den Lesern erregen. Die Leser sollen fühlen, dass es schade um Speer war, dass er gelockt wurde und danach in eine Situation geriet, die sein Verhältnis zu seiner Familie zerstörte. </w:t>
        <w:br/>
        <w:t>Die Antithese kommt ab und zu vor, besonders wenn Speer seine Haltung mit denen seiner Mitgefangenen und seiner ehemaligen Mitarbeiter im inneren Kreis Hitlers vergleicht. Im Gegensatz zu seinen Mitgefangenen durchläuft er eine Bewältigung mit der nationalsozialistischen Vergangenheit und distanziert sich davon. Das tut er wahrscheinlich, um sich den Zeitgeist anzupassen, mit Hinblick darauf, nach seiner Entlassung in der Öffentlichkeit nicht nur juristisch, sondern auch moralisch akzeptiert zu werden.</w:t>
        <w:br/>
        <w:t xml:space="preserve">Wenn Speer sein Verhältnis zu Hitler erklärt, liegt er Gewicht darauf, dass sein früheres Selbst von ihm fasziniert war, während sein gegenwärtiges Selbst ihn als verbrecherisch und fehlerhaft auffasst. Wie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geht es hervor, dass sein prädikatives Ich verbessert worden und klüger geworden ist, während er sich teilweise von seinem beschriebenen Ich distanziert. Nach Speer ist er eine innere Wandlung durchgegangen: erst war er eine Person, die ins Irre geführt wurde, die aber nun, klüger und verbessert, die Zusammenhängen durchschauen kann. Er stellt die Antithese her, indem er behauptet, jetzt zwischen dem Guten und dem Bösen unterscheiden zu können.</w:t>
        <w:br/>
        <w:t>Wie bei den Nürnberger Prozessen vermeidet er, seine eigenen aktiven Handlungen als Verbrecher zu erwähnen. Er verschweigt seine zentralen Taten und verweist auf andere direkten Täter wie Hitler, Eichmann und Sauckel. Er relativiert die Anklagen gegen sich und stellt sich als passiver Wegschauer dar, im Gegensatz zur Auffassung von ihm als aktivem Mittäter. Seine Versuche, die Anklagen gegen sich zu relativieren, werden wegen Archivfunde der Historiker gehemmt, indem sie dokumentieren, dass Speer aktive Maßnahmen vornahm, die die Deportation der Berliner Juden und Rekrutierung und Misshandlung der Zwangsarbeiter zur Folge hatten. Er hat also zentrale Handlungen verschwiegen und Dokumentfälschung begangen. Dies beeinflusst sein Ethos negativ gegenüber seinen Lesern.</w:t>
      </w:r>
    </w:p>
    <w:p>
      <w:pPr>
        <w:pStyle w:val="Heading2"/>
        <w:rPr>
          <w:rFonts w:ascii="Times New Roman" w:hAnsi="Times New Roman" w:cs="Times New Roman"/>
          <w:lang w:val="de-DE"/>
        </w:rPr>
      </w:pPr>
      <w:r>
        <w:rPr>
          <w:rFonts w:cs="Times New Roman" w:ascii="Times New Roman" w:hAnsi="Times New Roman"/>
          <w:lang w:val="de-DE"/>
        </w:rPr>
        <w:t>4.3. Speer und Er (2005)</w:t>
      </w:r>
    </w:p>
    <w:p>
      <w:pPr>
        <w:pStyle w:val="Normal"/>
        <w:spacing w:lineRule="auto" w:line="360"/>
        <w:rPr/>
      </w:pPr>
      <w:r>
        <w:rPr>
          <w:rFonts w:cs="Times New Roman" w:ascii="Times New Roman" w:hAnsi="Times New Roman"/>
          <w:sz w:val="24"/>
          <w:szCs w:val="24"/>
          <w:lang w:val="de-DE"/>
        </w:rPr>
        <w:t xml:space="preserve">Das Doku-Drama handelt von der Teilnahme Speers im NS-Regime, seinem Verhältnis zu Hitler und der Frage seiner Schuld an den Verbrechen des Regimes. Es besteht aus drei Teilen von Speers Leben, wo der Drehpunkt des ersten Teils die nationalsozialistische Karriere Speers vom Anfang der 1930er Jahre bis 1945 ist; im zweiten Teil wird dargestellt, wie Speer sich in den Nürnberger Prozessen, die vom Ende 1945 bis Mitte 1949 dauerten, gegen seine Anklagen verteidigt, bis er zu zwanzig Jahren Freiheitsstrafe verurteilt wird; und der dritte Teil spielt im Spandauer Gefängnis, bis er 1966 entlassen wird. Das Doku-Drama enthält authentische Aufnahmen und Fotos samt Interviews mit Speers Kindern Hilde, Arnold und Albert Junior samt Experten in verschiedenen Gebieten, z.B. Historikern, Architekten und Bunkerexperten – das sind dokumentarische Elemente. Außerdem enthält das Doku-Drama dramatisierte Darstellungen von verschiedenen Ereignissen – das sind Elemente des Dramas. Das Doku-Drama hat mehrere Preise erhalten, u.a. die „Goldne Romy“ als „Bester Fernsehfilm“. Es hat aber auch negative Kritik bekommen, u.a. vom Mitverfasser vo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Joachim Fest, der nicht versteht, warum „die Frage der Judenverfolgung ausschließlich auf Speer fixiert ist“ (F.A.Z. 25.05.2005) Nach ihm sollte der Verfolgungsapparat nuancierter dargestellt werden, weil u.a. auch Goebbels und Himmler dazu beitrugen. Außerdem wird der Umgang mit der Geschichte vom Historiker Peter Reichel kritisiert, weil er „nicht reflexiv, sondern suggestiv“ (Reichel Peter, 2005, bpb) ist. Der Interviewer ist zu belehrend, und wiederholende fiktionalisierte Bilder zeigen „kein großes Vertrauen in den Zuschauer“ (Reichel Peter, 2005, bpb). Darüber hinaus betrachtet er die Vermenschlichung als eine Entdämonisierung der Kriegsverbrecher, weil sie als „Opfer ihrer eigenen Taten“ (Reichel Peter, 2005, bpb) dargestellt werden. </w:t>
      </w:r>
    </w:p>
    <w:p>
      <w:pPr>
        <w:pStyle w:val="Normal"/>
        <w:spacing w:lineRule="auto" w:line="360"/>
        <w:rPr>
          <w:rFonts w:ascii="Times New Roman" w:hAnsi="Times New Roman" w:cs="Times New Roman"/>
          <w:b/>
          <w:b/>
          <w:sz w:val="24"/>
          <w:szCs w:val="24"/>
          <w:lang w:val="de-DE"/>
        </w:rPr>
      </w:pPr>
      <w:r>
        <w:rPr>
          <w:rStyle w:val="Overskrift2Tegn"/>
          <w:rFonts w:eastAsia="Calibri"/>
          <w:lang w:val="de-DE"/>
        </w:rPr>
        <w:t>4.3.1. Teil 1: Germania – Der Wahn</w:t>
      </w:r>
      <w:r>
        <w:rPr>
          <w:rFonts w:cs="Times New Roman" w:ascii="Times New Roman" w:hAnsi="Times New Roman"/>
          <w:sz w:val="24"/>
          <w:szCs w:val="24"/>
          <w:lang w:val="de-DE"/>
        </w:rPr>
        <w:br/>
        <w:t>Am Anfang wird dargestellt, dass Speer bei Hitlers Rede 1930 überzeugt wird und sich der NSDAP beitritt. Durch verschiedene Aufträge mit der NSDAP wächst der Status Speers innerhalb der Partei, und wegen Hitlers Passion für die Architektur genießt Speer allmählich Ansehen bei ihm, und Hitler ernennt ihn zum Generalbauinspektor. Später ersetzt er Todt nach seinem Tod als Rüstungsminister. Ein besonderes enges Verhältnis entsteht zwischen Hitler und Speer. Am Ende haben die Nationalsozialisten den Krieg verloren, und die Spitzen der Regierung kommen 1945 vor Gericht am Internationalen Militärtribunal in Nürnberg. Thematisiert werden in diesem Teil des Dokudramas Speers Familienverhältnisse, Speers Arbeitseinsatz, seine Leistungen im Laufe seiner Karriere, das Verhältnis zwischen Hitler und Speer und die Anklagen gegen ihn sowohl in Nürnberg als auch von seinen Kindern und anderen Akteuren.</w:t>
      </w:r>
    </w:p>
    <w:p>
      <w:pPr>
        <w:pStyle w:val="Normal"/>
        <w:spacing w:lineRule="auto" w:line="360"/>
        <w:rPr/>
      </w:pPr>
      <w:r>
        <w:rPr>
          <w:rFonts w:cs="Times New Roman" w:ascii="Times New Roman" w:hAnsi="Times New Roman"/>
          <w:b/>
          <w:sz w:val="24"/>
          <w:szCs w:val="24"/>
          <w:lang w:val="de-DE"/>
        </w:rPr>
        <w:t>4.3.1.1. Familie</w:t>
      </w:r>
      <w:r>
        <w:rPr>
          <w:rFonts w:cs="Times New Roman" w:ascii="Times New Roman" w:hAnsi="Times New Roman"/>
          <w:sz w:val="24"/>
          <w:szCs w:val="24"/>
          <w:lang w:val="de-DE"/>
        </w:rPr>
        <w:br/>
        <w:t xml:space="preserve">Es wird verschiedene Sequenzen dargestellt, wo Speer als ein lustiger, gemütlicher Familienvater hervortritt. Speers Erfolg sowohl als Architekt als auch als Rüstungsminister ist auf Kosten des geschwächten Familienverhältnisses. Nachdem Bilder zeigen, dass Speer hervorragende Leistungen als Rüstungsminister hervorgebracht hat, wird es im Film geschnitten: Er kommt mit seinem Auto spät nach Hause. Im Schlafzimmer erzählt er seiner Frau Margarete, dass er „hundemüde“ ist, und dass sie weiterschlafen soll. Sie liegt im Bett mit dem Rücken zu Speer und hat einen enttäuschten Blick (01:11:58). Es spielt darauf an, dass Speer hart arbeitet und deshalb kaum Zeit noch Energie für seine Familie hat. Das stimmt mit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überein, indem er darin bekennt, dass er zu Gunsten seiner Arbeit seine Familie versagte. Der Sequenz im Film ist wahrscheinlich direkt von der Sequenz im Werk Speers inspiriert.</w:t>
        <w:br/>
        <w:t>Authentische Aufnahmen vom Krieg werden in der fiktionalisierten Darstellung mit einem Lichtspiel gezeigt. Die Kamera schwenkt von der Leinwand auf Margarete und die Kinder. Margarete wirkt besonders ängstlich (01:22:45). Das ist ein Beispiel der emotionalen Aufladung, die das Ernsthafte in der Situation unterstreichen soll.</w:t>
        <w:br/>
        <w:t>Eine andere humanere Seite von Speer wird durch sein Verhältnis mit seiner Frau vor seiner Karriere als Bauinspektor und Rüstungsminister beim NS-Regime dargestellt. Er bezieht seine Frau in seine Arbeit mit ein, als er seinen Entwurf für die Reichsparteitage 1934 vorbereitet (00:19:35).</w:t>
      </w:r>
    </w:p>
    <w:p>
      <w:pPr>
        <w:pStyle w:val="Normal"/>
        <w:spacing w:lineRule="auto" w:line="360"/>
        <w:rPr/>
      </w:pPr>
      <w:r>
        <w:rPr>
          <w:rFonts w:cs="Times New Roman" w:ascii="Times New Roman" w:hAnsi="Times New Roman"/>
          <w:b/>
          <w:sz w:val="24"/>
          <w:szCs w:val="24"/>
          <w:lang w:val="de-DE"/>
        </w:rPr>
        <w:t>4.3.1.2. Arbeitseinsatz und –Leistungen</w:t>
      </w:r>
      <w:r>
        <w:rPr>
          <w:rFonts w:cs="Times New Roman" w:ascii="Times New Roman" w:hAnsi="Times New Roman"/>
          <w:sz w:val="24"/>
          <w:szCs w:val="24"/>
          <w:lang w:val="de-DE"/>
        </w:rPr>
        <w:br/>
        <w:t>Es wird deutlich dargestellt, dass Speer Erfolg mit seiner Arbeit sowohl als Architekten als auch als Rüstungsminister hat. Als Architekt begeistert er Hitler mit seinen Entwürfen. In der Zeit 1938-1939, wo Speer die neue Reichskanzlei baut und einrichtet, stellt Hitler sich hinter ihn, während die Musik triumphierend klingt, und sagt: „Sie haben mich verstanden bis ins Innerste, Speer. Sie sind ein Genie“ (00:44:37). Das hat auch die symbolische Bedeutung, dass Hitler hinter Speer steht; er gewinnt an Ansehen und dabei allmählich auch an Boden.</w:t>
        <w:br/>
        <w:t>Als Rüstungsminister arbeitet er fleißig und selbstsicher, obwohl er bei der Ernennung, wahrscheinlich wegen seiner mangelhaften Hintergrund im Bereich, unsicher wirkt und sogar den Befehl von Hitler fordert, Todt völlig zu ersetzen, d.h. alle seine Bereiche zu übernehmen, nachdem er mit seinem Flugzeug verunglückt war (01:06:23). Mehrere dramatische filmtechnische Mittel werden verwendet: Es wird häufig geschnitten, sowohl fiktionalisierte als auch authentische Aufnahmen von Speer, der mit den Spitzen der Regierung geht, samt Bildern von Speer in seinem Auto werden in Zeitlupe gezeigt, die Musik wird dramatisch intensiviert, er hält Reden und spricht eifrig und zielbewusst am Telefon mit verschiedenen Mitarbeitern. Er befiehlt beharrlich, dass der Bau von Friedensgebäuden eingestellt werden soll, und dass 500.000 Bauarbeiter auf die Rüstungsproduktion übertragen werden sollen, um die völlige Kapazität für den Krieg einzusetzen. „Wir haben den Krieg noch nicht gewonnen!“ (01:09:59) ruft er fast ins Telefonrohr und hängt ab. Außerdem macht er u.a. eine „Förderung des Transportwesens“ (01:10:20). Er hält später einen Vortrag von den Steigerungen der Munitionsproduktion. Seine Frau lächelt, als sie am Lichtspiel die Nachrichten von Speers Erfolg anschaut. Das ist noch ein Beispiel der emotionalen Aufladung, die den Erfolg Speers untermauern soll. Verdeutlicht wird in diesen Sequenzen, dass Speer talentvoll, engagiert und fleißig war.</w:t>
      </w:r>
    </w:p>
    <w:p>
      <w:pPr>
        <w:pStyle w:val="Normal"/>
        <w:spacing w:lineRule="auto" w:line="360"/>
        <w:rPr/>
      </w:pPr>
      <w:r>
        <w:rPr>
          <w:rFonts w:cs="Times New Roman" w:ascii="Times New Roman" w:hAnsi="Times New Roman"/>
          <w:b/>
          <w:sz w:val="24"/>
          <w:szCs w:val="24"/>
          <w:lang w:val="de-DE"/>
        </w:rPr>
        <w:t>4.3.1.3. Hitler</w:t>
      </w:r>
      <w:r>
        <w:rPr>
          <w:rFonts w:cs="Times New Roman" w:ascii="Times New Roman" w:hAnsi="Times New Roman"/>
          <w:sz w:val="24"/>
          <w:szCs w:val="24"/>
          <w:lang w:val="de-DE"/>
        </w:rPr>
        <w:br/>
        <w:t xml:space="preserve">Hitler und Speer haben ein besonderes enges Verhältnis. Das berichtet Albert Junior, Hilde und Joachim Fest, der Mitverfasser d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In mehreren Sequenzen wird unterstrichen, dass Hitler allein mit Speer sein will: Seine Geliebte Eva Braun erzählt Speers Frau Margarete Folgendes: „Er mag es nicht, dass man ihn stört, gerade wenn Albert bei ihm ist“ (00:45:45). Fest kommentiert im Interview ironisch ein Foto von Speer und Hitler am Berchtesgaden, indem er behauptet, dass Speer ihm erklärte, dass er gerne dieses Foto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haben wollte: „Ach, siehe da! Zwei Verliebte grüßen vom Obersalzberg“ (00:46:59). Diese leidenschaftliche aber mäßige Beziehung wird im Film thematisiert. Als Hitler und Speer allein zusammen am Obersalzberg spazieren, wird die Musik zärtlich, Hitler erzählt berührt von seinem realisierten Traum, Salzburg zum Teil des deutschen Reichs zu bringen, während er kurz Speers Mund anguckt. Speer Junior funktioniert inzwischen als Voice-Over: </w:t>
      </w:r>
    </w:p>
    <w:p>
      <w:pPr>
        <w:pStyle w:val="Normal"/>
        <w:spacing w:lineRule="auto" w:line="360"/>
        <w:ind w:left="567" w:right="567" w:hanging="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ch glaube, dass das eine sehr enge Beziehung auf Gegenseitigkeit war. Also nicht nur einseitig, und mein Vater beschreibt ja später dass er… dass er also nicht schon in den Anfängen, also später auch mit seinem Einfluss auf Hitler kokettiert und also damit spielt, dass man versucht, mal zu testen, wo die Grenzen sind. Wie weit können sie denn gehen oder nicht gehen? Aber aus Allen, was wir kennen ist es doch eine echte, tiefe, emotionale Beziehung“ (00:47:30).</w:t>
      </w:r>
    </w:p>
    <w:p>
      <w:pPr>
        <w:pStyle w:val="Normal"/>
        <w:spacing w:lineRule="auto" w:line="360"/>
        <w:rPr/>
      </w:pPr>
      <w:r>
        <w:rPr>
          <w:rFonts w:cs="Times New Roman" w:ascii="Times New Roman" w:hAnsi="Times New Roman"/>
          <w:sz w:val="24"/>
          <w:szCs w:val="24"/>
          <w:lang w:val="de-DE"/>
        </w:rPr>
        <w:t xml:space="preserve">Es wird dadurch behauptet, dass Speer einen besonderen Einfluss auf Hitler hatte, der vielleicht nicht nur auf seinen beruflichen Fähigkeiten und seiner Persönlichkeit, aber auch auf Flirt beruhte. In dieser Verbindung verweist der Historiker Karl-Günter Zelle auf den Sozialpsychologe Alexander Mitscherlich, der in seiner Rezension von d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Speers Verhältnis zu Hitler als „homoerotisch, aber keinesfalls körperlich“ (Zelle 2010: 264) bezeichnet. Das bezeugt, dass Hitler und Speer ein besonderes enges Verhältnis hatte, das Speer zugutekommen würde.</w:t>
      </w:r>
    </w:p>
    <w:p>
      <w:pPr>
        <w:pStyle w:val="Normal"/>
        <w:spacing w:lineRule="auto" w:line="360"/>
        <w:rPr/>
      </w:pPr>
      <w:r>
        <w:rPr>
          <w:rFonts w:cs="Times New Roman" w:ascii="Times New Roman" w:hAnsi="Times New Roman"/>
          <w:b/>
          <w:sz w:val="24"/>
          <w:szCs w:val="24"/>
          <w:lang w:val="de-DE"/>
        </w:rPr>
        <w:t>4.3.1.4. Anklagen gegen Speer</w:t>
      </w:r>
      <w:r>
        <w:rPr>
          <w:rFonts w:cs="Times New Roman" w:ascii="Times New Roman" w:hAnsi="Times New Roman"/>
          <w:sz w:val="24"/>
          <w:szCs w:val="24"/>
          <w:lang w:val="de-DE"/>
        </w:rPr>
        <w:br/>
        <w:t>Es wird im Film thematisiert, wie Speer sich zu den verschiedenen Anklagen gegen ihn verhält. Als er die Anklageschrift in seiner Zelle im Nürnberger Gefängnis liest, wird ihm schlecht, indem er anscheinend vom schlechten Gewissen überwältigt wird. Es ist zu diesem Zeitpunkt schwierig zu schließen, ob er davon überrascht ist. Mehrere dramatische Mittel werden in Betrieb genommen: Die Kamera zoomt auf Speers Gesicht aus verschiedenen Winkeln und auf Schlüsselwörter in der Anklageschrift wie z.B. Ausrottung, Mord und Deportation, und jedes Wort wird von einem plötzlichen tiefen Ton eines Kontrabasses nachgefolgt. Es wird geschnitten, und authentische Bilder von Zwangsarbeitern werden gezeigt (00:01:53).</w:t>
        <w:br/>
        <w:t>An einer anderen Sequenz verteidigt Speer sich gegen die Verbrechen gegenüber dem Psychologen Gilbert: ”Davon habe ich keine Ahnung gehabt” (00:06:10). Es wird auf Speers Gesicht gezoomt, und die Kamera bleibt ein Moment da, während sie sich miteinander unterhalten. Dazu antwortet Gilbert: „Keine Ahnung? Aber Sie waren ja Rüstungsminister“ (00:06:13). Speer wirkt nicht überzeugend, als er behauptet, dass er viel Zeit gebraucht hat, um Hitler und seine Verbrechen durchzuschauen. Die Sequenz zeigt, dass Speer wahrscheinlich von den nationalsozialistischen Verbrechen eine Kenntnis hatte, obwohl er es erst dementiert. Es zeigt darüber hinaus eine menschliche und gewissenhafte Seite von Speer, der berührt und aufgeregt wird, als er mit den Grausamkeiten konfrontiert wird.</w:t>
        <w:br/>
        <w:t xml:space="preserve">Die Räumung von Juden in Berlin wird vom Architekten Werner Durth kommentiert. Er behauptet, dass Speer die Idee formulierte, die Wohnungen der Juden in Berlin als Ersatzwohnungen für die sogenannten „Abrissmieter“ zu benutzen, die ihre Wohnungen verlieren würden, wenn die Hauptstadt umgebaut werden sollte. Er erklärt weiter: „Daraus wird dann ein ganz langer Prozess, der in der ‚Entjudung‘ ganzer Stadtquartiere enden wird“ (00:56:03). In dieser Verbindung hängen in der fiktionalisierten Darstellung große Skizzen über Stadtpläne mit „judenreinen Gebieten“, die von Speer erstellt worden sind. Danach wird dem Neffen Speers, Wolf Speer, in einer authentischen Darstellung eine Liste über die Juden, die in Berlin weggejagt wurden, im Landesarchiv Berlin gezeigt, nachgefolgt von authentischen Bildern von Juden, die umziehen mussten. Durth erläutert weiter „den Gedanken der völlig unerschöpflichen Verfügbarkeit über Arbeitskräfte, und das heißt unter dem Strich Arbeitssklaven“ (00:58:41). Die Räumung von Juden und die Sklaven, die Speer gebraucht hat, um seine Bauten im neuen Berlin durchführen zu können, sind zwei schwere Anklagen gegen ihn, die im Film thematisiert werden, während sie in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nur peripher erwähnt werden. Es wird von Peter Reichel in seinem Buch </w:t>
      </w:r>
      <w:r>
        <w:rPr>
          <w:rFonts w:cs="Times New Roman" w:ascii="Times New Roman" w:hAnsi="Times New Roman"/>
          <w:i/>
          <w:sz w:val="24"/>
          <w:szCs w:val="24"/>
          <w:lang w:val="de-DE"/>
        </w:rPr>
        <w:t>Vergangenheitsbewältigung in Deutschland</w:t>
      </w:r>
      <w:r>
        <w:rPr>
          <w:rFonts w:cs="Times New Roman" w:ascii="Times New Roman" w:hAnsi="Times New Roman"/>
          <w:sz w:val="24"/>
          <w:szCs w:val="24"/>
          <w:lang w:val="de-DE"/>
        </w:rPr>
        <w:t xml:space="preserve"> (2001) bestätigt, dass Speer versucht, eine gründliche Darstellung dieser Themen zu vermeiden (Reichel 2001: 57).</w:t>
      </w:r>
    </w:p>
    <w:p>
      <w:pPr>
        <w:pStyle w:val="Normal"/>
        <w:spacing w:lineRule="auto" w:line="360"/>
        <w:rPr/>
      </w:pPr>
      <w:r>
        <w:rPr>
          <w:rStyle w:val="Overskrift2Tegn"/>
          <w:rFonts w:eastAsia="Calibri"/>
          <w:lang w:val="de-DE"/>
        </w:rPr>
        <w:t>4.3.2. Teil 2: Nürnberg – Der Prozess</w:t>
      </w:r>
      <w:r>
        <w:rPr>
          <w:rFonts w:cs="Times New Roman" w:ascii="Times New Roman" w:hAnsi="Times New Roman"/>
          <w:b/>
          <w:sz w:val="24"/>
          <w:szCs w:val="24"/>
          <w:lang w:val="de-DE"/>
        </w:rPr>
        <w:br/>
      </w:r>
      <w:r>
        <w:rPr>
          <w:rFonts w:cs="Times New Roman" w:ascii="Times New Roman" w:hAnsi="Times New Roman"/>
          <w:sz w:val="24"/>
          <w:szCs w:val="24"/>
          <w:lang w:val="de-DE"/>
        </w:rPr>
        <w:t>Die übergeordneten Punkte, die in diesem Teil des Films thematisiert werden, sind die Anklagen gegen Speer in den Nürnberger Prozessen, seine Vorbereitung und die im Gericht durchgeführte Verteidigung. Verschiedene Akteure kommentieren in authentischen Interviews den Vorgang.</w:t>
      </w:r>
    </w:p>
    <w:p>
      <w:pPr>
        <w:pStyle w:val="Normal"/>
        <w:spacing w:lineRule="auto" w:line="360"/>
        <w:rPr/>
      </w:pPr>
      <w:r>
        <w:rPr>
          <w:rFonts w:cs="Times New Roman" w:ascii="Times New Roman" w:hAnsi="Times New Roman"/>
          <w:b/>
          <w:sz w:val="24"/>
          <w:szCs w:val="24"/>
          <w:lang w:val="de-DE"/>
        </w:rPr>
        <w:t>4.3.2.1 Die Kenntnis von der Vernichtung der Juden</w:t>
        <w:br/>
      </w:r>
      <w:r>
        <w:rPr>
          <w:rFonts w:cs="Times New Roman" w:ascii="Times New Roman" w:hAnsi="Times New Roman"/>
          <w:sz w:val="24"/>
          <w:szCs w:val="24"/>
          <w:lang w:val="de-DE"/>
        </w:rPr>
        <w:t xml:space="preserve">Ein zentrales Thema ist, ob Speer von der Vernichtung der Juden wusste oder nicht. Im Film wird Himmler bei seiner Rede am 6. Oktober 1943 in Posen gezeigt, wo er äußert, dass die Juden ausgerottet werden müssen. Über das Thema äußert Albert Junior Folgendes: „Ob er jetzt da war oder nicht da war, das ist, glaube ich, gar nicht so wichtig. Also, ich glaube, dass man nicht in einer solchen Position gewesen sein kann, ohne mindestens über Dritte und Vierte davon gewusst zu haben“ (00:05:32). Der Verleger d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Wolf Jobst Siedler behauptet, dass er sicherlich da war, aber vielleicht hat er sich selbst getäuscht, so dass er nicht „wusste, dass er wusste“ (00:06:24). Verschiedene Meinungen werden darüber von Speers Kindern und dem Verleger Jobst Siedler geäußert, aber keine von ihnen sind mit Speer einverstanden. Schließlich behaupten sie doch, dass er es wahrscheinlich verdrängt hatte.</w:t>
        <w:br/>
        <w:t xml:space="preserve">Im Gericht wird vom amerikanischen Ankläger Robert H. Jackson vorgelesen, wie ganze Wohnblocks im jüdischen Bezirk Warschau abgerissen und verbrannt wurden, während Juden in ihren Wohnungen waren. Speer wirkt von den grausamen Beschreibungen erschrocken. Mehrmals wird zwischen dem fiktionalisierten Gericht und authentischen Aufnahmen der jüdischen Massen geschnitten, die die Beschreibungen Jacksons unterstützen. Breloer fragt darauf Speer Junior: „Er kämpft darum, dass seine Arbeiter aus dem Ghetto nicht abgezogen werden. Aber wohin kommen sie denn dann? Warum kämpft er um sie? Er muss es doch wissen? Aus den Ghettos ließ er sie ja in die Öfen“ (00:07:36). Albert Junior stimmt zu. Es geht hier hervor, dass Speer nicht aus moralischen Gründen für seine Arbeiter „kämpfte“. Er hatte die Produktionszahlen vor Augen und brauchte dazu die Arbeiter. Er kannte aber die Konsequenz; dass eine gewisse Menge von den Arbeitern es nicht aushalten würde, und ihre Leichname in die Öfen der Konzentrationslager gerieten. Breloer wird im Artikel </w:t>
      </w:r>
      <w:r>
        <w:rPr>
          <w:rFonts w:cs="Times New Roman" w:ascii="Times New Roman" w:hAnsi="Times New Roman"/>
          <w:i/>
          <w:sz w:val="24"/>
          <w:szCs w:val="24"/>
          <w:lang w:val="de-DE"/>
        </w:rPr>
        <w:t xml:space="preserve">Onkel Hitler und Familie Speer </w:t>
      </w:r>
      <w:r>
        <w:rPr>
          <w:rFonts w:cs="Times New Roman" w:ascii="Times New Roman" w:hAnsi="Times New Roman"/>
          <w:sz w:val="24"/>
          <w:szCs w:val="24"/>
          <w:lang w:val="de-DE"/>
        </w:rPr>
        <w:t>(2005) vom Historiker Peter Reichel dafür kritisiert, dass er einen suggestiven und belehrenden Umgang mit der Geschichte hat (Reichel 2005, bpb). In diesem Interview schließt Breloer selbst den Zusammenhang, während Albert Junior bestätigt. Das ist vielleicht eine problematische Methode, um einer Sache auf den Grund zu gehen.</w:t>
      </w:r>
    </w:p>
    <w:p>
      <w:pPr>
        <w:pStyle w:val="Normal"/>
        <w:spacing w:lineRule="auto" w:line="360"/>
        <w:rPr/>
      </w:pPr>
      <w:r>
        <w:rPr>
          <w:rFonts w:cs="Times New Roman" w:ascii="Times New Roman" w:hAnsi="Times New Roman"/>
          <w:b/>
          <w:sz w:val="24"/>
          <w:szCs w:val="24"/>
          <w:lang w:val="de-DE"/>
        </w:rPr>
        <w:t>4.3.2.2. Die Kenntnis von den Vernichtungslagern</w:t>
      </w:r>
      <w:r>
        <w:rPr>
          <w:rFonts w:cs="Times New Roman" w:ascii="Times New Roman" w:hAnsi="Times New Roman"/>
          <w:sz w:val="24"/>
          <w:szCs w:val="24"/>
          <w:lang w:val="de-DE"/>
        </w:rPr>
        <w:br/>
        <w:t>Im Gericht wird ein Originalfilm vom Konzentrationslager Bergen-Belsen vorgeführt. Leichen von den Juden in Massengräbern werden gezeigt. Es wird oft zwischen den authentischen Aufnahmen und den fiktionalisierten Leuten im Gericht geschnitten, und mehrere Elemente der emotionalen Aufladung kommen vor: Speer zwinkert mit dem rechten Auge und ein Gesichtsbild von einem Weinenden wird gezeigt, es wird weiter dargestellt, wie Juden gefoltert wurden. Die Musik besteht aus von Geigen quietschenden dissonanten Tönen und tiefen Tönen von Pauken. Diese emotionale Aufladung soll die ernste und dramatische Atmosphäre untermauern. Albert Junior kommentiert danach, dass Speer sicherlich auch von den Massenmorden gewusst hatte und fügt hinzu: „Aber Verdrängungsprozesse kennen wir alle“ (00:15:53).</w:t>
        <w:br/>
        <w:t xml:space="preserve">Eine zentrale Frage ist, inwieweit Speer von den unheimlichen Vorgängen in Auschwitz-Birkenau wusste. In diesem Zusammenhang wird dokumentarisch durch Voice-Over vom Protokoll über die „Durchführung der Sonderbehandlung“ in Auschwitz-Birkenau vorgelesen: „Fürs Protokoll. Reichsminister Professor Speer hat die Vergrößerung des Barackenlagers Auschwitz im vollen Punkt voran genehmigt und ein zusätzliches Bauvolumen für Auschwitz in Höhe von 13,7 Millionen Reichsmark bereitgestellt“ (00:29:06). Der Voice-Over liest weiter von einer Liste vor, wo u.a. Krematorien, Leichenkeller, Leichenhallen und Muffelöfen eingehen. Das ist die Dokumentation dafür, dass Speer wusste, dass viele Leute im Lager vernichtet wurden. Damit hat Speer, wie Joachim Fest es ausdrückt, „uns allen mit der treuherzigsten Miene von der Welt eine Nase gedreht“ (Fest 2005: 257). </w:t>
      </w:r>
    </w:p>
    <w:p>
      <w:pPr>
        <w:pStyle w:val="Normal"/>
        <w:spacing w:lineRule="auto" w:line="360"/>
        <w:rPr/>
      </w:pPr>
      <w:r>
        <w:rPr>
          <w:rFonts w:cs="Times New Roman" w:ascii="Times New Roman" w:hAnsi="Times New Roman"/>
          <w:b/>
          <w:sz w:val="24"/>
          <w:szCs w:val="24"/>
          <w:lang w:val="de-DE"/>
        </w:rPr>
        <w:t>4.3.2.3. Unmenschliche Verhältnisse in den Arbeitslagern</w:t>
        <w:br/>
      </w:r>
      <w:r>
        <w:rPr>
          <w:rFonts w:cs="Times New Roman" w:ascii="Times New Roman" w:hAnsi="Times New Roman"/>
          <w:sz w:val="24"/>
          <w:szCs w:val="24"/>
          <w:lang w:val="de-DE"/>
        </w:rPr>
        <w:t xml:space="preserve">Aufnahmen vom Arbeitslager Mittelbau-Dora in Nordhausen werden gezeigt, wo die Stimme eines authentischen ehemaligen Häftlings zu hören ist. Es wird berichtet, dass bis zu 3500 Gefangenen sich in unterirdischen Schlafzellen aufhielten. Sie mussten von vier Uhr früh arbeiten (00:20:23). Es wird geschnitten, und Speers Neffe steht mit zwei ehemaligen Häftlingen, Carl Schwerdtfeger und Albert van Dijk im Tunnel, wo sie arbeiteten. Sie bekamen kein Wasser und viele starben vor Durst. Noch einmal wird zum Gericht geschnitten, wo vorgelesen wird, dass die Rationen der Gefangenen als Strafe verkleinert wurden, wenn sie zu schwach waren, ausreichende Leistungen zu liefern. Dadurch wurden sie allmählich geschwächt, bis sie starben. Es sieht so aus, als ob es Speer schlecht geht, als die Kamera auf Speers Gesicht zoomt. Über die Gefangenen wird weiter vom Ankläger Jackson vorgelesen, während die Kamera auf Speers Gesicht bleibt: „Der angeklagte Speer war eifrigst bestrebt, sie in der Fabriken unter seiner Kontrolle zu verwenden“ (00:22:24). Es wird geschnitten, und Speer lobt den Gruppenführer für die Leistungen im Mittelbau-Dora 1943. Speer hat Blickkontakt mit einem Häftling. Eine Nahaufnahme von seinen Füßen  zeigt, dass er keine Schuhe trägt. Speer wirkt von den Verhältnissen entsetzt. Später lobt er aber die Mitarbeiter für die Ergebnisse des KZ-Lagers. Die vielen Schnitte und grauenhaften Bilder von vernachlässigten Häftlingen wiedergeben, wie ernsthaft das Verbrechen war, und widerspricht Speers Behauptung, dass er nichts davon wusste. </w:t>
      </w:r>
    </w:p>
    <w:p>
      <w:pPr>
        <w:pStyle w:val="Normal"/>
        <w:spacing w:lineRule="auto" w:line="360"/>
        <w:rPr/>
      </w:pPr>
      <w:r>
        <w:rPr>
          <w:rFonts w:cs="Times New Roman" w:ascii="Times New Roman" w:hAnsi="Times New Roman"/>
          <w:b/>
          <w:sz w:val="24"/>
          <w:szCs w:val="24"/>
          <w:lang w:val="de-DE"/>
        </w:rPr>
        <w:t>4.3.2.4. Verteidigung</w:t>
        <w:br/>
      </w:r>
      <w:r>
        <w:rPr>
          <w:rFonts w:cs="Times New Roman" w:ascii="Times New Roman" w:hAnsi="Times New Roman"/>
          <w:sz w:val="24"/>
          <w:szCs w:val="24"/>
          <w:lang w:val="de-DE"/>
        </w:rPr>
        <w:t>Speer führt seine Verteidigung durch verschiedene Argumente vor, die als mildernde Umstände funktionieren sollen. Obwohl Speer am Anfang vor dem Prozess gegenüber seinem Verteidiger Hans Flächsner hartnäckig äußert, dass er alles gestehen wird, plant er später mit ihm eine für seine Taten Rechtfertigungsstrategie, die Speer retten soll. Flächsner berät u.a. Speer, sich vor dem Gericht als ein Künstler darzustellen, der in die Politik gezogen wurde: „Der ideell eingestellte Künstler, der zufällig zum Minister gemacht wurde“ (00:41:20). Sie finden Dokumente, aus denen hervorgeht, dass er als „parteifremd“ von Bormann und Goebbels aufgefasst wurde, für verbesserte Verhältnisse bei einigen russischen Zwangsarbeitern sorgte, und letztlich dass er schon am Anfang des Jahres 1945 Hitler berichtete, dass der Krieg verloren war. Die Dokumente bestehen u.a. aus Briefen an Hitler und protokollierten Aussagen (00:36:46).</w:t>
        <w:br/>
        <w:t xml:space="preserve">Der Dolmetscher in Nürnberg Richard Sonnenfeldt behauptet Folgendes über Speers Verteidigung gegen die Anklage über seine Verantwortung für die Sklavenarbeit: „Er war so überzeugend, und er war so ein großer, guter Ankläger, ja. Das ganze Führerprinzip, dieses ganze Nazi-Ungeheuer, dass Sie glauben, er war wie ein Zauberer! Er hat… weder die Ankläger, noch die Richter haben ihn die richtige Fragen gefragt, und er hat es alles auf Sauckel abgeschoben“ (01:18:32). Nach Sonnenfeldt äußerte Speer, dass er die Häftlinge gern gut versorgen wollte, aber dass es Sauckels Verantwortung gewesen sei. </w:t>
        <w:br/>
        <w:t>Die Stimmung ist sehr düster, als Speer Hitler am Ende des Kriegs im Führerbunker berichtet, dass der Krieg verloren ist. Hitler wirkt erschöpft und zerrüttet, aber er ist wütend und schreit, als er Speer damit konfrontiert, dass dieser gegen Hitlers Befehle gewirkt hat und davon überzeugt ist, dass der Krieg schon verloren ist. Hitler erzählt Speer, dass er innerhalb 24 Stunden entscheiden soll, ob er an den Sieg Deutschlands glaubt und hofft. Es ist unklar was passieren wird, wenn Speer seine Haltung nicht ändert. Als er die negative Antwort niederschreibt, fällt ein großes Fenster herunter nur wenige Zentimeter vor ihm. Er verzieht aber keine Miene. Das ist ein Ausdruck davon, wie ernsthaft die Situation ist, da es ihm egal vorkommt, ob er vom Fenster verletzt wird oder nicht. Es symbolisiert auch, dass das Dritte Reich eben zusammenfällt. Das ist ein Beispiel der emotionalen Aufladung.</w:t>
        <w:br/>
        <w:t>Im Gericht erklärt Speer, dass er nicht auf der gleichen Ebene mit Sauckel arbeitete bezüglich der Anforderung der Arbeiter aus den besetzten Gebieten. Er legt Gewicht darauf, dass Sauckel die Forderung stellte. Es wird mehrmals geschnitten, wo die Kamera auf Sauckels Gesicht gezoomt wird. Er sieht bestürzt aus, und die Zuschauer des Films können seine leugnenden Gedanken geradezu hören (00:42:31).</w:t>
        <w:br/>
        <w:t xml:space="preserve">An einer anderen Sequenz erwähnt Speers Verteidiger Hans Flächsner, dass Speer ein Attentat auf Hitler vorbereitete. Es wird geschnitten, und vom Bunkerexperten Dipl.-Ing. Dietmar Arnold wird behauptet, dass das unwahrscheinlich sei. Die Beschreibung des Bunkers stimmt nach Arnold nicht damit überein, wie Bunker normalerweise gebaut werden. Albert Junior kommentiert darauf: „Für ihn ging es wirklich um seinen Kopf, und da kann ich mir schon vorstellen, dass die Gedanken, die er da in der Realität hatte, dass die da auch ein bisschen übertrieben dargestellt wurden“ (00:35:33). Es ist vielleicht verständlich, dass Speer um sein Leben kämpfte. Das stimmt aber nicht mit seiner Behauptung überein, die sowohl im Film als auch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vorkommt, dass sein Leben „aufgehört“ hatte, und dass er sich eher um das deutsche Volk als um sich selbst kümmert.</w:t>
      </w:r>
    </w:p>
    <w:p>
      <w:pPr>
        <w:pStyle w:val="Normal"/>
        <w:spacing w:lineRule="auto" w:line="360"/>
        <w:rPr/>
      </w:pPr>
      <w:r>
        <w:rPr>
          <w:rStyle w:val="Overskrift2Tegn"/>
          <w:rFonts w:eastAsia="Calibri"/>
          <w:lang w:val="de-DE"/>
        </w:rPr>
        <w:t>4.3.3. Teil 3: Spandau – Die Strafe</w:t>
      </w:r>
      <w:r>
        <w:rPr>
          <w:rFonts w:cs="Times New Roman" w:ascii="Times New Roman" w:hAnsi="Times New Roman"/>
          <w:sz w:val="24"/>
          <w:szCs w:val="24"/>
          <w:lang w:val="de-DE"/>
        </w:rPr>
        <w:br/>
        <w:t>Der dritte Teil des Dokudramas spielt im Spandauer Gefängnis, wo Speer sich von 1946 bis 1966 aufhält. Die verurteilten Häftlinge sind von Neurath, von Schirach, Dönitz, Hess, Funk, Raeder und Speer. Übergeordnet handelt es von Speers Leben im Gefängnis, wie sich sein Verhältnis zu seiner Familie entwickelt, wie sein Freund und ehemaliger Kollege Wolters ihm und seiner Familie hilft, und außerdem wird sein Verhalten zu den Verbrechen im NS-Regime thematisiert.</w:t>
      </w:r>
    </w:p>
    <w:p>
      <w:pPr>
        <w:pStyle w:val="Normal"/>
        <w:spacing w:lineRule="auto" w:line="360"/>
        <w:rPr/>
      </w:pPr>
      <w:r>
        <w:rPr>
          <w:rFonts w:cs="Times New Roman" w:ascii="Times New Roman" w:hAnsi="Times New Roman"/>
          <w:b/>
          <w:sz w:val="24"/>
          <w:szCs w:val="24"/>
          <w:lang w:val="de-DE"/>
        </w:rPr>
        <w:t>4.3.3.1. Alltag im Gefängnis</w:t>
      </w:r>
      <w:r>
        <w:rPr>
          <w:rFonts w:cs="Times New Roman" w:ascii="Times New Roman" w:hAnsi="Times New Roman"/>
          <w:sz w:val="24"/>
          <w:szCs w:val="24"/>
          <w:lang w:val="de-DE"/>
        </w:rPr>
        <w:br/>
        <w:t xml:space="preserve">Speer wird generell als ein friedlicher und entspannter Häftling dargestellt, der mit den Umständen und Bedingungen einverstanden ist. An einigen Sequenzen wird es doch enthüllt, dass er laufend einen inneren harten Kampf mit sich selbst kämpft. Sein Verhältnis zu den anderen Häftlingen, die auch seine ehemaligen Kollegen sind, ist am Anfang gespannt. Sie kritisieren seine Rolle und sein Verhalten im Dritten Reich, und Dönitz klagt ihn sogar an, schuld zu sein, dass er ins Gefängnis gekommen ist, weil Speer Hitler ihn als Nachfolger empfahl. Dönitz wird plötzlich sehr aufgeregt, womit die emotionale Aufladung als Wirkmittel im Film verwendet wird. (00:14:44) Verschiedene Intrigen entstehen und erzeugen eine dramatische Spannung im Film, die unterstreicht, dass Speers psychische Ausdauer und Persönlichkeit getestet wird. Nach und nach entspannt sich doch das Verhältnis zwischen den Häftlingen, indem sie besser miteinander auskommen und zusammen sprechen und arbeiten können. Der lange Aufenthalt ist aber nicht sorgenfrei. In seiner Zelle geht es manchmal hervor, dass sein Gewissen ihn plagt, indem Flashbacks von hart arbeitenden und ausgehungerten Zwangsarbeitern vor seinen Blick kommen. Außerdem wird eine Sequenz gezeigt, wo Speer hysterisch geworden ist. Er benimmt sich unhöflich, schreit und schilt ohne Weiteres einen Gefängniswächter aus, wonach er durch Isolation bestraft wird. An dieser Sequenz sind viele dramatische Effekte benutzt worden: es wird oft geschnitten, die Kamera schwenkt, es wird auf Speers Gesicht und Augen gezoomt, und die Musik hört auf, um auf seinen hochfrequenten Atem zu fokussieren (01:20:01). Es wird eine menschliche Seite von Speer als langjährigem Häftling dargestellt, der, obwohl er sich normalerweise ruhig und freundlich verhält, psychisch beeinträchtigt ist. </w:t>
      </w:r>
    </w:p>
    <w:p>
      <w:pPr>
        <w:pStyle w:val="Normal"/>
        <w:spacing w:lineRule="auto" w:line="360"/>
        <w:rPr/>
      </w:pPr>
      <w:r>
        <w:rPr>
          <w:rFonts w:cs="Times New Roman" w:ascii="Times New Roman" w:hAnsi="Times New Roman"/>
          <w:b/>
          <w:sz w:val="24"/>
          <w:szCs w:val="24"/>
          <w:lang w:val="de-DE"/>
        </w:rPr>
        <w:t>4.3.3.2. Familie</w:t>
      </w:r>
      <w:r>
        <w:rPr>
          <w:rFonts w:cs="Times New Roman" w:ascii="Times New Roman" w:hAnsi="Times New Roman"/>
          <w:sz w:val="24"/>
          <w:szCs w:val="24"/>
          <w:lang w:val="de-DE"/>
        </w:rPr>
        <w:br/>
        <w:t>Das Verhältnis zwischen Speer und seiner Familie kommt künstlich vor. In der dramatisierten Darstellung der Besuche von seiner Frau Margret sind keine Emotionen zu spüren. Es ist vielleicht auch schwierig freimutig privat zu sprechen, wenn ein Gitter sie trennt und mehrere Wächter anwesend sind. Sie sprechen höflich und oberflächlich miteinander darüber, wie es geht. Beim ersten Besuch senkt Margret nach kurzer Zeit ihren Blick, und am nächsten Besuch lächelt sie gar nicht, obwohl ihr Speer ein Kompliment für ihr Aussehen macht. Es entstehen peinliche Pausen, wo sie auf die Uhr guckt, und der Besuch endet, bevor die Zeit um ist, obwohl sie sich nur selten treffen. Als Margret nach dem Besuch draußen vor dem Gefängnis steht, lehnt sie sich an die Wand und weint. Das kann so verstanden werden, dass sie bei den Besuchen eine Fassade aufträgt, um ihre Emotionen zu kontrollieren. Im authentischen Interview erwähnt Albert Junior dazu, dass sie eine gewisse Distanz gehalten hat. Die Fassade wird in der fiktionalisierten Darstellung draußen abgenommen, und die Gefühle haben freie Hand, wenn sie allein ist. Auch Speer weint in seiner Zelle. Die Besuche von dem jungen Albert Junior bleiben auch förmlich, obwohl Speer den Berufsplan als Schreiner seines Sohns moralisch unterstützt. Es wird auf das nervöse Gesicht des stammelnden Speer Juniors gezoomt. Im authentischen Interview beschreibt Speer Junior dieses Besuch als „die längste halbe Stunde, die ich je erlebt habe“ (00:49:22). Die Tochter Hilde wirkt bei ihrem Besuch entspannter, indem sie lächelt und offen mit Speer in der fiktionalisierten Darstellung spricht. Sie beschreibt aber das Gespräch im authentischen Interview als ein „Rollenspiel“. (00:50:00) Das verdeutlicht die ungeschickte Stimmung, die in den Gesprächen entsteht, weil Speer und seine Frau und Kinder auf keine Weise ein intimes Familienverhältnis haben. Es wird eher eine Art von Pflicht als ein glückliches Treffen (00:34:40).</w:t>
        <w:br/>
        <w:t>Speer schrieb fleißig Briefe an seine Familie. Die Briefe an seine Kinder sind ermunternd in der Weise, dass er sie für ihre Schularbeit und beruflichen Pläne lobt. Die Kinder versuchen aber, ein positiveres Bild von ihren Alltagen darzustellen, als sie wirklich sind. Arnold liest im authentischen Interview aus seinem Brief an seinen Vater vor, aus dem hervorgeht, dass es ihm im Kinderheim und in der Schule gut geht. Er erzählt aber darauf, dass er nicht die Wahrheit geschrieben hat, weil er Heimweh hatte (00:31:05) und erläutert weiter: „Über Gefühle wurde nicht gesprochen“ (00:32:16). Die geäußerten Unwahrheiten in den Briefen lassen darauf schließen, dass das Verhältnis auf Oberflächlichkeit beruht.</w:t>
        <w:br/>
        <w:t>Durch die Briefe und die Gespräche mit seinen Kindern nahm Speer ihre berufliche Zukunft in die Hand. Breloer erzählt, dass Speer z.B. vorschlug, dass Speer Junior den Zimmermannsberuf erlernen, Unterricht nehmen und Praxis erwerben sollte. Er habe viele solcher Anweisungen gegeben. Daraus schließt Breloer, dass Speer seine ganze Familie von seiner Zelle aus steuerte (00:33:10). Speer kümmerte sich also übergeordnet um die berufliche Zukunft seiner Kinder, aber ein gefühlsmäßiges Verhältnis gab es nicht zu seinen Kindern. Als Speer am Ende entlassen wird, wird es so dargestellt, als ob die wenigen Gefühle zwischen ihm und Margret verschwunden sind. Sie umarmen einander nicht, sondern Speer gibt ihr die Hand und will sich erst auf den Vordersitz im Auto hinsetzen, aber sein Verteidiger bei den Nürnberger Prozessen Hans Flächsner, der auch gekommen ist, um ihn zu begrüßen, schlägt ihm vor, sich mit seiner Frau auf den Rücksitz zu setzen. Das tut er auch, aber sein Blick ist starr nach vorne gerichtet, und seine Frau kann keinen Blickkontakt mit ihm herstellen (01:26:50). Inzwischen erwähnt Breloer Folgendes als Voice-Over: „Die Nähe zu seiner Familie, die sich Speer in zahllosen Briefen aus dem Gefängnis herbeidirigiert hat, konnte dem Alltag nicht standhalten. Zuhause blieb er ein Fremder“ (01:27:10).</w:t>
      </w:r>
    </w:p>
    <w:p>
      <w:pPr>
        <w:pStyle w:val="Normal"/>
        <w:spacing w:lineRule="auto" w:line="360"/>
        <w:rPr/>
      </w:pPr>
      <w:r>
        <w:rPr>
          <w:rFonts w:cs="Times New Roman" w:ascii="Times New Roman" w:hAnsi="Times New Roman"/>
          <w:b/>
          <w:sz w:val="24"/>
          <w:szCs w:val="24"/>
          <w:lang w:val="de-DE"/>
        </w:rPr>
        <w:t>4.3.3.3. Das Verhältnis zu den Verbrechen</w:t>
      </w:r>
      <w:r>
        <w:rPr>
          <w:rFonts w:cs="Times New Roman" w:ascii="Times New Roman" w:hAnsi="Times New Roman"/>
          <w:sz w:val="24"/>
          <w:szCs w:val="24"/>
          <w:lang w:val="de-DE"/>
        </w:rPr>
        <w:br/>
        <w:t>Inwieweit Speer einräumen will, dass er eine Kenntnis von den schwersten Verbrechen des NS-Regimes hatte, wie z.B. der systematischen Vernichtung der Juden, wird thematisiert. Er stellt damit den Umfang seiner Schuld in Frage. In einem Brief an Hilde schreibt er: „Ich lege mir die Frage vor, was hätte ich bei meiner hohen Stellung erfahren können, wenn ich gewollt hätte?“ (00:38:08) Es wird geschnitten, erst kurz auf Hildes Gesicht, wenn Breloer ihr Speers Brief im Interview vorliest. danach wird auf eine fiktionalisierte Darstellung geschnitten, wo Speer das Mittelwerk Dora besichtigt, und die unmenschlich hart arbeitenden Zwangsarbeiter betrachtet. Wieder wird auf Speer in seiner Zelle geschnitten, wo er als Voice-Over von seinem Brief an Hilde weitervorliest: „Ich habe mir schon mal die Frage vorgelegt, was ich nun getan hätte, wenn ich mich für das, was Hitler auf anderen Gebieten tat, mitverantwortlich gefühlt hätte. Leider ist die Antwort, wenn ich ehrlich bleibe, negativ. Meine Stellung als Architekt, die schönen Aufgaben waren mir so unentbehrlich, dass ich wohl alles geschluckt hätte“ (00:39:10). Die verschiedenen Schnitte schaffen eine Wechselwirkung zwischen der fiktionalisierten und der authentischen Darstellung. Dadurch wird enthüllt, dass Speer Hilde die Unwahrheit mitgeteilt hat. Das technische Mittel, die kurz aufeinander vielen Schnitten, funktionieren hier als Verurteilung gegen Speers unwahre Äußerung, dass er nicht von den schweren Taten wusste: Seine Äußerung wird von einer Sequenz nachgefolgt, die untermauert, dass die Äußerung unwahr ist. Die Schuld schiebt Speer hier allein auf Hitler hin. Er gibt außerdem zu, dass er damals von seinen Ambitionen als Architekt gierig war und distanziert sich dabei von seinem ehemaligen Selbst.</w:t>
        <w:br/>
        <w:t xml:space="preserve">Speer hält die Strafen der gesamten Häftlinge für gerecht. Das geht an der Sequenz hervor, wo Dönitz 1956 am Tag seiner Entlassung Speer dafür anklagt, schuld zu sein, dass er zu zehn Jahren Freiheitsstrafe verurteilt wurde. Speer antwortet ironisch aber aufgeregt: „Millionen hat der Krieg umgebracht. Millionen wurden von diesen Verbrechern in den Lagern ermordet. Und deine zehn Jahre regen dich auf? Mehr als fünfzig Millionen Tote!“ (01:14:54) Speer sieht ein, dass die gesamten Häftlinge eine Mitschuld tragen und deshalb gerecht bestraft worden sind. Es kommt dadurch vor, dass er eine gute moralische Haltung dazu hat, indem er sich selbst und die anderen für weniger hält, als die zahlreichen Opfer der nationalsozialistischen Verbrechen. Interessant ist in dieser Verbindung, dass sein Kommentar fast direkt aus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kopiert worden ist. Da hat er das letzte Wort behalten, aber im Film  entgegnet Dönitz: „Ach ja, man kann es direkt heraushören. Du schreibst schon deine Erinnerungen“ (01:15:08). Der Regisseur Breloer hat eine andere Agenda mit dem Film als Speer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Breloer verwendet die fiktionalisierte Figur Dönitz, um seinen kritischen Blick auf Speers Werke, die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Tagebücher</w:t>
      </w:r>
      <w:r>
        <w:rPr>
          <w:rFonts w:cs="Times New Roman" w:ascii="Times New Roman" w:hAnsi="Times New Roman"/>
          <w:sz w:val="24"/>
          <w:szCs w:val="24"/>
          <w:lang w:val="de-DE"/>
        </w:rPr>
        <w:t xml:space="preserve">, zu verdeutlichen. Im Film wird die moralische Grundlage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in Frage gestellt. Distanziert Speer sich von den Verbrechen des NS-Regimes, nur weil er sich moralisch darstellen will, damit er nach seiner Entlassung von der Umwelt positiv entnommen wird? Es ist eine unvermeidliche Frage, die sich stellen lässt, inwieweit er glaubwürdig ist, und ob er sich nur ein würdiges Denkmal setzen will, obwohl er vielleicht tatsächlich nichts bereut. Es ist schon dargelegt worden, dass es in der Erinnerungsliteratur nicht zentral ist, ob die historischen Fakten korrekt dargestellt werden, weil eher die Wirklichkeit von der Perspektive des Autors interessant ist (Braun 2013: 20-21). Von der „höheren Wahrheit“ ist hier die Rede. Die Perspektive Speers ist in diesem Fall auch interessant. Aber wenn seine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als eine moralische Verteidigung gegen seine Mitverantwortlichkeit der nationalsozialistischen Verbrechen aufzufassen sind, spielt seine Glaubwürdigkeit eine zentrale Rolle für sein Ethos.</w:t>
      </w:r>
    </w:p>
    <w:p>
      <w:pPr>
        <w:pStyle w:val="Heading2"/>
        <w:rPr/>
      </w:pPr>
      <w:r>
        <w:rPr>
          <w:rFonts w:cs="Times New Roman" w:ascii="Times New Roman" w:hAnsi="Times New Roman"/>
          <w:sz w:val="24"/>
          <w:szCs w:val="24"/>
          <w:lang w:val="de-DE"/>
        </w:rPr>
        <w:t>4.3.3.4. Zusammenfassung</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Im Film werden verschiedene Seiten von Speer dargestellt und thematisiert. Das sind weiche Themen, wie Speer als Familienmensch, seine persönliche Verhältnis zu Hitler, sein Gewissen, seine Gefühle und Empathie. Schwerere Themen sind die Anklagen gegen ihn in den Nürnberger Prozessen, bei den späteren aufgetauchten Beweisen gegen ihn samt den persönlichen Anklagen seiner Kinder und anderer Akteure gegen ihn. Verschiedene technische Mittel werden zum Dramatischen verwendet, um Gefühle bei den Figuren zu verdeutlichen, unterhaltsame Effekte zu bilden, oder um Gefühle bei den Zuschauern zu erwecken. Die technischen Mittel bestehen aus Zooms auf das Gesicht, Zeitlupen, Schnitte zwischen fiktionalisierten und authentischen Darstellungen, und Schnitte, die kurz nacheinander kommen, und die emotionale Aufladung. Schließlich spielt auch die Musik eine Rolle für die Stimmung in den einzelnen Sequenzen des Films.</w:t>
        <w:br/>
        <w:t xml:space="preserve">Im ersten Teil wird Speer als fleißig und talentvoll dargestellt, und er bekommt ein enges und emotionales Verhältnis zu Hitler, das Speer vielleicht nutzt, um seine politische Position zu verstärken. Es wird behauptet, dass Speer seine Familie zu Gunsten seiner Arbeit versagte, dass er seinen Bruder an die Front sendete, wahrscheinlich um seine politische Position zu verstärken und  deshalb seines Todes schuld ist. Außerdem wird er dafür angeklagt, eine direkte Verantwortung gehabt zu haben, Juden von ganzen Stadtteilen zu räumen und Arbeitssklaven in der Produktionsarbeit von Munition zu verwenden, als er Rüstungsminister und Bauinspektor war. Diese Tatsachen verdrängt er anscheinend im Laufe der Nürnberger Prozesse und bis zu seinem Tod. </w:t>
        <w:br/>
        <w:t>Im zweiten Teil wird in den Nürnberger Prozessen überprüft, welche Kenntnis er von den nationalsozialistischen Verbrechen hat, und inwieweit er aktiv dafür handelte. Es geht hervor, dass er erst alles gestehen will, weil das deutsche Volk die Wahrheit verdiene, aber später führt er trotzdem eine trügerische Verteidigungsstrategie durch, die sein Leben rettet. Später wird im Film Dokumentation dargelegt, die untermauert, dass Speer völlig von der systematischen Vernichtung der Juden u.a. in Auschwitz-Birkenau wusste und die unmenschlichen Lebensverhältnisse in den Arbeitslagern ignorierte. Das untermauert u.a. ehemalige Häftlinge des Arbeitslagers Mittelbau-Dora. Das ist ein Beispiel der „Bildermacht“ im Film, denn kurz nachdem Speer seine falschen Äußerungen aussagt, stellen fiktionalisierte und authentische Aufnahmen dar, dass sie falsch sind. Durch die Bilder werden die Zuschauer wahrscheinlich überzeugt, dass Speer lügt.</w:t>
        <w:br/>
        <w:t xml:space="preserve">Es wird dargestellt, wie es ihm in den Nürnberger Prozessen gelang, die Schuld im Verhältnis zur Anforderung der zahlreichen Zwangsarbeiter auf Sauckel abzuschieben. Es wird doch auch gezeigt, dass ihm die Konfrontation mit den Verbrechen nahegeht, wahrscheinlich weil er vom schlechten Gewissen überwältigt wird. Eine positive Seite von ihm wird doch durch seine Arbeit gegen Hitlers Programm „verbrannte Erde“ gezeigt. </w:t>
        <w:br/>
        <w:t>Der dritte Teil enthält auch Speers Verdrängung seiner Verbrechen, aber die menschliche und sympathische Seite von Speer nimmt einen größeren Platz ein. Er spricht nie über Gefühle oder andere persönliche Themen, und alle Seiten stellen die Wirklichkeit in den Briefen falsch positiv dar. Das Verhältnis zwischen Speer und seiner Familie kommt deshalb oberflächlich vor.</w:t>
        <w:br/>
        <w:t>Am Ende wird die moralische Grundlage der Erinnerungen kritisch thematisiert, indem Speers Glaubwürdigkeit in Frage gestellt wird. Die Frage ist offen, ob Speer seine Kenntnis von den nationalsozialistischen Verbrechen absichtlich verdrängt hat oder nicht. Aber die Dokumentation darüber, dass Speer schwere Verbrechen an unschuldigen Menschen begangen hat, und versucht das zu verschleiern, schwächt sein Ethos. Die „höhere Wahrheit“ in seinen Briefe wird thematisiert: er versucht nicht „nach bestem Wissen und Gewissen zu berichte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Wagner-Egelhaaf 2005: 12). Schließlich wird die menschliche Seite von einem Verbrecher dargestellt, der sich von seiner Vergangenheit öffentlich distanziert, aber er bekennt nicht seine gesamte Schuld und kommt deshalb immer noch als ein Verbrecher vor.</w:t>
      </w:r>
    </w:p>
    <w:p>
      <w:pPr>
        <w:pStyle w:val="Heading2"/>
        <w:rPr/>
      </w:pPr>
      <w:r>
        <w:rPr>
          <w:rFonts w:cs="Times New Roman" w:ascii="Times New Roman" w:hAnsi="Times New Roman"/>
          <w:lang w:val="de-DE"/>
        </w:rPr>
        <w:t>5. Zusammenfassung</w:t>
      </w:r>
    </w:p>
    <w:p>
      <w:pPr>
        <w:pStyle w:val="Normal"/>
        <w:spacing w:lineRule="auto" w:line="360"/>
        <w:rPr/>
      </w:pPr>
      <w:r>
        <w:rPr>
          <w:rFonts w:cs="Times New Roman" w:ascii="Times New Roman" w:hAnsi="Times New Roman"/>
          <w:sz w:val="24"/>
          <w:szCs w:val="24"/>
          <w:lang w:val="de-DE"/>
        </w:rPr>
        <w:t xml:space="preserve">In den zwei ersten Analysen ist die Selbstdarstellung Speers in seinen Werk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w:t>
      </w:r>
      <w:r>
        <w:rPr>
          <w:rFonts w:cs="Times New Roman" w:ascii="Times New Roman" w:hAnsi="Times New Roman"/>
          <w:i/>
          <w:sz w:val="24"/>
          <w:szCs w:val="24"/>
          <w:lang w:val="de-DE"/>
        </w:rPr>
        <w:t xml:space="preserve">Spandauer Tagebüchern </w:t>
      </w:r>
      <w:r>
        <w:rPr>
          <w:rFonts w:cs="Times New Roman" w:ascii="Times New Roman" w:hAnsi="Times New Roman"/>
          <w:sz w:val="24"/>
          <w:szCs w:val="24"/>
          <w:lang w:val="de-DE"/>
        </w:rPr>
        <w:t xml:space="preserve">(1975) mit besonderem Fokus auf seine Einstellung zu seiner Mitwirkung in den Kriegsverbrechen der Nationalsozialisten untersucht worden. Die Analyse von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umfasst die Darstellung Speers aus einer kritischen Perspektive der Neuzeit. In dieser Verbindung sind die übergeordneten Fragen der Untersuchung gestellt worden: </w:t>
      </w:r>
    </w:p>
    <w:p>
      <w:pPr>
        <w:pStyle w:val="Normal"/>
        <w:spacing w:lineRule="auto" w:line="360"/>
        <w:rPr/>
      </w:pPr>
      <w:r>
        <w:rPr>
          <w:rFonts w:cs="Times New Roman" w:ascii="Times New Roman" w:hAnsi="Times New Roman"/>
          <w:sz w:val="24"/>
          <w:szCs w:val="24"/>
          <w:lang w:val="de-DE"/>
        </w:rPr>
        <w:t xml:space="preserve">Wie stellt Albert Speer sich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1969) und in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1975) dar? Dabei liegt der besondere Fokus auf der Frage, wie er die Verbrechen des NS-Regimes und seine Rolle dabei reflektiert, samt welche rhetorischen Mittel er benutzt, um überzeugend hervorzutreten. Inwieweit stimmt Speers Selbstbild mit den Darstellungen von ihm durch verschiedene Historiker, Autoren und Filmregisseur Heinrich Breloers Dokudrama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2005) überein?</w:t>
      </w:r>
    </w:p>
    <w:p>
      <w:pPr>
        <w:pStyle w:val="Normal"/>
        <w:spacing w:lineRule="auto" w:line="360"/>
        <w:rPr>
          <w:rFonts w:ascii="Times New Roman" w:hAnsi="Times New Roman" w:cs="Times New Roman"/>
          <w:lang w:val="de-DE"/>
        </w:rPr>
      </w:pPr>
      <w:r>
        <w:rPr>
          <w:rFonts w:cs="Times New Roman" w:ascii="Times New Roman" w:hAnsi="Times New Roman"/>
          <w:sz w:val="24"/>
          <w:szCs w:val="24"/>
          <w:lang w:val="de-DE"/>
        </w:rPr>
        <w:t xml:space="preserve">Die Erinnerungen können als eine Art Apologie betrachtet werden, indem Speer direkt und indirekt seine Mitwirkung in den Grausamkeiten des Zweiten Weltkrieges verteidigt und relativiert. Darin stellt er sich als eine gebildete Person dar, die sowohl als Architekt, Bauinspektor als auch als Rüstungsminister professionell, effektiv und fleißig arbeitete. Er distanziert sich von all dem, was mit dem Nationalsozialismus verbunden war: der Zusammensetzung des Regierungssystems, seinen Kollegen im inneren Kreis Hitlers, seinen Parteifreunden außerhalb des Kreises und Hitler selbst. Außerdem nimmt seine Opferbereitschaft ein großer Platz seiner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ein, indem er detailliert beschreibt, wie er sein Leben riskierte, als er am Ende des Krieges Hitlers Befehle im Namen des deutschen Volkes entgegenarbeitete.</w:t>
        <w:br/>
        <w:t>In verschiedenen Zusammenhängen stellt Speer Stilisierungen u.a. in Form von Romantisierungen und Mythisierungen von sich selbst und seinen Umgebungen her, manchmal um Empathie und Mitleid bei den Lesern zu erwecken. Durch rhetorische Mittel versucht Speer die Leser zu beeinflussen, damit ihnen seine Darstellung überzeugend erscheint. In dieser Verbindung nimmt er die Appellformen Ethos, Logos und Pathos in Anspruch. Es dreht sich für Speer darum, sein Ethos zu erhöhen, indem er im Ausgangspunkt prominenter Nationalsozialist und Kriegsverbrecher war. Durch den Logos stellt er Sachverhalte dar, die für eine Relativierung dieser Auffassung argumentieren, und durch das Pathos versucht er, Gefühle bei den Lesern zu erwecken, damit sie Mitleid und Empathie mit ihm empfinden. Dies soll die menschlichen Seiten Speers hervorheben und die Leser überzeugen, dass er kein ideologischer Nationalsozialist war und deshalb nicht aktiv in den Kriegsverbrechen beteiligte. Darüber hinaus nimmt er die Mitverantwortung für die gesamten Kriegsverbrechen auf sich und distanziert sich deshalb von seinem ehemaligen Selbst samt dem NS-Regime, insbesondere dem Genozid der Juden und der Rekrutierung und Misshandlung der Zwangsarbeiter. Da er teilweise sein beschriebenes Ich verteidigt und teilweise sich davon distanziert, versucht er den Lesern zu überzeugen, dass sein prädikatives gegenwärtiges Ich klüger, einsichtsvoller und ethischer ist.</w:t>
        <w:br/>
        <w:t>Manchmal benutzt Speer die schematischen Figuren die Antithese, Wiederholung und Metaphern. Die Antithese wird verwendet, um deutliche Kontraste zwischen positiven und negativen Elementen herzustellen, damit Speers sympathische, talentvolle, fleißige und intelligente Eigenschaften hervorgehoben werden. Ähnliche Funktionen hat die Wiederholung, indem auch bei diesem rhetorischen Wirkmittel gewisse Elemente hervorgehoben werden, die Speer für seine Selbstdarstellung vorteilhaft findet. Durch Metaphern erzeugt Speer interessante und manchmal relativ pathetische Skizzierungen sowohl von sich selbst als auch von anderen Personen und Elementen, in der Regel um das Pathos bei den Lesern zu erregen.</w:t>
        <w:br/>
        <w:t xml:space="preserve">Verglichen mit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kommen mehr Reflexionen über seine eigenen Darstellungen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vor. Übergeordnet sind seine zentralen Botschaften seiner Selbstdarstellung in beiden Werken identisch, indem er sich nur als einen passiven Mittäter betrachtet. Die Botschaften kommen doch nicht genauso oft in seinen </w:t>
      </w:r>
      <w:r>
        <w:rPr>
          <w:rFonts w:cs="Times New Roman" w:ascii="Times New Roman" w:hAnsi="Times New Roman"/>
          <w:i/>
          <w:sz w:val="24"/>
          <w:szCs w:val="24"/>
          <w:lang w:val="de-DE"/>
        </w:rPr>
        <w:t>Tagebüchern</w:t>
      </w:r>
      <w:r>
        <w:rPr>
          <w:rFonts w:cs="Times New Roman" w:ascii="Times New Roman" w:hAnsi="Times New Roman"/>
          <w:sz w:val="24"/>
          <w:szCs w:val="24"/>
          <w:lang w:val="de-DE"/>
        </w:rPr>
        <w:t xml:space="preserve"> wie in seinen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vor, und deshalb werden Überzeugungsmittel in Form der Rhetorik nicht genauso oft verwendet. Dagegen nimmt das wegen des Gefängnisses gehemmte und deshalb unglückliche Verhältnis zu seiner Familie einen wesentlichen Platz seiner </w:t>
      </w:r>
      <w:r>
        <w:rPr>
          <w:rFonts w:cs="Times New Roman" w:ascii="Times New Roman" w:hAnsi="Times New Roman"/>
          <w:i/>
          <w:sz w:val="24"/>
          <w:szCs w:val="24"/>
          <w:lang w:val="de-DE"/>
        </w:rPr>
        <w:t>Tagebücher</w:t>
      </w:r>
      <w:r>
        <w:rPr>
          <w:rFonts w:cs="Times New Roman" w:ascii="Times New Roman" w:hAnsi="Times New Roman"/>
          <w:sz w:val="24"/>
          <w:szCs w:val="24"/>
          <w:lang w:val="de-DE"/>
        </w:rPr>
        <w:t xml:space="preserve"> ein. Er stilisiert sich so, dass Hitler schuld war, dass Speer sich als ein Fremder in seiner eigenen Familie fühlt. Damit legt er mehr Gewicht auf die Stilisierung von sich selbst als Opfer Hitlers verführerischer Magie und stellt sich aus einer Opferperspektive dar.</w:t>
        <w:br/>
        <w:t xml:space="preserve">In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werden der Mensch, der Kriegsverbrecher und der Häftling Speer thematisiert. Das Zusammenwirken dramatisierter und authentischer Darstellungen von Speer und seiner Umgebungen samt authentischen Interviews mit verschiedenen Akteuren, darunter Speers Kindern, Historikern und ehemaligen Zwangsarbeitern, erzeugen einen gegenwärtigen und kritischen Blick auf Speer. Der Film beruht auf Speers </w:t>
      </w:r>
      <w:r>
        <w:rPr>
          <w:rFonts w:cs="Times New Roman" w:ascii="Times New Roman" w:hAnsi="Times New Roman"/>
          <w:i/>
          <w:sz w:val="24"/>
          <w:szCs w:val="24"/>
          <w:lang w:val="de-DE"/>
        </w:rPr>
        <w:t>Erinnerungen</w:t>
      </w:r>
      <w:r>
        <w:rPr>
          <w:rFonts w:cs="Times New Roman" w:ascii="Times New Roman" w:hAnsi="Times New Roman"/>
          <w:sz w:val="24"/>
          <w:szCs w:val="24"/>
          <w:lang w:val="de-DE"/>
        </w:rPr>
        <w:t xml:space="preserve">, seinen </w:t>
      </w:r>
      <w:r>
        <w:rPr>
          <w:rFonts w:cs="Times New Roman" w:ascii="Times New Roman" w:hAnsi="Times New Roman"/>
          <w:i/>
          <w:sz w:val="24"/>
          <w:szCs w:val="24"/>
          <w:lang w:val="de-DE"/>
        </w:rPr>
        <w:t>Spandauer Tagebüchern</w:t>
      </w:r>
      <w:r>
        <w:rPr>
          <w:rFonts w:cs="Times New Roman" w:ascii="Times New Roman" w:hAnsi="Times New Roman"/>
          <w:sz w:val="24"/>
          <w:szCs w:val="24"/>
          <w:lang w:val="de-DE"/>
        </w:rPr>
        <w:t xml:space="preserve">, Archivfunden und Haltungen verschiedener Akteure. Durch den Gebrauch von filmtechnischen Wirkmitteln werden Eigenschaften und Gefühle verdeutlicht. Darüber hinaus wird die Haltung des Regisseurs Heinrich Breloer enthüllt, indem seine Interviews und die Darstellung sowohl der dramatisierten als auch der dokumentarischen Bilder als Reaktion auf Speers Behauptungen funktionieren und sie manchmal widerlegen. Abgesehen davon, die Glaubwürdigkeit der Aussagen über Speer zu untermauern, gewinnen die Zuschauer durch die Interviews mit Speers Kindern und anderen Zeugen einen nuancierten Einblick in Speers Leben und Geheimnisse. Doch wird </w:t>
      </w:r>
      <w:r>
        <w:rPr>
          <w:rFonts w:cs="Times New Roman" w:ascii="Times New Roman" w:hAnsi="Times New Roman"/>
          <w:i/>
          <w:sz w:val="24"/>
          <w:szCs w:val="24"/>
          <w:lang w:val="de-DE"/>
        </w:rPr>
        <w:t>Speer und Er</w:t>
      </w:r>
      <w:r>
        <w:rPr>
          <w:rFonts w:cs="Times New Roman" w:ascii="Times New Roman" w:hAnsi="Times New Roman"/>
          <w:sz w:val="24"/>
          <w:szCs w:val="24"/>
          <w:lang w:val="de-DE"/>
        </w:rPr>
        <w:t xml:space="preserve"> auch dafür kritisiert, einen suggestiven und belehrenden Zugang zu haben.</w:t>
        <w:br/>
        <w:t>Das Doku-Drama sowie Haltungen verschiedener Autoren und Historiker können dazu beitragen, eine eingehende und – im Gegensatz zu Speers Werken – wahrheitsgetreue Darstellung von Speer zu erzeugen. Die Kinder beschreiben ihr Verhältnis zu ihrem Vater als mangelhaft und oberflächlich sowohl im Dritten Reich, als auch, als er Häftling im Spandauer Gefängnis wurde, und sie glauben, dass Speer mehr von den Kriegsverbrechen wusste, als er einräumen wollte. Autoren und Historiker können bestätigen, dass Speer zentrale Maßnahmen verschwiegen hat, die ihn für grausame Kriegsverbrechen verantwortlich machen. Er baute Auschwitz und andere KZ-Lager aus und wusste aller Wahrscheinlichkeit nach, dass dies mit Hinblick auf systematische Vernichtung der Häftlinge – insbesondere der Juden – war; er war in der Entrechtung der Juden beteiligt; er plante und organisierte die Deportation der Berliner Juden in KZ-Lager; er beeinflusste und nutzte Zwangsarbeiter aus und ließ sie als Sklaven unter unmenschlichen und tödlichen Lebensverhältnissen arbeiten. Das versuchte er zu verschleiern und wird deshalb der Geschichtsverfälschung bezichtigt. Inwieweit Speer als Initiator und damit als hauptverantwortlich für die Deportation der Berliner Juden aufgefasst werden soll, ist zwar eine Frage, die öffentlich debattiert wird, aber seine Darstellung als passiver Mittäter wird dementiert und widerlegt.</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200"/>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9:00Z</dcterms:created>
  <dc:creator>AW</dc:creator>
  <dc:description/>
  <dc:language>en-US</dc:language>
  <cp:lastModifiedBy>AW</cp:lastModifiedBy>
  <dcterms:modified xsi:type="dcterms:W3CDTF">2015-01-05T08:59:00Z</dcterms:modified>
  <cp:revision>4</cp:revision>
  <dc:subject/>
  <dc:title/>
</cp:coreProperties>
</file>